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png" ContentType="image/png"/>
  <Override PartName="/word/media/image7.jpeg" ContentType="image/jpeg"/>
  <Override PartName="/word/media/image10.wmf" ContentType="image/x-wmf"/>
  <Override PartName="/word/media/image11.png" ContentType="image/png"/>
  <Override PartName="/word/media/image8.png" ContentType="image/png"/>
  <Override PartName="/word/media/image9.jpeg" ContentType="image/jpeg"/>
  <Override PartName="/word/media/image1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Courier New" w:hAnsi="Monotype Corsiva;Courier New" w:cs="Monotype Corsiva;Courier New"/>
          <w:color w:val="C00000"/>
          <w:sz w:val="110"/>
          <w:szCs w:val="110"/>
        </w:rPr>
      </w:pPr>
      <w:r>
        <w:drawing>
          <wp:anchor behindDoc="1" distT="0" distB="0" distL="114935" distR="114935" simplePos="0" locked="0" layoutInCell="0" allowOverlap="1" relativeHeight="14">
            <wp:simplePos x="0" y="0"/>
            <wp:positionH relativeFrom="column">
              <wp:posOffset>-184785</wp:posOffset>
            </wp:positionH>
            <wp:positionV relativeFrom="paragraph">
              <wp:posOffset>-386715</wp:posOffset>
            </wp:positionV>
            <wp:extent cx="6892925" cy="10001250"/>
            <wp:effectExtent l="0" t="0" r="0" b="0"/>
            <wp:wrapNone/>
            <wp:docPr id="1" name="Доклад"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оклад" descr=""/>
                    <pic:cNvPicPr>
                      <a:picLocks noChangeAspect="1" noChangeArrowheads="1"/>
                    </pic:cNvPicPr>
                  </pic:nvPicPr>
                  <pic:blipFill>
                    <a:blip r:embed="rId2"/>
                    <a:srcRect l="-8" t="-13" r="-8" b="-13"/>
                    <a:stretch>
                      <a:fillRect/>
                    </a:stretch>
                  </pic:blipFill>
                  <pic:spPr bwMode="auto">
                    <a:xfrm>
                      <a:off x="0" y="0"/>
                      <a:ext cx="6892925" cy="10001250"/>
                    </a:xfrm>
                    <a:prstGeom prst="rect">
                      <a:avLst/>
                    </a:prstGeom>
                  </pic:spPr>
                </pic:pic>
              </a:graphicData>
            </a:graphic>
          </wp:anchor>
        </w:drawing>
      </w:r>
      <w:r>
        <w:rPr>
          <w:rFonts w:cs="Monotype Corsiva;Courier New" w:ascii="Monotype Corsiva;Courier New" w:hAnsi="Monotype Corsiva;Courier New"/>
          <w:color w:val="C00000"/>
          <w:sz w:val="110"/>
          <w:szCs w:val="110"/>
        </w:rPr>
        <w:t>Публичный доклад</w:t>
      </w:r>
    </w:p>
    <w:p>
      <w:pPr>
        <w:pStyle w:val="Normal"/>
        <w:keepNext w:val="true"/>
        <w:keepLines/>
        <w:jc w:val="center"/>
        <w:rPr>
          <w:rFonts w:ascii="Monotype Corsiva;Courier New" w:hAnsi="Monotype Corsiva;Courier New" w:cs="Monotype Corsiva;Courier New"/>
          <w:b/>
          <w:b/>
          <w:color w:val="FFFFFF"/>
          <w:sz w:val="44"/>
          <w:szCs w:val="44"/>
        </w:rPr>
      </w:pPr>
      <w:r>
        <w:rPr>
          <w:rFonts w:cs="Monotype Corsiva;Courier New" w:ascii="Monotype Corsiva;Courier New" w:hAnsi="Monotype Corsiva;Courier New"/>
          <w:b/>
          <w:color w:val="C00000"/>
          <w:sz w:val="48"/>
          <w:szCs w:val="48"/>
        </w:rPr>
        <w:t>2010 – 2011 учебный год</w:t>
      </w:r>
    </w:p>
    <w:p>
      <w:pPr>
        <w:pStyle w:val="Normal"/>
        <w:keepNext w:val="true"/>
        <w:keepLines/>
        <w:jc w:val="center"/>
        <w:rPr>
          <w:rFonts w:ascii="Monotype Corsiva;Courier New" w:hAnsi="Monotype Corsiva;Courier New" w:cs="Monotype Corsiva;Courier New"/>
          <w:b/>
          <w:b/>
          <w:color w:val="C00000"/>
          <w:sz w:val="44"/>
          <w:szCs w:val="44"/>
        </w:rPr>
      </w:pPr>
      <w:r>
        <w:rPr>
          <w:rFonts w:cs="Monotype Corsiva;Courier New" w:ascii="Monotype Corsiva;Courier New" w:hAnsi="Monotype Corsiva;Courier New"/>
          <w:b/>
          <w:color w:val="C00000"/>
          <w:sz w:val="44"/>
          <w:szCs w:val="44"/>
        </w:rPr>
        <w:t>о состоянии и результатах развития Муниципального общеобразовательного учреждения средней общеобразовательной школы № 25 с углубленным изучением отдельных предметов</w:t>
      </w:r>
    </w:p>
    <w:p>
      <w:pPr>
        <w:pStyle w:val="Normal"/>
        <w:keepNext w:val="true"/>
        <w:keepLines/>
        <w:jc w:val="center"/>
        <w:rPr>
          <w:rFonts w:ascii="Monotype Corsiva;Courier New" w:hAnsi="Monotype Corsiva;Courier New" w:cs="Monotype Corsiva;Courier New"/>
          <w:b/>
          <w:b/>
          <w:color w:val="C00000"/>
          <w:sz w:val="44"/>
          <w:szCs w:val="44"/>
        </w:rPr>
      </w:pPr>
      <w:r>
        <w:rPr>
          <w:rFonts w:cs="Monotype Corsiva;Courier New" w:ascii="Monotype Corsiva;Courier New" w:hAnsi="Monotype Corsiva;Courier New"/>
          <w:b/>
          <w:color w:val="C00000"/>
          <w:sz w:val="44"/>
          <w:szCs w:val="44"/>
        </w:rPr>
        <w:t>г.о.Орехово-Зуево Московской области.</w:t>
      </w:r>
    </w:p>
    <w:p>
      <w:pPr>
        <w:pStyle w:val="Normal"/>
        <w:keepNext w:val="true"/>
        <w:keepLines/>
        <w:jc w:val="center"/>
        <w:rPr/>
      </w:pPr>
      <w:r>
        <w:rPr>
          <w:rFonts w:eastAsia="Monotype Corsiva;Courier New" w:cs="Monotype Corsiva;Courier New" w:ascii="Monotype Corsiva;Courier New" w:hAnsi="Monotype Corsiva;Courier New"/>
          <w:b/>
          <w:color w:val="FFFFFF"/>
          <w:sz w:val="36"/>
          <w:szCs w:val="36"/>
        </w:rPr>
        <w:t xml:space="preserve">                                           </w:t>
      </w:r>
    </w:p>
    <w:p>
      <w:pPr>
        <w:pStyle w:val="Normal"/>
        <w:keepNext w:val="true"/>
        <w:keepLines/>
        <w:jc w:val="both"/>
        <w:rPr/>
      </w:pPr>
      <w:r>
        <w:rPr>
          <w:rFonts w:eastAsia="Monotype Corsiva;Courier New" w:cs="Monotype Corsiva;Courier New" w:ascii="Monotype Corsiva;Courier New" w:hAnsi="Monotype Corsiva;Courier New"/>
          <w:b/>
          <w:color w:val="FFFFFF"/>
          <w:sz w:val="36"/>
          <w:szCs w:val="36"/>
        </w:rPr>
        <w:t xml:space="preserve">                                                                             </w:t>
      </w:r>
    </w:p>
    <w:p>
      <w:pPr>
        <w:pStyle w:val="Normal"/>
        <w:keepNext w:val="true"/>
        <w:keepLines/>
        <w:jc w:val="both"/>
        <w:rPr>
          <w:b/>
          <w:b/>
          <w:highlight w:val="yellow"/>
        </w:rPr>
      </w:pPr>
      <w:r>
        <w:rPr>
          <w:rFonts w:eastAsia="Monotype Corsiva;Courier New" w:cs="Monotype Corsiva;Courier New" w:ascii="Monotype Corsiva;Courier New" w:hAnsi="Monotype Corsiva;Courier New"/>
          <w:b/>
          <w:color w:val="FFFFFF"/>
          <w:sz w:val="36"/>
          <w:szCs w:val="36"/>
        </w:rPr>
        <w:t xml:space="preserve">                         </w:t>
      </w:r>
      <w:r>
        <w:rPr>
          <w:b/>
          <w:highlight w:val="yellow"/>
        </w:rPr>
        <w:t xml:space="preserve">Утвержден Управляющим советом школы </w:t>
      </w:r>
    </w:p>
    <w:p>
      <w:pPr>
        <w:pStyle w:val="Normal"/>
        <w:keepNext w:val="true"/>
        <w:keepLines/>
        <w:jc w:val="right"/>
        <w:rPr/>
      </w:pPr>
      <w:r>
        <w:rPr>
          <w:b/>
          <w:highlight w:val="yellow"/>
        </w:rPr>
        <w:t>Протокол №7 от 01.07. 2011года</w:t>
      </w:r>
      <w:r>
        <w:rPr>
          <w:b/>
        </w:rPr>
        <w:t>.</w:t>
      </w:r>
    </w:p>
    <w:p>
      <w:pPr>
        <w:pStyle w:val="Normal"/>
        <w:keepNext w:val="true"/>
        <w:keepLines/>
        <w:jc w:val="center"/>
        <w:rPr>
          <w:b/>
          <w:b/>
          <w:color w:val="C00000"/>
        </w:rPr>
      </w:pPr>
      <w:r>
        <w:rPr>
          <w:b/>
          <w:color w:val="C00000"/>
        </w:rPr>
      </w:r>
    </w:p>
    <w:p>
      <w:pPr>
        <w:pStyle w:val="Normal"/>
        <w:keepNext w:val="true"/>
        <w:keepLines/>
        <w:jc w:val="center"/>
        <w:rPr>
          <w:rFonts w:ascii="Monotype Corsiva;Courier New" w:hAnsi="Monotype Corsiva;Courier New" w:cs="Monotype Corsiva;Courier New"/>
          <w:b/>
          <w:b/>
          <w:color w:val="C00000"/>
          <w:sz w:val="44"/>
          <w:szCs w:val="44"/>
        </w:rPr>
      </w:pPr>
      <w:r>
        <w:rPr>
          <w:rFonts w:cs="Monotype Corsiva;Courier New" w:ascii="Monotype Corsiva;Courier New" w:hAnsi="Monotype Corsiva;Courier New"/>
          <w:b/>
          <w:color w:val="C00000"/>
          <w:sz w:val="44"/>
          <w:szCs w:val="44"/>
        </w:rPr>
      </w:r>
    </w:p>
    <w:p>
      <w:pPr>
        <w:pStyle w:val="Normal"/>
        <w:keepNext w:val="true"/>
        <w:keepLines/>
        <w:jc w:val="center"/>
        <w:rPr>
          <w:rFonts w:ascii="Monotype Corsiva;Courier New" w:hAnsi="Monotype Corsiva;Courier New" w:cs="Monotype Corsiva;Courier New"/>
          <w:b/>
          <w:b/>
          <w:color w:val="C00000"/>
          <w:sz w:val="44"/>
          <w:szCs w:val="44"/>
        </w:rPr>
      </w:pPr>
      <w:r>
        <w:rPr>
          <w:rFonts w:cs="Monotype Corsiva;Courier New" w:ascii="Monotype Corsiva;Courier New" w:hAnsi="Monotype Corsiva;Courier New"/>
          <w:b/>
          <w:color w:val="C00000"/>
          <w:sz w:val="44"/>
          <w:szCs w:val="44"/>
        </w:rPr>
      </w:r>
    </w:p>
    <w:p>
      <w:pPr>
        <w:pStyle w:val="Normal"/>
        <w:keepNext w:val="true"/>
        <w:keepLines/>
        <w:jc w:val="center"/>
        <w:rPr>
          <w:rFonts w:ascii="Monotype Corsiva;Courier New" w:hAnsi="Monotype Corsiva;Courier New" w:cs="Monotype Corsiva;Courier New"/>
          <w:color w:val="C00000"/>
          <w:sz w:val="44"/>
          <w:szCs w:val="44"/>
        </w:rPr>
      </w:pPr>
      <w:r>
        <w:rPr>
          <w:rFonts w:cs="Monotype Corsiva;Courier New" w:ascii="Monotype Corsiva;Courier New" w:hAnsi="Monotype Corsiva;Courier New"/>
          <w:color w:val="C00000"/>
          <w:sz w:val="44"/>
          <w:szCs w:val="44"/>
        </w:rPr>
      </w:r>
    </w:p>
    <w:p>
      <w:pPr>
        <w:pStyle w:val="Normal"/>
        <w:keepNext w:val="true"/>
        <w:keepLines/>
        <w:jc w:val="center"/>
        <w:rPr/>
      </w:pPr>
      <w:r>
        <w:rPr/>
      </w:r>
    </w:p>
    <w:tbl>
      <w:tblPr>
        <w:tblW w:w="10476" w:type="dxa"/>
        <w:jc w:val="left"/>
        <w:tblInd w:w="0" w:type="dxa"/>
        <w:tblLayout w:type="fixed"/>
        <w:tblCellMar>
          <w:top w:w="0" w:type="dxa"/>
          <w:left w:w="108" w:type="dxa"/>
          <w:bottom w:w="0" w:type="dxa"/>
          <w:right w:w="108" w:type="dxa"/>
        </w:tblCellMar>
      </w:tblPr>
      <w:tblGrid>
        <w:gridCol w:w="2835"/>
        <w:gridCol w:w="2899"/>
        <w:gridCol w:w="2394"/>
        <w:gridCol w:w="2348"/>
      </w:tblGrid>
      <w:tr>
        <w:trPr/>
        <w:tc>
          <w:tcPr>
            <w:tcW w:w="2835" w:type="dxa"/>
            <w:tcBorders/>
          </w:tcPr>
          <w:p>
            <w:pPr>
              <w:pStyle w:val="Normal"/>
              <w:keepNext w:val="true"/>
              <w:keepLines/>
              <w:jc w:val="center"/>
              <w:rPr/>
            </w:pPr>
            <w:r>
              <w:rPr/>
              <w:drawing>
                <wp:inline distT="0" distB="0" distL="0" distR="0">
                  <wp:extent cx="1038225" cy="1247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25" r="-30" b="-25"/>
                          <a:stretch>
                            <a:fillRect/>
                          </a:stretch>
                        </pic:blipFill>
                        <pic:spPr bwMode="auto">
                          <a:xfrm>
                            <a:off x="0" y="0"/>
                            <a:ext cx="1038225" cy="1247775"/>
                          </a:xfrm>
                          <a:prstGeom prst="rect">
                            <a:avLst/>
                          </a:prstGeom>
                        </pic:spPr>
                      </pic:pic>
                    </a:graphicData>
                  </a:graphic>
                </wp:inline>
              </w:drawing>
            </w:r>
          </w:p>
        </w:tc>
        <w:tc>
          <w:tcPr>
            <w:tcW w:w="2899" w:type="dxa"/>
            <w:tcBorders/>
          </w:tcPr>
          <w:p>
            <w:pPr>
              <w:pStyle w:val="Normal"/>
              <w:keepNext w:val="true"/>
              <w:keepLines/>
              <w:rPr/>
            </w:pPr>
            <w:r>
              <w:rPr/>
              <w:drawing>
                <wp:inline distT="0" distB="0" distL="0" distR="0">
                  <wp:extent cx="1703070" cy="1181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6" r="-9" b="-16"/>
                          <a:stretch>
                            <a:fillRect/>
                          </a:stretch>
                        </pic:blipFill>
                        <pic:spPr bwMode="auto">
                          <a:xfrm>
                            <a:off x="0" y="0"/>
                            <a:ext cx="1703070" cy="1181735"/>
                          </a:xfrm>
                          <a:prstGeom prst="rect">
                            <a:avLst/>
                          </a:prstGeom>
                        </pic:spPr>
                      </pic:pic>
                    </a:graphicData>
                  </a:graphic>
                </wp:inline>
              </w:drawing>
            </w:r>
          </w:p>
        </w:tc>
        <w:tc>
          <w:tcPr>
            <w:tcW w:w="2394" w:type="dxa"/>
            <w:tcBorders/>
          </w:tcPr>
          <w:p>
            <w:pPr>
              <w:pStyle w:val="Normal"/>
              <w:keepNext w:val="true"/>
              <w:keepLines/>
              <w:rPr/>
            </w:pPr>
            <w:r>
              <w:rPr/>
              <w:drawing>
                <wp:inline distT="0" distB="0" distL="0" distR="0">
                  <wp:extent cx="1372235" cy="1199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21" r="-16" b="-21"/>
                          <a:stretch>
                            <a:fillRect/>
                          </a:stretch>
                        </pic:blipFill>
                        <pic:spPr bwMode="auto">
                          <a:xfrm>
                            <a:off x="0" y="0"/>
                            <a:ext cx="1372235" cy="1199515"/>
                          </a:xfrm>
                          <a:prstGeom prst="rect">
                            <a:avLst/>
                          </a:prstGeom>
                        </pic:spPr>
                      </pic:pic>
                    </a:graphicData>
                  </a:graphic>
                </wp:inline>
              </w:drawing>
            </w:r>
          </w:p>
        </w:tc>
        <w:tc>
          <w:tcPr>
            <w:tcW w:w="2348" w:type="dxa"/>
            <w:tcBorders/>
          </w:tcPr>
          <w:p>
            <w:pPr>
              <w:pStyle w:val="Normal"/>
              <w:keepNext w:val="true"/>
              <w:keepLines/>
              <w:jc w:val="center"/>
              <w:rPr/>
            </w:pPr>
            <w:r>
              <w:rPr/>
              <w:drawing>
                <wp:inline distT="0" distB="0" distL="0" distR="0">
                  <wp:extent cx="1353185" cy="1153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7" r="-10" b="-17"/>
                          <a:stretch>
                            <a:fillRect/>
                          </a:stretch>
                        </pic:blipFill>
                        <pic:spPr bwMode="auto">
                          <a:xfrm>
                            <a:off x="0" y="0"/>
                            <a:ext cx="1353185" cy="1153160"/>
                          </a:xfrm>
                          <a:prstGeom prst="rect">
                            <a:avLst/>
                          </a:prstGeom>
                        </pic:spPr>
                      </pic:pic>
                    </a:graphicData>
                  </a:graphic>
                </wp:inline>
              </w:drawing>
            </w:r>
          </w:p>
        </w:tc>
      </w:tr>
      <w:tr>
        <w:trPr>
          <w:trHeight w:val="2141" w:hRule="atLeast"/>
        </w:trPr>
        <w:tc>
          <w:tcPr>
            <w:tcW w:w="2835" w:type="dxa"/>
            <w:tcBorders/>
          </w:tcPr>
          <w:p>
            <w:pPr>
              <w:pStyle w:val="Normal"/>
              <w:keepNext w:val="true"/>
              <w:keepLines/>
              <w:rPr/>
            </w:pPr>
            <w:r>
              <w:rPr/>
              <w:drawing>
                <wp:inline distT="0" distB="0" distL="0" distR="0">
                  <wp:extent cx="1662430" cy="1276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0" r="-13" b="-20"/>
                          <a:stretch>
                            <a:fillRect/>
                          </a:stretch>
                        </pic:blipFill>
                        <pic:spPr bwMode="auto">
                          <a:xfrm>
                            <a:off x="0" y="0"/>
                            <a:ext cx="1662430" cy="1276350"/>
                          </a:xfrm>
                          <a:prstGeom prst="rect">
                            <a:avLst/>
                          </a:prstGeom>
                        </pic:spPr>
                      </pic:pic>
                    </a:graphicData>
                  </a:graphic>
                </wp:inline>
              </w:drawing>
            </w:r>
          </w:p>
        </w:tc>
        <w:tc>
          <w:tcPr>
            <w:tcW w:w="2899" w:type="dxa"/>
            <w:tcBorders/>
          </w:tcPr>
          <w:p>
            <w:pPr>
              <w:pStyle w:val="Normal"/>
              <w:keepNext w:val="true"/>
              <w:keepLines/>
              <w:rPr/>
            </w:pPr>
            <w:r>
              <w:rPr/>
              <w:drawing>
                <wp:inline distT="0" distB="0" distL="0" distR="0">
                  <wp:extent cx="1701165" cy="1266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1701165" cy="1266825"/>
                          </a:xfrm>
                          <a:prstGeom prst="rect">
                            <a:avLst/>
                          </a:prstGeom>
                        </pic:spPr>
                      </pic:pic>
                    </a:graphicData>
                  </a:graphic>
                </wp:inline>
              </w:drawing>
            </w:r>
          </w:p>
        </w:tc>
        <w:tc>
          <w:tcPr>
            <w:tcW w:w="2394" w:type="dxa"/>
            <w:tcBorders/>
          </w:tcPr>
          <w:p>
            <w:pPr>
              <w:pStyle w:val="Normal"/>
              <w:keepNext w:val="true"/>
              <w:keepLines/>
              <w:rPr/>
            </w:pPr>
            <w:r>
              <w:rPr/>
              <w:drawing>
                <wp:inline distT="0" distB="0" distL="0" distR="0">
                  <wp:extent cx="1382395" cy="1244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1" r="-8" b="-11"/>
                          <a:stretch>
                            <a:fillRect/>
                          </a:stretch>
                        </pic:blipFill>
                        <pic:spPr bwMode="auto">
                          <a:xfrm>
                            <a:off x="0" y="0"/>
                            <a:ext cx="1382395" cy="1244600"/>
                          </a:xfrm>
                          <a:prstGeom prst="rect">
                            <a:avLst/>
                          </a:prstGeom>
                        </pic:spPr>
                      </pic:pic>
                    </a:graphicData>
                  </a:graphic>
                </wp:inline>
              </w:drawing>
            </w:r>
          </w:p>
        </w:tc>
        <w:tc>
          <w:tcPr>
            <w:tcW w:w="2348" w:type="dxa"/>
            <w:tcBorders/>
          </w:tcPr>
          <w:p>
            <w:pPr>
              <w:pStyle w:val="Normal"/>
              <w:keepNext w:val="true"/>
              <w:keepLines/>
              <w:jc w:val="both"/>
              <w:rPr/>
            </w:pPr>
            <w:r>
              <w:rPr/>
              <w:drawing>
                <wp:inline distT="0" distB="0" distL="0" distR="0">
                  <wp:extent cx="1348740" cy="12312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6" r="-4" b="-6"/>
                          <a:stretch>
                            <a:fillRect/>
                          </a:stretch>
                        </pic:blipFill>
                        <pic:spPr bwMode="auto">
                          <a:xfrm>
                            <a:off x="0" y="0"/>
                            <a:ext cx="1348740" cy="1231265"/>
                          </a:xfrm>
                          <a:prstGeom prst="rect">
                            <a:avLst/>
                          </a:prstGeom>
                        </pic:spPr>
                      </pic:pic>
                    </a:graphicData>
                  </a:graphic>
                </wp:inline>
              </w:drawing>
            </w:r>
          </w:p>
        </w:tc>
      </w:tr>
      <w:tr>
        <w:trPr/>
        <w:tc>
          <w:tcPr>
            <w:tcW w:w="2835" w:type="dxa"/>
            <w:tcBorders/>
          </w:tcPr>
          <w:p>
            <w:pPr>
              <w:pStyle w:val="Normal"/>
              <w:keepNext w:val="true"/>
              <w:keepLines/>
              <w:rPr/>
            </w:pPr>
            <w:r>
              <w:rPr/>
              <w:t xml:space="preserve">  </w:t>
            </w:r>
          </w:p>
        </w:tc>
        <w:tc>
          <w:tcPr>
            <w:tcW w:w="5293" w:type="dxa"/>
            <w:gridSpan w:val="2"/>
            <w:tcBorders/>
          </w:tcPr>
          <w:p>
            <w:pPr>
              <w:pStyle w:val="Normal"/>
              <w:keepNext w:val="true"/>
              <w:keepLines/>
              <w:snapToGrid w:val="false"/>
              <w:jc w:val="center"/>
              <w:rPr>
                <w:color w:val="FFFFFF"/>
              </w:rPr>
            </w:pPr>
            <w:r>
              <w:rPr>
                <w:color w:val="FFFFFF"/>
              </w:rPr>
            </w:r>
          </w:p>
          <w:p>
            <w:pPr>
              <w:pStyle w:val="Normal"/>
              <w:keepNext w:val="true"/>
              <w:keepLines/>
              <w:jc w:val="center"/>
              <w:rPr>
                <w:color w:val="FFFFFF"/>
              </w:rPr>
            </w:pPr>
            <w:r>
              <w:rPr>
                <w:color w:val="FFFFFF"/>
              </w:rPr>
            </w:r>
          </w:p>
          <w:p>
            <w:pPr>
              <w:pStyle w:val="Normal"/>
              <w:keepNext w:val="true"/>
              <w:keepLines/>
              <w:jc w:val="center"/>
              <w:rPr/>
            </w:pPr>
            <w:r>
              <w:rPr>
                <w:color w:val="FFFFFF"/>
              </w:rPr>
              <w:t>2011 год</w:t>
            </w:r>
          </w:p>
        </w:tc>
        <w:tc>
          <w:tcPr>
            <w:tcW w:w="2348" w:type="dxa"/>
            <w:tcBorders/>
          </w:tcPr>
          <w:p>
            <w:pPr>
              <w:pStyle w:val="Normal"/>
              <w:keepNext w:val="true"/>
              <w:keepLines/>
              <w:snapToGrid w:val="false"/>
              <w:jc w:val="both"/>
              <w:rPr/>
            </w:pPr>
            <w:r>
              <w:rPr/>
            </w:r>
          </w:p>
        </w:tc>
      </w:tr>
    </w:tbl>
    <w:p>
      <w:pPr>
        <w:pStyle w:val="Style19"/>
        <w:spacing w:lineRule="auto" w:line="360"/>
        <w:jc w:val="both"/>
        <w:rPr/>
      </w:pPr>
      <w:r>
        <w:rPr>
          <w:sz w:val="24"/>
          <w:szCs w:val="24"/>
        </w:rPr>
        <w:t xml:space="preserve">Авторы: </w:t>
      </w:r>
    </w:p>
    <w:p>
      <w:pPr>
        <w:pStyle w:val="Style19"/>
        <w:spacing w:lineRule="auto" w:line="360" w:before="0" w:after="0"/>
        <w:jc w:val="both"/>
        <w:rPr>
          <w:sz w:val="24"/>
          <w:szCs w:val="24"/>
        </w:rPr>
      </w:pPr>
      <w:r>
        <w:rPr>
          <w:sz w:val="24"/>
          <w:szCs w:val="24"/>
        </w:rPr>
        <w:t>Яшкина Е.В. – директор муниципального общеобразовательного учреждения</w:t>
      </w:r>
    </w:p>
    <w:p>
      <w:pPr>
        <w:pStyle w:val="Style19"/>
        <w:spacing w:lineRule="auto" w:line="360" w:before="0" w:after="0"/>
        <w:jc w:val="both"/>
        <w:rPr/>
      </w:pPr>
      <w:r>
        <w:rPr>
          <w:sz w:val="24"/>
          <w:szCs w:val="24"/>
        </w:rPr>
        <w:t>средней общеобразовательной школы № 25 с углублённым изучением отдельных предметов</w:t>
      </w:r>
    </w:p>
    <w:p>
      <w:pPr>
        <w:pStyle w:val="Style19"/>
        <w:spacing w:lineRule="auto" w:line="360" w:before="0" w:after="0"/>
        <w:jc w:val="both"/>
        <w:rPr>
          <w:sz w:val="24"/>
          <w:szCs w:val="24"/>
        </w:rPr>
      </w:pPr>
      <w:r>
        <w:rPr>
          <w:sz w:val="24"/>
          <w:szCs w:val="24"/>
        </w:rPr>
        <w:t xml:space="preserve">Кузнецова Т.А. – заместитель директора по УВР    </w:t>
      </w:r>
    </w:p>
    <w:p>
      <w:pPr>
        <w:pStyle w:val="Style19"/>
        <w:spacing w:lineRule="auto" w:line="360" w:before="0" w:after="0"/>
        <w:jc w:val="both"/>
        <w:rPr>
          <w:sz w:val="24"/>
          <w:szCs w:val="24"/>
        </w:rPr>
      </w:pPr>
      <w:r>
        <w:rPr>
          <w:sz w:val="24"/>
          <w:szCs w:val="24"/>
        </w:rPr>
        <w:t>Баузина О.В. – заместитель директора по УВР</w:t>
      </w:r>
    </w:p>
    <w:p>
      <w:pPr>
        <w:pStyle w:val="Style19"/>
        <w:spacing w:lineRule="auto" w:line="360" w:before="0" w:after="0"/>
        <w:jc w:val="both"/>
        <w:rPr>
          <w:sz w:val="24"/>
          <w:szCs w:val="24"/>
        </w:rPr>
      </w:pPr>
      <w:r>
        <w:rPr>
          <w:sz w:val="24"/>
          <w:szCs w:val="24"/>
        </w:rPr>
        <w:t>Матвеева Н.В. – заместитель директора по ВР</w:t>
      </w:r>
    </w:p>
    <w:p>
      <w:pPr>
        <w:pStyle w:val="Style19"/>
        <w:spacing w:lineRule="auto" w:line="360" w:before="0" w:after="0"/>
        <w:jc w:val="both"/>
        <w:rPr/>
      </w:pPr>
      <w:r>
        <w:rPr>
          <w:sz w:val="24"/>
          <w:szCs w:val="24"/>
        </w:rPr>
        <w:t>Морозов М.А. – заместитель директора по безопасности</w:t>
      </w:r>
    </w:p>
    <w:p>
      <w:pPr>
        <w:pStyle w:val="Normal"/>
        <w:spacing w:lineRule="auto" w:line="360"/>
        <w:jc w:val="both"/>
        <w:rPr>
          <w:sz w:val="24"/>
          <w:szCs w:val="24"/>
          <w:lang w:val="en-US"/>
        </w:rPr>
      </w:pPr>
      <w:r>
        <w:rPr>
          <w:sz w:val="24"/>
          <w:szCs w:val="24"/>
          <w:lang w:val="en-US"/>
        </w:rPr>
      </w:r>
    </w:p>
    <w:p>
      <w:pPr>
        <w:pStyle w:val="Normal"/>
        <w:spacing w:lineRule="auto" w:line="360"/>
        <w:jc w:val="both"/>
        <w:rPr>
          <w:lang w:val="en-US"/>
        </w:rPr>
      </w:pPr>
      <w:r>
        <w:rPr>
          <w:lang w:val="en-US"/>
        </w:rPr>
      </w:r>
    </w:p>
    <w:p>
      <w:pPr>
        <w:pStyle w:val="Normal"/>
        <w:spacing w:lineRule="auto" w:line="360"/>
        <w:jc w:val="both"/>
        <w:rPr/>
      </w:pPr>
      <w:r>
        <w:rPr/>
      </w:r>
    </w:p>
    <w:p>
      <w:pPr>
        <w:pStyle w:val="Contents1"/>
        <w:spacing w:lineRule="auto" w:line="360"/>
        <w:rPr/>
      </w:pPr>
      <w:r>
        <w:rPr/>
        <w:t>Содержание</w:t>
      </w:r>
    </w:p>
    <w:p>
      <w:pPr>
        <w:pStyle w:val="Normal"/>
        <w:spacing w:lineRule="auto" w:line="360"/>
        <w:rPr/>
      </w:pPr>
      <w:r>
        <w:rPr/>
      </w:r>
    </w:p>
    <w:p>
      <w:pPr>
        <w:pStyle w:val="Normal"/>
        <w:spacing w:lineRule="auto" w:line="360"/>
        <w:rPr/>
      </w:pPr>
      <w:r>
        <w:rPr/>
      </w:r>
    </w:p>
    <w:p>
      <w:pPr>
        <w:pStyle w:val="Normal"/>
        <w:spacing w:lineRule="auto" w:line="360"/>
        <w:rPr/>
      </w:pPr>
      <w:r>
        <w:rPr>
          <w:sz w:val="28"/>
          <w:szCs w:val="28"/>
          <w:lang w:val="en-US"/>
        </w:rPr>
        <w:t>I</w:t>
      </w:r>
      <w:r>
        <w:rPr>
          <w:sz w:val="28"/>
          <w:szCs w:val="28"/>
        </w:rPr>
        <w:t>.Введение.</w:t>
      </w:r>
    </w:p>
    <w:p>
      <w:pPr>
        <w:pStyle w:val="Normal"/>
        <w:spacing w:lineRule="auto" w:line="360"/>
        <w:rPr/>
      </w:pPr>
      <w:r>
        <w:rPr>
          <w:sz w:val="28"/>
          <w:szCs w:val="28"/>
        </w:rPr>
        <w:t>I</w:t>
      </w:r>
      <w:r>
        <w:rPr>
          <w:sz w:val="28"/>
          <w:szCs w:val="28"/>
          <w:lang w:val="en-US"/>
        </w:rPr>
        <w:t>I</w:t>
      </w:r>
      <w:r>
        <w:rPr>
          <w:sz w:val="28"/>
          <w:szCs w:val="28"/>
        </w:rPr>
        <w:t>. Общая характеристика школы.</w:t>
      </w:r>
    </w:p>
    <w:p>
      <w:pPr>
        <w:pStyle w:val="Normal"/>
        <w:spacing w:lineRule="auto" w:line="360"/>
        <w:rPr/>
      </w:pPr>
      <w:r>
        <w:rPr>
          <w:sz w:val="28"/>
          <w:szCs w:val="28"/>
          <w:lang w:val="en-US"/>
        </w:rPr>
        <w:t>III</w:t>
      </w:r>
      <w:r>
        <w:rPr>
          <w:sz w:val="28"/>
          <w:szCs w:val="28"/>
        </w:rPr>
        <w:t>. Условия осуществления образовательного процесса.</w:t>
      </w:r>
    </w:p>
    <w:p>
      <w:pPr>
        <w:pStyle w:val="Normal"/>
        <w:spacing w:lineRule="auto" w:line="360"/>
        <w:rPr/>
      </w:pPr>
      <w:r>
        <w:rPr>
          <w:sz w:val="28"/>
          <w:szCs w:val="28"/>
          <w:lang w:val="en-US"/>
        </w:rPr>
        <w:t>IV</w:t>
      </w:r>
      <w:r>
        <w:rPr>
          <w:sz w:val="28"/>
          <w:szCs w:val="28"/>
        </w:rPr>
        <w:t>.Ресурсное обеспечение, материально-техническая база</w:t>
      </w:r>
      <w:r>
        <w:rPr>
          <w:spacing w:val="-2"/>
          <w:sz w:val="28"/>
          <w:szCs w:val="28"/>
        </w:rPr>
        <w:t xml:space="preserve"> и кадры.</w:t>
      </w:r>
    </w:p>
    <w:p>
      <w:pPr>
        <w:pStyle w:val="Normal"/>
        <w:widowControl w:val="false"/>
        <w:autoSpaceDE w:val="false"/>
        <w:spacing w:lineRule="auto" w:line="360"/>
        <w:ind w:right="-20" w:hanging="0"/>
        <w:rPr/>
      </w:pPr>
      <w:r>
        <w:rPr>
          <w:bCs/>
          <w:sz w:val="28"/>
          <w:szCs w:val="28"/>
          <w:lang w:val="en-US"/>
        </w:rPr>
        <w:t>V</w:t>
      </w:r>
      <w:r>
        <w:rPr>
          <w:bCs/>
          <w:sz w:val="28"/>
          <w:szCs w:val="28"/>
        </w:rPr>
        <w:t>. Откры</w:t>
      </w:r>
      <w:r>
        <w:rPr>
          <w:bCs/>
          <w:spacing w:val="-3"/>
          <w:sz w:val="28"/>
          <w:szCs w:val="28"/>
        </w:rPr>
        <w:t>т</w:t>
      </w:r>
      <w:r>
        <w:rPr>
          <w:bCs/>
          <w:sz w:val="28"/>
          <w:szCs w:val="28"/>
        </w:rPr>
        <w:t>ость школьной инфо</w:t>
      </w:r>
      <w:r>
        <w:rPr>
          <w:bCs/>
          <w:spacing w:val="-4"/>
          <w:sz w:val="28"/>
          <w:szCs w:val="28"/>
        </w:rPr>
        <w:t>р</w:t>
      </w:r>
      <w:r>
        <w:rPr>
          <w:bCs/>
          <w:spacing w:val="-2"/>
          <w:sz w:val="28"/>
          <w:szCs w:val="28"/>
        </w:rPr>
        <w:t>м</w:t>
      </w:r>
      <w:r>
        <w:rPr>
          <w:bCs/>
          <w:sz w:val="28"/>
          <w:szCs w:val="28"/>
        </w:rPr>
        <w:t>ации.</w:t>
      </w:r>
    </w:p>
    <w:p>
      <w:pPr>
        <w:pStyle w:val="Normal"/>
        <w:widowControl w:val="false"/>
        <w:autoSpaceDE w:val="false"/>
        <w:spacing w:lineRule="auto" w:line="360"/>
        <w:ind w:right="-76" w:hanging="0"/>
        <w:rPr>
          <w:sz w:val="28"/>
          <w:szCs w:val="28"/>
        </w:rPr>
      </w:pPr>
      <w:r>
        <w:rPr>
          <w:bCs/>
          <w:position w:val="-1"/>
          <w:sz w:val="28"/>
          <w:szCs w:val="28"/>
          <w:lang w:val="en-US"/>
        </w:rPr>
        <w:t>VI</w:t>
      </w:r>
      <w:r>
        <w:rPr>
          <w:bCs/>
          <w:position w:val="-1"/>
          <w:sz w:val="28"/>
          <w:szCs w:val="28"/>
        </w:rPr>
        <w:t>. Бе</w:t>
      </w:r>
      <w:r>
        <w:rPr>
          <w:bCs/>
          <w:spacing w:val="-1"/>
          <w:position w:val="-1"/>
          <w:sz w:val="28"/>
          <w:szCs w:val="28"/>
        </w:rPr>
        <w:t>з</w:t>
      </w:r>
      <w:r>
        <w:rPr>
          <w:bCs/>
          <w:position w:val="-1"/>
          <w:sz w:val="28"/>
          <w:szCs w:val="28"/>
        </w:rPr>
        <w:t>опасность обра</w:t>
      </w:r>
      <w:r>
        <w:rPr>
          <w:bCs/>
          <w:spacing w:val="-1"/>
          <w:position w:val="-1"/>
          <w:sz w:val="28"/>
          <w:szCs w:val="28"/>
        </w:rPr>
        <w:t>з</w:t>
      </w:r>
      <w:r>
        <w:rPr>
          <w:bCs/>
          <w:spacing w:val="-6"/>
          <w:position w:val="-1"/>
          <w:sz w:val="28"/>
          <w:szCs w:val="28"/>
        </w:rPr>
        <w:t>о</w:t>
      </w:r>
      <w:r>
        <w:rPr>
          <w:bCs/>
          <w:position w:val="-1"/>
          <w:sz w:val="28"/>
          <w:szCs w:val="28"/>
        </w:rPr>
        <w:t>в</w:t>
      </w:r>
      <w:r>
        <w:rPr>
          <w:bCs/>
          <w:spacing w:val="-6"/>
          <w:position w:val="-1"/>
          <w:sz w:val="28"/>
          <w:szCs w:val="28"/>
        </w:rPr>
        <w:t>а</w:t>
      </w:r>
      <w:r>
        <w:rPr>
          <w:bCs/>
          <w:position w:val="-1"/>
          <w:sz w:val="28"/>
          <w:szCs w:val="28"/>
        </w:rPr>
        <w:t>тельно</w:t>
      </w:r>
      <w:r>
        <w:rPr>
          <w:bCs/>
          <w:spacing w:val="-6"/>
          <w:position w:val="-1"/>
          <w:sz w:val="28"/>
          <w:szCs w:val="28"/>
        </w:rPr>
        <w:t>г</w:t>
      </w:r>
      <w:r>
        <w:rPr>
          <w:bCs/>
          <w:position w:val="-1"/>
          <w:sz w:val="28"/>
          <w:szCs w:val="28"/>
        </w:rPr>
        <w:t>о проц</w:t>
      </w:r>
      <w:r>
        <w:rPr>
          <w:bCs/>
          <w:spacing w:val="3"/>
          <w:position w:val="-1"/>
          <w:sz w:val="28"/>
          <w:szCs w:val="28"/>
        </w:rPr>
        <w:t>е</w:t>
      </w:r>
      <w:r>
        <w:rPr>
          <w:bCs/>
          <w:position w:val="-1"/>
          <w:sz w:val="28"/>
          <w:szCs w:val="28"/>
        </w:rPr>
        <w:t>с</w:t>
      </w:r>
      <w:r>
        <w:rPr>
          <w:bCs/>
          <w:spacing w:val="3"/>
          <w:position w:val="-1"/>
          <w:sz w:val="28"/>
          <w:szCs w:val="28"/>
        </w:rPr>
        <w:t>са.</w:t>
      </w:r>
    </w:p>
    <w:p>
      <w:pPr>
        <w:pStyle w:val="Normal"/>
        <w:widowControl w:val="false"/>
        <w:autoSpaceDE w:val="false"/>
        <w:spacing w:lineRule="auto" w:line="360"/>
        <w:ind w:right="-20" w:hanging="0"/>
        <w:rPr>
          <w:sz w:val="28"/>
          <w:szCs w:val="28"/>
        </w:rPr>
      </w:pPr>
      <w:r>
        <w:rPr>
          <w:bCs/>
          <w:sz w:val="28"/>
          <w:szCs w:val="28"/>
          <w:lang w:val="en-US"/>
        </w:rPr>
        <w:t>VII</w:t>
      </w:r>
      <w:r>
        <w:rPr>
          <w:bCs/>
          <w:sz w:val="28"/>
          <w:szCs w:val="28"/>
        </w:rPr>
        <w:t>. Участие школы в ре</w:t>
      </w:r>
      <w:r>
        <w:rPr>
          <w:bCs/>
          <w:spacing w:val="3"/>
          <w:sz w:val="28"/>
          <w:szCs w:val="28"/>
        </w:rPr>
        <w:t>а</w:t>
      </w:r>
      <w:r>
        <w:rPr>
          <w:bCs/>
          <w:sz w:val="28"/>
          <w:szCs w:val="28"/>
        </w:rPr>
        <w:t>лизации регион</w:t>
      </w:r>
      <w:r>
        <w:rPr>
          <w:bCs/>
          <w:spacing w:val="3"/>
          <w:sz w:val="28"/>
          <w:szCs w:val="28"/>
        </w:rPr>
        <w:t>а</w:t>
      </w:r>
      <w:r>
        <w:rPr>
          <w:bCs/>
          <w:sz w:val="28"/>
          <w:szCs w:val="28"/>
        </w:rPr>
        <w:t>льно</w:t>
      </w:r>
      <w:r>
        <w:rPr>
          <w:bCs/>
          <w:spacing w:val="-7"/>
          <w:sz w:val="28"/>
          <w:szCs w:val="28"/>
        </w:rPr>
        <w:t>г</w:t>
      </w:r>
      <w:r>
        <w:rPr>
          <w:bCs/>
          <w:sz w:val="28"/>
          <w:szCs w:val="28"/>
        </w:rPr>
        <w:t xml:space="preserve">о </w:t>
      </w:r>
      <w:r>
        <w:rPr>
          <w:bCs/>
          <w:spacing w:val="-4"/>
          <w:sz w:val="28"/>
          <w:szCs w:val="28"/>
        </w:rPr>
        <w:t>к</w:t>
      </w:r>
      <w:r>
        <w:rPr>
          <w:bCs/>
          <w:spacing w:val="-5"/>
          <w:sz w:val="28"/>
          <w:szCs w:val="28"/>
        </w:rPr>
        <w:t>о</w:t>
      </w:r>
      <w:r>
        <w:rPr>
          <w:bCs/>
          <w:sz w:val="28"/>
          <w:szCs w:val="28"/>
        </w:rPr>
        <w:t>мпле</w:t>
      </w:r>
      <w:r>
        <w:rPr>
          <w:bCs/>
          <w:spacing w:val="-7"/>
          <w:sz w:val="28"/>
          <w:szCs w:val="28"/>
        </w:rPr>
        <w:t>к</w:t>
      </w:r>
      <w:r>
        <w:rPr>
          <w:bCs/>
          <w:sz w:val="28"/>
          <w:szCs w:val="28"/>
        </w:rPr>
        <w:t>сно</w:t>
      </w:r>
      <w:r>
        <w:rPr>
          <w:bCs/>
          <w:spacing w:val="-7"/>
          <w:sz w:val="28"/>
          <w:szCs w:val="28"/>
        </w:rPr>
        <w:t>г</w:t>
      </w:r>
      <w:r>
        <w:rPr>
          <w:bCs/>
          <w:sz w:val="28"/>
          <w:szCs w:val="28"/>
        </w:rPr>
        <w:t>о проек</w:t>
      </w:r>
      <w:r>
        <w:rPr>
          <w:bCs/>
          <w:spacing w:val="4"/>
          <w:sz w:val="28"/>
          <w:szCs w:val="28"/>
        </w:rPr>
        <w:t>т</w:t>
      </w:r>
      <w:r>
        <w:rPr>
          <w:bCs/>
          <w:sz w:val="28"/>
          <w:szCs w:val="28"/>
        </w:rPr>
        <w:t>а</w:t>
      </w:r>
    </w:p>
    <w:p>
      <w:pPr>
        <w:pStyle w:val="Normal"/>
        <w:spacing w:lineRule="auto" w:line="360"/>
        <w:rPr/>
      </w:pPr>
      <w:r>
        <w:rPr>
          <w:bCs/>
          <w:spacing w:val="-4"/>
          <w:sz w:val="28"/>
          <w:szCs w:val="28"/>
        </w:rPr>
        <w:t>м</w:t>
      </w:r>
      <w:r>
        <w:rPr>
          <w:bCs/>
          <w:spacing w:val="-8"/>
          <w:sz w:val="28"/>
          <w:szCs w:val="28"/>
        </w:rPr>
        <w:t>о</w:t>
      </w:r>
      <w:r>
        <w:rPr>
          <w:bCs/>
          <w:sz w:val="28"/>
          <w:szCs w:val="28"/>
        </w:rPr>
        <w:t>дернизации обра</w:t>
      </w:r>
      <w:r>
        <w:rPr>
          <w:bCs/>
          <w:spacing w:val="-1"/>
          <w:sz w:val="28"/>
          <w:szCs w:val="28"/>
        </w:rPr>
        <w:t>з</w:t>
      </w:r>
      <w:r>
        <w:rPr>
          <w:bCs/>
          <w:spacing w:val="-7"/>
          <w:sz w:val="28"/>
          <w:szCs w:val="28"/>
        </w:rPr>
        <w:t>о</w:t>
      </w:r>
      <w:r>
        <w:rPr>
          <w:bCs/>
          <w:sz w:val="28"/>
          <w:szCs w:val="28"/>
        </w:rPr>
        <w:t xml:space="preserve">вания </w:t>
      </w:r>
      <w:r>
        <w:rPr>
          <w:bCs/>
          <w:spacing w:val="-4"/>
          <w:sz w:val="28"/>
          <w:szCs w:val="28"/>
        </w:rPr>
        <w:t>М</w:t>
      </w:r>
      <w:r>
        <w:rPr>
          <w:bCs/>
          <w:sz w:val="28"/>
          <w:szCs w:val="28"/>
        </w:rPr>
        <w:t>ос</w:t>
      </w:r>
      <w:r>
        <w:rPr>
          <w:bCs/>
          <w:spacing w:val="-4"/>
          <w:sz w:val="28"/>
          <w:szCs w:val="28"/>
        </w:rPr>
        <w:t>к</w:t>
      </w:r>
      <w:r>
        <w:rPr>
          <w:bCs/>
          <w:spacing w:val="-7"/>
          <w:sz w:val="28"/>
          <w:szCs w:val="28"/>
        </w:rPr>
        <w:t>о</w:t>
      </w:r>
      <w:r>
        <w:rPr>
          <w:bCs/>
          <w:spacing w:val="3"/>
          <w:sz w:val="28"/>
          <w:szCs w:val="28"/>
        </w:rPr>
        <w:t>в</w:t>
      </w:r>
      <w:r>
        <w:rPr>
          <w:bCs/>
          <w:sz w:val="28"/>
          <w:szCs w:val="28"/>
        </w:rPr>
        <w:t>с</w:t>
      </w:r>
      <w:r>
        <w:rPr>
          <w:bCs/>
          <w:spacing w:val="-4"/>
          <w:sz w:val="28"/>
          <w:szCs w:val="28"/>
        </w:rPr>
        <w:t>к</w:t>
      </w:r>
      <w:r>
        <w:rPr>
          <w:bCs/>
          <w:sz w:val="28"/>
          <w:szCs w:val="28"/>
        </w:rPr>
        <w:t>ой о</w:t>
      </w:r>
      <w:r>
        <w:rPr>
          <w:bCs/>
          <w:spacing w:val="-7"/>
          <w:sz w:val="28"/>
          <w:szCs w:val="28"/>
        </w:rPr>
        <w:t>б</w:t>
      </w:r>
      <w:r>
        <w:rPr>
          <w:bCs/>
          <w:sz w:val="28"/>
          <w:szCs w:val="28"/>
        </w:rPr>
        <w:t xml:space="preserve">ласти. </w:t>
      </w:r>
    </w:p>
    <w:p>
      <w:pPr>
        <w:pStyle w:val="Normal"/>
        <w:spacing w:lineRule="auto" w:line="360"/>
        <w:rPr/>
      </w:pPr>
      <w:r>
        <w:rPr>
          <w:bCs/>
          <w:spacing w:val="-6"/>
          <w:sz w:val="28"/>
          <w:szCs w:val="28"/>
          <w:lang w:val="en-US"/>
        </w:rPr>
        <w:t>VIII</w:t>
      </w:r>
      <w:r>
        <w:rPr>
          <w:bCs/>
          <w:spacing w:val="-6"/>
          <w:sz w:val="28"/>
          <w:szCs w:val="28"/>
        </w:rPr>
        <w:t>.Образовательные результаты.</w:t>
      </w:r>
    </w:p>
    <w:p>
      <w:pPr>
        <w:pStyle w:val="Normal"/>
        <w:spacing w:lineRule="auto" w:line="360"/>
        <w:rPr/>
      </w:pPr>
      <w:r>
        <w:rPr>
          <w:bCs/>
          <w:spacing w:val="-6"/>
          <w:sz w:val="28"/>
          <w:szCs w:val="28"/>
          <w:lang w:val="en-US"/>
        </w:rPr>
        <w:t>IX</w:t>
      </w:r>
      <w:r>
        <w:rPr>
          <w:bCs/>
          <w:spacing w:val="-6"/>
          <w:sz w:val="28"/>
          <w:szCs w:val="28"/>
        </w:rPr>
        <w:t>. Система дополнительного образования.</w:t>
      </w:r>
    </w:p>
    <w:p>
      <w:pPr>
        <w:pStyle w:val="Normal"/>
        <w:spacing w:lineRule="auto" w:line="360"/>
        <w:rPr>
          <w:spacing w:val="-10"/>
          <w:sz w:val="28"/>
          <w:szCs w:val="28"/>
        </w:rPr>
      </w:pPr>
      <w:r>
        <w:rPr>
          <w:bCs/>
          <w:spacing w:val="-6"/>
          <w:sz w:val="28"/>
          <w:szCs w:val="28"/>
          <w:lang w:val="en-US"/>
        </w:rPr>
        <w:t>X</w:t>
      </w:r>
      <w:r>
        <w:rPr>
          <w:bCs/>
          <w:spacing w:val="-6"/>
          <w:sz w:val="28"/>
          <w:szCs w:val="28"/>
        </w:rPr>
        <w:t>. Воспитательная система.</w:t>
      </w:r>
    </w:p>
    <w:p>
      <w:pPr>
        <w:pStyle w:val="Normal"/>
        <w:spacing w:lineRule="auto" w:line="360"/>
        <w:rPr>
          <w:spacing w:val="-9"/>
          <w:sz w:val="28"/>
          <w:szCs w:val="28"/>
        </w:rPr>
      </w:pPr>
      <w:r>
        <w:rPr>
          <w:spacing w:val="-9"/>
          <w:sz w:val="28"/>
          <w:szCs w:val="28"/>
          <w:lang w:val="en-US"/>
        </w:rPr>
        <w:t>XI</w:t>
      </w:r>
      <w:r>
        <w:rPr>
          <w:spacing w:val="-9"/>
          <w:sz w:val="28"/>
          <w:szCs w:val="28"/>
        </w:rPr>
        <w:t>. Задачи, стоящие перед коллективом школы.</w:t>
      </w:r>
    </w:p>
    <w:p>
      <w:pPr>
        <w:pStyle w:val="Normal"/>
        <w:spacing w:lineRule="auto" w:line="360"/>
        <w:rPr>
          <w:spacing w:val="-10"/>
          <w:sz w:val="28"/>
          <w:szCs w:val="28"/>
        </w:rPr>
      </w:pPr>
      <w:r>
        <w:rPr>
          <w:spacing w:val="-9"/>
          <w:sz w:val="28"/>
          <w:szCs w:val="28"/>
          <w:lang w:val="en-US"/>
        </w:rPr>
        <w:t>XII</w:t>
      </w:r>
      <w:r>
        <w:rPr>
          <w:spacing w:val="-9"/>
          <w:sz w:val="28"/>
          <w:szCs w:val="28"/>
        </w:rPr>
        <w:t>.Приложение.</w:t>
      </w:r>
    </w:p>
    <w:p>
      <w:pPr>
        <w:pStyle w:val="Normal"/>
        <w:spacing w:lineRule="auto" w:line="360"/>
        <w:jc w:val="center"/>
        <w:rPr>
          <w:b/>
          <w:b/>
          <w:spacing w:val="-10"/>
          <w:sz w:val="28"/>
          <w:szCs w:val="28"/>
        </w:rPr>
      </w:pPr>
      <w:r>
        <w:rPr>
          <w:b/>
          <w:spacing w:val="-10"/>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lang w:val="en-US"/>
        </w:rPr>
        <w:t>I</w:t>
      </w:r>
      <w:r>
        <w:rPr>
          <w:b/>
          <w:sz w:val="28"/>
          <w:szCs w:val="28"/>
        </w:rPr>
        <w:t>.Введение.</w:t>
      </w:r>
    </w:p>
    <w:p>
      <w:pPr>
        <w:pStyle w:val="Normal"/>
        <w:spacing w:lineRule="auto" w:line="360"/>
        <w:ind w:firstLine="708"/>
        <w:jc w:val="both"/>
        <w:rPr/>
      </w:pPr>
      <w:r>
        <w:rPr/>
        <w:t>Реализация основных направлений работы МОУ СОШ № 25  с углубленным изучением отдельных предметов в 2010-2011 учебном году.</w:t>
      </w:r>
    </w:p>
    <w:p>
      <w:pPr>
        <w:pStyle w:val="Normal"/>
        <w:spacing w:lineRule="auto" w:line="360"/>
        <w:ind w:firstLine="708"/>
        <w:jc w:val="both"/>
        <w:rPr/>
      </w:pPr>
      <w:r>
        <w:rPr/>
        <w:t>Основные направления работы школы в 2010/2011 учебном  году:</w:t>
      </w:r>
    </w:p>
    <w:p>
      <w:pPr>
        <w:pStyle w:val="Normal"/>
        <w:spacing w:lineRule="auto" w:line="360"/>
        <w:jc w:val="both"/>
        <w:rPr>
          <w:b/>
          <w:b/>
        </w:rPr>
      </w:pPr>
      <w:r>
        <w:rPr>
          <w:b/>
        </w:rPr>
        <w:t>- углубленное изучение иностранных языков</w:t>
      </w:r>
    </w:p>
    <w:p>
      <w:pPr>
        <w:pStyle w:val="Style21"/>
        <w:spacing w:lineRule="auto" w:line="360"/>
        <w:jc w:val="both"/>
        <w:rPr>
          <w:rFonts w:ascii="Times New Roman" w:hAnsi="Times New Roman" w:cs="Times New Roman"/>
          <w:b/>
          <w:b/>
          <w:sz w:val="24"/>
          <w:szCs w:val="24"/>
        </w:rPr>
      </w:pPr>
      <w:r>
        <w:rPr>
          <w:rFonts w:cs="Times New Roman" w:ascii="Times New Roman" w:hAnsi="Times New Roman"/>
          <w:b/>
          <w:sz w:val="24"/>
          <w:szCs w:val="24"/>
        </w:rPr>
        <w:t>- параллельное изучение двух иностранных языков (английский язык +немецкий язык)</w:t>
      </w:r>
    </w:p>
    <w:p>
      <w:pPr>
        <w:pStyle w:val="Style21"/>
        <w:spacing w:lineRule="auto" w:line="360"/>
        <w:jc w:val="both"/>
        <w:rPr>
          <w:rFonts w:ascii="Times New Roman" w:hAnsi="Times New Roman" w:cs="Times New Roman"/>
          <w:b/>
          <w:b/>
          <w:iCs/>
          <w:sz w:val="24"/>
          <w:szCs w:val="24"/>
        </w:rPr>
      </w:pPr>
      <w:r>
        <w:rPr>
          <w:rFonts w:cs="Times New Roman" w:ascii="Times New Roman" w:hAnsi="Times New Roman"/>
          <w:b/>
          <w:sz w:val="24"/>
          <w:szCs w:val="24"/>
        </w:rPr>
        <w:t>- профильное обучение (филологический профиль)</w:t>
      </w:r>
    </w:p>
    <w:p>
      <w:pPr>
        <w:pStyle w:val="Normal"/>
        <w:spacing w:lineRule="auto" w:line="360"/>
        <w:ind w:firstLine="708"/>
        <w:jc w:val="both"/>
        <w:rPr/>
      </w:pPr>
      <w:r>
        <w:rPr/>
        <w:t>Педагогическим коллективом школы решались следующие задачи:</w:t>
      </w:r>
    </w:p>
    <w:p>
      <w:pPr>
        <w:pStyle w:val="Normal"/>
        <w:spacing w:lineRule="auto" w:line="360"/>
        <w:jc w:val="both"/>
        <w:rPr/>
      </w:pPr>
      <w:r>
        <w:rPr/>
        <w:t xml:space="preserve">- создание благоприятной образовательной среды, способствующей сохранению здоровья,  </w:t>
      </w:r>
    </w:p>
    <w:p>
      <w:pPr>
        <w:pStyle w:val="Normal"/>
        <w:spacing w:lineRule="auto" w:line="360"/>
        <w:jc w:val="both"/>
        <w:rPr/>
      </w:pPr>
      <w:r>
        <w:rPr/>
        <w:t xml:space="preserve">   </w:t>
      </w:r>
      <w:r>
        <w:rPr/>
        <w:t>воспитанию и развитию личности;</w:t>
      </w:r>
    </w:p>
    <w:p>
      <w:pPr>
        <w:pStyle w:val="Normal"/>
        <w:spacing w:lineRule="auto" w:line="360"/>
        <w:jc w:val="both"/>
        <w:rPr/>
      </w:pPr>
      <w:r>
        <w:rPr/>
        <w:t>- повышение качества обучения путем применения личностноориентированных технологий;</w:t>
      </w:r>
    </w:p>
    <w:p>
      <w:pPr>
        <w:pStyle w:val="Normal"/>
        <w:spacing w:lineRule="auto" w:line="360"/>
        <w:jc w:val="both"/>
        <w:rPr/>
      </w:pPr>
      <w:r>
        <w:rPr/>
        <w:t>- развитие учащихся через раннее, углубленное изучение двух иностранных языков;</w:t>
      </w:r>
    </w:p>
    <w:p>
      <w:pPr>
        <w:pStyle w:val="Normal"/>
        <w:spacing w:lineRule="auto" w:line="360"/>
        <w:jc w:val="both"/>
        <w:rPr/>
      </w:pPr>
      <w:r>
        <w:rPr/>
        <w:t>- совершенствование педагогической системы в условиях развивающего обучения;</w:t>
      </w:r>
    </w:p>
    <w:p>
      <w:pPr>
        <w:pStyle w:val="Normal"/>
        <w:spacing w:lineRule="auto" w:line="360"/>
        <w:jc w:val="both"/>
        <w:rPr/>
      </w:pPr>
      <w:r>
        <w:rPr/>
        <w:t>-  объективное и качественное оценивание  результатов СОУ;</w:t>
      </w:r>
    </w:p>
    <w:p>
      <w:pPr>
        <w:pStyle w:val="Normal"/>
        <w:spacing w:lineRule="auto" w:line="360"/>
        <w:jc w:val="both"/>
        <w:rPr/>
      </w:pPr>
      <w:r>
        <w:rPr/>
        <w:t>- обучение детей бесконфликтному общению при коллективном взаимодействии;</w:t>
      </w:r>
    </w:p>
    <w:p>
      <w:pPr>
        <w:pStyle w:val="Normal"/>
        <w:spacing w:lineRule="auto" w:line="360"/>
        <w:jc w:val="both"/>
        <w:rPr/>
      </w:pPr>
      <w:r>
        <w:rPr/>
        <w:t>- создание условий для профильного обучения.</w:t>
      </w:r>
    </w:p>
    <w:p>
      <w:pPr>
        <w:pStyle w:val="Normal"/>
        <w:spacing w:lineRule="auto" w:line="360"/>
        <w:ind w:firstLine="708"/>
        <w:jc w:val="both"/>
        <w:rPr/>
      </w:pPr>
      <w:r>
        <w:rPr/>
        <w:t xml:space="preserve">Большое  внимание  уделяется  информатизации образовательного  процесса. Компьютерный класс является местом проведения уроков не только информатики, но и центром по проведению уроков географии (УМК «Сфера»), химии, биологии, истории, иностранного языка, литературы, внеклассных мероприятий. В школе оборудованы два мультимедийных класса, оборудованы   7 кабинетов: персональными компьютерами и проекторами. Педагоги  в своей работе используют возможности мультимедийного проектора и интерактивной доски, для подготовки к  урокам, проходят обучение компьютерной грамотности.  В этих кабинетах учащиеся работают над своими рефератами, проектами,  используя  возможности  Интернета. На  всех  компьютерах  установлены  лицензионные программы. Информатизация учебно-воспитательного  процесса успешно продолжается: в 2009-2010 учебном году оборудован лингафонный кабинет. </w:t>
      </w:r>
    </w:p>
    <w:p>
      <w:pPr>
        <w:pStyle w:val="Normal"/>
        <w:spacing w:lineRule="auto" w:line="360"/>
        <w:ind w:firstLine="708"/>
        <w:jc w:val="both"/>
        <w:rPr/>
      </w:pPr>
      <w:r>
        <w:rPr/>
        <w:t>Особое внимание уделяется  раннему выявлению  и развитию одаренных учащихся и учащихся с высокой мотивацией к учению. Учителя привлекают ребят к  научно-исследовательской  и проектной  деятельности.</w:t>
      </w:r>
    </w:p>
    <w:p>
      <w:pPr>
        <w:pStyle w:val="Normal"/>
        <w:spacing w:lineRule="auto" w:line="360"/>
        <w:ind w:firstLine="708"/>
        <w:jc w:val="both"/>
        <w:rPr/>
      </w:pPr>
      <w:r>
        <w:rPr/>
        <w:t xml:space="preserve">Одним из приоритетных направлений в школе является  организация работы на основе здоровьесберегающиих технологий.  </w:t>
      </w:r>
    </w:p>
    <w:p>
      <w:pPr>
        <w:pStyle w:val="Normal"/>
        <w:spacing w:lineRule="auto" w:line="360"/>
        <w:ind w:firstLine="708"/>
        <w:jc w:val="both"/>
        <w:rPr/>
      </w:pPr>
      <w:r>
        <w:rPr/>
        <w:t>Большое  значение  придается повышению   научно-теоретических   знаний  педагогов путем повышения квалификации в системе переподготовки педагогических  кадров и использования  информационно-коммуникационных   технологий  в  обучении учащихся</w:t>
      </w:r>
    </w:p>
    <w:p>
      <w:pPr>
        <w:pStyle w:val="Normal"/>
        <w:spacing w:lineRule="auto" w:line="360"/>
        <w:jc w:val="center"/>
        <w:rPr/>
      </w:pPr>
      <w:r>
        <w:rPr>
          <w:b/>
          <w:sz w:val="28"/>
          <w:szCs w:val="28"/>
        </w:rPr>
        <w:t>I</w:t>
      </w:r>
      <w:r>
        <w:rPr>
          <w:b/>
          <w:sz w:val="28"/>
          <w:szCs w:val="28"/>
          <w:lang w:val="en-US"/>
        </w:rPr>
        <w:t>I</w:t>
      </w:r>
      <w:r>
        <w:rPr>
          <w:b/>
          <w:sz w:val="28"/>
          <w:szCs w:val="28"/>
        </w:rPr>
        <w:t>. Общая характеристика школы.</w:t>
      </w:r>
    </w:p>
    <w:p>
      <w:pPr>
        <w:pStyle w:val="Style21"/>
        <w:spacing w:lineRule="auto" w:line="360"/>
        <w:jc w:val="both"/>
        <w:rPr>
          <w:rFonts w:ascii="Times New Roman" w:hAnsi="Times New Roman" w:cs="Times New Roman"/>
          <w:b/>
          <w:b/>
          <w:iCs/>
          <w:sz w:val="24"/>
          <w:szCs w:val="24"/>
        </w:rPr>
      </w:pPr>
      <w:r>
        <w:rPr>
          <w:rFonts w:cs="Times New Roman" w:ascii="Times New Roman" w:hAnsi="Times New Roman"/>
          <w:b/>
          <w:iCs/>
          <w:sz w:val="24"/>
          <w:szCs w:val="24"/>
        </w:rPr>
        <w:t>Общая характеристика образовательного учреждения.</w:t>
      </w:r>
    </w:p>
    <w:p>
      <w:pPr>
        <w:pStyle w:val="Normal"/>
        <w:spacing w:lineRule="auto" w:line="360"/>
        <w:rPr/>
      </w:pPr>
      <w:r>
        <w:rPr>
          <w:bCs/>
          <w:u w:val="single"/>
        </w:rPr>
        <w:t>Методическая тема</w:t>
      </w:r>
      <w:r>
        <w:rPr/>
        <w:t>: «Развитие способностей учащихся путем применения эффективных приемов и методов обучения и воспитания».</w:t>
      </w:r>
    </w:p>
    <w:p>
      <w:pPr>
        <w:pStyle w:val="Normal"/>
        <w:spacing w:lineRule="auto" w:line="360"/>
        <w:rPr/>
      </w:pPr>
      <w:r>
        <w:rPr>
          <w:bCs/>
          <w:u w:val="single"/>
        </w:rPr>
        <w:t>ДИРЕКТОР ШКОЛЫ</w:t>
      </w:r>
      <w:r>
        <w:rPr/>
        <w:t>:</w:t>
      </w:r>
    </w:p>
    <w:p>
      <w:pPr>
        <w:pStyle w:val="Normal"/>
        <w:spacing w:lineRule="auto" w:line="360"/>
        <w:jc w:val="both"/>
        <w:rPr/>
      </w:pPr>
      <w:r>
        <w:rPr/>
        <w:t>Яшкина Елена Валерьевна</w:t>
      </w:r>
    </w:p>
    <w:p>
      <w:pPr>
        <w:pStyle w:val="Heading1"/>
        <w:ind w:firstLine="709"/>
        <w:rPr>
          <w:b w:val="false"/>
          <w:b w:val="false"/>
          <w:bCs w:val="false"/>
        </w:rPr>
      </w:pPr>
      <w:r>
        <w:rPr>
          <w:b w:val="false"/>
        </w:rPr>
        <w:t>Заместители директора:</w:t>
      </w:r>
    </w:p>
    <w:p>
      <w:pPr>
        <w:pStyle w:val="Normal"/>
        <w:spacing w:lineRule="auto" w:line="360"/>
        <w:rPr>
          <w:iCs/>
        </w:rPr>
      </w:pPr>
      <w:r>
        <w:rPr>
          <w:iCs/>
        </w:rPr>
        <w:t>по учебно-воспитательной работе:</w:t>
      </w:r>
    </w:p>
    <w:p>
      <w:pPr>
        <w:pStyle w:val="Normal"/>
        <w:spacing w:lineRule="auto" w:line="360"/>
        <w:jc w:val="both"/>
        <w:rPr/>
      </w:pPr>
      <w:r>
        <w:rPr>
          <w:bCs/>
        </w:rPr>
        <w:t>Кузнецова Тамара Анатольевна</w:t>
      </w:r>
      <w:r>
        <w:rPr/>
        <w:t xml:space="preserve"> – высшая квалификационная категория;</w:t>
      </w:r>
    </w:p>
    <w:p>
      <w:pPr>
        <w:pStyle w:val="Normal"/>
        <w:spacing w:lineRule="auto" w:line="360"/>
        <w:jc w:val="both"/>
        <w:rPr/>
      </w:pPr>
      <w:r>
        <w:rPr/>
        <w:t>Баузина Оксана Викторовна – первая квалификационная категория;</w:t>
      </w:r>
    </w:p>
    <w:p>
      <w:pPr>
        <w:pStyle w:val="Normal"/>
        <w:spacing w:lineRule="auto" w:line="360"/>
        <w:jc w:val="both"/>
        <w:rPr>
          <w:iCs/>
        </w:rPr>
      </w:pPr>
      <w:r>
        <w:rPr>
          <w:iCs/>
        </w:rPr>
        <w:t>по воспитательной работе:</w:t>
      </w:r>
    </w:p>
    <w:p>
      <w:pPr>
        <w:pStyle w:val="Normal"/>
        <w:spacing w:lineRule="auto" w:line="360"/>
        <w:jc w:val="both"/>
        <w:rPr/>
      </w:pPr>
      <w:r>
        <w:rPr>
          <w:bCs/>
        </w:rPr>
        <w:t xml:space="preserve">Матвеева Наталья Вячеславовна </w:t>
      </w:r>
      <w:r>
        <w:rPr/>
        <w:t>– первая квалификационная категория</w:t>
      </w:r>
    </w:p>
    <w:p>
      <w:pPr>
        <w:pStyle w:val="Normal"/>
        <w:spacing w:lineRule="auto" w:line="360"/>
        <w:jc w:val="both"/>
        <w:rPr/>
      </w:pPr>
      <w:r>
        <w:rPr/>
        <w:t>по безопасности:</w:t>
      </w:r>
    </w:p>
    <w:p>
      <w:pPr>
        <w:pStyle w:val="Normal"/>
        <w:spacing w:lineRule="auto" w:line="360"/>
        <w:jc w:val="both"/>
        <w:rPr/>
      </w:pPr>
      <w:r>
        <w:rPr/>
        <w:t>Морозов Михаил Александрович</w:t>
      </w:r>
      <w:r>
        <w:rPr>
          <w:b/>
        </w:rPr>
        <w:t xml:space="preserve"> - </w:t>
      </w:r>
      <w:r>
        <w:rPr/>
        <w:t>первая квалификационная категория.</w:t>
      </w:r>
    </w:p>
    <w:p>
      <w:pPr>
        <w:pStyle w:val="Normal"/>
        <w:spacing w:lineRule="auto" w:line="360"/>
        <w:rPr>
          <w:b/>
          <w:b/>
        </w:rPr>
      </w:pPr>
      <w:r>
        <w:rPr>
          <w:b/>
        </w:rPr>
      </w:r>
    </w:p>
    <w:p>
      <w:pPr>
        <w:pStyle w:val="Normal"/>
        <w:spacing w:lineRule="auto" w:line="360"/>
        <w:jc w:val="both"/>
        <w:rPr/>
      </w:pPr>
      <w:r>
        <w:rPr/>
        <w:t>Количество учащихся (на начало учебного года) – 318 человек</w:t>
      </w:r>
    </w:p>
    <w:p>
      <w:pPr>
        <w:pStyle w:val="Normal"/>
        <w:spacing w:lineRule="auto" w:line="360"/>
        <w:jc w:val="both"/>
        <w:rPr/>
      </w:pPr>
      <w:r>
        <w:rPr/>
        <w:t>Количество классов – 13</w:t>
      </w:r>
    </w:p>
    <w:p>
      <w:pPr>
        <w:pStyle w:val="Normal"/>
        <w:spacing w:lineRule="auto" w:line="360"/>
        <w:jc w:val="both"/>
        <w:rPr/>
      </w:pPr>
      <w:r>
        <w:rPr/>
        <w:t>Сменность -1</w:t>
      </w:r>
    </w:p>
    <w:p>
      <w:pPr>
        <w:pStyle w:val="Normal"/>
        <w:spacing w:lineRule="auto" w:line="360"/>
        <w:jc w:val="both"/>
        <w:rPr/>
      </w:pPr>
      <w:r>
        <w:rPr/>
        <w:t>Количество групп продленного дня – 2</w:t>
      </w:r>
    </w:p>
    <w:p>
      <w:pPr>
        <w:pStyle w:val="Normal"/>
        <w:spacing w:lineRule="auto" w:line="360"/>
        <w:jc w:val="both"/>
        <w:rPr/>
      </w:pPr>
      <w:r>
        <w:rPr/>
        <w:t>Количество учебных кабинетов – 27</w:t>
      </w:r>
    </w:p>
    <w:p>
      <w:pPr>
        <w:pStyle w:val="Normal"/>
        <w:spacing w:lineRule="auto" w:line="360"/>
        <w:jc w:val="both"/>
        <w:rPr/>
      </w:pPr>
      <w:r>
        <w:rPr/>
        <w:t>Спортивных залов-1</w:t>
      </w:r>
    </w:p>
    <w:p>
      <w:pPr>
        <w:pStyle w:val="Normal"/>
        <w:spacing w:lineRule="auto" w:line="360"/>
        <w:jc w:val="both"/>
        <w:rPr/>
      </w:pPr>
      <w:r>
        <w:rPr/>
        <w:t>Кабинет обслуживающего труда – 2</w:t>
      </w:r>
    </w:p>
    <w:p>
      <w:pPr>
        <w:pStyle w:val="Normal"/>
        <w:spacing w:lineRule="auto" w:line="360"/>
        <w:jc w:val="both"/>
        <w:rPr/>
      </w:pPr>
      <w:r>
        <w:rPr/>
        <w:t>Мастерские - 2</w:t>
      </w:r>
    </w:p>
    <w:p>
      <w:pPr>
        <w:pStyle w:val="Normal"/>
        <w:spacing w:lineRule="auto" w:line="360"/>
        <w:jc w:val="both"/>
        <w:rPr/>
      </w:pPr>
      <w:r>
        <w:rPr/>
        <w:t>Кабинет иностранного языка с лингафонным оборудованием – 1</w:t>
      </w:r>
    </w:p>
    <w:p>
      <w:pPr>
        <w:pStyle w:val="Normal"/>
        <w:spacing w:lineRule="auto" w:line="360"/>
        <w:jc w:val="both"/>
        <w:rPr/>
      </w:pPr>
      <w:r>
        <w:rPr/>
        <w:t>Медицинский кабинет – 1</w:t>
      </w:r>
    </w:p>
    <w:p>
      <w:pPr>
        <w:pStyle w:val="Normal"/>
        <w:spacing w:lineRule="auto" w:line="360"/>
        <w:jc w:val="both"/>
        <w:rPr/>
      </w:pPr>
      <w:r>
        <w:rPr/>
        <w:t>Столовая, актовый зал на 195 посадочных мест.</w:t>
      </w:r>
    </w:p>
    <w:p>
      <w:pPr>
        <w:pStyle w:val="Normal"/>
        <w:spacing w:lineRule="auto" w:line="360"/>
        <w:jc w:val="both"/>
        <w:rPr/>
      </w:pPr>
      <w:r>
        <w:rPr/>
        <w:t>Библиотека с фондом – 7449 тыс. книг из них школьных учебников 5,9 тыс.  книг</w:t>
      </w:r>
    </w:p>
    <w:p>
      <w:pPr>
        <w:pStyle w:val="Normal"/>
        <w:spacing w:lineRule="auto" w:line="360"/>
        <w:ind w:left="708" w:hanging="0"/>
        <w:jc w:val="both"/>
        <w:rPr/>
      </w:pPr>
      <w:r>
        <w:rPr>
          <w:spacing w:val="-2"/>
        </w:rPr>
        <w:t>Школа расположена на улице Правды в микрорайоне застройки 60-х годов прошлого века.</w:t>
      </w:r>
      <w:r>
        <w:rPr/>
        <w:t xml:space="preserve"> Восьмилетняя школа № 25 открылась в городе в 1964 году.</w:t>
      </w:r>
    </w:p>
    <w:p>
      <w:pPr>
        <w:pStyle w:val="Normal"/>
        <w:spacing w:lineRule="auto" w:line="360"/>
        <w:jc w:val="both"/>
        <w:rPr/>
      </w:pPr>
      <w:r>
        <w:rPr>
          <w:spacing w:val="-2"/>
        </w:rPr>
        <w:t>В 1975 году восьмилетняя школа стала средней школой № 25. В</w:t>
      </w:r>
      <w:r>
        <w:rPr/>
        <w:t xml:space="preserve"> 2003 году получила новый статус - муниципальное общеобразовательное учреждение средняя общеобразовательная школа № 25 с углублённым изучением отдельных предметов.</w:t>
      </w:r>
    </w:p>
    <w:p>
      <w:pPr>
        <w:pStyle w:val="Normal"/>
        <w:spacing w:lineRule="auto" w:line="360"/>
        <w:jc w:val="both"/>
        <w:rPr/>
      </w:pPr>
      <w:r>
        <w:rPr/>
        <w:t xml:space="preserve">            </w:t>
      </w:r>
      <w:r>
        <w:rPr/>
        <w:t>Директор школы - Яшкина Елена Валерьевна.</w:t>
      </w:r>
    </w:p>
    <w:p>
      <w:pPr>
        <w:pStyle w:val="Normal"/>
        <w:spacing w:lineRule="auto" w:line="360"/>
        <w:ind w:firstLine="708"/>
        <w:jc w:val="both"/>
        <w:rPr/>
      </w:pPr>
      <w:r>
        <w:rPr/>
        <w:t>МОУ СОШ № 25  с углубленным изучением отдельных предметов является юридическим  лицом (имеет печать со своим наименованием,  штамп и другие реквизиты).  Проводит свою работу в соответствии с Уставом, принятым  на заседании  педагогического  совета  в  2003 года (новая редакция) и изменений и дополнений к Уставу, принятых на общем собрании трудового коллектива в январе 2006 и сентябре 2007 года, декабре 2008 и сентябре 2009 года.</w:t>
      </w:r>
    </w:p>
    <w:p>
      <w:pPr>
        <w:pStyle w:val="Normal"/>
        <w:spacing w:lineRule="auto" w:line="360"/>
        <w:ind w:firstLine="720"/>
        <w:jc w:val="both"/>
        <w:rPr/>
      </w:pPr>
      <w:r>
        <w:rPr/>
        <w:t>Учредителем  школы является  Администрация  городского округа в лице Управления  образования  администрации городского округа Орехово-Зуево и Комитета по управлению муниципальным имуществом.</w:t>
      </w:r>
    </w:p>
    <w:p>
      <w:pPr>
        <w:pStyle w:val="Normal"/>
        <w:spacing w:lineRule="auto" w:line="360"/>
        <w:ind w:firstLine="720"/>
        <w:jc w:val="both"/>
        <w:rPr/>
      </w:pPr>
      <w:r>
        <w:rPr/>
        <w:t>В 2009 году школа успешно прошла  аккредитацию и лицензирование и подтвердила статус - муниципальное общеобразовательное учреждение средняя общеобразовательная школа № 25 с углублённым изучением отдельных предметов (</w:t>
      </w:r>
      <w:r>
        <w:rPr>
          <w:spacing w:val="-1"/>
        </w:rPr>
        <w:t xml:space="preserve">Свидетельство о государственной </w:t>
      </w:r>
      <w:r>
        <w:rPr/>
        <w:t>аккредитации, выданное Министерством об</w:t>
        <w:softHyphen/>
        <w:t>разования Московской области, № 3259 от 12.01.2009года,  лицензия  № 63374 от 08.05.2009года).</w:t>
      </w:r>
      <w:r>
        <w:rPr>
          <w:spacing w:val="-1"/>
        </w:rPr>
        <w:t xml:space="preserve"> В соответствии со Свидетельством о государственной </w:t>
      </w:r>
      <w:r>
        <w:rPr/>
        <w:t xml:space="preserve">аккредитации учреждение имеет </w:t>
      </w:r>
      <w:r>
        <w:rPr>
          <w:spacing w:val="-1"/>
        </w:rPr>
        <w:t>право на выдачу выпускникам документа государственно</w:t>
        <w:softHyphen/>
      </w:r>
      <w:r>
        <w:rPr>
          <w:spacing w:val="-3"/>
        </w:rPr>
        <w:t xml:space="preserve">го образца и на пользование печатью с изображением герба </w:t>
      </w:r>
      <w:r>
        <w:rPr/>
        <w:t xml:space="preserve">Российской Федерации. </w:t>
      </w:r>
    </w:p>
    <w:p>
      <w:pPr>
        <w:pStyle w:val="Normal"/>
        <w:spacing w:lineRule="auto" w:line="360"/>
        <w:ind w:firstLine="720"/>
        <w:jc w:val="both"/>
        <w:rPr/>
      </w:pPr>
      <w:r>
        <w:rPr>
          <w:spacing w:val="-1"/>
        </w:rPr>
        <w:t>В школе активно внедряются в работу педагоги</w:t>
        <w:softHyphen/>
      </w:r>
      <w:r>
        <w:rPr>
          <w:spacing w:val="-2"/>
        </w:rPr>
        <w:t xml:space="preserve">ческие инновации: углублённое изучение предметов, </w:t>
      </w:r>
      <w:r>
        <w:rPr/>
        <w:t xml:space="preserve"> </w:t>
      </w:r>
      <w:r>
        <w:rPr>
          <w:spacing w:val="-1"/>
        </w:rPr>
        <w:t>мониторинг образовательных навыков учащихся по базо</w:t>
        <w:softHyphen/>
      </w:r>
      <w:r>
        <w:rPr>
          <w:spacing w:val="-3"/>
        </w:rPr>
        <w:t xml:space="preserve">вым и углублённым предметам, диагностика приоритетных направлений учебно-воспитательного процесса. </w:t>
      </w:r>
      <w:r>
        <w:rPr>
          <w:spacing w:val="-1"/>
        </w:rPr>
        <w:t xml:space="preserve">Работают школьные методические объединения, творческие группы, </w:t>
      </w:r>
      <w:r>
        <w:rPr>
          <w:spacing w:val="-3"/>
        </w:rPr>
        <w:t xml:space="preserve">проводятся декады Наук, </w:t>
      </w:r>
      <w:r>
        <w:rPr>
          <w:spacing w:val="-5"/>
        </w:rPr>
        <w:t xml:space="preserve"> осуществ</w:t>
        <w:softHyphen/>
      </w:r>
      <w:r>
        <w:rPr/>
        <w:t xml:space="preserve">ляется связь с вузами Москвы и области. </w:t>
      </w:r>
    </w:p>
    <w:p>
      <w:pPr>
        <w:pStyle w:val="Normal"/>
        <w:spacing w:lineRule="auto" w:line="360"/>
        <w:ind w:firstLine="720"/>
        <w:jc w:val="both"/>
        <w:rPr/>
      </w:pPr>
      <w:r>
        <w:rPr>
          <w:spacing w:val="-4"/>
        </w:rPr>
        <w:t xml:space="preserve"> </w:t>
      </w:r>
      <w:r>
        <w:rPr>
          <w:spacing w:val="-4"/>
        </w:rPr>
        <w:t xml:space="preserve">Педагогический коллектив МОУ СОШ № 25 с углублённым изучением отдельных предметов создает  </w:t>
      </w:r>
      <w:r>
        <w:rPr>
          <w:spacing w:val="-2"/>
        </w:rPr>
        <w:t>благоприятные условия для обучения</w:t>
      </w:r>
      <w:r>
        <w:rPr>
          <w:spacing w:val="-1"/>
        </w:rPr>
        <w:t xml:space="preserve"> и развития личности каждого</w:t>
      </w:r>
      <w:r>
        <w:rPr>
          <w:spacing w:val="-2"/>
        </w:rPr>
        <w:t xml:space="preserve"> учащегося, творческой </w:t>
      </w:r>
      <w:r>
        <w:rPr>
          <w:spacing w:val="-1"/>
        </w:rPr>
        <w:t xml:space="preserve">работы педагогов. </w:t>
      </w:r>
    </w:p>
    <w:p>
      <w:pPr>
        <w:pStyle w:val="Normal"/>
        <w:spacing w:lineRule="auto" w:line="360"/>
        <w:ind w:firstLine="720"/>
        <w:jc w:val="both"/>
        <w:rPr/>
      </w:pPr>
      <w:r>
        <w:rPr>
          <w:spacing w:val="-1"/>
        </w:rPr>
        <w:t xml:space="preserve">В 1988 году школа начала работать по программе углублённого изучения иностранных языков. В учебный план классов третьей ступени были введены спецкурсы «Страноведение» и «Практическая грамматика». </w:t>
      </w:r>
    </w:p>
    <w:p>
      <w:pPr>
        <w:pStyle w:val="Normal"/>
        <w:spacing w:lineRule="auto" w:line="360"/>
        <w:ind w:firstLine="720"/>
        <w:jc w:val="both"/>
        <w:rPr/>
      </w:pPr>
      <w:r>
        <w:rPr>
          <w:spacing w:val="-1"/>
        </w:rPr>
        <w:t>В 1990 году в программу начальной школы ввели часы раннего изучения иностранных языков.</w:t>
      </w:r>
    </w:p>
    <w:p>
      <w:pPr>
        <w:pStyle w:val="Normal"/>
        <w:spacing w:lineRule="auto" w:line="360"/>
        <w:ind w:firstLine="720"/>
        <w:jc w:val="both"/>
        <w:rPr/>
      </w:pPr>
      <w:r>
        <w:rPr>
          <w:spacing w:val="-1"/>
        </w:rPr>
        <w:t>С 1993 года учащиеся стали изучать два иностранных языка (английский + немецкий). С 2006 году выпускники, изучающие два иностранных языка,  сдают государственные экзамены по английскому и немецкому языкам</w:t>
      </w:r>
      <w:r>
        <w:rPr>
          <w:spacing w:val="-2"/>
        </w:rPr>
        <w:t xml:space="preserve">. Уровень подготовки учащихся позволяет  им успешно сдавать вступительные экзамены на факультеты иностранных языков вузов города Москвы и области. </w:t>
      </w:r>
    </w:p>
    <w:p>
      <w:pPr>
        <w:pStyle w:val="Normal"/>
        <w:spacing w:lineRule="auto" w:line="360"/>
        <w:ind w:firstLine="720"/>
        <w:jc w:val="both"/>
        <w:rPr>
          <w:spacing w:val="-2"/>
        </w:rPr>
      </w:pPr>
      <w:r>
        <w:rPr>
          <w:spacing w:val="-2"/>
        </w:rPr>
        <w:t>В 2009 году открыт профильный филологический класс.</w:t>
      </w:r>
    </w:p>
    <w:p>
      <w:pPr>
        <w:pStyle w:val="Normal"/>
        <w:spacing w:lineRule="auto" w:line="360"/>
        <w:ind w:firstLine="720"/>
        <w:jc w:val="both"/>
        <w:rPr/>
      </w:pPr>
      <w:r>
        <w:rPr>
          <w:spacing w:val="-2"/>
        </w:rPr>
        <w:t>Ежегодно выпускники школы награждаются</w:t>
      </w:r>
      <w:r>
        <w:rPr/>
        <w:t xml:space="preserve"> </w:t>
      </w:r>
      <w:r>
        <w:rPr>
          <w:spacing w:val="-2"/>
        </w:rPr>
        <w:t xml:space="preserve">золотыми и серебряными медалями, похвальными грамотами за особые успехи в изучении отдельных предметов. </w:t>
      </w:r>
      <w:r>
        <w:rPr>
          <w:spacing w:val="-1"/>
        </w:rPr>
        <w:t>Школа  имеет по</w:t>
        <w:softHyphen/>
      </w:r>
      <w:r>
        <w:rPr>
          <w:spacing w:val="-3"/>
        </w:rPr>
        <w:t>бедителей городских предметных олимпиад, Декад наук.</w:t>
      </w:r>
    </w:p>
    <w:p>
      <w:pPr>
        <w:pStyle w:val="Normal"/>
        <w:spacing w:lineRule="auto" w:line="360"/>
        <w:ind w:firstLine="720"/>
        <w:jc w:val="both"/>
        <w:rPr/>
      </w:pPr>
      <w:r>
        <w:rPr>
          <w:spacing w:val="-1"/>
        </w:rPr>
        <w:t xml:space="preserve">Успехи учащихся зависят от слаженной, продуманной </w:t>
      </w:r>
      <w:r>
        <w:rPr/>
        <w:t xml:space="preserve">работы педагогического коллектива, всех методических </w:t>
      </w:r>
      <w:r>
        <w:rPr>
          <w:spacing w:val="-1"/>
        </w:rPr>
        <w:t xml:space="preserve">структурных подразделений школы: методических объединений, творческих групп, </w:t>
      </w:r>
      <w:r>
        <w:rPr>
          <w:spacing w:val="-3"/>
        </w:rPr>
        <w:t xml:space="preserve">психологической службы. </w:t>
      </w:r>
    </w:p>
    <w:p>
      <w:pPr>
        <w:pStyle w:val="Normal"/>
        <w:spacing w:lineRule="auto" w:line="360"/>
        <w:ind w:firstLine="720"/>
        <w:jc w:val="both"/>
        <w:rPr/>
      </w:pPr>
      <w:r>
        <w:rPr>
          <w:spacing w:val="-3"/>
        </w:rPr>
        <w:t>Уже в 1993 году была создана психологическая служба, которая координирует учебно-воспитательный процесс и организует психолого-педагогическое сопровождение инновационной и экспериментальной работы школы.</w:t>
      </w:r>
    </w:p>
    <w:p>
      <w:pPr>
        <w:pStyle w:val="Normal"/>
        <w:spacing w:lineRule="auto" w:line="360"/>
        <w:ind w:firstLine="720"/>
        <w:jc w:val="both"/>
        <w:rPr/>
      </w:pPr>
      <w:r>
        <w:rPr>
          <w:spacing w:val="-3"/>
        </w:rPr>
        <w:t>Проведение психологической диагностики учащихся позволило выявить учащихся с разным уровнем мотивации и способностей  к обучению. Так были созданы условия для обучения разноуровневых  групп: общеобразовательные классы, классы с ранним изучением иностранных языков, классы с углубленным изучением иностранных языков.</w:t>
      </w:r>
    </w:p>
    <w:p>
      <w:pPr>
        <w:pStyle w:val="Normal"/>
        <w:spacing w:lineRule="auto" w:line="360"/>
        <w:ind w:firstLine="720"/>
        <w:jc w:val="both"/>
        <w:rPr>
          <w:spacing w:val="-3"/>
        </w:rPr>
      </w:pPr>
      <w:r>
        <w:rPr>
          <w:spacing w:val="-2"/>
        </w:rPr>
        <w:t>В 2010-2011 учебном году в школе обучается 318 уча</w:t>
        <w:softHyphen/>
      </w:r>
      <w:r>
        <w:rPr/>
        <w:t>щихся, работает 26 педагогических работников и 14 чело</w:t>
        <w:softHyphen/>
        <w:t xml:space="preserve">век обслуживающего персонала. </w:t>
      </w:r>
    </w:p>
    <w:p>
      <w:pPr>
        <w:pStyle w:val="Normal"/>
        <w:spacing w:lineRule="auto" w:line="360"/>
        <w:ind w:firstLine="720"/>
        <w:jc w:val="both"/>
        <w:rPr>
          <w:spacing w:val="-3"/>
        </w:rPr>
      </w:pPr>
      <w:r>
        <w:rPr>
          <w:spacing w:val="-1"/>
        </w:rPr>
        <w:t xml:space="preserve">Управление школой осуществляется в соответствии с </w:t>
      </w:r>
      <w:r>
        <w:rPr>
          <w:spacing w:val="-2"/>
        </w:rPr>
        <w:t>Законом РФ «Об образовании» и типовым Положением об общеобразовательном учреждении на принципах демокра</w:t>
        <w:softHyphen/>
        <w:t>тичности, открытости, приоритета общечеловеческих цен</w:t>
        <w:softHyphen/>
        <w:t>ностей, охраны жизни, здоровья человека, свободного раз</w:t>
        <w:softHyphen/>
      </w:r>
      <w:r>
        <w:rPr/>
        <w:t>вития личности.</w:t>
      </w:r>
    </w:p>
    <w:p>
      <w:pPr>
        <w:pStyle w:val="Normal"/>
        <w:spacing w:lineRule="auto" w:line="360"/>
        <w:ind w:firstLine="720"/>
        <w:jc w:val="both"/>
        <w:rPr>
          <w:spacing w:val="-3"/>
        </w:rPr>
      </w:pPr>
      <w:r>
        <w:rPr>
          <w:spacing w:val="-1"/>
        </w:rPr>
        <w:t xml:space="preserve">В школе создан Управляющий совет, который является коллегиальным органом самоуправления, осуществляющий в соответствии с Уставом школы решение вопросов, относящихся к компетенции общеобразовательного учреждения.. </w:t>
      </w:r>
      <w:r>
        <w:rPr>
          <w:spacing w:val="-8"/>
        </w:rPr>
        <w:t>У</w:t>
      </w:r>
      <w:r>
        <w:rPr/>
        <w:t>пра</w:t>
      </w:r>
      <w:r>
        <w:rPr>
          <w:spacing w:val="-4"/>
        </w:rPr>
        <w:t>в</w:t>
      </w:r>
      <w:r>
        <w:rPr/>
        <w:t>ляющий</w:t>
      </w:r>
      <w:r>
        <w:rPr>
          <w:spacing w:val="43"/>
        </w:rPr>
        <w:t xml:space="preserve"> </w:t>
      </w:r>
      <w:r>
        <w:rPr>
          <w:spacing w:val="2"/>
        </w:rPr>
        <w:t>с</w:t>
      </w:r>
      <w:r>
        <w:rPr/>
        <w:t>о</w:t>
      </w:r>
      <w:r>
        <w:rPr>
          <w:spacing w:val="-2"/>
        </w:rPr>
        <w:t>в</w:t>
      </w:r>
      <w:r>
        <w:rPr>
          <w:spacing w:val="-6"/>
        </w:rPr>
        <w:t>е</w:t>
      </w:r>
      <w:r>
        <w:rPr/>
        <w:t>т</w:t>
      </w:r>
      <w:r>
        <w:rPr>
          <w:spacing w:val="22"/>
        </w:rPr>
        <w:t xml:space="preserve"> </w:t>
      </w:r>
      <w:r>
        <w:rPr/>
        <w:t>школы</w:t>
      </w:r>
      <w:r>
        <w:rPr>
          <w:spacing w:val="23"/>
        </w:rPr>
        <w:t xml:space="preserve"> </w:t>
      </w:r>
      <w:r>
        <w:rPr>
          <w:spacing w:val="2"/>
        </w:rPr>
        <w:t>с</w:t>
      </w:r>
      <w:r>
        <w:rPr/>
        <w:t>ос</w:t>
      </w:r>
      <w:r>
        <w:rPr>
          <w:spacing w:val="-2"/>
        </w:rPr>
        <w:t>т</w:t>
      </w:r>
      <w:r>
        <w:rPr/>
        <w:t>оит</w:t>
      </w:r>
      <w:r>
        <w:rPr>
          <w:spacing w:val="27"/>
        </w:rPr>
        <w:t xml:space="preserve"> </w:t>
      </w:r>
      <w:r>
        <w:rPr/>
        <w:t>из</w:t>
      </w:r>
      <w:r>
        <w:rPr>
          <w:spacing w:val="13"/>
        </w:rPr>
        <w:t xml:space="preserve"> </w:t>
      </w:r>
      <w:r>
        <w:rPr>
          <w:w w:val="103"/>
        </w:rPr>
        <w:t>пр</w:t>
      </w:r>
      <w:r>
        <w:rPr>
          <w:spacing w:val="-4"/>
          <w:w w:val="103"/>
        </w:rPr>
        <w:t>е</w:t>
      </w:r>
      <w:r>
        <w:rPr>
          <w:w w:val="103"/>
        </w:rPr>
        <w:t>дс</w:t>
      </w:r>
      <w:r>
        <w:rPr>
          <w:spacing w:val="-2"/>
          <w:w w:val="103"/>
        </w:rPr>
        <w:t>т</w:t>
      </w:r>
      <w:r>
        <w:rPr>
          <w:w w:val="103"/>
        </w:rPr>
        <w:t>ави</w:t>
      </w:r>
      <w:r>
        <w:rPr>
          <w:spacing w:val="-2"/>
          <w:w w:val="103"/>
        </w:rPr>
        <w:t>т</w:t>
      </w:r>
      <w:r>
        <w:rPr>
          <w:w w:val="103"/>
        </w:rPr>
        <w:t>е</w:t>
      </w:r>
      <w:r>
        <w:rPr/>
        <w:t>лей</w:t>
      </w:r>
      <w:r>
        <w:rPr>
          <w:spacing w:val="7"/>
        </w:rPr>
        <w:t xml:space="preserve"> </w:t>
      </w:r>
      <w:r>
        <w:rPr/>
        <w:t>р</w:t>
      </w:r>
      <w:r>
        <w:rPr>
          <w:spacing w:val="-4"/>
        </w:rPr>
        <w:t>о</w:t>
      </w:r>
      <w:r>
        <w:rPr/>
        <w:t>ди</w:t>
      </w:r>
      <w:r>
        <w:rPr>
          <w:spacing w:val="-2"/>
        </w:rPr>
        <w:t>т</w:t>
      </w:r>
      <w:r>
        <w:rPr>
          <w:spacing w:val="-6"/>
        </w:rPr>
        <w:t>е</w:t>
      </w:r>
      <w:r>
        <w:rPr/>
        <w:t>лей</w:t>
      </w:r>
      <w:r>
        <w:rPr>
          <w:spacing w:val="25"/>
        </w:rPr>
        <w:t xml:space="preserve"> </w:t>
      </w:r>
      <w:r>
        <w:rPr/>
        <w:t>(за</w:t>
      </w:r>
      <w:r>
        <w:rPr>
          <w:spacing w:val="2"/>
        </w:rPr>
        <w:t>к</w:t>
      </w:r>
      <w:r>
        <w:rPr/>
        <w:t>онных</w:t>
      </w:r>
      <w:r>
        <w:rPr>
          <w:spacing w:val="23"/>
        </w:rPr>
        <w:t xml:space="preserve"> </w:t>
      </w:r>
      <w:r>
        <w:rPr/>
        <w:t>пр</w:t>
      </w:r>
      <w:r>
        <w:rPr>
          <w:spacing w:val="-4"/>
        </w:rPr>
        <w:t>е</w:t>
      </w:r>
      <w:r>
        <w:rPr/>
        <w:t>дс</w:t>
      </w:r>
      <w:r>
        <w:rPr>
          <w:spacing w:val="-2"/>
        </w:rPr>
        <w:t>т</w:t>
      </w:r>
      <w:r>
        <w:rPr/>
        <w:t>ави</w:t>
      </w:r>
      <w:r>
        <w:rPr>
          <w:spacing w:val="-2"/>
        </w:rPr>
        <w:t>т</w:t>
      </w:r>
      <w:r>
        <w:rPr>
          <w:spacing w:val="-6"/>
        </w:rPr>
        <w:t>е</w:t>
      </w:r>
      <w:r>
        <w:rPr/>
        <w:t>лей)</w:t>
      </w:r>
      <w:r>
        <w:rPr>
          <w:spacing w:val="41"/>
        </w:rPr>
        <w:t xml:space="preserve"> </w:t>
      </w:r>
      <w:r>
        <w:rPr>
          <w:w w:val="103"/>
        </w:rPr>
        <w:t>о</w:t>
      </w:r>
      <w:r>
        <w:rPr>
          <w:spacing w:val="-4"/>
          <w:w w:val="103"/>
        </w:rPr>
        <w:t>б</w:t>
      </w:r>
      <w:r>
        <w:rPr>
          <w:w w:val="103"/>
        </w:rPr>
        <w:t>учающих</w:t>
      </w:r>
      <w:r>
        <w:rPr/>
        <w:t>ся</w:t>
      </w:r>
      <w:r>
        <w:rPr>
          <w:spacing w:val="46"/>
        </w:rPr>
        <w:t xml:space="preserve"> </w:t>
      </w:r>
      <w:r>
        <w:rPr>
          <w:spacing w:val="-2"/>
        </w:rPr>
        <w:t>в</w:t>
      </w:r>
      <w:r>
        <w:rPr/>
        <w:t>с</w:t>
      </w:r>
      <w:r>
        <w:rPr>
          <w:spacing w:val="-4"/>
        </w:rPr>
        <w:t>е</w:t>
      </w:r>
      <w:r>
        <w:rPr/>
        <w:t xml:space="preserve">х </w:t>
      </w:r>
      <w:r>
        <w:rPr>
          <w:spacing w:val="2"/>
        </w:rPr>
        <w:t xml:space="preserve"> </w:t>
      </w:r>
      <w:r>
        <w:rPr/>
        <w:t>с</w:t>
      </w:r>
      <w:r>
        <w:rPr>
          <w:spacing w:val="2"/>
        </w:rPr>
        <w:t>т</w:t>
      </w:r>
      <w:r>
        <w:rPr/>
        <w:t xml:space="preserve">упеней </w:t>
      </w:r>
      <w:r>
        <w:rPr>
          <w:spacing w:val="14"/>
        </w:rPr>
        <w:t xml:space="preserve"> </w:t>
      </w:r>
      <w:r>
        <w:rPr/>
        <w:t>об</w:t>
      </w:r>
      <w:r>
        <w:rPr>
          <w:spacing w:val="-2"/>
        </w:rPr>
        <w:t>щ</w:t>
      </w:r>
      <w:r>
        <w:rPr/>
        <w:t>е</w:t>
      </w:r>
      <w:r>
        <w:rPr>
          <w:spacing w:val="-4"/>
        </w:rPr>
        <w:t>г</w:t>
      </w:r>
      <w:r>
        <w:rPr/>
        <w:t xml:space="preserve">о </w:t>
      </w:r>
      <w:r>
        <w:rPr>
          <w:spacing w:val="10"/>
        </w:rPr>
        <w:t xml:space="preserve"> </w:t>
      </w:r>
      <w:r>
        <w:rPr/>
        <w:t>обр</w:t>
      </w:r>
      <w:r>
        <w:rPr>
          <w:spacing w:val="-2"/>
        </w:rPr>
        <w:t>аз</w:t>
      </w:r>
      <w:r>
        <w:rPr/>
        <w:t>о</w:t>
      </w:r>
      <w:r>
        <w:rPr>
          <w:spacing w:val="-2"/>
        </w:rPr>
        <w:t>в</w:t>
      </w:r>
      <w:r>
        <w:rPr/>
        <w:t xml:space="preserve">ания, </w:t>
      </w:r>
      <w:r>
        <w:rPr>
          <w:spacing w:val="25"/>
        </w:rPr>
        <w:t xml:space="preserve"> </w:t>
      </w:r>
      <w:r>
        <w:rPr/>
        <w:t>о</w:t>
      </w:r>
      <w:r>
        <w:rPr>
          <w:spacing w:val="-4"/>
        </w:rPr>
        <w:t>б</w:t>
      </w:r>
      <w:r>
        <w:rPr/>
        <w:t>учающи</w:t>
      </w:r>
      <w:r>
        <w:rPr>
          <w:spacing w:val="-2"/>
        </w:rPr>
        <w:t>х</w:t>
      </w:r>
      <w:r>
        <w:rPr/>
        <w:t>ся тр</w:t>
      </w:r>
      <w:r>
        <w:rPr>
          <w:spacing w:val="-6"/>
        </w:rPr>
        <w:t>е</w:t>
      </w:r>
      <w:r>
        <w:rPr/>
        <w:t>тьей</w:t>
      </w:r>
      <w:r>
        <w:rPr>
          <w:spacing w:val="46"/>
        </w:rPr>
        <w:t xml:space="preserve"> </w:t>
      </w:r>
      <w:r>
        <w:rPr/>
        <w:t>с</w:t>
      </w:r>
      <w:r>
        <w:rPr>
          <w:spacing w:val="2"/>
        </w:rPr>
        <w:t>т</w:t>
      </w:r>
      <w:r>
        <w:rPr/>
        <w:t>упени</w:t>
      </w:r>
      <w:r>
        <w:rPr>
          <w:spacing w:val="46"/>
        </w:rPr>
        <w:t xml:space="preserve"> </w:t>
      </w:r>
      <w:r>
        <w:rPr/>
        <w:t>об</w:t>
      </w:r>
      <w:r>
        <w:rPr>
          <w:spacing w:val="-2"/>
        </w:rPr>
        <w:t>щ</w:t>
      </w:r>
      <w:r>
        <w:rPr/>
        <w:t>е</w:t>
      </w:r>
      <w:r>
        <w:rPr>
          <w:spacing w:val="-4"/>
        </w:rPr>
        <w:t>г</w:t>
      </w:r>
      <w:r>
        <w:rPr/>
        <w:t>о</w:t>
      </w:r>
      <w:r>
        <w:rPr>
          <w:spacing w:val="44"/>
        </w:rPr>
        <w:t xml:space="preserve"> </w:t>
      </w:r>
      <w:r>
        <w:rPr/>
        <w:t>обр</w:t>
      </w:r>
      <w:r>
        <w:rPr>
          <w:spacing w:val="-2"/>
        </w:rPr>
        <w:t>аз</w:t>
      </w:r>
      <w:r>
        <w:rPr/>
        <w:t>о</w:t>
      </w:r>
      <w:r>
        <w:rPr>
          <w:spacing w:val="-2"/>
        </w:rPr>
        <w:t>в</w:t>
      </w:r>
      <w:r>
        <w:rPr/>
        <w:t xml:space="preserve">ания, </w:t>
      </w:r>
      <w:r>
        <w:rPr>
          <w:spacing w:val="9"/>
        </w:rPr>
        <w:t xml:space="preserve"> </w:t>
      </w:r>
      <w:r>
        <w:rPr/>
        <w:t>раб</w:t>
      </w:r>
      <w:r>
        <w:rPr>
          <w:spacing w:val="-4"/>
        </w:rPr>
        <w:t>о</w:t>
      </w:r>
      <w:r>
        <w:rPr/>
        <w:t>тни</w:t>
      </w:r>
      <w:r>
        <w:rPr>
          <w:spacing w:val="2"/>
        </w:rPr>
        <w:t>к</w:t>
      </w:r>
      <w:r>
        <w:rPr/>
        <w:t xml:space="preserve">ов </w:t>
      </w:r>
      <w:r>
        <w:rPr>
          <w:spacing w:val="5"/>
        </w:rPr>
        <w:t xml:space="preserve"> </w:t>
      </w:r>
      <w:r>
        <w:rPr>
          <w:w w:val="103"/>
        </w:rPr>
        <w:t>об</w:t>
      </w:r>
      <w:r>
        <w:rPr>
          <w:spacing w:val="-2"/>
        </w:rPr>
        <w:t>щ</w:t>
      </w:r>
      <w:r>
        <w:rPr/>
        <w:t>еобр</w:t>
      </w:r>
      <w:r>
        <w:rPr>
          <w:spacing w:val="-2"/>
        </w:rPr>
        <w:t>аз</w:t>
      </w:r>
      <w:r>
        <w:rPr/>
        <w:t>о</w:t>
      </w:r>
      <w:r>
        <w:rPr>
          <w:spacing w:val="-2"/>
        </w:rPr>
        <w:t>в</w:t>
      </w:r>
      <w:r>
        <w:rPr>
          <w:spacing w:val="-4"/>
        </w:rPr>
        <w:t>а</w:t>
      </w:r>
      <w:r>
        <w:rPr>
          <w:spacing w:val="-2"/>
        </w:rPr>
        <w:t>т</w:t>
      </w:r>
      <w:r>
        <w:rPr>
          <w:spacing w:val="-6"/>
        </w:rPr>
        <w:t>е</w:t>
      </w:r>
      <w:r>
        <w:rPr/>
        <w:t>льно</w:t>
      </w:r>
      <w:r>
        <w:rPr>
          <w:spacing w:val="-4"/>
        </w:rPr>
        <w:t>г</w:t>
      </w:r>
      <w:r>
        <w:rPr/>
        <w:t>о</w:t>
      </w:r>
      <w:r>
        <w:rPr>
          <w:spacing w:val="45"/>
        </w:rPr>
        <w:t xml:space="preserve"> </w:t>
      </w:r>
      <w:r>
        <w:rPr/>
        <w:t>учр</w:t>
      </w:r>
      <w:r>
        <w:rPr>
          <w:spacing w:val="-2"/>
        </w:rPr>
        <w:t>е</w:t>
      </w:r>
      <w:r>
        <w:rPr/>
        <w:t>ждения</w:t>
      </w:r>
      <w:r>
        <w:rPr>
          <w:spacing w:val="22"/>
        </w:rPr>
        <w:t xml:space="preserve"> </w:t>
      </w:r>
      <w:r>
        <w:rPr/>
        <w:t>(в</w:t>
      </w:r>
      <w:r>
        <w:rPr>
          <w:spacing w:val="-3"/>
        </w:rPr>
        <w:t xml:space="preserve"> </w:t>
      </w:r>
      <w:r>
        <w:rPr>
          <w:spacing w:val="-2"/>
        </w:rPr>
        <w:t>т</w:t>
      </w:r>
      <w:r>
        <w:rPr/>
        <w:t>ом</w:t>
      </w:r>
      <w:r>
        <w:rPr>
          <w:spacing w:val="1"/>
        </w:rPr>
        <w:t xml:space="preserve"> </w:t>
      </w:r>
      <w:r>
        <w:rPr/>
        <w:t>числе</w:t>
      </w:r>
      <w:r>
        <w:rPr>
          <w:spacing w:val="7"/>
        </w:rPr>
        <w:t xml:space="preserve"> </w:t>
      </w:r>
      <w:r>
        <w:rPr>
          <w:w w:val="103"/>
        </w:rPr>
        <w:t>дире</w:t>
      </w:r>
      <w:r>
        <w:rPr>
          <w:spacing w:val="2"/>
          <w:w w:val="103"/>
        </w:rPr>
        <w:t>к</w:t>
      </w:r>
      <w:r>
        <w:rPr>
          <w:spacing w:val="-2"/>
          <w:w w:val="103"/>
        </w:rPr>
        <w:t>т</w:t>
      </w:r>
      <w:r>
        <w:rPr/>
        <w:t>ора школы),</w:t>
      </w:r>
      <w:r>
        <w:rPr>
          <w:spacing w:val="18"/>
        </w:rPr>
        <w:t xml:space="preserve"> </w:t>
      </w:r>
      <w:r>
        <w:rPr/>
        <w:t>пр</w:t>
      </w:r>
      <w:r>
        <w:rPr>
          <w:spacing w:val="-4"/>
        </w:rPr>
        <w:t>е</w:t>
      </w:r>
      <w:r>
        <w:rPr/>
        <w:t>дс</w:t>
      </w:r>
      <w:r>
        <w:rPr>
          <w:spacing w:val="-2"/>
        </w:rPr>
        <w:t>т</w:t>
      </w:r>
      <w:r>
        <w:rPr/>
        <w:t>ави</w:t>
      </w:r>
      <w:r>
        <w:rPr>
          <w:spacing w:val="-2"/>
        </w:rPr>
        <w:t>т</w:t>
      </w:r>
      <w:r>
        <w:rPr>
          <w:spacing w:val="-6"/>
        </w:rPr>
        <w:t>е</w:t>
      </w:r>
      <w:r>
        <w:rPr/>
        <w:t>ля</w:t>
      </w:r>
      <w:r>
        <w:rPr>
          <w:spacing w:val="38"/>
        </w:rPr>
        <w:t xml:space="preserve"> </w:t>
      </w:r>
      <w:r>
        <w:rPr/>
        <w:t>учр</w:t>
      </w:r>
      <w:r>
        <w:rPr>
          <w:spacing w:val="-4"/>
        </w:rPr>
        <w:t>е</w:t>
      </w:r>
      <w:r>
        <w:rPr/>
        <w:t>ди</w:t>
      </w:r>
      <w:r>
        <w:rPr>
          <w:spacing w:val="-2"/>
        </w:rPr>
        <w:t>т</w:t>
      </w:r>
      <w:r>
        <w:rPr>
          <w:spacing w:val="-6"/>
        </w:rPr>
        <w:t>е</w:t>
      </w:r>
      <w:r>
        <w:rPr/>
        <w:t>ля,</w:t>
      </w:r>
      <w:r>
        <w:rPr>
          <w:spacing w:val="31"/>
        </w:rPr>
        <w:t xml:space="preserve"> </w:t>
      </w:r>
      <w:r>
        <w:rPr>
          <w:spacing w:val="2"/>
        </w:rPr>
        <w:t>к</w:t>
      </w:r>
      <w:r>
        <w:rPr/>
        <w:t>ооптиро</w:t>
      </w:r>
      <w:r>
        <w:rPr>
          <w:spacing w:val="-2"/>
        </w:rPr>
        <w:t>в</w:t>
      </w:r>
      <w:r>
        <w:rPr/>
        <w:t>анных  членов.</w:t>
      </w:r>
      <w:r>
        <w:rPr>
          <w:spacing w:val="48"/>
        </w:rPr>
        <w:t xml:space="preserve"> </w:t>
      </w:r>
      <w:r>
        <w:rPr/>
        <w:t>Пр</w:t>
      </w:r>
      <w:r>
        <w:rPr>
          <w:spacing w:val="-4"/>
        </w:rPr>
        <w:t>е</w:t>
      </w:r>
      <w:r>
        <w:rPr/>
        <w:t>дс</w:t>
      </w:r>
      <w:r>
        <w:rPr>
          <w:spacing w:val="-4"/>
        </w:rPr>
        <w:t>е</w:t>
      </w:r>
      <w:r>
        <w:rPr/>
        <w:t>д</w:t>
      </w:r>
      <w:r>
        <w:rPr>
          <w:spacing w:val="-4"/>
        </w:rPr>
        <w:t>а</w:t>
      </w:r>
      <w:r>
        <w:rPr>
          <w:spacing w:val="-2"/>
        </w:rPr>
        <w:t>т</w:t>
      </w:r>
      <w:r>
        <w:rPr>
          <w:spacing w:val="-6"/>
        </w:rPr>
        <w:t>е</w:t>
      </w:r>
      <w:r>
        <w:rPr/>
        <w:t xml:space="preserve">лем </w:t>
      </w:r>
      <w:r>
        <w:rPr>
          <w:spacing w:val="19"/>
        </w:rPr>
        <w:t xml:space="preserve"> </w:t>
      </w:r>
      <w:r>
        <w:rPr>
          <w:spacing w:val="-8"/>
        </w:rPr>
        <w:t>У</w:t>
      </w:r>
      <w:r>
        <w:rPr/>
        <w:t>пра</w:t>
      </w:r>
      <w:r>
        <w:rPr>
          <w:spacing w:val="-4"/>
        </w:rPr>
        <w:t>в</w:t>
      </w:r>
      <w:r>
        <w:rPr/>
        <w:t>ляю</w:t>
      </w:r>
      <w:r>
        <w:rPr>
          <w:spacing w:val="-2"/>
        </w:rPr>
        <w:t>щ</w:t>
      </w:r>
      <w:r>
        <w:rPr/>
        <w:t>е</w:t>
      </w:r>
      <w:r>
        <w:rPr>
          <w:spacing w:val="-4"/>
        </w:rPr>
        <w:t>г</w:t>
      </w:r>
      <w:r>
        <w:rPr/>
        <w:t xml:space="preserve">о </w:t>
      </w:r>
      <w:r>
        <w:rPr>
          <w:spacing w:val="17"/>
        </w:rPr>
        <w:t xml:space="preserve"> </w:t>
      </w:r>
      <w:r>
        <w:rPr>
          <w:spacing w:val="2"/>
        </w:rPr>
        <w:t>с</w:t>
      </w:r>
      <w:r>
        <w:rPr/>
        <w:t>о</w:t>
      </w:r>
      <w:r>
        <w:rPr>
          <w:spacing w:val="-2"/>
        </w:rPr>
        <w:t>в</w:t>
      </w:r>
      <w:r>
        <w:rPr>
          <w:spacing w:val="-6"/>
        </w:rPr>
        <w:t>е</w:t>
      </w:r>
      <w:r>
        <w:rPr>
          <w:spacing w:val="-2"/>
        </w:rPr>
        <w:t>т</w:t>
      </w:r>
      <w:r>
        <w:rPr/>
        <w:t>а</w:t>
      </w:r>
      <w:r>
        <w:rPr>
          <w:spacing w:val="46"/>
        </w:rPr>
        <w:t xml:space="preserve"> </w:t>
      </w:r>
      <w:r>
        <w:rPr/>
        <w:t>и</w:t>
      </w:r>
      <w:r>
        <w:rPr>
          <w:spacing w:val="-2"/>
        </w:rPr>
        <w:t>з</w:t>
      </w:r>
      <w:r>
        <w:rPr/>
        <w:t>брана Фоменко Тамара Георгиевна.</w:t>
      </w:r>
    </w:p>
    <w:p>
      <w:pPr>
        <w:pStyle w:val="Normal"/>
        <w:widowControl w:val="false"/>
        <w:autoSpaceDE w:val="false"/>
        <w:spacing w:lineRule="auto" w:line="360"/>
        <w:ind w:right="50" w:firstLine="283"/>
        <w:jc w:val="both"/>
        <w:rPr/>
      </w:pPr>
      <w:r>
        <w:rPr/>
        <w:t>Дея</w:t>
      </w:r>
      <w:r>
        <w:rPr>
          <w:spacing w:val="-2"/>
        </w:rPr>
        <w:t>т</w:t>
      </w:r>
      <w:r>
        <w:rPr>
          <w:spacing w:val="-6"/>
        </w:rPr>
        <w:t>е</w:t>
      </w:r>
      <w:r>
        <w:rPr/>
        <w:t xml:space="preserve">льность  </w:t>
      </w:r>
      <w:r>
        <w:rPr>
          <w:spacing w:val="26"/>
        </w:rPr>
        <w:t xml:space="preserve"> </w:t>
      </w:r>
      <w:r>
        <w:rPr>
          <w:spacing w:val="-8"/>
        </w:rPr>
        <w:t>У</w:t>
      </w:r>
      <w:r>
        <w:rPr/>
        <w:t>пра</w:t>
      </w:r>
      <w:r>
        <w:rPr>
          <w:spacing w:val="-4"/>
        </w:rPr>
        <w:t>в</w:t>
      </w:r>
      <w:r>
        <w:rPr/>
        <w:t>ляю</w:t>
      </w:r>
      <w:r>
        <w:rPr>
          <w:spacing w:val="-2"/>
        </w:rPr>
        <w:t>щ</w:t>
      </w:r>
      <w:r>
        <w:rPr/>
        <w:t>е</w:t>
      </w:r>
      <w:r>
        <w:rPr>
          <w:spacing w:val="-4"/>
        </w:rPr>
        <w:t>г</w:t>
      </w:r>
      <w:r>
        <w:rPr/>
        <w:t xml:space="preserve">о  </w:t>
      </w:r>
      <w:r>
        <w:rPr>
          <w:spacing w:val="29"/>
        </w:rPr>
        <w:t xml:space="preserve"> </w:t>
      </w:r>
      <w:r>
        <w:rPr>
          <w:spacing w:val="2"/>
        </w:rPr>
        <w:t>с</w:t>
      </w:r>
      <w:r>
        <w:rPr/>
        <w:t>о</w:t>
      </w:r>
      <w:r>
        <w:rPr>
          <w:spacing w:val="-2"/>
        </w:rPr>
        <w:t>в</w:t>
      </w:r>
      <w:r>
        <w:rPr>
          <w:spacing w:val="-6"/>
        </w:rPr>
        <w:t>е</w:t>
      </w:r>
      <w:r>
        <w:rPr>
          <w:spacing w:val="-2"/>
        </w:rPr>
        <w:t>т</w:t>
      </w:r>
      <w:r>
        <w:rPr/>
        <w:t xml:space="preserve">а  </w:t>
      </w:r>
      <w:r>
        <w:rPr>
          <w:spacing w:val="8"/>
        </w:rPr>
        <w:t xml:space="preserve"> </w:t>
      </w:r>
      <w:r>
        <w:rPr/>
        <w:t>напра</w:t>
      </w:r>
      <w:r>
        <w:rPr>
          <w:spacing w:val="-4"/>
        </w:rPr>
        <w:t>в</w:t>
      </w:r>
      <w:r>
        <w:rPr/>
        <w:t>лена на:</w:t>
      </w:r>
    </w:p>
    <w:p>
      <w:pPr>
        <w:pStyle w:val="Normal"/>
        <w:widowControl w:val="false"/>
        <w:autoSpaceDE w:val="false"/>
        <w:spacing w:lineRule="auto" w:line="360"/>
        <w:ind w:right="-20" w:hanging="0"/>
        <w:jc w:val="both"/>
        <w:rPr/>
      </w:pPr>
      <w:r>
        <w:rPr/>
        <w:t xml:space="preserve">•  </w:t>
      </w:r>
      <w:r>
        <w:rPr>
          <w:spacing w:val="11"/>
        </w:rPr>
        <w:t xml:space="preserve"> </w:t>
      </w:r>
      <w:r>
        <w:rPr/>
        <w:t>при</w:t>
      </w:r>
      <w:r>
        <w:rPr>
          <w:spacing w:val="-4"/>
        </w:rPr>
        <w:t>в</w:t>
      </w:r>
      <w:r>
        <w:rPr/>
        <w:t>л</w:t>
      </w:r>
      <w:r>
        <w:rPr>
          <w:spacing w:val="-6"/>
        </w:rPr>
        <w:t>е</w:t>
      </w:r>
      <w:r>
        <w:rPr/>
        <w:t xml:space="preserve">чение </w:t>
      </w:r>
      <w:r>
        <w:rPr>
          <w:spacing w:val="10"/>
        </w:rPr>
        <w:t xml:space="preserve"> </w:t>
      </w:r>
      <w:r>
        <w:rPr/>
        <w:t>вн</w:t>
      </w:r>
      <w:r>
        <w:rPr>
          <w:spacing w:val="-2"/>
        </w:rPr>
        <w:t>е</w:t>
      </w:r>
      <w:r>
        <w:rPr/>
        <w:t>б</w:t>
      </w:r>
      <w:r>
        <w:rPr>
          <w:spacing w:val="-4"/>
        </w:rPr>
        <w:t>ю</w:t>
      </w:r>
      <w:r>
        <w:rPr/>
        <w:t>дж</w:t>
      </w:r>
      <w:r>
        <w:rPr>
          <w:spacing w:val="-6"/>
        </w:rPr>
        <w:t>е</w:t>
      </w:r>
      <w:r>
        <w:rPr/>
        <w:t xml:space="preserve">тных </w:t>
      </w:r>
      <w:r>
        <w:rPr>
          <w:spacing w:val="15"/>
        </w:rPr>
        <w:t xml:space="preserve"> </w:t>
      </w:r>
      <w:r>
        <w:rPr/>
        <w:t>ср</w:t>
      </w:r>
      <w:r>
        <w:rPr>
          <w:spacing w:val="-4"/>
        </w:rPr>
        <w:t>е</w:t>
      </w:r>
      <w:r>
        <w:rPr/>
        <w:t>дств,</w:t>
      </w:r>
      <w:r>
        <w:rPr>
          <w:spacing w:val="48"/>
        </w:rPr>
        <w:t xml:space="preserve"> </w:t>
      </w:r>
      <w:r>
        <w:rPr/>
        <w:t>для</w:t>
      </w:r>
      <w:r>
        <w:rPr>
          <w:spacing w:val="36"/>
        </w:rPr>
        <w:t xml:space="preserve"> </w:t>
      </w:r>
      <w:r>
        <w:rPr>
          <w:w w:val="103"/>
        </w:rPr>
        <w:t>о</w:t>
      </w:r>
      <w:r>
        <w:rPr>
          <w:spacing w:val="-2"/>
          <w:w w:val="103"/>
        </w:rPr>
        <w:t>б</w:t>
      </w:r>
      <w:r>
        <w:rPr>
          <w:w w:val="103"/>
        </w:rPr>
        <w:t>ес</w:t>
      </w:r>
      <w:r>
        <w:rPr/>
        <w:t>п</w:t>
      </w:r>
      <w:r>
        <w:rPr>
          <w:spacing w:val="-6"/>
        </w:rPr>
        <w:t>е</w:t>
      </w:r>
      <w:r>
        <w:rPr/>
        <w:t>чения</w:t>
      </w:r>
      <w:r>
        <w:rPr>
          <w:spacing w:val="23"/>
        </w:rPr>
        <w:t xml:space="preserve"> </w:t>
      </w:r>
      <w:r>
        <w:rPr/>
        <w:t>дея</w:t>
      </w:r>
      <w:r>
        <w:rPr>
          <w:spacing w:val="-2"/>
        </w:rPr>
        <w:t>т</w:t>
      </w:r>
      <w:r>
        <w:rPr>
          <w:spacing w:val="-6"/>
        </w:rPr>
        <w:t>е</w:t>
      </w:r>
      <w:r>
        <w:rPr/>
        <w:t>льности</w:t>
      </w:r>
      <w:r>
        <w:rPr>
          <w:spacing w:val="37"/>
        </w:rPr>
        <w:t xml:space="preserve"> </w:t>
      </w:r>
      <w:r>
        <w:rPr/>
        <w:t>и</w:t>
      </w:r>
      <w:r>
        <w:rPr>
          <w:spacing w:val="5"/>
        </w:rPr>
        <w:t xml:space="preserve"> </w:t>
      </w:r>
      <w:r>
        <w:rPr/>
        <w:t>р</w:t>
      </w:r>
      <w:r>
        <w:rPr>
          <w:spacing w:val="-2"/>
        </w:rPr>
        <w:t>а</w:t>
      </w:r>
      <w:r>
        <w:rPr/>
        <w:t>звития</w:t>
      </w:r>
      <w:r>
        <w:rPr>
          <w:spacing w:val="25"/>
        </w:rPr>
        <w:t xml:space="preserve"> </w:t>
      </w:r>
      <w:r>
        <w:rPr/>
        <w:t>школы;</w:t>
      </w:r>
    </w:p>
    <w:p>
      <w:pPr>
        <w:pStyle w:val="Normal"/>
        <w:widowControl w:val="false"/>
        <w:autoSpaceDE w:val="false"/>
        <w:spacing w:lineRule="auto" w:line="360"/>
        <w:ind w:right="49" w:firstLine="77"/>
        <w:jc w:val="both"/>
        <w:rPr/>
      </w:pPr>
      <w:r>
        <w:rPr/>
        <w:t xml:space="preserve">•  </w:t>
      </w:r>
      <w:r>
        <w:rPr>
          <w:spacing w:val="11"/>
        </w:rPr>
        <w:t xml:space="preserve"> </w:t>
      </w:r>
      <w:r>
        <w:rPr>
          <w:spacing w:val="2"/>
        </w:rPr>
        <w:t>с</w:t>
      </w:r>
      <w:r>
        <w:rPr>
          <w:spacing w:val="-4"/>
        </w:rPr>
        <w:t>о</w:t>
      </w:r>
      <w:r>
        <w:rPr/>
        <w:t xml:space="preserve">действие </w:t>
      </w:r>
      <w:r>
        <w:rPr>
          <w:spacing w:val="28"/>
        </w:rPr>
        <w:t xml:space="preserve"> </w:t>
      </w:r>
      <w:r>
        <w:rPr/>
        <w:t>ор</w:t>
      </w:r>
      <w:r>
        <w:rPr>
          <w:spacing w:val="-4"/>
        </w:rPr>
        <w:t>г</w:t>
      </w:r>
      <w:r>
        <w:rPr/>
        <w:t xml:space="preserve">анизации </w:t>
      </w:r>
      <w:r>
        <w:rPr>
          <w:spacing w:val="31"/>
        </w:rPr>
        <w:t xml:space="preserve"> </w:t>
      </w:r>
      <w:r>
        <w:rPr/>
        <w:t xml:space="preserve">и </w:t>
      </w:r>
      <w:r>
        <w:rPr>
          <w:spacing w:val="2"/>
        </w:rPr>
        <w:t xml:space="preserve"> </w:t>
      </w:r>
      <w:r>
        <w:rPr>
          <w:spacing w:val="-4"/>
        </w:rPr>
        <w:t>у</w:t>
      </w:r>
      <w:r>
        <w:rPr/>
        <w:t xml:space="preserve">лучшение </w:t>
      </w:r>
      <w:r>
        <w:rPr>
          <w:spacing w:val="27"/>
        </w:rPr>
        <w:t xml:space="preserve"> </w:t>
      </w:r>
      <w:r>
        <w:rPr>
          <w:spacing w:val="-2"/>
        </w:rPr>
        <w:t>у</w:t>
      </w:r>
      <w:r>
        <w:rPr/>
        <w:t>с</w:t>
      </w:r>
      <w:r>
        <w:rPr>
          <w:spacing w:val="2"/>
        </w:rPr>
        <w:t>л</w:t>
      </w:r>
      <w:r>
        <w:rPr/>
        <w:t>овий т</w:t>
      </w:r>
      <w:r>
        <w:rPr>
          <w:spacing w:val="-2"/>
        </w:rPr>
        <w:t>р</w:t>
      </w:r>
      <w:r>
        <w:rPr>
          <w:spacing w:val="-6"/>
        </w:rPr>
        <w:t>у</w:t>
      </w:r>
      <w:r>
        <w:rPr/>
        <w:t>да</w:t>
      </w:r>
      <w:r>
        <w:rPr>
          <w:spacing w:val="16"/>
        </w:rPr>
        <w:t xml:space="preserve"> </w:t>
      </w:r>
      <w:r>
        <w:rPr/>
        <w:t>раб</w:t>
      </w:r>
      <w:r>
        <w:rPr>
          <w:spacing w:val="-4"/>
        </w:rPr>
        <w:t>о</w:t>
      </w:r>
      <w:r>
        <w:rPr/>
        <w:t>тни</w:t>
      </w:r>
      <w:r>
        <w:rPr>
          <w:spacing w:val="2"/>
        </w:rPr>
        <w:t>к</w:t>
      </w:r>
      <w:r>
        <w:rPr/>
        <w:t>ов</w:t>
      </w:r>
      <w:r>
        <w:rPr>
          <w:spacing w:val="31"/>
        </w:rPr>
        <w:t xml:space="preserve"> школы</w:t>
      </w:r>
      <w:r>
        <w:rPr/>
        <w:t>;</w:t>
      </w:r>
    </w:p>
    <w:p>
      <w:pPr>
        <w:pStyle w:val="Normal"/>
        <w:widowControl w:val="false"/>
        <w:autoSpaceDE w:val="false"/>
        <w:spacing w:lineRule="auto" w:line="360"/>
        <w:ind w:right="-20" w:hanging="0"/>
        <w:jc w:val="both"/>
        <w:rPr/>
      </w:pPr>
      <w:r>
        <w:rPr/>
        <w:t xml:space="preserve">•  </w:t>
      </w:r>
      <w:r>
        <w:rPr>
          <w:spacing w:val="2"/>
        </w:rPr>
        <w:t>с</w:t>
      </w:r>
      <w:r>
        <w:rPr>
          <w:spacing w:val="-4"/>
        </w:rPr>
        <w:t>о</w:t>
      </w:r>
      <w:r>
        <w:rPr/>
        <w:t xml:space="preserve">действие </w:t>
      </w:r>
      <w:r>
        <w:rPr>
          <w:spacing w:val="20"/>
        </w:rPr>
        <w:t xml:space="preserve"> </w:t>
      </w:r>
      <w:r>
        <w:rPr/>
        <w:t>в</w:t>
      </w:r>
      <w:r>
        <w:rPr>
          <w:spacing w:val="44"/>
        </w:rPr>
        <w:t xml:space="preserve"> </w:t>
      </w:r>
      <w:r>
        <w:rPr/>
        <w:t>ор</w:t>
      </w:r>
      <w:r>
        <w:rPr>
          <w:spacing w:val="-4"/>
        </w:rPr>
        <w:t>г</w:t>
      </w:r>
      <w:r>
        <w:rPr/>
        <w:t xml:space="preserve">анизации </w:t>
      </w:r>
      <w:r>
        <w:rPr>
          <w:spacing w:val="23"/>
        </w:rPr>
        <w:t xml:space="preserve"> </w:t>
      </w:r>
      <w:r>
        <w:rPr>
          <w:spacing w:val="2"/>
        </w:rPr>
        <w:t>к</w:t>
      </w:r>
      <w:r>
        <w:rPr/>
        <w:t>он</w:t>
      </w:r>
      <w:r>
        <w:rPr>
          <w:spacing w:val="2"/>
        </w:rPr>
        <w:t>к</w:t>
      </w:r>
      <w:r>
        <w:rPr>
          <w:spacing w:val="-2"/>
        </w:rPr>
        <w:t>у</w:t>
      </w:r>
      <w:r>
        <w:rPr/>
        <w:t>р</w:t>
      </w:r>
      <w:r>
        <w:rPr>
          <w:spacing w:val="2"/>
        </w:rPr>
        <w:t>с</w:t>
      </w:r>
      <w:r>
        <w:rPr/>
        <w:t xml:space="preserve">ов, </w:t>
      </w:r>
      <w:r>
        <w:rPr>
          <w:spacing w:val="17"/>
        </w:rPr>
        <w:t xml:space="preserve"> </w:t>
      </w:r>
      <w:r>
        <w:rPr>
          <w:spacing w:val="2"/>
          <w:w w:val="103"/>
        </w:rPr>
        <w:t>с</w:t>
      </w:r>
      <w:r>
        <w:rPr>
          <w:w w:val="103"/>
        </w:rPr>
        <w:t>оревн</w:t>
      </w:r>
      <w:r>
        <w:rPr>
          <w:spacing w:val="1"/>
          <w:w w:val="103"/>
        </w:rPr>
        <w:t>о</w:t>
      </w:r>
      <w:r>
        <w:rPr>
          <w:spacing w:val="-2"/>
        </w:rPr>
        <w:t>в</w:t>
      </w:r>
      <w:r>
        <w:rPr/>
        <w:t>аний,</w:t>
      </w:r>
      <w:r>
        <w:rPr>
          <w:spacing w:val="18"/>
        </w:rPr>
        <w:t xml:space="preserve"> </w:t>
      </w:r>
      <w:r>
        <w:rPr/>
        <w:t>д</w:t>
      </w:r>
      <w:r>
        <w:rPr>
          <w:spacing w:val="-2"/>
        </w:rPr>
        <w:t>р</w:t>
      </w:r>
      <w:r>
        <w:rPr/>
        <w:t>угих</w:t>
      </w:r>
      <w:r>
        <w:rPr>
          <w:spacing w:val="19"/>
        </w:rPr>
        <w:t xml:space="preserve"> </w:t>
      </w:r>
      <w:r>
        <w:rPr/>
        <w:t>мас</w:t>
      </w:r>
      <w:r>
        <w:rPr>
          <w:spacing w:val="2"/>
        </w:rPr>
        <w:t>с</w:t>
      </w:r>
      <w:r>
        <w:rPr/>
        <w:t>овых</w:t>
      </w:r>
      <w:r>
        <w:rPr>
          <w:spacing w:val="27"/>
        </w:rPr>
        <w:t xml:space="preserve"> </w:t>
      </w:r>
      <w:r>
        <w:rPr/>
        <w:t>школьных</w:t>
      </w:r>
      <w:r>
        <w:rPr>
          <w:spacing w:val="28"/>
        </w:rPr>
        <w:t xml:space="preserve"> </w:t>
      </w:r>
      <w:r>
        <w:rPr/>
        <w:t>мероприятий;</w:t>
      </w:r>
    </w:p>
    <w:p>
      <w:pPr>
        <w:pStyle w:val="Normal"/>
        <w:widowControl w:val="false"/>
        <w:autoSpaceDE w:val="false"/>
        <w:spacing w:lineRule="auto" w:line="360"/>
        <w:ind w:right="50" w:firstLine="77"/>
        <w:jc w:val="both"/>
        <w:rPr/>
      </w:pPr>
      <w:r>
        <w:rPr/>
        <w:t xml:space="preserve">•  </w:t>
      </w:r>
      <w:r>
        <w:rPr>
          <w:spacing w:val="11"/>
        </w:rPr>
        <w:t xml:space="preserve"> </w:t>
      </w:r>
      <w:r>
        <w:rPr>
          <w:spacing w:val="2"/>
        </w:rPr>
        <w:t>с</w:t>
      </w:r>
      <w:r>
        <w:rPr>
          <w:spacing w:val="-4"/>
        </w:rPr>
        <w:t>о</w:t>
      </w:r>
      <w:r>
        <w:rPr/>
        <w:t xml:space="preserve">действие </w:t>
      </w:r>
      <w:r>
        <w:rPr>
          <w:spacing w:val="27"/>
        </w:rPr>
        <w:t xml:space="preserve"> </w:t>
      </w:r>
      <w:r>
        <w:rPr/>
        <w:t xml:space="preserve">в </w:t>
      </w:r>
      <w:r>
        <w:rPr>
          <w:spacing w:val="1"/>
        </w:rPr>
        <w:t xml:space="preserve"> </w:t>
      </w:r>
      <w:r>
        <w:rPr>
          <w:spacing w:val="2"/>
        </w:rPr>
        <w:t>с</w:t>
      </w:r>
      <w:r>
        <w:rPr/>
        <w:t>о</w:t>
      </w:r>
      <w:r>
        <w:rPr>
          <w:spacing w:val="-2"/>
        </w:rPr>
        <w:t>в</w:t>
      </w:r>
      <w:r>
        <w:rPr/>
        <w:t>ершенст</w:t>
      </w:r>
      <w:r>
        <w:rPr>
          <w:spacing w:val="-2"/>
        </w:rPr>
        <w:t>в</w:t>
      </w:r>
      <w:r>
        <w:rPr/>
        <w:t xml:space="preserve">овании </w:t>
      </w:r>
      <w:r>
        <w:rPr>
          <w:spacing w:val="46"/>
        </w:rPr>
        <w:t xml:space="preserve"> </w:t>
      </w:r>
      <w:r>
        <w:rPr/>
        <w:t>м</w:t>
      </w:r>
      <w:r>
        <w:rPr>
          <w:spacing w:val="-4"/>
        </w:rPr>
        <w:t>а</w:t>
      </w:r>
      <w:r>
        <w:rPr>
          <w:spacing w:val="-2"/>
        </w:rPr>
        <w:t>т</w:t>
      </w:r>
      <w:r>
        <w:rPr/>
        <w:t xml:space="preserve">ериально- </w:t>
      </w:r>
      <w:r>
        <w:rPr>
          <w:spacing w:val="-2"/>
        </w:rPr>
        <w:t>т</w:t>
      </w:r>
      <w:r>
        <w:rPr>
          <w:spacing w:val="-4"/>
        </w:rPr>
        <w:t>е</w:t>
      </w:r>
      <w:r>
        <w:rPr/>
        <w:t>х</w:t>
      </w:r>
      <w:r>
        <w:rPr>
          <w:spacing w:val="-1"/>
        </w:rPr>
        <w:t>ничес</w:t>
      </w:r>
      <w:r>
        <w:rPr>
          <w:spacing w:val="1"/>
        </w:rPr>
        <w:t>к</w:t>
      </w:r>
      <w:r>
        <w:rPr>
          <w:spacing w:val="-1"/>
        </w:rPr>
        <w:t>о</w:t>
      </w:r>
      <w:r>
        <w:rPr/>
        <w:t>й</w:t>
      </w:r>
      <w:r>
        <w:rPr>
          <w:spacing w:val="31"/>
        </w:rPr>
        <w:t xml:space="preserve"> </w:t>
      </w:r>
      <w:r>
        <w:rPr>
          <w:spacing w:val="-5"/>
        </w:rPr>
        <w:t>б</w:t>
      </w:r>
      <w:r>
        <w:rPr>
          <w:spacing w:val="-3"/>
        </w:rPr>
        <w:t>а</w:t>
      </w:r>
      <w:r>
        <w:rPr>
          <w:spacing w:val="-1"/>
        </w:rPr>
        <w:t>з</w:t>
      </w:r>
      <w:r>
        <w:rPr/>
        <w:t>ы</w:t>
      </w:r>
      <w:r>
        <w:rPr>
          <w:spacing w:val="12"/>
        </w:rPr>
        <w:t xml:space="preserve"> </w:t>
      </w:r>
      <w:r>
        <w:rPr>
          <w:spacing w:val="-1"/>
        </w:rPr>
        <w:t>школы</w:t>
      </w:r>
      <w:r>
        <w:rPr/>
        <w:t>.</w:t>
      </w:r>
    </w:p>
    <w:p>
      <w:pPr>
        <w:pStyle w:val="Normal"/>
        <w:widowControl w:val="false"/>
        <w:autoSpaceDE w:val="false"/>
        <w:spacing w:lineRule="auto" w:line="360"/>
        <w:ind w:right="50" w:firstLine="77"/>
        <w:jc w:val="both"/>
        <w:rPr>
          <w:b/>
          <w:b/>
          <w:color w:val="FF00FF"/>
          <w:sz w:val="28"/>
          <w:szCs w:val="28"/>
          <w:lang w:val="en-US"/>
        </w:rPr>
      </w:pPr>
      <w:r>
        <w:rPr>
          <w:spacing w:val="-10"/>
        </w:rPr>
        <w:t>Р</w:t>
      </w:r>
      <w:r>
        <w:rPr>
          <w:spacing w:val="-6"/>
        </w:rPr>
        <w:t>о</w:t>
      </w:r>
      <w:r>
        <w:rPr>
          <w:spacing w:val="-2"/>
        </w:rPr>
        <w:t>ди</w:t>
      </w:r>
      <w:r>
        <w:rPr>
          <w:spacing w:val="-4"/>
        </w:rPr>
        <w:t>т</w:t>
      </w:r>
      <w:r>
        <w:rPr>
          <w:spacing w:val="-8"/>
        </w:rPr>
        <w:t>е</w:t>
      </w:r>
      <w:r>
        <w:rPr>
          <w:spacing w:val="-2"/>
        </w:rPr>
        <w:t>л</w:t>
      </w:r>
      <w:r>
        <w:rPr/>
        <w:t>и</w:t>
      </w:r>
      <w:r>
        <w:rPr>
          <w:spacing w:val="27"/>
        </w:rPr>
        <w:t xml:space="preserve"> </w:t>
      </w:r>
      <w:r>
        <w:rPr>
          <w:spacing w:val="-2"/>
        </w:rPr>
        <w:t>(за</w:t>
      </w:r>
      <w:r>
        <w:rPr/>
        <w:t>к</w:t>
      </w:r>
      <w:r>
        <w:rPr>
          <w:spacing w:val="-2"/>
        </w:rPr>
        <w:t>онны</w:t>
      </w:r>
      <w:r>
        <w:rPr/>
        <w:t>е</w:t>
      </w:r>
      <w:r>
        <w:rPr>
          <w:spacing w:val="28"/>
        </w:rPr>
        <w:t xml:space="preserve"> </w:t>
      </w:r>
      <w:r>
        <w:rPr>
          <w:spacing w:val="-2"/>
        </w:rPr>
        <w:t>пр</w:t>
      </w:r>
      <w:r>
        <w:rPr>
          <w:spacing w:val="-6"/>
        </w:rPr>
        <w:t>е</w:t>
      </w:r>
      <w:r>
        <w:rPr>
          <w:spacing w:val="-2"/>
        </w:rPr>
        <w:t>дс</w:t>
      </w:r>
      <w:r>
        <w:rPr>
          <w:spacing w:val="-4"/>
        </w:rPr>
        <w:t>т</w:t>
      </w:r>
      <w:r>
        <w:rPr>
          <w:spacing w:val="-2"/>
        </w:rPr>
        <w:t>ави</w:t>
      </w:r>
      <w:r>
        <w:rPr>
          <w:spacing w:val="-4"/>
        </w:rPr>
        <w:t>т</w:t>
      </w:r>
      <w:r>
        <w:rPr>
          <w:spacing w:val="-8"/>
        </w:rPr>
        <w:t>е</w:t>
      </w:r>
      <w:r>
        <w:rPr>
          <w:spacing w:val="-2"/>
        </w:rPr>
        <w:t>ли</w:t>
      </w:r>
      <w:r>
        <w:rPr/>
        <w:t>)</w:t>
      </w:r>
      <w:r>
        <w:rPr>
          <w:spacing w:val="43"/>
        </w:rPr>
        <w:t xml:space="preserve"> </w:t>
      </w:r>
      <w:r>
        <w:rPr>
          <w:spacing w:val="1"/>
        </w:rPr>
        <w:t>участ</w:t>
      </w:r>
      <w:r>
        <w:rPr>
          <w:spacing w:val="-3"/>
        </w:rPr>
        <w:t>в</w:t>
      </w:r>
      <w:r>
        <w:rPr>
          <w:spacing w:val="1"/>
        </w:rPr>
        <w:t>у</w:t>
      </w:r>
      <w:r>
        <w:rPr>
          <w:spacing w:val="-3"/>
        </w:rPr>
        <w:t>ю</w:t>
      </w:r>
      <w:r>
        <w:rPr/>
        <w:t>т</w:t>
      </w:r>
      <w:r>
        <w:rPr>
          <w:spacing w:val="35"/>
        </w:rPr>
        <w:t xml:space="preserve"> </w:t>
      </w:r>
      <w:r>
        <w:rPr/>
        <w:t>в</w:t>
      </w:r>
      <w:r>
        <w:rPr>
          <w:spacing w:val="12"/>
        </w:rPr>
        <w:t xml:space="preserve"> </w:t>
      </w:r>
      <w:r>
        <w:rPr>
          <w:spacing w:val="1"/>
          <w:w w:val="103"/>
        </w:rPr>
        <w:t>уп</w:t>
      </w:r>
      <w:r>
        <w:rPr>
          <w:spacing w:val="1"/>
        </w:rPr>
        <w:t>ра</w:t>
      </w:r>
      <w:r>
        <w:rPr>
          <w:spacing w:val="-4"/>
        </w:rPr>
        <w:t>в</w:t>
      </w:r>
      <w:r>
        <w:rPr>
          <w:spacing w:val="1"/>
        </w:rPr>
        <w:t>лени</w:t>
      </w:r>
      <w:r>
        <w:rPr/>
        <w:t xml:space="preserve">и </w:t>
      </w:r>
      <w:r>
        <w:rPr>
          <w:spacing w:val="30"/>
        </w:rPr>
        <w:t xml:space="preserve"> </w:t>
      </w:r>
      <w:r>
        <w:rPr>
          <w:spacing w:val="1"/>
        </w:rPr>
        <w:t>школы</w:t>
      </w:r>
      <w:r>
        <w:rPr/>
        <w:t xml:space="preserve"> </w:t>
      </w:r>
      <w:r>
        <w:rPr>
          <w:spacing w:val="25"/>
        </w:rPr>
        <w:t xml:space="preserve"> </w:t>
      </w:r>
      <w:r>
        <w:rPr>
          <w:spacing w:val="1"/>
        </w:rPr>
        <w:t>чер</w:t>
      </w:r>
      <w:r>
        <w:rPr>
          <w:spacing w:val="-3"/>
        </w:rPr>
        <w:t>е</w:t>
      </w:r>
      <w:r>
        <w:rPr/>
        <w:t xml:space="preserve">з </w:t>
      </w:r>
      <w:r>
        <w:rPr>
          <w:spacing w:val="20"/>
        </w:rPr>
        <w:t xml:space="preserve"> </w:t>
      </w:r>
      <w:r>
        <w:rPr/>
        <w:t xml:space="preserve">общешкольные и </w:t>
      </w:r>
      <w:r>
        <w:rPr>
          <w:spacing w:val="7"/>
        </w:rPr>
        <w:t xml:space="preserve"> </w:t>
      </w:r>
      <w:r>
        <w:rPr>
          <w:spacing w:val="2"/>
        </w:rPr>
        <w:t>к</w:t>
      </w:r>
      <w:r>
        <w:rPr/>
        <w:t>лассные р</w:t>
      </w:r>
      <w:r>
        <w:rPr>
          <w:spacing w:val="-4"/>
        </w:rPr>
        <w:t>о</w:t>
      </w:r>
      <w:r>
        <w:rPr/>
        <w:t>ди</w:t>
      </w:r>
      <w:r>
        <w:rPr>
          <w:spacing w:val="-2"/>
        </w:rPr>
        <w:t>т</w:t>
      </w:r>
      <w:r>
        <w:rPr>
          <w:spacing w:val="-6"/>
        </w:rPr>
        <w:t>е</w:t>
      </w:r>
      <w:r>
        <w:rPr/>
        <w:t>льс</w:t>
      </w:r>
      <w:r>
        <w:rPr>
          <w:spacing w:val="-3"/>
        </w:rPr>
        <w:t>ки</w:t>
      </w:r>
      <w:r>
        <w:rPr/>
        <w:t xml:space="preserve">е </w:t>
      </w:r>
      <w:r>
        <w:rPr>
          <w:spacing w:val="2"/>
        </w:rPr>
        <w:t xml:space="preserve"> </w:t>
      </w:r>
      <w:r>
        <w:rPr>
          <w:spacing w:val="-1"/>
        </w:rPr>
        <w:t>с</w:t>
      </w:r>
      <w:r>
        <w:rPr>
          <w:spacing w:val="-3"/>
        </w:rPr>
        <w:t>обрания</w:t>
      </w:r>
      <w:r>
        <w:rPr/>
        <w:t>.</w:t>
      </w:r>
    </w:p>
    <w:p>
      <w:pPr>
        <w:pStyle w:val="Normal"/>
        <w:spacing w:lineRule="auto" w:line="360"/>
        <w:jc w:val="center"/>
        <w:rPr>
          <w:sz w:val="28"/>
          <w:szCs w:val="28"/>
        </w:rPr>
      </w:pPr>
      <w:r>
        <w:rPr>
          <w:b/>
          <w:sz w:val="28"/>
          <w:szCs w:val="28"/>
          <w:lang w:val="en-US"/>
        </w:rPr>
        <w:t>III</w:t>
      </w:r>
      <w:r>
        <w:rPr>
          <w:b/>
          <w:sz w:val="28"/>
          <w:szCs w:val="28"/>
        </w:rPr>
        <w:t xml:space="preserve">. </w:t>
      </w:r>
      <w:r>
        <w:rPr>
          <w:sz w:val="28"/>
          <w:szCs w:val="28"/>
        </w:rPr>
        <w:t>Условия осуществления образовательного процесса.</w:t>
      </w:r>
    </w:p>
    <w:p>
      <w:pPr>
        <w:pStyle w:val="Normal"/>
        <w:spacing w:lineRule="auto" w:line="360"/>
        <w:ind w:firstLine="708"/>
        <w:jc w:val="both"/>
        <w:rPr>
          <w:sz w:val="28"/>
          <w:szCs w:val="28"/>
        </w:rPr>
      </w:pPr>
      <w:r>
        <w:rPr>
          <w:spacing w:val="-2"/>
        </w:rPr>
        <w:t>Здание школы было построено в 1964 году по типо</w:t>
        <w:softHyphen/>
      </w:r>
      <w:r>
        <w:rPr/>
        <w:t xml:space="preserve">вому проекту. В здании имеется большой спортивный зал, актовый зал, библиотека, </w:t>
      </w:r>
      <w:r>
        <w:rPr>
          <w:spacing w:val="-1"/>
        </w:rPr>
        <w:t xml:space="preserve">столовая, просторный холл 1 этажа, широкие коридоры. В </w:t>
      </w:r>
      <w:r>
        <w:rPr>
          <w:spacing w:val="-4"/>
        </w:rPr>
        <w:t>настоящий момент в школе функционируют 2 мультимедийных класса, компьютерный класс, лингафонный кабинет, 6 кабинетов на</w:t>
        <w:softHyphen/>
      </w:r>
      <w:r>
        <w:rPr>
          <w:spacing w:val="-3"/>
        </w:rPr>
        <w:t>чальной школы, 2 кабинета для преподавания уроков рус</w:t>
        <w:softHyphen/>
      </w:r>
      <w:r>
        <w:rPr>
          <w:spacing w:val="-1"/>
        </w:rPr>
        <w:t>ского языка и литературы, 2 кабинета математики, 1 каби</w:t>
        <w:softHyphen/>
      </w:r>
      <w:r>
        <w:rPr>
          <w:spacing w:val="-3"/>
        </w:rPr>
        <w:t xml:space="preserve">нет информатики, 2 кабинета общественных дисциплин, 1 </w:t>
      </w:r>
      <w:r>
        <w:rPr>
          <w:spacing w:val="-2"/>
        </w:rPr>
        <w:t xml:space="preserve">кабинет физики, 1 кабинет биологии, 1 кабинет химии, 4 </w:t>
      </w:r>
      <w:r>
        <w:rPr>
          <w:spacing w:val="-1"/>
        </w:rPr>
        <w:t>кабинета для занятий иностранным языком.</w:t>
      </w:r>
      <w:r>
        <w:rPr/>
        <w:t xml:space="preserve"> В школе имеется </w:t>
      </w:r>
      <w:r>
        <w:rPr>
          <w:spacing w:val="-1"/>
        </w:rPr>
        <w:t>4 мастерские для занятий по технологии, каби</w:t>
        <w:softHyphen/>
      </w:r>
      <w:r>
        <w:rPr>
          <w:spacing w:val="-6"/>
        </w:rPr>
        <w:t xml:space="preserve">нет ОБЖ., кабинет школьного психолога и социального педагога. </w:t>
      </w:r>
      <w:r>
        <w:rPr>
          <w:spacing w:val="-2"/>
        </w:rPr>
        <w:t>Всего школа имеет 27 учебных кабинетов для занятий по всем предметам учебного плана.</w:t>
      </w:r>
    </w:p>
    <w:p>
      <w:pPr>
        <w:pStyle w:val="Normal"/>
        <w:spacing w:lineRule="auto" w:line="360"/>
        <w:ind w:firstLine="708"/>
        <w:rPr>
          <w:sz w:val="28"/>
          <w:szCs w:val="28"/>
        </w:rPr>
      </w:pPr>
      <w:r>
        <w:rPr>
          <w:b/>
          <w:spacing w:val="-2"/>
        </w:rPr>
        <w:t>Режим работы школы.</w:t>
      </w:r>
    </w:p>
    <w:p>
      <w:pPr>
        <w:pStyle w:val="Normal"/>
        <w:spacing w:lineRule="auto" w:line="360"/>
        <w:ind w:firstLine="708"/>
        <w:jc w:val="both"/>
        <w:rPr>
          <w:sz w:val="28"/>
          <w:szCs w:val="28"/>
        </w:rPr>
      </w:pPr>
      <w:r>
        <w:rPr>
          <w:spacing w:val="-2"/>
        </w:rPr>
        <w:t>Школа работает в триместровом режиме, который учитывает фи</w:t>
        <w:softHyphen/>
        <w:t>зиологические особенности детей и то, что пик их усталос</w:t>
        <w:softHyphen/>
        <w:t>ти приходится на 6-7 недели занятий. Поэтому недельные каникулы после каждых 5 недель занятий в 1-ом полугодии и 6 недель занятий во 2-ом полугодии позволяют учащимся отдохнуть и продолжить свое обучение.</w:t>
      </w:r>
    </w:p>
    <w:p>
      <w:pPr>
        <w:pStyle w:val="Normal"/>
        <w:spacing w:lineRule="auto" w:line="360"/>
        <w:jc w:val="both"/>
        <w:rPr>
          <w:sz w:val="28"/>
          <w:szCs w:val="28"/>
        </w:rPr>
      </w:pPr>
      <w:r>
        <w:rPr>
          <w:spacing w:val="-2"/>
        </w:rPr>
        <w:t>Школа работает в одну смену.</w:t>
      </w:r>
    </w:p>
    <w:p>
      <w:pPr>
        <w:pStyle w:val="Normal"/>
        <w:spacing w:lineRule="auto" w:line="360"/>
        <w:jc w:val="both"/>
        <w:rPr>
          <w:sz w:val="28"/>
          <w:szCs w:val="28"/>
        </w:rPr>
      </w:pPr>
      <w:r>
        <w:rPr>
          <w:spacing w:val="-2"/>
        </w:rPr>
        <w:t>Занятия начинаются в 8 час. 30 мин. Впуск  в школу осуществляется  в 8 часов 10 минут.</w:t>
      </w:r>
    </w:p>
    <w:p>
      <w:pPr>
        <w:pStyle w:val="Normal"/>
        <w:spacing w:lineRule="auto" w:line="360"/>
        <w:jc w:val="both"/>
        <w:rPr>
          <w:sz w:val="28"/>
          <w:szCs w:val="28"/>
        </w:rPr>
      </w:pPr>
      <w:r>
        <w:rPr>
          <w:spacing w:val="-2"/>
        </w:rPr>
        <w:t>Продолжительность уроков  45 минут.</w:t>
      </w:r>
    </w:p>
    <w:p>
      <w:pPr>
        <w:pStyle w:val="Normal"/>
        <w:spacing w:lineRule="auto" w:line="360"/>
        <w:jc w:val="both"/>
        <w:rPr>
          <w:sz w:val="28"/>
          <w:szCs w:val="28"/>
        </w:rPr>
      </w:pPr>
      <w:r>
        <w:rPr>
          <w:spacing w:val="-2"/>
        </w:rPr>
        <w:t xml:space="preserve">Продолжительность перемен от 10 до 20 минут. </w:t>
      </w:r>
    </w:p>
    <w:p>
      <w:pPr>
        <w:pStyle w:val="Normal"/>
        <w:spacing w:lineRule="auto" w:line="360"/>
        <w:jc w:val="both"/>
        <w:rPr>
          <w:sz w:val="28"/>
          <w:szCs w:val="28"/>
        </w:rPr>
      </w:pPr>
      <w:r>
        <w:rPr>
          <w:spacing w:val="-2"/>
        </w:rPr>
        <w:t>Во второй половине дня работают 2 группы продлённого дня для учащихся 1 – 4 классов,  организованы занятия по дополнительному образованию учащихся.</w:t>
      </w:r>
    </w:p>
    <w:p>
      <w:pPr>
        <w:pStyle w:val="Normal"/>
        <w:spacing w:lineRule="auto" w:line="360"/>
        <w:jc w:val="both"/>
        <w:rPr>
          <w:sz w:val="28"/>
          <w:szCs w:val="28"/>
        </w:rPr>
      </w:pPr>
      <w:r>
        <w:rPr>
          <w:spacing w:val="-2"/>
        </w:rPr>
        <w:t>Перед началом работы групп продлённого дня проводится санитарная обработка и проветривание помещений.</w:t>
      </w:r>
    </w:p>
    <w:p>
      <w:pPr>
        <w:pStyle w:val="Normal"/>
        <w:spacing w:lineRule="auto" w:line="360"/>
        <w:rPr/>
      </w:pPr>
      <w:r>
        <w:rPr>
          <w:b/>
        </w:rPr>
        <w:t>Структура классов по ступеням образования</w:t>
      </w:r>
      <w:r>
        <w:rPr/>
        <w:t>:</w:t>
      </w:r>
    </w:p>
    <w:p>
      <w:pPr>
        <w:pStyle w:val="Normal"/>
        <w:spacing w:lineRule="auto" w:line="360"/>
        <w:jc w:val="both"/>
        <w:rPr/>
      </w:pPr>
      <w:r>
        <w:rPr/>
        <w:t>I ступень – 1-4 классы        –     137  учащихся</w:t>
      </w:r>
    </w:p>
    <w:p>
      <w:pPr>
        <w:pStyle w:val="Normal"/>
        <w:spacing w:lineRule="auto" w:line="360"/>
        <w:jc w:val="both"/>
        <w:rPr/>
      </w:pPr>
      <w:r>
        <w:rPr/>
        <w:t>II ступень – 5-9 классы       –     143  учащихся</w:t>
      </w:r>
    </w:p>
    <w:p>
      <w:pPr>
        <w:pStyle w:val="Normal"/>
        <w:spacing w:lineRule="auto" w:line="360"/>
        <w:jc w:val="both"/>
        <w:rPr/>
      </w:pPr>
      <w:r>
        <w:rPr/>
        <w:t>III ступень – 10-11 классы  –       38  учащихся</w:t>
      </w:r>
    </w:p>
    <w:p>
      <w:pPr>
        <w:pStyle w:val="Normal"/>
        <w:spacing w:lineRule="auto" w:line="360"/>
        <w:ind w:right="-285" w:hanging="0"/>
        <w:jc w:val="both"/>
        <w:rPr/>
      </w:pPr>
      <w:r>
        <w:rPr>
          <w:b/>
          <w:spacing w:val="-2"/>
        </w:rPr>
        <w:t>Кадровое обеспечение.</w:t>
      </w:r>
      <w:r>
        <w:rPr>
          <w:b/>
        </w:rPr>
        <w:t xml:space="preserve"> </w:t>
      </w:r>
    </w:p>
    <w:p>
      <w:pPr>
        <w:pStyle w:val="Normal"/>
        <w:spacing w:lineRule="auto" w:line="360"/>
        <w:jc w:val="both"/>
        <w:rPr/>
      </w:pPr>
      <w:r>
        <w:rPr/>
        <w:t>В 2010-2011 учебном году в педагогический состав школы входило 26 учителей. (таблица 1)</w:t>
      </w:r>
    </w:p>
    <w:tbl>
      <w:tblPr>
        <w:tblW w:w="9155" w:type="dxa"/>
        <w:jc w:val="left"/>
        <w:tblInd w:w="-113" w:type="dxa"/>
        <w:tblLayout w:type="fixed"/>
        <w:tblCellMar>
          <w:top w:w="0" w:type="dxa"/>
          <w:left w:w="108" w:type="dxa"/>
          <w:bottom w:w="0" w:type="dxa"/>
          <w:right w:w="108" w:type="dxa"/>
        </w:tblCellMar>
      </w:tblPr>
      <w:tblGrid>
        <w:gridCol w:w="4493"/>
        <w:gridCol w:w="4662"/>
      </w:tblGrid>
      <w:tr>
        <w:trPr>
          <w:trHeight w:val="2850"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Таблица 1.   </w:t>
            </w:r>
            <w:r>
              <w:rPr>
                <w:b/>
                <w:spacing w:val="-2"/>
              </w:rPr>
              <w:t xml:space="preserve">Возрастной состав: </w:t>
            </w:r>
            <w:r>
              <w:rPr>
                <w:lang w:val="en-US" w:eastAsia="en-US"/>
              </w:rPr>
              <mc:AlternateContent>
                <mc:Choice Requires="wpg">
                  <w:drawing>
                    <wp:inline distT="0" distB="0" distL="0" distR="0">
                      <wp:extent cx="2204720" cy="1776730"/>
                      <wp:effectExtent l="0" t="0" r="0" b="0"/>
                      <wp:docPr id="10" name=""/>
                      <a:graphic xmlns:a="http://schemas.openxmlformats.org/drawingml/2006/main">
                        <a:graphicData uri="http://schemas.microsoft.com/office/word/2010/wordprocessingGroup">
                          <wpg:wgp>
                            <wpg:cNvGrpSpPr/>
                            <wpg:grpSpPr>
                              <a:xfrm>
                                <a:off x="0" y="0"/>
                                <a:ext cx="2204640" cy="1776600"/>
                                <a:chOff x="0" y="0"/>
                                <a:chExt cx="2204640" cy="1776600"/>
                              </a:xfrm>
                            </wpg:grpSpPr>
                            <wps:wsp>
                              <wps:cNvSpPr/>
                              <wps:nvSpPr>
                                <wps:cNvPr id="0" name=""/>
                                <wps:cNvSpPr/>
                              </wps:nvSpPr>
                              <wps:spPr>
                                <a:xfrm>
                                  <a:off x="0" y="0"/>
                                  <a:ext cx="2204640" cy="1776600"/>
                                </a:xfrm>
                                <a:prstGeom prst="rect">
                                  <a:avLst/>
                                </a:prstGeom>
                                <a:noFill/>
                                <a:ln w="0">
                                  <a:noFill/>
                                </a:ln>
                              </wps:spPr>
                              <wps:bodyPr/>
                            </wps:wsp>
                            <wps:wsp>
                              <wps:cNvSpPr/>
                              <wps:spPr>
                                <a:xfrm>
                                  <a:off x="1028880" y="303480"/>
                                  <a:ext cx="681840" cy="480240"/>
                                </a:xfrm>
                                <a:custGeom>
                                  <a:avLst/>
                                  <a:gdLst/>
                                  <a:ahLst/>
                                  <a:rect l="l" t="t" r="r" b="b"/>
                                  <a:pathLst>
                                    <a:path w="1074" h="756">
                                      <a:moveTo>
                                        <a:pt x="0" y="0"/>
                                      </a:moveTo>
                                      <a:lnTo>
                                        <a:pt x="0" y="0"/>
                                      </a:lnTo>
                                      <a:lnTo>
                                        <a:pt x="27" y="0"/>
                                      </a:lnTo>
                                      <a:lnTo>
                                        <a:pt x="27" y="0"/>
                                      </a:lnTo>
                                      <a:lnTo>
                                        <a:pt x="27" y="0"/>
                                      </a:lnTo>
                                      <a:lnTo>
                                        <a:pt x="53" y="0"/>
                                      </a:lnTo>
                                      <a:lnTo>
                                        <a:pt x="53" y="0"/>
                                      </a:lnTo>
                                      <a:lnTo>
                                        <a:pt x="53" y="0"/>
                                      </a:lnTo>
                                      <a:lnTo>
                                        <a:pt x="80" y="1"/>
                                      </a:lnTo>
                                      <a:lnTo>
                                        <a:pt x="80" y="1"/>
                                      </a:lnTo>
                                      <a:lnTo>
                                        <a:pt x="80" y="1"/>
                                      </a:lnTo>
                                      <a:lnTo>
                                        <a:pt x="108" y="1"/>
                                      </a:lnTo>
                                      <a:lnTo>
                                        <a:pt x="108" y="1"/>
                                      </a:lnTo>
                                      <a:lnTo>
                                        <a:pt x="108" y="1"/>
                                      </a:lnTo>
                                      <a:lnTo>
                                        <a:pt x="134" y="3"/>
                                      </a:lnTo>
                                      <a:lnTo>
                                        <a:pt x="134" y="3"/>
                                      </a:lnTo>
                                      <a:lnTo>
                                        <a:pt x="134" y="3"/>
                                      </a:lnTo>
                                      <a:lnTo>
                                        <a:pt x="161" y="4"/>
                                      </a:lnTo>
                                      <a:lnTo>
                                        <a:pt x="161" y="4"/>
                                      </a:lnTo>
                                      <a:lnTo>
                                        <a:pt x="161" y="4"/>
                                      </a:lnTo>
                                      <a:lnTo>
                                        <a:pt x="188" y="6"/>
                                      </a:lnTo>
                                      <a:lnTo>
                                        <a:pt x="188" y="6"/>
                                      </a:lnTo>
                                      <a:lnTo>
                                        <a:pt x="188" y="6"/>
                                      </a:lnTo>
                                      <a:lnTo>
                                        <a:pt x="215" y="7"/>
                                      </a:lnTo>
                                      <a:lnTo>
                                        <a:pt x="215" y="7"/>
                                      </a:lnTo>
                                      <a:lnTo>
                                        <a:pt x="215" y="7"/>
                                      </a:lnTo>
                                      <a:lnTo>
                                        <a:pt x="241" y="9"/>
                                      </a:lnTo>
                                      <a:lnTo>
                                        <a:pt x="241" y="9"/>
                                      </a:lnTo>
                                      <a:lnTo>
                                        <a:pt x="241" y="9"/>
                                      </a:lnTo>
                                      <a:lnTo>
                                        <a:pt x="268" y="12"/>
                                      </a:lnTo>
                                      <a:lnTo>
                                        <a:pt x="268" y="12"/>
                                      </a:lnTo>
                                      <a:lnTo>
                                        <a:pt x="268" y="12"/>
                                      </a:lnTo>
                                      <a:lnTo>
                                        <a:pt x="294" y="14"/>
                                      </a:lnTo>
                                      <a:lnTo>
                                        <a:pt x="294" y="14"/>
                                      </a:lnTo>
                                      <a:lnTo>
                                        <a:pt x="294" y="14"/>
                                      </a:lnTo>
                                      <a:lnTo>
                                        <a:pt x="321" y="16"/>
                                      </a:lnTo>
                                      <a:lnTo>
                                        <a:pt x="321" y="16"/>
                                      </a:lnTo>
                                      <a:lnTo>
                                        <a:pt x="321" y="16"/>
                                      </a:lnTo>
                                      <a:lnTo>
                                        <a:pt x="347" y="20"/>
                                      </a:lnTo>
                                      <a:lnTo>
                                        <a:pt x="347" y="20"/>
                                      </a:lnTo>
                                      <a:lnTo>
                                        <a:pt x="347" y="20"/>
                                      </a:lnTo>
                                      <a:lnTo>
                                        <a:pt x="374" y="22"/>
                                      </a:lnTo>
                                      <a:lnTo>
                                        <a:pt x="374" y="22"/>
                                      </a:lnTo>
                                      <a:lnTo>
                                        <a:pt x="374" y="22"/>
                                      </a:lnTo>
                                      <a:lnTo>
                                        <a:pt x="400" y="25"/>
                                      </a:lnTo>
                                      <a:lnTo>
                                        <a:pt x="400" y="25"/>
                                      </a:lnTo>
                                      <a:lnTo>
                                        <a:pt x="400" y="25"/>
                                      </a:lnTo>
                                      <a:lnTo>
                                        <a:pt x="426" y="29"/>
                                      </a:lnTo>
                                      <a:lnTo>
                                        <a:pt x="426" y="29"/>
                                      </a:lnTo>
                                      <a:lnTo>
                                        <a:pt x="426" y="29"/>
                                      </a:lnTo>
                                      <a:lnTo>
                                        <a:pt x="452" y="33"/>
                                      </a:lnTo>
                                      <a:lnTo>
                                        <a:pt x="452" y="33"/>
                                      </a:lnTo>
                                      <a:lnTo>
                                        <a:pt x="452" y="33"/>
                                      </a:lnTo>
                                      <a:lnTo>
                                        <a:pt x="478" y="37"/>
                                      </a:lnTo>
                                      <a:lnTo>
                                        <a:pt x="478" y="37"/>
                                      </a:lnTo>
                                      <a:lnTo>
                                        <a:pt x="478" y="37"/>
                                      </a:lnTo>
                                      <a:lnTo>
                                        <a:pt x="503" y="41"/>
                                      </a:lnTo>
                                      <a:lnTo>
                                        <a:pt x="503" y="41"/>
                                      </a:lnTo>
                                      <a:lnTo>
                                        <a:pt x="503" y="41"/>
                                      </a:lnTo>
                                      <a:lnTo>
                                        <a:pt x="528" y="46"/>
                                      </a:lnTo>
                                      <a:lnTo>
                                        <a:pt x="528" y="46"/>
                                      </a:lnTo>
                                      <a:lnTo>
                                        <a:pt x="528" y="46"/>
                                      </a:lnTo>
                                      <a:lnTo>
                                        <a:pt x="554" y="50"/>
                                      </a:lnTo>
                                      <a:lnTo>
                                        <a:pt x="554" y="50"/>
                                      </a:lnTo>
                                      <a:lnTo>
                                        <a:pt x="554" y="50"/>
                                      </a:lnTo>
                                      <a:lnTo>
                                        <a:pt x="579" y="55"/>
                                      </a:lnTo>
                                      <a:lnTo>
                                        <a:pt x="579" y="55"/>
                                      </a:lnTo>
                                      <a:lnTo>
                                        <a:pt x="579" y="55"/>
                                      </a:lnTo>
                                      <a:lnTo>
                                        <a:pt x="604" y="61"/>
                                      </a:lnTo>
                                      <a:lnTo>
                                        <a:pt x="604" y="61"/>
                                      </a:lnTo>
                                      <a:lnTo>
                                        <a:pt x="604" y="61"/>
                                      </a:lnTo>
                                      <a:lnTo>
                                        <a:pt x="628" y="65"/>
                                      </a:lnTo>
                                      <a:lnTo>
                                        <a:pt x="628" y="65"/>
                                      </a:lnTo>
                                      <a:lnTo>
                                        <a:pt x="628" y="65"/>
                                      </a:lnTo>
                                      <a:lnTo>
                                        <a:pt x="653" y="71"/>
                                      </a:lnTo>
                                      <a:lnTo>
                                        <a:pt x="653" y="71"/>
                                      </a:lnTo>
                                      <a:lnTo>
                                        <a:pt x="653" y="71"/>
                                      </a:lnTo>
                                      <a:lnTo>
                                        <a:pt x="678" y="77"/>
                                      </a:lnTo>
                                      <a:lnTo>
                                        <a:pt x="678" y="77"/>
                                      </a:lnTo>
                                      <a:lnTo>
                                        <a:pt x="678" y="77"/>
                                      </a:lnTo>
                                      <a:lnTo>
                                        <a:pt x="702" y="82"/>
                                      </a:lnTo>
                                      <a:lnTo>
                                        <a:pt x="702" y="82"/>
                                      </a:lnTo>
                                      <a:lnTo>
                                        <a:pt x="702" y="82"/>
                                      </a:lnTo>
                                      <a:lnTo>
                                        <a:pt x="725" y="89"/>
                                      </a:lnTo>
                                      <a:lnTo>
                                        <a:pt x="725" y="89"/>
                                      </a:lnTo>
                                      <a:lnTo>
                                        <a:pt x="725" y="89"/>
                                      </a:lnTo>
                                      <a:lnTo>
                                        <a:pt x="749" y="95"/>
                                      </a:lnTo>
                                      <a:lnTo>
                                        <a:pt x="749" y="95"/>
                                      </a:lnTo>
                                      <a:lnTo>
                                        <a:pt x="749" y="95"/>
                                      </a:lnTo>
                                      <a:lnTo>
                                        <a:pt x="773" y="102"/>
                                      </a:lnTo>
                                      <a:lnTo>
                                        <a:pt x="773" y="102"/>
                                      </a:lnTo>
                                      <a:lnTo>
                                        <a:pt x="773" y="102"/>
                                      </a:lnTo>
                                      <a:lnTo>
                                        <a:pt x="796" y="108"/>
                                      </a:lnTo>
                                      <a:lnTo>
                                        <a:pt x="796" y="108"/>
                                      </a:lnTo>
                                      <a:lnTo>
                                        <a:pt x="796" y="108"/>
                                      </a:lnTo>
                                      <a:lnTo>
                                        <a:pt x="819" y="115"/>
                                      </a:lnTo>
                                      <a:lnTo>
                                        <a:pt x="819" y="115"/>
                                      </a:lnTo>
                                      <a:lnTo>
                                        <a:pt x="819" y="115"/>
                                      </a:lnTo>
                                      <a:lnTo>
                                        <a:pt x="842" y="122"/>
                                      </a:lnTo>
                                      <a:lnTo>
                                        <a:pt x="842" y="122"/>
                                      </a:lnTo>
                                      <a:lnTo>
                                        <a:pt x="842" y="122"/>
                                      </a:lnTo>
                                      <a:lnTo>
                                        <a:pt x="865" y="129"/>
                                      </a:lnTo>
                                      <a:lnTo>
                                        <a:pt x="865" y="129"/>
                                      </a:lnTo>
                                      <a:lnTo>
                                        <a:pt x="865" y="129"/>
                                      </a:lnTo>
                                      <a:lnTo>
                                        <a:pt x="887" y="137"/>
                                      </a:lnTo>
                                      <a:lnTo>
                                        <a:pt x="887" y="137"/>
                                      </a:lnTo>
                                      <a:lnTo>
                                        <a:pt x="887" y="137"/>
                                      </a:lnTo>
                                      <a:lnTo>
                                        <a:pt x="909" y="145"/>
                                      </a:lnTo>
                                      <a:lnTo>
                                        <a:pt x="909" y="145"/>
                                      </a:lnTo>
                                      <a:lnTo>
                                        <a:pt x="909" y="145"/>
                                      </a:lnTo>
                                      <a:lnTo>
                                        <a:pt x="930" y="153"/>
                                      </a:lnTo>
                                      <a:lnTo>
                                        <a:pt x="930" y="153"/>
                                      </a:lnTo>
                                      <a:lnTo>
                                        <a:pt x="930" y="153"/>
                                      </a:lnTo>
                                      <a:lnTo>
                                        <a:pt x="952" y="161"/>
                                      </a:lnTo>
                                      <a:lnTo>
                                        <a:pt x="952" y="161"/>
                                      </a:lnTo>
                                      <a:lnTo>
                                        <a:pt x="952" y="161"/>
                                      </a:lnTo>
                                      <a:lnTo>
                                        <a:pt x="973" y="169"/>
                                      </a:lnTo>
                                      <a:lnTo>
                                        <a:pt x="973" y="169"/>
                                      </a:lnTo>
                                      <a:lnTo>
                                        <a:pt x="973" y="169"/>
                                      </a:lnTo>
                                      <a:lnTo>
                                        <a:pt x="994" y="177"/>
                                      </a:lnTo>
                                      <a:lnTo>
                                        <a:pt x="994" y="177"/>
                                      </a:lnTo>
                                      <a:lnTo>
                                        <a:pt x="994" y="177"/>
                                      </a:lnTo>
                                      <a:lnTo>
                                        <a:pt x="1014" y="186"/>
                                      </a:lnTo>
                                      <a:lnTo>
                                        <a:pt x="1014" y="186"/>
                                      </a:lnTo>
                                      <a:lnTo>
                                        <a:pt x="1014" y="186"/>
                                      </a:lnTo>
                                      <a:lnTo>
                                        <a:pt x="1034" y="194"/>
                                      </a:lnTo>
                                      <a:lnTo>
                                        <a:pt x="1034" y="194"/>
                                      </a:lnTo>
                                      <a:lnTo>
                                        <a:pt x="1034" y="194"/>
                                      </a:lnTo>
                                      <a:lnTo>
                                        <a:pt x="1054" y="203"/>
                                      </a:lnTo>
                                      <a:lnTo>
                                        <a:pt x="1054" y="203"/>
                                      </a:lnTo>
                                      <a:lnTo>
                                        <a:pt x="1054" y="203"/>
                                      </a:lnTo>
                                      <a:lnTo>
                                        <a:pt x="1074" y="212"/>
                                      </a:lnTo>
                                      <a:lnTo>
                                        <a:pt x="1074" y="212"/>
                                      </a:lnTo>
                                      <a:lnTo>
                                        <a:pt x="0" y="756"/>
                                      </a:lnTo>
                                      <a:lnTo>
                                        <a:pt x="0" y="0"/>
                                      </a:lnTo>
                                      <a:close/>
                                    </a:path>
                                  </a:pathLst>
                                </a:custGeom>
                                <a:solidFill>
                                  <a:srgbClr val="9999ff"/>
                                </a:solidFill>
                                <a:ln w="3240">
                                  <a:solidFill>
                                    <a:srgbClr val="000000"/>
                                  </a:solidFill>
                                  <a:round/>
                                </a:ln>
                              </wps:spPr>
                              <wps:style>
                                <a:lnRef idx="0"/>
                                <a:fillRef idx="0"/>
                                <a:effectRef idx="0"/>
                                <a:fontRef idx="minor"/>
                              </wps:style>
                              <wps:bodyPr/>
                            </wps:wsp>
                            <wps:wsp>
                              <wps:cNvSpPr/>
                              <wps:spPr>
                                <a:xfrm>
                                  <a:off x="2003400" y="783720"/>
                                  <a:ext cx="6840" cy="570960"/>
                                </a:xfrm>
                                <a:custGeom>
                                  <a:avLst/>
                                  <a:gdLst/>
                                  <a:ahLst/>
                                  <a:rect l="l" t="t" r="r" b="b"/>
                                  <a:pathLst>
                                    <a:path w="11" h="899">
                                      <a:moveTo>
                                        <a:pt x="11" y="0"/>
                                      </a:moveTo>
                                      <a:lnTo>
                                        <a:pt x="11" y="0"/>
                                      </a:lnTo>
                                      <a:lnTo>
                                        <a:pt x="11" y="14"/>
                                      </a:lnTo>
                                      <a:lnTo>
                                        <a:pt x="11" y="14"/>
                                      </a:lnTo>
                                      <a:lnTo>
                                        <a:pt x="11" y="14"/>
                                      </a:lnTo>
                                      <a:lnTo>
                                        <a:pt x="10" y="27"/>
                                      </a:lnTo>
                                      <a:lnTo>
                                        <a:pt x="10" y="27"/>
                                      </a:lnTo>
                                      <a:lnTo>
                                        <a:pt x="10" y="27"/>
                                      </a:lnTo>
                                      <a:lnTo>
                                        <a:pt x="9" y="40"/>
                                      </a:lnTo>
                                      <a:lnTo>
                                        <a:pt x="9" y="40"/>
                                      </a:lnTo>
                                      <a:lnTo>
                                        <a:pt x="9" y="40"/>
                                      </a:lnTo>
                                      <a:lnTo>
                                        <a:pt x="7" y="54"/>
                                      </a:lnTo>
                                      <a:lnTo>
                                        <a:pt x="7" y="54"/>
                                      </a:lnTo>
                                      <a:lnTo>
                                        <a:pt x="7" y="54"/>
                                      </a:lnTo>
                                      <a:lnTo>
                                        <a:pt x="5" y="66"/>
                                      </a:lnTo>
                                      <a:lnTo>
                                        <a:pt x="5" y="66"/>
                                      </a:lnTo>
                                      <a:lnTo>
                                        <a:pt x="5" y="66"/>
                                      </a:lnTo>
                                      <a:lnTo>
                                        <a:pt x="3" y="80"/>
                                      </a:lnTo>
                                      <a:lnTo>
                                        <a:pt x="3" y="80"/>
                                      </a:lnTo>
                                      <a:lnTo>
                                        <a:pt x="3" y="80"/>
                                      </a:lnTo>
                                      <a:lnTo>
                                        <a:pt x="0" y="93"/>
                                      </a:lnTo>
                                      <a:lnTo>
                                        <a:pt x="0" y="93"/>
                                      </a:lnTo>
                                      <a:lnTo>
                                        <a:pt x="0" y="899"/>
                                      </a:lnTo>
                                      <a:lnTo>
                                        <a:pt x="0" y="899"/>
                                      </a:lnTo>
                                      <a:lnTo>
                                        <a:pt x="3" y="886"/>
                                      </a:lnTo>
                                      <a:lnTo>
                                        <a:pt x="3" y="886"/>
                                      </a:lnTo>
                                      <a:lnTo>
                                        <a:pt x="3" y="886"/>
                                      </a:lnTo>
                                      <a:lnTo>
                                        <a:pt x="5" y="873"/>
                                      </a:lnTo>
                                      <a:lnTo>
                                        <a:pt x="5" y="873"/>
                                      </a:lnTo>
                                      <a:lnTo>
                                        <a:pt x="5" y="873"/>
                                      </a:lnTo>
                                      <a:lnTo>
                                        <a:pt x="7" y="860"/>
                                      </a:lnTo>
                                      <a:lnTo>
                                        <a:pt x="7" y="860"/>
                                      </a:lnTo>
                                      <a:lnTo>
                                        <a:pt x="7" y="860"/>
                                      </a:lnTo>
                                      <a:lnTo>
                                        <a:pt x="9" y="846"/>
                                      </a:lnTo>
                                      <a:lnTo>
                                        <a:pt x="9" y="846"/>
                                      </a:lnTo>
                                      <a:lnTo>
                                        <a:pt x="9" y="846"/>
                                      </a:lnTo>
                                      <a:lnTo>
                                        <a:pt x="10" y="833"/>
                                      </a:lnTo>
                                      <a:lnTo>
                                        <a:pt x="10" y="833"/>
                                      </a:lnTo>
                                      <a:lnTo>
                                        <a:pt x="10" y="833"/>
                                      </a:lnTo>
                                      <a:lnTo>
                                        <a:pt x="11" y="820"/>
                                      </a:lnTo>
                                      <a:lnTo>
                                        <a:pt x="11" y="820"/>
                                      </a:lnTo>
                                      <a:lnTo>
                                        <a:pt x="11" y="820"/>
                                      </a:lnTo>
                                      <a:lnTo>
                                        <a:pt x="11" y="807"/>
                                      </a:lnTo>
                                      <a:lnTo>
                                        <a:pt x="11" y="807"/>
                                      </a:lnTo>
                                      <a:lnTo>
                                        <a:pt x="11" y="0"/>
                                      </a:lnTo>
                                      <a:close/>
                                    </a:path>
                                  </a:pathLst>
                                </a:custGeom>
                                <a:solidFill>
                                  <a:srgbClr val="4d1a33"/>
                                </a:solidFill>
                                <a:ln w="3240">
                                  <a:solidFill>
                                    <a:srgbClr val="000000"/>
                                  </a:solidFill>
                                  <a:round/>
                                </a:ln>
                              </wps:spPr>
                              <wps:style>
                                <a:lnRef idx="0"/>
                                <a:fillRef idx="0"/>
                                <a:effectRef idx="0"/>
                                <a:fontRef idx="minor"/>
                              </wps:style>
                              <wps:bodyPr/>
                            </wps:wsp>
                            <wps:wsp>
                              <wps:cNvSpPr/>
                              <wps:spPr>
                                <a:xfrm>
                                  <a:off x="1028880" y="438120"/>
                                  <a:ext cx="981720" cy="404640"/>
                                </a:xfrm>
                                <a:custGeom>
                                  <a:avLst/>
                                  <a:gdLst/>
                                  <a:ahLst/>
                                  <a:rect l="l" t="t" r="r" b="b"/>
                                  <a:pathLst>
                                    <a:path w="1546" h="637">
                                      <a:moveTo>
                                        <a:pt x="1074" y="0"/>
                                      </a:moveTo>
                                      <a:lnTo>
                                        <a:pt x="1074" y="0"/>
                                      </a:lnTo>
                                      <a:lnTo>
                                        <a:pt x="1093" y="9"/>
                                      </a:lnTo>
                                      <a:lnTo>
                                        <a:pt x="1093" y="9"/>
                                      </a:lnTo>
                                      <a:lnTo>
                                        <a:pt x="1093" y="9"/>
                                      </a:lnTo>
                                      <a:lnTo>
                                        <a:pt x="1112" y="19"/>
                                      </a:lnTo>
                                      <a:lnTo>
                                        <a:pt x="1112" y="19"/>
                                      </a:lnTo>
                                      <a:lnTo>
                                        <a:pt x="1112" y="19"/>
                                      </a:lnTo>
                                      <a:lnTo>
                                        <a:pt x="1130" y="29"/>
                                      </a:lnTo>
                                      <a:lnTo>
                                        <a:pt x="1130" y="29"/>
                                      </a:lnTo>
                                      <a:lnTo>
                                        <a:pt x="1130" y="29"/>
                                      </a:lnTo>
                                      <a:lnTo>
                                        <a:pt x="1149" y="39"/>
                                      </a:lnTo>
                                      <a:lnTo>
                                        <a:pt x="1149" y="39"/>
                                      </a:lnTo>
                                      <a:lnTo>
                                        <a:pt x="1149" y="39"/>
                                      </a:lnTo>
                                      <a:lnTo>
                                        <a:pt x="1166" y="48"/>
                                      </a:lnTo>
                                      <a:lnTo>
                                        <a:pt x="1166" y="48"/>
                                      </a:lnTo>
                                      <a:lnTo>
                                        <a:pt x="1166" y="48"/>
                                      </a:lnTo>
                                      <a:lnTo>
                                        <a:pt x="1184" y="58"/>
                                      </a:lnTo>
                                      <a:lnTo>
                                        <a:pt x="1184" y="58"/>
                                      </a:lnTo>
                                      <a:lnTo>
                                        <a:pt x="1184" y="58"/>
                                      </a:lnTo>
                                      <a:lnTo>
                                        <a:pt x="1201" y="68"/>
                                      </a:lnTo>
                                      <a:lnTo>
                                        <a:pt x="1201" y="68"/>
                                      </a:lnTo>
                                      <a:lnTo>
                                        <a:pt x="1201" y="68"/>
                                      </a:lnTo>
                                      <a:lnTo>
                                        <a:pt x="1218" y="79"/>
                                      </a:lnTo>
                                      <a:lnTo>
                                        <a:pt x="1218" y="79"/>
                                      </a:lnTo>
                                      <a:lnTo>
                                        <a:pt x="1218" y="79"/>
                                      </a:lnTo>
                                      <a:lnTo>
                                        <a:pt x="1235" y="89"/>
                                      </a:lnTo>
                                      <a:lnTo>
                                        <a:pt x="1235" y="89"/>
                                      </a:lnTo>
                                      <a:lnTo>
                                        <a:pt x="1235" y="89"/>
                                      </a:lnTo>
                                      <a:lnTo>
                                        <a:pt x="1251" y="100"/>
                                      </a:lnTo>
                                      <a:lnTo>
                                        <a:pt x="1251" y="100"/>
                                      </a:lnTo>
                                      <a:lnTo>
                                        <a:pt x="1251" y="100"/>
                                      </a:lnTo>
                                      <a:lnTo>
                                        <a:pt x="1267" y="111"/>
                                      </a:lnTo>
                                      <a:lnTo>
                                        <a:pt x="1267" y="111"/>
                                      </a:lnTo>
                                      <a:lnTo>
                                        <a:pt x="1267" y="111"/>
                                      </a:lnTo>
                                      <a:lnTo>
                                        <a:pt x="1282" y="122"/>
                                      </a:lnTo>
                                      <a:lnTo>
                                        <a:pt x="1282" y="122"/>
                                      </a:lnTo>
                                      <a:lnTo>
                                        <a:pt x="1282" y="122"/>
                                      </a:lnTo>
                                      <a:lnTo>
                                        <a:pt x="1297" y="132"/>
                                      </a:lnTo>
                                      <a:lnTo>
                                        <a:pt x="1297" y="132"/>
                                      </a:lnTo>
                                      <a:lnTo>
                                        <a:pt x="1297" y="132"/>
                                      </a:lnTo>
                                      <a:lnTo>
                                        <a:pt x="1311" y="144"/>
                                      </a:lnTo>
                                      <a:lnTo>
                                        <a:pt x="1311" y="144"/>
                                      </a:lnTo>
                                      <a:lnTo>
                                        <a:pt x="1311" y="144"/>
                                      </a:lnTo>
                                      <a:lnTo>
                                        <a:pt x="1325" y="155"/>
                                      </a:lnTo>
                                      <a:lnTo>
                                        <a:pt x="1325" y="155"/>
                                      </a:lnTo>
                                      <a:lnTo>
                                        <a:pt x="1325" y="155"/>
                                      </a:lnTo>
                                      <a:lnTo>
                                        <a:pt x="1339" y="166"/>
                                      </a:lnTo>
                                      <a:lnTo>
                                        <a:pt x="1339" y="166"/>
                                      </a:lnTo>
                                      <a:lnTo>
                                        <a:pt x="1339" y="166"/>
                                      </a:lnTo>
                                      <a:lnTo>
                                        <a:pt x="1352" y="178"/>
                                      </a:lnTo>
                                      <a:lnTo>
                                        <a:pt x="1352" y="178"/>
                                      </a:lnTo>
                                      <a:lnTo>
                                        <a:pt x="1352" y="178"/>
                                      </a:lnTo>
                                      <a:lnTo>
                                        <a:pt x="1365" y="189"/>
                                      </a:lnTo>
                                      <a:lnTo>
                                        <a:pt x="1365" y="189"/>
                                      </a:lnTo>
                                      <a:lnTo>
                                        <a:pt x="1365" y="189"/>
                                      </a:lnTo>
                                      <a:lnTo>
                                        <a:pt x="1377" y="202"/>
                                      </a:lnTo>
                                      <a:lnTo>
                                        <a:pt x="1377" y="202"/>
                                      </a:lnTo>
                                      <a:lnTo>
                                        <a:pt x="1377" y="202"/>
                                      </a:lnTo>
                                      <a:lnTo>
                                        <a:pt x="1389" y="213"/>
                                      </a:lnTo>
                                      <a:lnTo>
                                        <a:pt x="1389" y="213"/>
                                      </a:lnTo>
                                      <a:lnTo>
                                        <a:pt x="1389" y="213"/>
                                      </a:lnTo>
                                      <a:lnTo>
                                        <a:pt x="1401" y="224"/>
                                      </a:lnTo>
                                      <a:lnTo>
                                        <a:pt x="1401" y="224"/>
                                      </a:lnTo>
                                      <a:lnTo>
                                        <a:pt x="1401" y="224"/>
                                      </a:lnTo>
                                      <a:lnTo>
                                        <a:pt x="1412" y="237"/>
                                      </a:lnTo>
                                      <a:lnTo>
                                        <a:pt x="1412" y="237"/>
                                      </a:lnTo>
                                      <a:lnTo>
                                        <a:pt x="1412" y="237"/>
                                      </a:lnTo>
                                      <a:lnTo>
                                        <a:pt x="1423" y="249"/>
                                      </a:lnTo>
                                      <a:lnTo>
                                        <a:pt x="1423" y="249"/>
                                      </a:lnTo>
                                      <a:lnTo>
                                        <a:pt x="1423" y="249"/>
                                      </a:lnTo>
                                      <a:lnTo>
                                        <a:pt x="1433" y="261"/>
                                      </a:lnTo>
                                      <a:lnTo>
                                        <a:pt x="1433" y="261"/>
                                      </a:lnTo>
                                      <a:lnTo>
                                        <a:pt x="1433" y="261"/>
                                      </a:lnTo>
                                      <a:lnTo>
                                        <a:pt x="1443" y="273"/>
                                      </a:lnTo>
                                      <a:lnTo>
                                        <a:pt x="1443" y="273"/>
                                      </a:lnTo>
                                      <a:lnTo>
                                        <a:pt x="1443" y="273"/>
                                      </a:lnTo>
                                      <a:lnTo>
                                        <a:pt x="1453" y="286"/>
                                      </a:lnTo>
                                      <a:lnTo>
                                        <a:pt x="1453" y="286"/>
                                      </a:lnTo>
                                      <a:lnTo>
                                        <a:pt x="1453" y="286"/>
                                      </a:lnTo>
                                      <a:lnTo>
                                        <a:pt x="1462" y="298"/>
                                      </a:lnTo>
                                      <a:lnTo>
                                        <a:pt x="1462" y="298"/>
                                      </a:lnTo>
                                      <a:lnTo>
                                        <a:pt x="1462" y="298"/>
                                      </a:lnTo>
                                      <a:lnTo>
                                        <a:pt x="1470" y="311"/>
                                      </a:lnTo>
                                      <a:lnTo>
                                        <a:pt x="1470" y="311"/>
                                      </a:lnTo>
                                      <a:lnTo>
                                        <a:pt x="1470" y="311"/>
                                      </a:lnTo>
                                      <a:lnTo>
                                        <a:pt x="1479" y="323"/>
                                      </a:lnTo>
                                      <a:lnTo>
                                        <a:pt x="1479" y="323"/>
                                      </a:lnTo>
                                      <a:lnTo>
                                        <a:pt x="1479" y="323"/>
                                      </a:lnTo>
                                      <a:lnTo>
                                        <a:pt x="1486" y="336"/>
                                      </a:lnTo>
                                      <a:lnTo>
                                        <a:pt x="1486" y="336"/>
                                      </a:lnTo>
                                      <a:lnTo>
                                        <a:pt x="1486" y="336"/>
                                      </a:lnTo>
                                      <a:lnTo>
                                        <a:pt x="1493" y="349"/>
                                      </a:lnTo>
                                      <a:lnTo>
                                        <a:pt x="1493" y="349"/>
                                      </a:lnTo>
                                      <a:lnTo>
                                        <a:pt x="1493" y="349"/>
                                      </a:lnTo>
                                      <a:lnTo>
                                        <a:pt x="1500" y="361"/>
                                      </a:lnTo>
                                      <a:lnTo>
                                        <a:pt x="1500" y="361"/>
                                      </a:lnTo>
                                      <a:lnTo>
                                        <a:pt x="1500" y="361"/>
                                      </a:lnTo>
                                      <a:lnTo>
                                        <a:pt x="1506" y="375"/>
                                      </a:lnTo>
                                      <a:lnTo>
                                        <a:pt x="1506" y="375"/>
                                      </a:lnTo>
                                      <a:lnTo>
                                        <a:pt x="1506" y="375"/>
                                      </a:lnTo>
                                      <a:lnTo>
                                        <a:pt x="1512" y="387"/>
                                      </a:lnTo>
                                      <a:lnTo>
                                        <a:pt x="1512" y="387"/>
                                      </a:lnTo>
                                      <a:lnTo>
                                        <a:pt x="1512" y="387"/>
                                      </a:lnTo>
                                      <a:lnTo>
                                        <a:pt x="1518" y="400"/>
                                      </a:lnTo>
                                      <a:lnTo>
                                        <a:pt x="1518" y="400"/>
                                      </a:lnTo>
                                      <a:lnTo>
                                        <a:pt x="1518" y="400"/>
                                      </a:lnTo>
                                      <a:lnTo>
                                        <a:pt x="1523" y="413"/>
                                      </a:lnTo>
                                      <a:lnTo>
                                        <a:pt x="1523" y="413"/>
                                      </a:lnTo>
                                      <a:lnTo>
                                        <a:pt x="1523" y="413"/>
                                      </a:lnTo>
                                      <a:lnTo>
                                        <a:pt x="1527" y="426"/>
                                      </a:lnTo>
                                      <a:lnTo>
                                        <a:pt x="1527" y="426"/>
                                      </a:lnTo>
                                      <a:lnTo>
                                        <a:pt x="1527" y="426"/>
                                      </a:lnTo>
                                      <a:lnTo>
                                        <a:pt x="1531" y="440"/>
                                      </a:lnTo>
                                      <a:lnTo>
                                        <a:pt x="1531" y="440"/>
                                      </a:lnTo>
                                      <a:lnTo>
                                        <a:pt x="1531" y="440"/>
                                      </a:lnTo>
                                      <a:lnTo>
                                        <a:pt x="1535" y="452"/>
                                      </a:lnTo>
                                      <a:lnTo>
                                        <a:pt x="1535" y="452"/>
                                      </a:lnTo>
                                      <a:lnTo>
                                        <a:pt x="1535" y="452"/>
                                      </a:lnTo>
                                      <a:lnTo>
                                        <a:pt x="1538" y="466"/>
                                      </a:lnTo>
                                      <a:lnTo>
                                        <a:pt x="1538" y="466"/>
                                      </a:lnTo>
                                      <a:lnTo>
                                        <a:pt x="1538" y="466"/>
                                      </a:lnTo>
                                      <a:lnTo>
                                        <a:pt x="1540" y="478"/>
                                      </a:lnTo>
                                      <a:lnTo>
                                        <a:pt x="1540" y="478"/>
                                      </a:lnTo>
                                      <a:lnTo>
                                        <a:pt x="1540" y="478"/>
                                      </a:lnTo>
                                      <a:lnTo>
                                        <a:pt x="1542" y="492"/>
                                      </a:lnTo>
                                      <a:lnTo>
                                        <a:pt x="1542" y="492"/>
                                      </a:lnTo>
                                      <a:lnTo>
                                        <a:pt x="1542" y="492"/>
                                      </a:lnTo>
                                      <a:lnTo>
                                        <a:pt x="1544" y="505"/>
                                      </a:lnTo>
                                      <a:lnTo>
                                        <a:pt x="1544" y="505"/>
                                      </a:lnTo>
                                      <a:lnTo>
                                        <a:pt x="1544" y="505"/>
                                      </a:lnTo>
                                      <a:lnTo>
                                        <a:pt x="1545" y="518"/>
                                      </a:lnTo>
                                      <a:lnTo>
                                        <a:pt x="1545" y="518"/>
                                      </a:lnTo>
                                      <a:lnTo>
                                        <a:pt x="1545" y="518"/>
                                      </a:lnTo>
                                      <a:lnTo>
                                        <a:pt x="1546" y="532"/>
                                      </a:lnTo>
                                      <a:lnTo>
                                        <a:pt x="1546" y="532"/>
                                      </a:lnTo>
                                      <a:lnTo>
                                        <a:pt x="1546" y="532"/>
                                      </a:lnTo>
                                      <a:lnTo>
                                        <a:pt x="1546" y="544"/>
                                      </a:lnTo>
                                      <a:lnTo>
                                        <a:pt x="1546" y="544"/>
                                      </a:lnTo>
                                      <a:lnTo>
                                        <a:pt x="1546" y="544"/>
                                      </a:lnTo>
                                      <a:lnTo>
                                        <a:pt x="1546" y="558"/>
                                      </a:lnTo>
                                      <a:lnTo>
                                        <a:pt x="1546" y="558"/>
                                      </a:lnTo>
                                      <a:lnTo>
                                        <a:pt x="1546" y="558"/>
                                      </a:lnTo>
                                      <a:lnTo>
                                        <a:pt x="1545" y="571"/>
                                      </a:lnTo>
                                      <a:lnTo>
                                        <a:pt x="1545" y="571"/>
                                      </a:lnTo>
                                      <a:lnTo>
                                        <a:pt x="1545" y="571"/>
                                      </a:lnTo>
                                      <a:lnTo>
                                        <a:pt x="1544" y="584"/>
                                      </a:lnTo>
                                      <a:lnTo>
                                        <a:pt x="1544" y="584"/>
                                      </a:lnTo>
                                      <a:lnTo>
                                        <a:pt x="1544" y="584"/>
                                      </a:lnTo>
                                      <a:lnTo>
                                        <a:pt x="1542" y="598"/>
                                      </a:lnTo>
                                      <a:lnTo>
                                        <a:pt x="1542" y="598"/>
                                      </a:lnTo>
                                      <a:lnTo>
                                        <a:pt x="1542" y="598"/>
                                      </a:lnTo>
                                      <a:lnTo>
                                        <a:pt x="1540" y="610"/>
                                      </a:lnTo>
                                      <a:lnTo>
                                        <a:pt x="1540" y="610"/>
                                      </a:lnTo>
                                      <a:lnTo>
                                        <a:pt x="1540" y="610"/>
                                      </a:lnTo>
                                      <a:lnTo>
                                        <a:pt x="1538" y="624"/>
                                      </a:lnTo>
                                      <a:lnTo>
                                        <a:pt x="1538" y="624"/>
                                      </a:lnTo>
                                      <a:lnTo>
                                        <a:pt x="1538" y="624"/>
                                      </a:lnTo>
                                      <a:lnTo>
                                        <a:pt x="1535" y="637"/>
                                      </a:lnTo>
                                      <a:lnTo>
                                        <a:pt x="1535" y="637"/>
                                      </a:lnTo>
                                      <a:lnTo>
                                        <a:pt x="0" y="544"/>
                                      </a:lnTo>
                                      <a:lnTo>
                                        <a:pt x="1074" y="0"/>
                                      </a:lnTo>
                                      <a:close/>
                                    </a:path>
                                  </a:pathLst>
                                </a:custGeom>
                                <a:solidFill>
                                  <a:srgbClr val="993366"/>
                                </a:solidFill>
                                <a:ln w="3240">
                                  <a:solidFill>
                                    <a:srgbClr val="000000"/>
                                  </a:solidFill>
                                  <a:round/>
                                </a:ln>
                              </wps:spPr>
                              <wps:style>
                                <a:lnRef idx="0"/>
                                <a:fillRef idx="0"/>
                                <a:effectRef idx="0"/>
                                <a:fontRef idx="minor"/>
                              </wps:style>
                              <wps:bodyPr/>
                            </wps:wsp>
                            <wps:wsp>
                              <wps:cNvSpPr/>
                              <wps:spPr>
                                <a:xfrm>
                                  <a:off x="46440" y="783720"/>
                                  <a:ext cx="33480" cy="636120"/>
                                </a:xfrm>
                                <a:custGeom>
                                  <a:avLst/>
                                  <a:gdLst/>
                                  <a:ahLst/>
                                  <a:rect l="l" t="t" r="r" b="b"/>
                                  <a:pathLst>
                                    <a:path w="53" h="1002">
                                      <a:moveTo>
                                        <a:pt x="53" y="196"/>
                                      </a:moveTo>
                                      <a:lnTo>
                                        <a:pt x="53" y="196"/>
                                      </a:lnTo>
                                      <a:lnTo>
                                        <a:pt x="46" y="184"/>
                                      </a:lnTo>
                                      <a:lnTo>
                                        <a:pt x="46" y="184"/>
                                      </a:lnTo>
                                      <a:lnTo>
                                        <a:pt x="46" y="184"/>
                                      </a:lnTo>
                                      <a:lnTo>
                                        <a:pt x="40" y="171"/>
                                      </a:lnTo>
                                      <a:lnTo>
                                        <a:pt x="40" y="171"/>
                                      </a:lnTo>
                                      <a:lnTo>
                                        <a:pt x="40" y="171"/>
                                      </a:lnTo>
                                      <a:lnTo>
                                        <a:pt x="34" y="158"/>
                                      </a:lnTo>
                                      <a:lnTo>
                                        <a:pt x="34" y="158"/>
                                      </a:lnTo>
                                      <a:lnTo>
                                        <a:pt x="34" y="158"/>
                                      </a:lnTo>
                                      <a:lnTo>
                                        <a:pt x="29" y="145"/>
                                      </a:lnTo>
                                      <a:lnTo>
                                        <a:pt x="29" y="145"/>
                                      </a:lnTo>
                                      <a:lnTo>
                                        <a:pt x="29" y="145"/>
                                      </a:lnTo>
                                      <a:lnTo>
                                        <a:pt x="24" y="132"/>
                                      </a:lnTo>
                                      <a:lnTo>
                                        <a:pt x="24" y="132"/>
                                      </a:lnTo>
                                      <a:lnTo>
                                        <a:pt x="24" y="132"/>
                                      </a:lnTo>
                                      <a:lnTo>
                                        <a:pt x="19" y="119"/>
                                      </a:lnTo>
                                      <a:lnTo>
                                        <a:pt x="19" y="119"/>
                                      </a:lnTo>
                                      <a:lnTo>
                                        <a:pt x="19" y="119"/>
                                      </a:lnTo>
                                      <a:lnTo>
                                        <a:pt x="15" y="106"/>
                                      </a:lnTo>
                                      <a:lnTo>
                                        <a:pt x="15" y="106"/>
                                      </a:lnTo>
                                      <a:lnTo>
                                        <a:pt x="15" y="106"/>
                                      </a:lnTo>
                                      <a:lnTo>
                                        <a:pt x="12" y="93"/>
                                      </a:lnTo>
                                      <a:lnTo>
                                        <a:pt x="12" y="93"/>
                                      </a:lnTo>
                                      <a:lnTo>
                                        <a:pt x="12" y="93"/>
                                      </a:lnTo>
                                      <a:lnTo>
                                        <a:pt x="9" y="80"/>
                                      </a:lnTo>
                                      <a:lnTo>
                                        <a:pt x="9" y="80"/>
                                      </a:lnTo>
                                      <a:lnTo>
                                        <a:pt x="9" y="80"/>
                                      </a:lnTo>
                                      <a:lnTo>
                                        <a:pt x="6" y="66"/>
                                      </a:lnTo>
                                      <a:lnTo>
                                        <a:pt x="6" y="66"/>
                                      </a:lnTo>
                                      <a:lnTo>
                                        <a:pt x="6" y="66"/>
                                      </a:lnTo>
                                      <a:lnTo>
                                        <a:pt x="4" y="54"/>
                                      </a:lnTo>
                                      <a:lnTo>
                                        <a:pt x="4" y="54"/>
                                      </a:lnTo>
                                      <a:lnTo>
                                        <a:pt x="4" y="54"/>
                                      </a:lnTo>
                                      <a:lnTo>
                                        <a:pt x="2" y="40"/>
                                      </a:lnTo>
                                      <a:lnTo>
                                        <a:pt x="2" y="40"/>
                                      </a:lnTo>
                                      <a:lnTo>
                                        <a:pt x="2" y="40"/>
                                      </a:lnTo>
                                      <a:lnTo>
                                        <a:pt x="1" y="27"/>
                                      </a:lnTo>
                                      <a:lnTo>
                                        <a:pt x="1" y="27"/>
                                      </a:lnTo>
                                      <a:lnTo>
                                        <a:pt x="1" y="27"/>
                                      </a:lnTo>
                                      <a:lnTo>
                                        <a:pt x="0" y="14"/>
                                      </a:lnTo>
                                      <a:lnTo>
                                        <a:pt x="0" y="14"/>
                                      </a:lnTo>
                                      <a:lnTo>
                                        <a:pt x="0" y="14"/>
                                      </a:lnTo>
                                      <a:lnTo>
                                        <a:pt x="0" y="0"/>
                                      </a:lnTo>
                                      <a:lnTo>
                                        <a:pt x="0" y="0"/>
                                      </a:lnTo>
                                      <a:lnTo>
                                        <a:pt x="0" y="807"/>
                                      </a:lnTo>
                                      <a:lnTo>
                                        <a:pt x="0" y="807"/>
                                      </a:lnTo>
                                      <a:lnTo>
                                        <a:pt x="0" y="820"/>
                                      </a:lnTo>
                                      <a:lnTo>
                                        <a:pt x="0" y="820"/>
                                      </a:lnTo>
                                      <a:lnTo>
                                        <a:pt x="0" y="820"/>
                                      </a:lnTo>
                                      <a:lnTo>
                                        <a:pt x="1" y="833"/>
                                      </a:lnTo>
                                      <a:lnTo>
                                        <a:pt x="1" y="833"/>
                                      </a:lnTo>
                                      <a:lnTo>
                                        <a:pt x="1" y="833"/>
                                      </a:lnTo>
                                      <a:lnTo>
                                        <a:pt x="2" y="846"/>
                                      </a:lnTo>
                                      <a:lnTo>
                                        <a:pt x="2" y="846"/>
                                      </a:lnTo>
                                      <a:lnTo>
                                        <a:pt x="2" y="846"/>
                                      </a:lnTo>
                                      <a:lnTo>
                                        <a:pt x="4" y="860"/>
                                      </a:lnTo>
                                      <a:lnTo>
                                        <a:pt x="4" y="860"/>
                                      </a:lnTo>
                                      <a:lnTo>
                                        <a:pt x="4" y="860"/>
                                      </a:lnTo>
                                      <a:lnTo>
                                        <a:pt x="6" y="873"/>
                                      </a:lnTo>
                                      <a:lnTo>
                                        <a:pt x="6" y="873"/>
                                      </a:lnTo>
                                      <a:lnTo>
                                        <a:pt x="6" y="873"/>
                                      </a:lnTo>
                                      <a:lnTo>
                                        <a:pt x="9" y="886"/>
                                      </a:lnTo>
                                      <a:lnTo>
                                        <a:pt x="9" y="886"/>
                                      </a:lnTo>
                                      <a:lnTo>
                                        <a:pt x="9" y="886"/>
                                      </a:lnTo>
                                      <a:lnTo>
                                        <a:pt x="12" y="899"/>
                                      </a:lnTo>
                                      <a:lnTo>
                                        <a:pt x="12" y="899"/>
                                      </a:lnTo>
                                      <a:lnTo>
                                        <a:pt x="12" y="899"/>
                                      </a:lnTo>
                                      <a:lnTo>
                                        <a:pt x="15" y="912"/>
                                      </a:lnTo>
                                      <a:lnTo>
                                        <a:pt x="15" y="912"/>
                                      </a:lnTo>
                                      <a:lnTo>
                                        <a:pt x="15" y="912"/>
                                      </a:lnTo>
                                      <a:lnTo>
                                        <a:pt x="19" y="925"/>
                                      </a:lnTo>
                                      <a:lnTo>
                                        <a:pt x="19" y="925"/>
                                      </a:lnTo>
                                      <a:lnTo>
                                        <a:pt x="19" y="925"/>
                                      </a:lnTo>
                                      <a:lnTo>
                                        <a:pt x="24" y="939"/>
                                      </a:lnTo>
                                      <a:lnTo>
                                        <a:pt x="24" y="939"/>
                                      </a:lnTo>
                                      <a:lnTo>
                                        <a:pt x="24" y="939"/>
                                      </a:lnTo>
                                      <a:lnTo>
                                        <a:pt x="29" y="951"/>
                                      </a:lnTo>
                                      <a:lnTo>
                                        <a:pt x="29" y="951"/>
                                      </a:lnTo>
                                      <a:lnTo>
                                        <a:pt x="29" y="951"/>
                                      </a:lnTo>
                                      <a:lnTo>
                                        <a:pt x="34" y="964"/>
                                      </a:lnTo>
                                      <a:lnTo>
                                        <a:pt x="34" y="964"/>
                                      </a:lnTo>
                                      <a:lnTo>
                                        <a:pt x="34" y="964"/>
                                      </a:lnTo>
                                      <a:lnTo>
                                        <a:pt x="40" y="977"/>
                                      </a:lnTo>
                                      <a:lnTo>
                                        <a:pt x="40" y="977"/>
                                      </a:lnTo>
                                      <a:lnTo>
                                        <a:pt x="40" y="977"/>
                                      </a:lnTo>
                                      <a:lnTo>
                                        <a:pt x="46" y="990"/>
                                      </a:lnTo>
                                      <a:lnTo>
                                        <a:pt x="46" y="990"/>
                                      </a:lnTo>
                                      <a:lnTo>
                                        <a:pt x="46" y="990"/>
                                      </a:lnTo>
                                      <a:lnTo>
                                        <a:pt x="53" y="1002"/>
                                      </a:lnTo>
                                      <a:lnTo>
                                        <a:pt x="53" y="1002"/>
                                      </a:lnTo>
                                      <a:lnTo>
                                        <a:pt x="53" y="196"/>
                                      </a:lnTo>
                                      <a:close/>
                                    </a:path>
                                  </a:pathLst>
                                </a:custGeom>
                                <a:solidFill>
                                  <a:srgbClr val="330033"/>
                                </a:solidFill>
                                <a:ln w="3240">
                                  <a:solidFill>
                                    <a:srgbClr val="000000"/>
                                  </a:solidFill>
                                  <a:round/>
                                </a:ln>
                              </wps:spPr>
                              <wps:style>
                                <a:lnRef idx="0"/>
                                <a:fillRef idx="0"/>
                                <a:effectRef idx="0"/>
                                <a:fontRef idx="minor"/>
                              </wps:style>
                              <wps:bodyPr/>
                            </wps:wsp>
                            <wps:wsp>
                              <wps:cNvSpPr/>
                              <wps:spPr>
                                <a:xfrm>
                                  <a:off x="46440" y="303480"/>
                                  <a:ext cx="982440" cy="604440"/>
                                </a:xfrm>
                                <a:custGeom>
                                  <a:avLst/>
                                  <a:gdLst/>
                                  <a:ahLst/>
                                  <a:rect l="l" t="t" r="r" b="b"/>
                                  <a:pathLst>
                                    <a:path w="1547" h="952">
                                      <a:moveTo>
                                        <a:pt x="53" y="952"/>
                                      </a:moveTo>
                                      <a:lnTo>
                                        <a:pt x="53" y="952"/>
                                      </a:lnTo>
                                      <a:lnTo>
                                        <a:pt x="46" y="940"/>
                                      </a:lnTo>
                                      <a:lnTo>
                                        <a:pt x="46" y="940"/>
                                      </a:lnTo>
                                      <a:lnTo>
                                        <a:pt x="46" y="940"/>
                                      </a:lnTo>
                                      <a:lnTo>
                                        <a:pt x="40" y="927"/>
                                      </a:lnTo>
                                      <a:lnTo>
                                        <a:pt x="40" y="927"/>
                                      </a:lnTo>
                                      <a:lnTo>
                                        <a:pt x="40" y="927"/>
                                      </a:lnTo>
                                      <a:lnTo>
                                        <a:pt x="34" y="914"/>
                                      </a:lnTo>
                                      <a:lnTo>
                                        <a:pt x="34" y="914"/>
                                      </a:lnTo>
                                      <a:lnTo>
                                        <a:pt x="34" y="914"/>
                                      </a:lnTo>
                                      <a:lnTo>
                                        <a:pt x="29" y="901"/>
                                      </a:lnTo>
                                      <a:lnTo>
                                        <a:pt x="29" y="901"/>
                                      </a:lnTo>
                                      <a:lnTo>
                                        <a:pt x="29" y="901"/>
                                      </a:lnTo>
                                      <a:lnTo>
                                        <a:pt x="24" y="888"/>
                                      </a:lnTo>
                                      <a:lnTo>
                                        <a:pt x="24" y="888"/>
                                      </a:lnTo>
                                      <a:lnTo>
                                        <a:pt x="24" y="888"/>
                                      </a:lnTo>
                                      <a:lnTo>
                                        <a:pt x="19" y="875"/>
                                      </a:lnTo>
                                      <a:lnTo>
                                        <a:pt x="19" y="875"/>
                                      </a:lnTo>
                                      <a:lnTo>
                                        <a:pt x="19" y="875"/>
                                      </a:lnTo>
                                      <a:lnTo>
                                        <a:pt x="15" y="862"/>
                                      </a:lnTo>
                                      <a:lnTo>
                                        <a:pt x="15" y="862"/>
                                      </a:lnTo>
                                      <a:lnTo>
                                        <a:pt x="15" y="862"/>
                                      </a:lnTo>
                                      <a:lnTo>
                                        <a:pt x="12" y="849"/>
                                      </a:lnTo>
                                      <a:lnTo>
                                        <a:pt x="12" y="849"/>
                                      </a:lnTo>
                                      <a:lnTo>
                                        <a:pt x="12" y="849"/>
                                      </a:lnTo>
                                      <a:lnTo>
                                        <a:pt x="9" y="836"/>
                                      </a:lnTo>
                                      <a:lnTo>
                                        <a:pt x="9" y="836"/>
                                      </a:lnTo>
                                      <a:lnTo>
                                        <a:pt x="9" y="836"/>
                                      </a:lnTo>
                                      <a:lnTo>
                                        <a:pt x="6" y="822"/>
                                      </a:lnTo>
                                      <a:lnTo>
                                        <a:pt x="6" y="822"/>
                                      </a:lnTo>
                                      <a:lnTo>
                                        <a:pt x="6" y="822"/>
                                      </a:lnTo>
                                      <a:lnTo>
                                        <a:pt x="4" y="810"/>
                                      </a:lnTo>
                                      <a:lnTo>
                                        <a:pt x="4" y="810"/>
                                      </a:lnTo>
                                      <a:lnTo>
                                        <a:pt x="4" y="810"/>
                                      </a:lnTo>
                                      <a:lnTo>
                                        <a:pt x="2" y="796"/>
                                      </a:lnTo>
                                      <a:lnTo>
                                        <a:pt x="2" y="796"/>
                                      </a:lnTo>
                                      <a:lnTo>
                                        <a:pt x="2" y="796"/>
                                      </a:lnTo>
                                      <a:lnTo>
                                        <a:pt x="1" y="783"/>
                                      </a:lnTo>
                                      <a:lnTo>
                                        <a:pt x="1" y="783"/>
                                      </a:lnTo>
                                      <a:lnTo>
                                        <a:pt x="1" y="783"/>
                                      </a:lnTo>
                                      <a:lnTo>
                                        <a:pt x="0" y="770"/>
                                      </a:lnTo>
                                      <a:lnTo>
                                        <a:pt x="0" y="770"/>
                                      </a:lnTo>
                                      <a:lnTo>
                                        <a:pt x="0" y="770"/>
                                      </a:lnTo>
                                      <a:lnTo>
                                        <a:pt x="0" y="756"/>
                                      </a:lnTo>
                                      <a:lnTo>
                                        <a:pt x="0" y="756"/>
                                      </a:lnTo>
                                      <a:lnTo>
                                        <a:pt x="0" y="756"/>
                                      </a:lnTo>
                                      <a:lnTo>
                                        <a:pt x="0" y="744"/>
                                      </a:lnTo>
                                      <a:lnTo>
                                        <a:pt x="0" y="744"/>
                                      </a:lnTo>
                                      <a:lnTo>
                                        <a:pt x="0" y="744"/>
                                      </a:lnTo>
                                      <a:lnTo>
                                        <a:pt x="1" y="730"/>
                                      </a:lnTo>
                                      <a:lnTo>
                                        <a:pt x="1" y="730"/>
                                      </a:lnTo>
                                      <a:lnTo>
                                        <a:pt x="1" y="730"/>
                                      </a:lnTo>
                                      <a:lnTo>
                                        <a:pt x="2" y="717"/>
                                      </a:lnTo>
                                      <a:lnTo>
                                        <a:pt x="2" y="717"/>
                                      </a:lnTo>
                                      <a:lnTo>
                                        <a:pt x="2" y="717"/>
                                      </a:lnTo>
                                      <a:lnTo>
                                        <a:pt x="4" y="704"/>
                                      </a:lnTo>
                                      <a:lnTo>
                                        <a:pt x="4" y="704"/>
                                      </a:lnTo>
                                      <a:lnTo>
                                        <a:pt x="4" y="704"/>
                                      </a:lnTo>
                                      <a:lnTo>
                                        <a:pt x="6" y="690"/>
                                      </a:lnTo>
                                      <a:lnTo>
                                        <a:pt x="6" y="690"/>
                                      </a:lnTo>
                                      <a:lnTo>
                                        <a:pt x="6" y="690"/>
                                      </a:lnTo>
                                      <a:lnTo>
                                        <a:pt x="9" y="678"/>
                                      </a:lnTo>
                                      <a:lnTo>
                                        <a:pt x="9" y="678"/>
                                      </a:lnTo>
                                      <a:lnTo>
                                        <a:pt x="9" y="678"/>
                                      </a:lnTo>
                                      <a:lnTo>
                                        <a:pt x="12" y="664"/>
                                      </a:lnTo>
                                      <a:lnTo>
                                        <a:pt x="12" y="664"/>
                                      </a:lnTo>
                                      <a:lnTo>
                                        <a:pt x="12" y="664"/>
                                      </a:lnTo>
                                      <a:lnTo>
                                        <a:pt x="15" y="652"/>
                                      </a:lnTo>
                                      <a:lnTo>
                                        <a:pt x="15" y="652"/>
                                      </a:lnTo>
                                      <a:lnTo>
                                        <a:pt x="15" y="652"/>
                                      </a:lnTo>
                                      <a:lnTo>
                                        <a:pt x="19" y="638"/>
                                      </a:lnTo>
                                      <a:lnTo>
                                        <a:pt x="19" y="638"/>
                                      </a:lnTo>
                                      <a:lnTo>
                                        <a:pt x="19" y="638"/>
                                      </a:lnTo>
                                      <a:lnTo>
                                        <a:pt x="24" y="625"/>
                                      </a:lnTo>
                                      <a:lnTo>
                                        <a:pt x="24" y="625"/>
                                      </a:lnTo>
                                      <a:lnTo>
                                        <a:pt x="24" y="625"/>
                                      </a:lnTo>
                                      <a:lnTo>
                                        <a:pt x="29" y="612"/>
                                      </a:lnTo>
                                      <a:lnTo>
                                        <a:pt x="29" y="612"/>
                                      </a:lnTo>
                                      <a:lnTo>
                                        <a:pt x="29" y="612"/>
                                      </a:lnTo>
                                      <a:lnTo>
                                        <a:pt x="34" y="599"/>
                                      </a:lnTo>
                                      <a:lnTo>
                                        <a:pt x="34" y="599"/>
                                      </a:lnTo>
                                      <a:lnTo>
                                        <a:pt x="34" y="599"/>
                                      </a:lnTo>
                                      <a:lnTo>
                                        <a:pt x="40" y="587"/>
                                      </a:lnTo>
                                      <a:lnTo>
                                        <a:pt x="40" y="587"/>
                                      </a:lnTo>
                                      <a:lnTo>
                                        <a:pt x="40" y="587"/>
                                      </a:lnTo>
                                      <a:lnTo>
                                        <a:pt x="46" y="573"/>
                                      </a:lnTo>
                                      <a:lnTo>
                                        <a:pt x="46" y="573"/>
                                      </a:lnTo>
                                      <a:lnTo>
                                        <a:pt x="46" y="573"/>
                                      </a:lnTo>
                                      <a:lnTo>
                                        <a:pt x="53" y="561"/>
                                      </a:lnTo>
                                      <a:lnTo>
                                        <a:pt x="53" y="561"/>
                                      </a:lnTo>
                                      <a:lnTo>
                                        <a:pt x="53" y="561"/>
                                      </a:lnTo>
                                      <a:lnTo>
                                        <a:pt x="60" y="548"/>
                                      </a:lnTo>
                                      <a:lnTo>
                                        <a:pt x="60" y="548"/>
                                      </a:lnTo>
                                      <a:lnTo>
                                        <a:pt x="60" y="548"/>
                                      </a:lnTo>
                                      <a:lnTo>
                                        <a:pt x="68" y="535"/>
                                      </a:lnTo>
                                      <a:lnTo>
                                        <a:pt x="68" y="535"/>
                                      </a:lnTo>
                                      <a:lnTo>
                                        <a:pt x="68" y="535"/>
                                      </a:lnTo>
                                      <a:lnTo>
                                        <a:pt x="76" y="523"/>
                                      </a:lnTo>
                                      <a:lnTo>
                                        <a:pt x="76" y="523"/>
                                      </a:lnTo>
                                      <a:lnTo>
                                        <a:pt x="76" y="523"/>
                                      </a:lnTo>
                                      <a:lnTo>
                                        <a:pt x="85" y="510"/>
                                      </a:lnTo>
                                      <a:lnTo>
                                        <a:pt x="85" y="510"/>
                                      </a:lnTo>
                                      <a:lnTo>
                                        <a:pt x="85" y="510"/>
                                      </a:lnTo>
                                      <a:lnTo>
                                        <a:pt x="93" y="498"/>
                                      </a:lnTo>
                                      <a:lnTo>
                                        <a:pt x="93" y="498"/>
                                      </a:lnTo>
                                      <a:lnTo>
                                        <a:pt x="93" y="498"/>
                                      </a:lnTo>
                                      <a:lnTo>
                                        <a:pt x="103" y="485"/>
                                      </a:lnTo>
                                      <a:lnTo>
                                        <a:pt x="103" y="485"/>
                                      </a:lnTo>
                                      <a:lnTo>
                                        <a:pt x="103" y="485"/>
                                      </a:lnTo>
                                      <a:lnTo>
                                        <a:pt x="113" y="473"/>
                                      </a:lnTo>
                                      <a:lnTo>
                                        <a:pt x="113" y="473"/>
                                      </a:lnTo>
                                      <a:lnTo>
                                        <a:pt x="113" y="473"/>
                                      </a:lnTo>
                                      <a:lnTo>
                                        <a:pt x="123" y="461"/>
                                      </a:lnTo>
                                      <a:lnTo>
                                        <a:pt x="123" y="461"/>
                                      </a:lnTo>
                                      <a:lnTo>
                                        <a:pt x="123" y="461"/>
                                      </a:lnTo>
                                      <a:lnTo>
                                        <a:pt x="134" y="449"/>
                                      </a:lnTo>
                                      <a:lnTo>
                                        <a:pt x="134" y="449"/>
                                      </a:lnTo>
                                      <a:lnTo>
                                        <a:pt x="134" y="449"/>
                                      </a:lnTo>
                                      <a:lnTo>
                                        <a:pt x="145" y="436"/>
                                      </a:lnTo>
                                      <a:lnTo>
                                        <a:pt x="145" y="436"/>
                                      </a:lnTo>
                                      <a:lnTo>
                                        <a:pt x="145" y="436"/>
                                      </a:lnTo>
                                      <a:lnTo>
                                        <a:pt x="156" y="425"/>
                                      </a:lnTo>
                                      <a:lnTo>
                                        <a:pt x="156" y="425"/>
                                      </a:lnTo>
                                      <a:lnTo>
                                        <a:pt x="156" y="425"/>
                                      </a:lnTo>
                                      <a:lnTo>
                                        <a:pt x="168" y="414"/>
                                      </a:lnTo>
                                      <a:lnTo>
                                        <a:pt x="168" y="414"/>
                                      </a:lnTo>
                                      <a:lnTo>
                                        <a:pt x="168" y="414"/>
                                      </a:lnTo>
                                      <a:lnTo>
                                        <a:pt x="181" y="401"/>
                                      </a:lnTo>
                                      <a:lnTo>
                                        <a:pt x="181" y="401"/>
                                      </a:lnTo>
                                      <a:lnTo>
                                        <a:pt x="181" y="401"/>
                                      </a:lnTo>
                                      <a:lnTo>
                                        <a:pt x="194" y="390"/>
                                      </a:lnTo>
                                      <a:lnTo>
                                        <a:pt x="194" y="390"/>
                                      </a:lnTo>
                                      <a:lnTo>
                                        <a:pt x="194" y="390"/>
                                      </a:lnTo>
                                      <a:lnTo>
                                        <a:pt x="208" y="378"/>
                                      </a:lnTo>
                                      <a:lnTo>
                                        <a:pt x="208" y="378"/>
                                      </a:lnTo>
                                      <a:lnTo>
                                        <a:pt x="208" y="378"/>
                                      </a:lnTo>
                                      <a:lnTo>
                                        <a:pt x="221" y="367"/>
                                      </a:lnTo>
                                      <a:lnTo>
                                        <a:pt x="221" y="367"/>
                                      </a:lnTo>
                                      <a:lnTo>
                                        <a:pt x="221" y="367"/>
                                      </a:lnTo>
                                      <a:lnTo>
                                        <a:pt x="235" y="356"/>
                                      </a:lnTo>
                                      <a:lnTo>
                                        <a:pt x="235" y="356"/>
                                      </a:lnTo>
                                      <a:lnTo>
                                        <a:pt x="235" y="356"/>
                                      </a:lnTo>
                                      <a:lnTo>
                                        <a:pt x="250" y="344"/>
                                      </a:lnTo>
                                      <a:lnTo>
                                        <a:pt x="250" y="344"/>
                                      </a:lnTo>
                                      <a:lnTo>
                                        <a:pt x="250" y="344"/>
                                      </a:lnTo>
                                      <a:lnTo>
                                        <a:pt x="264" y="334"/>
                                      </a:lnTo>
                                      <a:lnTo>
                                        <a:pt x="264" y="334"/>
                                      </a:lnTo>
                                      <a:lnTo>
                                        <a:pt x="264" y="334"/>
                                      </a:lnTo>
                                      <a:lnTo>
                                        <a:pt x="280" y="323"/>
                                      </a:lnTo>
                                      <a:lnTo>
                                        <a:pt x="280" y="323"/>
                                      </a:lnTo>
                                      <a:lnTo>
                                        <a:pt x="280" y="323"/>
                                      </a:lnTo>
                                      <a:lnTo>
                                        <a:pt x="296" y="312"/>
                                      </a:lnTo>
                                      <a:lnTo>
                                        <a:pt x="296" y="312"/>
                                      </a:lnTo>
                                      <a:lnTo>
                                        <a:pt x="296" y="312"/>
                                      </a:lnTo>
                                      <a:lnTo>
                                        <a:pt x="311" y="301"/>
                                      </a:lnTo>
                                      <a:lnTo>
                                        <a:pt x="311" y="301"/>
                                      </a:lnTo>
                                      <a:lnTo>
                                        <a:pt x="311" y="301"/>
                                      </a:lnTo>
                                      <a:lnTo>
                                        <a:pt x="328" y="291"/>
                                      </a:lnTo>
                                      <a:lnTo>
                                        <a:pt x="328" y="291"/>
                                      </a:lnTo>
                                      <a:lnTo>
                                        <a:pt x="328" y="291"/>
                                      </a:lnTo>
                                      <a:lnTo>
                                        <a:pt x="345" y="280"/>
                                      </a:lnTo>
                                      <a:lnTo>
                                        <a:pt x="345" y="280"/>
                                      </a:lnTo>
                                      <a:lnTo>
                                        <a:pt x="345" y="280"/>
                                      </a:lnTo>
                                      <a:lnTo>
                                        <a:pt x="362" y="270"/>
                                      </a:lnTo>
                                      <a:lnTo>
                                        <a:pt x="362" y="270"/>
                                      </a:lnTo>
                                      <a:lnTo>
                                        <a:pt x="362" y="270"/>
                                      </a:lnTo>
                                      <a:lnTo>
                                        <a:pt x="379" y="260"/>
                                      </a:lnTo>
                                      <a:lnTo>
                                        <a:pt x="379" y="260"/>
                                      </a:lnTo>
                                      <a:lnTo>
                                        <a:pt x="379" y="260"/>
                                      </a:lnTo>
                                      <a:lnTo>
                                        <a:pt x="397" y="251"/>
                                      </a:lnTo>
                                      <a:lnTo>
                                        <a:pt x="397" y="251"/>
                                      </a:lnTo>
                                      <a:lnTo>
                                        <a:pt x="397" y="251"/>
                                      </a:lnTo>
                                      <a:lnTo>
                                        <a:pt x="415" y="241"/>
                                      </a:lnTo>
                                      <a:lnTo>
                                        <a:pt x="415" y="241"/>
                                      </a:lnTo>
                                      <a:lnTo>
                                        <a:pt x="415" y="241"/>
                                      </a:lnTo>
                                      <a:lnTo>
                                        <a:pt x="434" y="231"/>
                                      </a:lnTo>
                                      <a:lnTo>
                                        <a:pt x="434" y="231"/>
                                      </a:lnTo>
                                      <a:lnTo>
                                        <a:pt x="434" y="231"/>
                                      </a:lnTo>
                                      <a:lnTo>
                                        <a:pt x="453" y="221"/>
                                      </a:lnTo>
                                      <a:lnTo>
                                        <a:pt x="453" y="221"/>
                                      </a:lnTo>
                                      <a:lnTo>
                                        <a:pt x="453" y="221"/>
                                      </a:lnTo>
                                      <a:lnTo>
                                        <a:pt x="472" y="212"/>
                                      </a:lnTo>
                                      <a:lnTo>
                                        <a:pt x="472" y="212"/>
                                      </a:lnTo>
                                      <a:lnTo>
                                        <a:pt x="472" y="212"/>
                                      </a:lnTo>
                                      <a:lnTo>
                                        <a:pt x="492" y="203"/>
                                      </a:lnTo>
                                      <a:lnTo>
                                        <a:pt x="492" y="203"/>
                                      </a:lnTo>
                                      <a:lnTo>
                                        <a:pt x="492" y="203"/>
                                      </a:lnTo>
                                      <a:lnTo>
                                        <a:pt x="512" y="194"/>
                                      </a:lnTo>
                                      <a:lnTo>
                                        <a:pt x="512" y="194"/>
                                      </a:lnTo>
                                      <a:lnTo>
                                        <a:pt x="512" y="194"/>
                                      </a:lnTo>
                                      <a:lnTo>
                                        <a:pt x="532" y="186"/>
                                      </a:lnTo>
                                      <a:lnTo>
                                        <a:pt x="532" y="186"/>
                                      </a:lnTo>
                                      <a:lnTo>
                                        <a:pt x="532" y="186"/>
                                      </a:lnTo>
                                      <a:lnTo>
                                        <a:pt x="552" y="177"/>
                                      </a:lnTo>
                                      <a:lnTo>
                                        <a:pt x="552" y="177"/>
                                      </a:lnTo>
                                      <a:lnTo>
                                        <a:pt x="552" y="177"/>
                                      </a:lnTo>
                                      <a:lnTo>
                                        <a:pt x="573" y="169"/>
                                      </a:lnTo>
                                      <a:lnTo>
                                        <a:pt x="573" y="169"/>
                                      </a:lnTo>
                                      <a:lnTo>
                                        <a:pt x="573" y="169"/>
                                      </a:lnTo>
                                      <a:lnTo>
                                        <a:pt x="594" y="161"/>
                                      </a:lnTo>
                                      <a:lnTo>
                                        <a:pt x="594" y="161"/>
                                      </a:lnTo>
                                      <a:lnTo>
                                        <a:pt x="594" y="161"/>
                                      </a:lnTo>
                                      <a:lnTo>
                                        <a:pt x="616" y="153"/>
                                      </a:lnTo>
                                      <a:lnTo>
                                        <a:pt x="616" y="153"/>
                                      </a:lnTo>
                                      <a:lnTo>
                                        <a:pt x="616" y="153"/>
                                      </a:lnTo>
                                      <a:lnTo>
                                        <a:pt x="637" y="145"/>
                                      </a:lnTo>
                                      <a:lnTo>
                                        <a:pt x="637" y="145"/>
                                      </a:lnTo>
                                      <a:lnTo>
                                        <a:pt x="637" y="145"/>
                                      </a:lnTo>
                                      <a:lnTo>
                                        <a:pt x="660" y="137"/>
                                      </a:lnTo>
                                      <a:lnTo>
                                        <a:pt x="660" y="137"/>
                                      </a:lnTo>
                                      <a:lnTo>
                                        <a:pt x="660" y="137"/>
                                      </a:lnTo>
                                      <a:lnTo>
                                        <a:pt x="682" y="129"/>
                                      </a:lnTo>
                                      <a:lnTo>
                                        <a:pt x="682" y="129"/>
                                      </a:lnTo>
                                      <a:lnTo>
                                        <a:pt x="682" y="129"/>
                                      </a:lnTo>
                                      <a:lnTo>
                                        <a:pt x="704" y="122"/>
                                      </a:lnTo>
                                      <a:lnTo>
                                        <a:pt x="704" y="122"/>
                                      </a:lnTo>
                                      <a:lnTo>
                                        <a:pt x="704" y="122"/>
                                      </a:lnTo>
                                      <a:lnTo>
                                        <a:pt x="727" y="115"/>
                                      </a:lnTo>
                                      <a:lnTo>
                                        <a:pt x="727" y="115"/>
                                      </a:lnTo>
                                      <a:lnTo>
                                        <a:pt x="727" y="115"/>
                                      </a:lnTo>
                                      <a:lnTo>
                                        <a:pt x="750" y="108"/>
                                      </a:lnTo>
                                      <a:lnTo>
                                        <a:pt x="750" y="108"/>
                                      </a:lnTo>
                                      <a:lnTo>
                                        <a:pt x="750" y="108"/>
                                      </a:lnTo>
                                      <a:lnTo>
                                        <a:pt x="773" y="102"/>
                                      </a:lnTo>
                                      <a:lnTo>
                                        <a:pt x="773" y="102"/>
                                      </a:lnTo>
                                      <a:lnTo>
                                        <a:pt x="773" y="102"/>
                                      </a:lnTo>
                                      <a:lnTo>
                                        <a:pt x="797" y="95"/>
                                      </a:lnTo>
                                      <a:lnTo>
                                        <a:pt x="797" y="95"/>
                                      </a:lnTo>
                                      <a:lnTo>
                                        <a:pt x="797" y="95"/>
                                      </a:lnTo>
                                      <a:lnTo>
                                        <a:pt x="820" y="89"/>
                                      </a:lnTo>
                                      <a:lnTo>
                                        <a:pt x="820" y="89"/>
                                      </a:lnTo>
                                      <a:lnTo>
                                        <a:pt x="820" y="89"/>
                                      </a:lnTo>
                                      <a:lnTo>
                                        <a:pt x="845" y="82"/>
                                      </a:lnTo>
                                      <a:lnTo>
                                        <a:pt x="845" y="82"/>
                                      </a:lnTo>
                                      <a:lnTo>
                                        <a:pt x="845" y="82"/>
                                      </a:lnTo>
                                      <a:lnTo>
                                        <a:pt x="869" y="77"/>
                                      </a:lnTo>
                                      <a:lnTo>
                                        <a:pt x="869" y="77"/>
                                      </a:lnTo>
                                      <a:lnTo>
                                        <a:pt x="869" y="77"/>
                                      </a:lnTo>
                                      <a:lnTo>
                                        <a:pt x="893" y="71"/>
                                      </a:lnTo>
                                      <a:lnTo>
                                        <a:pt x="893" y="71"/>
                                      </a:lnTo>
                                      <a:lnTo>
                                        <a:pt x="893" y="71"/>
                                      </a:lnTo>
                                      <a:lnTo>
                                        <a:pt x="918" y="65"/>
                                      </a:lnTo>
                                      <a:lnTo>
                                        <a:pt x="918" y="65"/>
                                      </a:lnTo>
                                      <a:lnTo>
                                        <a:pt x="918" y="65"/>
                                      </a:lnTo>
                                      <a:lnTo>
                                        <a:pt x="942" y="61"/>
                                      </a:lnTo>
                                      <a:lnTo>
                                        <a:pt x="942" y="61"/>
                                      </a:lnTo>
                                      <a:lnTo>
                                        <a:pt x="942" y="61"/>
                                      </a:lnTo>
                                      <a:lnTo>
                                        <a:pt x="967" y="55"/>
                                      </a:lnTo>
                                      <a:lnTo>
                                        <a:pt x="967" y="55"/>
                                      </a:lnTo>
                                      <a:lnTo>
                                        <a:pt x="967" y="55"/>
                                      </a:lnTo>
                                      <a:lnTo>
                                        <a:pt x="992" y="50"/>
                                      </a:lnTo>
                                      <a:lnTo>
                                        <a:pt x="992" y="50"/>
                                      </a:lnTo>
                                      <a:lnTo>
                                        <a:pt x="992" y="50"/>
                                      </a:lnTo>
                                      <a:lnTo>
                                        <a:pt x="1018" y="46"/>
                                      </a:lnTo>
                                      <a:lnTo>
                                        <a:pt x="1018" y="46"/>
                                      </a:lnTo>
                                      <a:lnTo>
                                        <a:pt x="1018" y="46"/>
                                      </a:lnTo>
                                      <a:lnTo>
                                        <a:pt x="1043" y="41"/>
                                      </a:lnTo>
                                      <a:lnTo>
                                        <a:pt x="1043" y="41"/>
                                      </a:lnTo>
                                      <a:lnTo>
                                        <a:pt x="1043" y="41"/>
                                      </a:lnTo>
                                      <a:lnTo>
                                        <a:pt x="1069" y="37"/>
                                      </a:lnTo>
                                      <a:lnTo>
                                        <a:pt x="1069" y="37"/>
                                      </a:lnTo>
                                      <a:lnTo>
                                        <a:pt x="1069" y="37"/>
                                      </a:lnTo>
                                      <a:lnTo>
                                        <a:pt x="1095" y="33"/>
                                      </a:lnTo>
                                      <a:lnTo>
                                        <a:pt x="1095" y="33"/>
                                      </a:lnTo>
                                      <a:lnTo>
                                        <a:pt x="1095" y="33"/>
                                      </a:lnTo>
                                      <a:lnTo>
                                        <a:pt x="1120" y="29"/>
                                      </a:lnTo>
                                      <a:lnTo>
                                        <a:pt x="1120" y="29"/>
                                      </a:lnTo>
                                      <a:lnTo>
                                        <a:pt x="1120" y="29"/>
                                      </a:lnTo>
                                      <a:lnTo>
                                        <a:pt x="1147" y="25"/>
                                      </a:lnTo>
                                      <a:lnTo>
                                        <a:pt x="1147" y="25"/>
                                      </a:lnTo>
                                      <a:lnTo>
                                        <a:pt x="1147" y="25"/>
                                      </a:lnTo>
                                      <a:lnTo>
                                        <a:pt x="1172" y="22"/>
                                      </a:lnTo>
                                      <a:lnTo>
                                        <a:pt x="1172" y="22"/>
                                      </a:lnTo>
                                      <a:lnTo>
                                        <a:pt x="1172" y="22"/>
                                      </a:lnTo>
                                      <a:lnTo>
                                        <a:pt x="1199" y="20"/>
                                      </a:lnTo>
                                      <a:lnTo>
                                        <a:pt x="1199" y="20"/>
                                      </a:lnTo>
                                      <a:lnTo>
                                        <a:pt x="1199" y="20"/>
                                      </a:lnTo>
                                      <a:lnTo>
                                        <a:pt x="1225" y="16"/>
                                      </a:lnTo>
                                      <a:lnTo>
                                        <a:pt x="1225" y="16"/>
                                      </a:lnTo>
                                      <a:lnTo>
                                        <a:pt x="1225" y="16"/>
                                      </a:lnTo>
                                      <a:lnTo>
                                        <a:pt x="1251" y="14"/>
                                      </a:lnTo>
                                      <a:lnTo>
                                        <a:pt x="1251" y="14"/>
                                      </a:lnTo>
                                      <a:lnTo>
                                        <a:pt x="1251" y="14"/>
                                      </a:lnTo>
                                      <a:lnTo>
                                        <a:pt x="1278" y="12"/>
                                      </a:lnTo>
                                      <a:lnTo>
                                        <a:pt x="1278" y="12"/>
                                      </a:lnTo>
                                      <a:lnTo>
                                        <a:pt x="1278" y="12"/>
                                      </a:lnTo>
                                      <a:lnTo>
                                        <a:pt x="1304" y="9"/>
                                      </a:lnTo>
                                      <a:lnTo>
                                        <a:pt x="1304" y="9"/>
                                      </a:lnTo>
                                      <a:lnTo>
                                        <a:pt x="1304" y="9"/>
                                      </a:lnTo>
                                      <a:lnTo>
                                        <a:pt x="1332" y="7"/>
                                      </a:lnTo>
                                      <a:lnTo>
                                        <a:pt x="1332" y="7"/>
                                      </a:lnTo>
                                      <a:lnTo>
                                        <a:pt x="1332" y="7"/>
                                      </a:lnTo>
                                      <a:lnTo>
                                        <a:pt x="1358" y="6"/>
                                      </a:lnTo>
                                      <a:lnTo>
                                        <a:pt x="1358" y="6"/>
                                      </a:lnTo>
                                      <a:lnTo>
                                        <a:pt x="1358" y="6"/>
                                      </a:lnTo>
                                      <a:lnTo>
                                        <a:pt x="1385" y="4"/>
                                      </a:lnTo>
                                      <a:lnTo>
                                        <a:pt x="1385" y="4"/>
                                      </a:lnTo>
                                      <a:lnTo>
                                        <a:pt x="1385" y="4"/>
                                      </a:lnTo>
                                      <a:lnTo>
                                        <a:pt x="1412" y="3"/>
                                      </a:lnTo>
                                      <a:lnTo>
                                        <a:pt x="1412" y="3"/>
                                      </a:lnTo>
                                      <a:lnTo>
                                        <a:pt x="1412" y="3"/>
                                      </a:lnTo>
                                      <a:lnTo>
                                        <a:pt x="1439" y="1"/>
                                      </a:lnTo>
                                      <a:lnTo>
                                        <a:pt x="1439" y="1"/>
                                      </a:lnTo>
                                      <a:lnTo>
                                        <a:pt x="1439" y="1"/>
                                      </a:lnTo>
                                      <a:lnTo>
                                        <a:pt x="1465" y="1"/>
                                      </a:lnTo>
                                      <a:lnTo>
                                        <a:pt x="1465" y="1"/>
                                      </a:lnTo>
                                      <a:lnTo>
                                        <a:pt x="1465" y="1"/>
                                      </a:lnTo>
                                      <a:lnTo>
                                        <a:pt x="1492" y="0"/>
                                      </a:lnTo>
                                      <a:lnTo>
                                        <a:pt x="1492" y="0"/>
                                      </a:lnTo>
                                      <a:lnTo>
                                        <a:pt x="1492" y="0"/>
                                      </a:lnTo>
                                      <a:lnTo>
                                        <a:pt x="1520" y="0"/>
                                      </a:lnTo>
                                      <a:lnTo>
                                        <a:pt x="1520" y="0"/>
                                      </a:lnTo>
                                      <a:lnTo>
                                        <a:pt x="1520" y="0"/>
                                      </a:lnTo>
                                      <a:lnTo>
                                        <a:pt x="1547" y="0"/>
                                      </a:lnTo>
                                      <a:lnTo>
                                        <a:pt x="1547" y="0"/>
                                      </a:lnTo>
                                      <a:lnTo>
                                        <a:pt x="1547" y="756"/>
                                      </a:lnTo>
                                      <a:lnTo>
                                        <a:pt x="53" y="952"/>
                                      </a:lnTo>
                                      <a:close/>
                                    </a:path>
                                  </a:pathLst>
                                </a:custGeom>
                                <a:solidFill>
                                  <a:srgbClr val="660066"/>
                                </a:solidFill>
                                <a:ln w="3240">
                                  <a:solidFill>
                                    <a:srgbClr val="000000"/>
                                  </a:solidFill>
                                  <a:round/>
                                </a:ln>
                              </wps:spPr>
                              <wps:style>
                                <a:lnRef idx="0"/>
                                <a:fillRef idx="0"/>
                                <a:effectRef idx="0"/>
                                <a:fontRef idx="minor"/>
                              </wps:style>
                              <wps:bodyPr/>
                            </wps:wsp>
                            <wps:wsp>
                              <wps:cNvSpPr/>
                              <wps:spPr>
                                <a:xfrm>
                                  <a:off x="1249200" y="842760"/>
                                  <a:ext cx="754560" cy="921240"/>
                                </a:xfrm>
                                <a:custGeom>
                                  <a:avLst/>
                                  <a:gdLst/>
                                  <a:ahLst/>
                                  <a:rect l="l" t="t" r="r" b="b"/>
                                  <a:pathLst>
                                    <a:path w="1188" h="1451">
                                      <a:moveTo>
                                        <a:pt x="1188" y="0"/>
                                      </a:moveTo>
                                      <a:lnTo>
                                        <a:pt x="1188" y="0"/>
                                      </a:lnTo>
                                      <a:lnTo>
                                        <a:pt x="1184" y="13"/>
                                      </a:lnTo>
                                      <a:lnTo>
                                        <a:pt x="1184" y="13"/>
                                      </a:lnTo>
                                      <a:lnTo>
                                        <a:pt x="1184" y="13"/>
                                      </a:lnTo>
                                      <a:lnTo>
                                        <a:pt x="1180" y="26"/>
                                      </a:lnTo>
                                      <a:lnTo>
                                        <a:pt x="1180" y="26"/>
                                      </a:lnTo>
                                      <a:lnTo>
                                        <a:pt x="1180" y="26"/>
                                      </a:lnTo>
                                      <a:lnTo>
                                        <a:pt x="1176" y="39"/>
                                      </a:lnTo>
                                      <a:lnTo>
                                        <a:pt x="1176" y="39"/>
                                      </a:lnTo>
                                      <a:lnTo>
                                        <a:pt x="1176" y="39"/>
                                      </a:lnTo>
                                      <a:lnTo>
                                        <a:pt x="1171" y="52"/>
                                      </a:lnTo>
                                      <a:lnTo>
                                        <a:pt x="1171" y="52"/>
                                      </a:lnTo>
                                      <a:lnTo>
                                        <a:pt x="1171" y="52"/>
                                      </a:lnTo>
                                      <a:lnTo>
                                        <a:pt x="1165" y="65"/>
                                      </a:lnTo>
                                      <a:lnTo>
                                        <a:pt x="1165" y="65"/>
                                      </a:lnTo>
                                      <a:lnTo>
                                        <a:pt x="1165" y="65"/>
                                      </a:lnTo>
                                      <a:lnTo>
                                        <a:pt x="1159" y="78"/>
                                      </a:lnTo>
                                      <a:lnTo>
                                        <a:pt x="1159" y="78"/>
                                      </a:lnTo>
                                      <a:lnTo>
                                        <a:pt x="1159" y="78"/>
                                      </a:lnTo>
                                      <a:lnTo>
                                        <a:pt x="1153" y="91"/>
                                      </a:lnTo>
                                      <a:lnTo>
                                        <a:pt x="1153" y="91"/>
                                      </a:lnTo>
                                      <a:lnTo>
                                        <a:pt x="1153" y="91"/>
                                      </a:lnTo>
                                      <a:lnTo>
                                        <a:pt x="1146" y="103"/>
                                      </a:lnTo>
                                      <a:lnTo>
                                        <a:pt x="1146" y="103"/>
                                      </a:lnTo>
                                      <a:lnTo>
                                        <a:pt x="1146" y="103"/>
                                      </a:lnTo>
                                      <a:lnTo>
                                        <a:pt x="1139" y="116"/>
                                      </a:lnTo>
                                      <a:lnTo>
                                        <a:pt x="1139" y="116"/>
                                      </a:lnTo>
                                      <a:lnTo>
                                        <a:pt x="1139" y="116"/>
                                      </a:lnTo>
                                      <a:lnTo>
                                        <a:pt x="1132" y="129"/>
                                      </a:lnTo>
                                      <a:lnTo>
                                        <a:pt x="1132" y="129"/>
                                      </a:lnTo>
                                      <a:lnTo>
                                        <a:pt x="1132" y="129"/>
                                      </a:lnTo>
                                      <a:lnTo>
                                        <a:pt x="1123" y="142"/>
                                      </a:lnTo>
                                      <a:lnTo>
                                        <a:pt x="1123" y="142"/>
                                      </a:lnTo>
                                      <a:lnTo>
                                        <a:pt x="1123" y="142"/>
                                      </a:lnTo>
                                      <a:lnTo>
                                        <a:pt x="1115" y="154"/>
                                      </a:lnTo>
                                      <a:lnTo>
                                        <a:pt x="1115" y="154"/>
                                      </a:lnTo>
                                      <a:lnTo>
                                        <a:pt x="1115" y="154"/>
                                      </a:lnTo>
                                      <a:lnTo>
                                        <a:pt x="1106" y="167"/>
                                      </a:lnTo>
                                      <a:lnTo>
                                        <a:pt x="1106" y="167"/>
                                      </a:lnTo>
                                      <a:lnTo>
                                        <a:pt x="1106" y="167"/>
                                      </a:lnTo>
                                      <a:lnTo>
                                        <a:pt x="1096" y="178"/>
                                      </a:lnTo>
                                      <a:lnTo>
                                        <a:pt x="1096" y="178"/>
                                      </a:lnTo>
                                      <a:lnTo>
                                        <a:pt x="1096" y="178"/>
                                      </a:lnTo>
                                      <a:lnTo>
                                        <a:pt x="1086" y="191"/>
                                      </a:lnTo>
                                      <a:lnTo>
                                        <a:pt x="1086" y="191"/>
                                      </a:lnTo>
                                      <a:lnTo>
                                        <a:pt x="1086" y="191"/>
                                      </a:lnTo>
                                      <a:lnTo>
                                        <a:pt x="1076" y="203"/>
                                      </a:lnTo>
                                      <a:lnTo>
                                        <a:pt x="1076" y="203"/>
                                      </a:lnTo>
                                      <a:lnTo>
                                        <a:pt x="1076" y="203"/>
                                      </a:lnTo>
                                      <a:lnTo>
                                        <a:pt x="1065" y="216"/>
                                      </a:lnTo>
                                      <a:lnTo>
                                        <a:pt x="1065" y="216"/>
                                      </a:lnTo>
                                      <a:lnTo>
                                        <a:pt x="1065" y="216"/>
                                      </a:lnTo>
                                      <a:lnTo>
                                        <a:pt x="1054" y="227"/>
                                      </a:lnTo>
                                      <a:lnTo>
                                        <a:pt x="1054" y="227"/>
                                      </a:lnTo>
                                      <a:lnTo>
                                        <a:pt x="1054" y="227"/>
                                      </a:lnTo>
                                      <a:lnTo>
                                        <a:pt x="1042" y="240"/>
                                      </a:lnTo>
                                      <a:lnTo>
                                        <a:pt x="1042" y="240"/>
                                      </a:lnTo>
                                      <a:lnTo>
                                        <a:pt x="1042" y="240"/>
                                      </a:lnTo>
                                      <a:lnTo>
                                        <a:pt x="1030" y="251"/>
                                      </a:lnTo>
                                      <a:lnTo>
                                        <a:pt x="1030" y="251"/>
                                      </a:lnTo>
                                      <a:lnTo>
                                        <a:pt x="1030" y="251"/>
                                      </a:lnTo>
                                      <a:lnTo>
                                        <a:pt x="1018" y="263"/>
                                      </a:lnTo>
                                      <a:lnTo>
                                        <a:pt x="1018" y="263"/>
                                      </a:lnTo>
                                      <a:lnTo>
                                        <a:pt x="1018" y="263"/>
                                      </a:lnTo>
                                      <a:lnTo>
                                        <a:pt x="1005" y="274"/>
                                      </a:lnTo>
                                      <a:lnTo>
                                        <a:pt x="1005" y="274"/>
                                      </a:lnTo>
                                      <a:lnTo>
                                        <a:pt x="1005" y="274"/>
                                      </a:lnTo>
                                      <a:lnTo>
                                        <a:pt x="992" y="287"/>
                                      </a:lnTo>
                                      <a:lnTo>
                                        <a:pt x="992" y="287"/>
                                      </a:lnTo>
                                      <a:lnTo>
                                        <a:pt x="992" y="287"/>
                                      </a:lnTo>
                                      <a:lnTo>
                                        <a:pt x="978" y="297"/>
                                      </a:lnTo>
                                      <a:lnTo>
                                        <a:pt x="978" y="297"/>
                                      </a:lnTo>
                                      <a:lnTo>
                                        <a:pt x="978" y="297"/>
                                      </a:lnTo>
                                      <a:lnTo>
                                        <a:pt x="964" y="308"/>
                                      </a:lnTo>
                                      <a:lnTo>
                                        <a:pt x="964" y="308"/>
                                      </a:lnTo>
                                      <a:lnTo>
                                        <a:pt x="964" y="308"/>
                                      </a:lnTo>
                                      <a:lnTo>
                                        <a:pt x="950" y="320"/>
                                      </a:lnTo>
                                      <a:lnTo>
                                        <a:pt x="950" y="320"/>
                                      </a:lnTo>
                                      <a:lnTo>
                                        <a:pt x="950" y="320"/>
                                      </a:lnTo>
                                      <a:lnTo>
                                        <a:pt x="935" y="331"/>
                                      </a:lnTo>
                                      <a:lnTo>
                                        <a:pt x="935" y="331"/>
                                      </a:lnTo>
                                      <a:lnTo>
                                        <a:pt x="935" y="331"/>
                                      </a:lnTo>
                                      <a:lnTo>
                                        <a:pt x="920" y="341"/>
                                      </a:lnTo>
                                      <a:lnTo>
                                        <a:pt x="920" y="341"/>
                                      </a:lnTo>
                                      <a:lnTo>
                                        <a:pt x="920" y="341"/>
                                      </a:lnTo>
                                      <a:lnTo>
                                        <a:pt x="904" y="353"/>
                                      </a:lnTo>
                                      <a:lnTo>
                                        <a:pt x="904" y="353"/>
                                      </a:lnTo>
                                      <a:lnTo>
                                        <a:pt x="904" y="353"/>
                                      </a:lnTo>
                                      <a:lnTo>
                                        <a:pt x="888" y="363"/>
                                      </a:lnTo>
                                      <a:lnTo>
                                        <a:pt x="888" y="363"/>
                                      </a:lnTo>
                                      <a:lnTo>
                                        <a:pt x="888" y="363"/>
                                      </a:lnTo>
                                      <a:lnTo>
                                        <a:pt x="871" y="373"/>
                                      </a:lnTo>
                                      <a:lnTo>
                                        <a:pt x="871" y="373"/>
                                      </a:lnTo>
                                      <a:lnTo>
                                        <a:pt x="871" y="373"/>
                                      </a:lnTo>
                                      <a:lnTo>
                                        <a:pt x="854" y="383"/>
                                      </a:lnTo>
                                      <a:lnTo>
                                        <a:pt x="854" y="383"/>
                                      </a:lnTo>
                                      <a:lnTo>
                                        <a:pt x="854" y="383"/>
                                      </a:lnTo>
                                      <a:lnTo>
                                        <a:pt x="837" y="394"/>
                                      </a:lnTo>
                                      <a:lnTo>
                                        <a:pt x="837" y="394"/>
                                      </a:lnTo>
                                      <a:lnTo>
                                        <a:pt x="837" y="394"/>
                                      </a:lnTo>
                                      <a:lnTo>
                                        <a:pt x="819" y="404"/>
                                      </a:lnTo>
                                      <a:lnTo>
                                        <a:pt x="819" y="404"/>
                                      </a:lnTo>
                                      <a:lnTo>
                                        <a:pt x="819" y="404"/>
                                      </a:lnTo>
                                      <a:lnTo>
                                        <a:pt x="802" y="414"/>
                                      </a:lnTo>
                                      <a:lnTo>
                                        <a:pt x="802" y="414"/>
                                      </a:lnTo>
                                      <a:lnTo>
                                        <a:pt x="802" y="414"/>
                                      </a:lnTo>
                                      <a:lnTo>
                                        <a:pt x="783" y="423"/>
                                      </a:lnTo>
                                      <a:lnTo>
                                        <a:pt x="783" y="423"/>
                                      </a:lnTo>
                                      <a:lnTo>
                                        <a:pt x="783" y="423"/>
                                      </a:lnTo>
                                      <a:lnTo>
                                        <a:pt x="765" y="433"/>
                                      </a:lnTo>
                                      <a:lnTo>
                                        <a:pt x="765" y="433"/>
                                      </a:lnTo>
                                      <a:lnTo>
                                        <a:pt x="765" y="433"/>
                                      </a:lnTo>
                                      <a:lnTo>
                                        <a:pt x="746" y="443"/>
                                      </a:lnTo>
                                      <a:lnTo>
                                        <a:pt x="746" y="443"/>
                                      </a:lnTo>
                                      <a:lnTo>
                                        <a:pt x="746" y="443"/>
                                      </a:lnTo>
                                      <a:lnTo>
                                        <a:pt x="727" y="452"/>
                                      </a:lnTo>
                                      <a:lnTo>
                                        <a:pt x="727" y="452"/>
                                      </a:lnTo>
                                      <a:lnTo>
                                        <a:pt x="727" y="452"/>
                                      </a:lnTo>
                                      <a:lnTo>
                                        <a:pt x="707" y="461"/>
                                      </a:lnTo>
                                      <a:lnTo>
                                        <a:pt x="707" y="461"/>
                                      </a:lnTo>
                                      <a:lnTo>
                                        <a:pt x="707" y="461"/>
                                      </a:lnTo>
                                      <a:lnTo>
                                        <a:pt x="687" y="470"/>
                                      </a:lnTo>
                                      <a:lnTo>
                                        <a:pt x="687" y="470"/>
                                      </a:lnTo>
                                      <a:lnTo>
                                        <a:pt x="687" y="470"/>
                                      </a:lnTo>
                                      <a:lnTo>
                                        <a:pt x="667" y="479"/>
                                      </a:lnTo>
                                      <a:lnTo>
                                        <a:pt x="667" y="479"/>
                                      </a:lnTo>
                                      <a:lnTo>
                                        <a:pt x="667" y="479"/>
                                      </a:lnTo>
                                      <a:lnTo>
                                        <a:pt x="647" y="487"/>
                                      </a:lnTo>
                                      <a:lnTo>
                                        <a:pt x="647" y="487"/>
                                      </a:lnTo>
                                      <a:lnTo>
                                        <a:pt x="647" y="487"/>
                                      </a:lnTo>
                                      <a:lnTo>
                                        <a:pt x="626" y="496"/>
                                      </a:lnTo>
                                      <a:lnTo>
                                        <a:pt x="626" y="496"/>
                                      </a:lnTo>
                                      <a:lnTo>
                                        <a:pt x="626" y="496"/>
                                      </a:lnTo>
                                      <a:lnTo>
                                        <a:pt x="605" y="504"/>
                                      </a:lnTo>
                                      <a:lnTo>
                                        <a:pt x="605" y="504"/>
                                      </a:lnTo>
                                      <a:lnTo>
                                        <a:pt x="605" y="504"/>
                                      </a:lnTo>
                                      <a:lnTo>
                                        <a:pt x="583" y="512"/>
                                      </a:lnTo>
                                      <a:lnTo>
                                        <a:pt x="583" y="512"/>
                                      </a:lnTo>
                                      <a:lnTo>
                                        <a:pt x="583" y="512"/>
                                      </a:lnTo>
                                      <a:lnTo>
                                        <a:pt x="562" y="520"/>
                                      </a:lnTo>
                                      <a:lnTo>
                                        <a:pt x="562" y="520"/>
                                      </a:lnTo>
                                      <a:lnTo>
                                        <a:pt x="562" y="520"/>
                                      </a:lnTo>
                                      <a:lnTo>
                                        <a:pt x="540" y="528"/>
                                      </a:lnTo>
                                      <a:lnTo>
                                        <a:pt x="540" y="528"/>
                                      </a:lnTo>
                                      <a:lnTo>
                                        <a:pt x="540" y="528"/>
                                      </a:lnTo>
                                      <a:lnTo>
                                        <a:pt x="518" y="535"/>
                                      </a:lnTo>
                                      <a:lnTo>
                                        <a:pt x="518" y="535"/>
                                      </a:lnTo>
                                      <a:lnTo>
                                        <a:pt x="518" y="535"/>
                                      </a:lnTo>
                                      <a:lnTo>
                                        <a:pt x="495" y="543"/>
                                      </a:lnTo>
                                      <a:lnTo>
                                        <a:pt x="495" y="543"/>
                                      </a:lnTo>
                                      <a:lnTo>
                                        <a:pt x="495" y="543"/>
                                      </a:lnTo>
                                      <a:lnTo>
                                        <a:pt x="472" y="550"/>
                                      </a:lnTo>
                                      <a:lnTo>
                                        <a:pt x="472" y="550"/>
                                      </a:lnTo>
                                      <a:lnTo>
                                        <a:pt x="472" y="550"/>
                                      </a:lnTo>
                                      <a:lnTo>
                                        <a:pt x="449" y="556"/>
                                      </a:lnTo>
                                      <a:lnTo>
                                        <a:pt x="449" y="556"/>
                                      </a:lnTo>
                                      <a:lnTo>
                                        <a:pt x="449" y="556"/>
                                      </a:lnTo>
                                      <a:lnTo>
                                        <a:pt x="426" y="563"/>
                                      </a:lnTo>
                                      <a:lnTo>
                                        <a:pt x="426" y="563"/>
                                      </a:lnTo>
                                      <a:lnTo>
                                        <a:pt x="426" y="563"/>
                                      </a:lnTo>
                                      <a:lnTo>
                                        <a:pt x="402" y="569"/>
                                      </a:lnTo>
                                      <a:lnTo>
                                        <a:pt x="402" y="569"/>
                                      </a:lnTo>
                                      <a:lnTo>
                                        <a:pt x="402" y="569"/>
                                      </a:lnTo>
                                      <a:lnTo>
                                        <a:pt x="378" y="576"/>
                                      </a:lnTo>
                                      <a:lnTo>
                                        <a:pt x="378" y="576"/>
                                      </a:lnTo>
                                      <a:lnTo>
                                        <a:pt x="378" y="576"/>
                                      </a:lnTo>
                                      <a:lnTo>
                                        <a:pt x="355" y="581"/>
                                      </a:lnTo>
                                      <a:lnTo>
                                        <a:pt x="355" y="581"/>
                                      </a:lnTo>
                                      <a:lnTo>
                                        <a:pt x="355" y="581"/>
                                      </a:lnTo>
                                      <a:lnTo>
                                        <a:pt x="331" y="588"/>
                                      </a:lnTo>
                                      <a:lnTo>
                                        <a:pt x="331" y="588"/>
                                      </a:lnTo>
                                      <a:lnTo>
                                        <a:pt x="331" y="588"/>
                                      </a:lnTo>
                                      <a:lnTo>
                                        <a:pt x="306" y="593"/>
                                      </a:lnTo>
                                      <a:lnTo>
                                        <a:pt x="306" y="593"/>
                                      </a:lnTo>
                                      <a:lnTo>
                                        <a:pt x="306" y="593"/>
                                      </a:lnTo>
                                      <a:lnTo>
                                        <a:pt x="281" y="599"/>
                                      </a:lnTo>
                                      <a:lnTo>
                                        <a:pt x="281" y="599"/>
                                      </a:lnTo>
                                      <a:lnTo>
                                        <a:pt x="281" y="599"/>
                                      </a:lnTo>
                                      <a:lnTo>
                                        <a:pt x="257" y="604"/>
                                      </a:lnTo>
                                      <a:lnTo>
                                        <a:pt x="257" y="604"/>
                                      </a:lnTo>
                                      <a:lnTo>
                                        <a:pt x="257" y="604"/>
                                      </a:lnTo>
                                      <a:lnTo>
                                        <a:pt x="232" y="609"/>
                                      </a:lnTo>
                                      <a:lnTo>
                                        <a:pt x="232" y="609"/>
                                      </a:lnTo>
                                      <a:lnTo>
                                        <a:pt x="232" y="609"/>
                                      </a:lnTo>
                                      <a:lnTo>
                                        <a:pt x="207" y="614"/>
                                      </a:lnTo>
                                      <a:lnTo>
                                        <a:pt x="207" y="614"/>
                                      </a:lnTo>
                                      <a:lnTo>
                                        <a:pt x="207" y="614"/>
                                      </a:lnTo>
                                      <a:lnTo>
                                        <a:pt x="181" y="619"/>
                                      </a:lnTo>
                                      <a:lnTo>
                                        <a:pt x="181" y="619"/>
                                      </a:lnTo>
                                      <a:lnTo>
                                        <a:pt x="181" y="619"/>
                                      </a:lnTo>
                                      <a:lnTo>
                                        <a:pt x="156" y="624"/>
                                      </a:lnTo>
                                      <a:lnTo>
                                        <a:pt x="156" y="624"/>
                                      </a:lnTo>
                                      <a:lnTo>
                                        <a:pt x="156" y="624"/>
                                      </a:lnTo>
                                      <a:lnTo>
                                        <a:pt x="131" y="627"/>
                                      </a:lnTo>
                                      <a:lnTo>
                                        <a:pt x="131" y="627"/>
                                      </a:lnTo>
                                      <a:lnTo>
                                        <a:pt x="131" y="627"/>
                                      </a:lnTo>
                                      <a:lnTo>
                                        <a:pt x="105" y="632"/>
                                      </a:lnTo>
                                      <a:lnTo>
                                        <a:pt x="105" y="632"/>
                                      </a:lnTo>
                                      <a:lnTo>
                                        <a:pt x="105" y="632"/>
                                      </a:lnTo>
                                      <a:lnTo>
                                        <a:pt x="79" y="635"/>
                                      </a:lnTo>
                                      <a:lnTo>
                                        <a:pt x="79" y="635"/>
                                      </a:lnTo>
                                      <a:lnTo>
                                        <a:pt x="79" y="635"/>
                                      </a:lnTo>
                                      <a:lnTo>
                                        <a:pt x="53" y="638"/>
                                      </a:lnTo>
                                      <a:lnTo>
                                        <a:pt x="53" y="638"/>
                                      </a:lnTo>
                                      <a:lnTo>
                                        <a:pt x="53" y="638"/>
                                      </a:lnTo>
                                      <a:lnTo>
                                        <a:pt x="27" y="642"/>
                                      </a:lnTo>
                                      <a:lnTo>
                                        <a:pt x="27" y="642"/>
                                      </a:lnTo>
                                      <a:lnTo>
                                        <a:pt x="27" y="642"/>
                                      </a:lnTo>
                                      <a:lnTo>
                                        <a:pt x="0" y="645"/>
                                      </a:lnTo>
                                      <a:lnTo>
                                        <a:pt x="0" y="645"/>
                                      </a:lnTo>
                                      <a:lnTo>
                                        <a:pt x="0" y="1451"/>
                                      </a:lnTo>
                                      <a:lnTo>
                                        <a:pt x="0" y="1451"/>
                                      </a:lnTo>
                                      <a:lnTo>
                                        <a:pt x="27" y="1448"/>
                                      </a:lnTo>
                                      <a:lnTo>
                                        <a:pt x="27" y="1448"/>
                                      </a:lnTo>
                                      <a:lnTo>
                                        <a:pt x="27" y="1448"/>
                                      </a:lnTo>
                                      <a:lnTo>
                                        <a:pt x="53" y="1445"/>
                                      </a:lnTo>
                                      <a:lnTo>
                                        <a:pt x="53" y="1445"/>
                                      </a:lnTo>
                                      <a:lnTo>
                                        <a:pt x="53" y="1445"/>
                                      </a:lnTo>
                                      <a:lnTo>
                                        <a:pt x="79" y="1441"/>
                                      </a:lnTo>
                                      <a:lnTo>
                                        <a:pt x="79" y="1441"/>
                                      </a:lnTo>
                                      <a:lnTo>
                                        <a:pt x="79" y="1441"/>
                                      </a:lnTo>
                                      <a:lnTo>
                                        <a:pt x="105" y="1438"/>
                                      </a:lnTo>
                                      <a:lnTo>
                                        <a:pt x="105" y="1438"/>
                                      </a:lnTo>
                                      <a:lnTo>
                                        <a:pt x="105" y="1438"/>
                                      </a:lnTo>
                                      <a:lnTo>
                                        <a:pt x="131" y="1433"/>
                                      </a:lnTo>
                                      <a:lnTo>
                                        <a:pt x="131" y="1433"/>
                                      </a:lnTo>
                                      <a:lnTo>
                                        <a:pt x="131" y="1433"/>
                                      </a:lnTo>
                                      <a:lnTo>
                                        <a:pt x="156" y="1430"/>
                                      </a:lnTo>
                                      <a:lnTo>
                                        <a:pt x="156" y="1430"/>
                                      </a:lnTo>
                                      <a:lnTo>
                                        <a:pt x="156" y="1430"/>
                                      </a:lnTo>
                                      <a:lnTo>
                                        <a:pt x="181" y="1425"/>
                                      </a:lnTo>
                                      <a:lnTo>
                                        <a:pt x="181" y="1425"/>
                                      </a:lnTo>
                                      <a:lnTo>
                                        <a:pt x="181" y="1425"/>
                                      </a:lnTo>
                                      <a:lnTo>
                                        <a:pt x="207" y="1421"/>
                                      </a:lnTo>
                                      <a:lnTo>
                                        <a:pt x="207" y="1421"/>
                                      </a:lnTo>
                                      <a:lnTo>
                                        <a:pt x="207" y="1421"/>
                                      </a:lnTo>
                                      <a:lnTo>
                                        <a:pt x="232" y="1415"/>
                                      </a:lnTo>
                                      <a:lnTo>
                                        <a:pt x="232" y="1415"/>
                                      </a:lnTo>
                                      <a:lnTo>
                                        <a:pt x="232" y="1415"/>
                                      </a:lnTo>
                                      <a:lnTo>
                                        <a:pt x="257" y="1410"/>
                                      </a:lnTo>
                                      <a:lnTo>
                                        <a:pt x="257" y="1410"/>
                                      </a:lnTo>
                                      <a:lnTo>
                                        <a:pt x="257" y="1410"/>
                                      </a:lnTo>
                                      <a:lnTo>
                                        <a:pt x="281" y="1405"/>
                                      </a:lnTo>
                                      <a:lnTo>
                                        <a:pt x="281" y="1405"/>
                                      </a:lnTo>
                                      <a:lnTo>
                                        <a:pt x="281" y="1405"/>
                                      </a:lnTo>
                                      <a:lnTo>
                                        <a:pt x="306" y="1399"/>
                                      </a:lnTo>
                                      <a:lnTo>
                                        <a:pt x="306" y="1399"/>
                                      </a:lnTo>
                                      <a:lnTo>
                                        <a:pt x="306" y="1399"/>
                                      </a:lnTo>
                                      <a:lnTo>
                                        <a:pt x="331" y="1394"/>
                                      </a:lnTo>
                                      <a:lnTo>
                                        <a:pt x="331" y="1394"/>
                                      </a:lnTo>
                                      <a:lnTo>
                                        <a:pt x="331" y="1394"/>
                                      </a:lnTo>
                                      <a:lnTo>
                                        <a:pt x="355" y="1388"/>
                                      </a:lnTo>
                                      <a:lnTo>
                                        <a:pt x="355" y="1388"/>
                                      </a:lnTo>
                                      <a:lnTo>
                                        <a:pt x="355" y="1388"/>
                                      </a:lnTo>
                                      <a:lnTo>
                                        <a:pt x="378" y="1382"/>
                                      </a:lnTo>
                                      <a:lnTo>
                                        <a:pt x="378" y="1382"/>
                                      </a:lnTo>
                                      <a:lnTo>
                                        <a:pt x="378" y="1382"/>
                                      </a:lnTo>
                                      <a:lnTo>
                                        <a:pt x="402" y="1375"/>
                                      </a:lnTo>
                                      <a:lnTo>
                                        <a:pt x="402" y="1375"/>
                                      </a:lnTo>
                                      <a:lnTo>
                                        <a:pt x="402" y="1375"/>
                                      </a:lnTo>
                                      <a:lnTo>
                                        <a:pt x="426" y="1369"/>
                                      </a:lnTo>
                                      <a:lnTo>
                                        <a:pt x="426" y="1369"/>
                                      </a:lnTo>
                                      <a:lnTo>
                                        <a:pt x="426" y="1369"/>
                                      </a:lnTo>
                                      <a:lnTo>
                                        <a:pt x="449" y="1363"/>
                                      </a:lnTo>
                                      <a:lnTo>
                                        <a:pt x="449" y="1363"/>
                                      </a:lnTo>
                                      <a:lnTo>
                                        <a:pt x="449" y="1363"/>
                                      </a:lnTo>
                                      <a:lnTo>
                                        <a:pt x="472" y="1356"/>
                                      </a:lnTo>
                                      <a:lnTo>
                                        <a:pt x="472" y="1356"/>
                                      </a:lnTo>
                                      <a:lnTo>
                                        <a:pt x="472" y="1356"/>
                                      </a:lnTo>
                                      <a:lnTo>
                                        <a:pt x="495" y="1349"/>
                                      </a:lnTo>
                                      <a:lnTo>
                                        <a:pt x="495" y="1349"/>
                                      </a:lnTo>
                                      <a:lnTo>
                                        <a:pt x="495" y="1349"/>
                                      </a:lnTo>
                                      <a:lnTo>
                                        <a:pt x="518" y="1341"/>
                                      </a:lnTo>
                                      <a:lnTo>
                                        <a:pt x="518" y="1341"/>
                                      </a:lnTo>
                                      <a:lnTo>
                                        <a:pt x="518" y="1341"/>
                                      </a:lnTo>
                                      <a:lnTo>
                                        <a:pt x="540" y="1334"/>
                                      </a:lnTo>
                                      <a:lnTo>
                                        <a:pt x="540" y="1334"/>
                                      </a:lnTo>
                                      <a:lnTo>
                                        <a:pt x="540" y="1334"/>
                                      </a:lnTo>
                                      <a:lnTo>
                                        <a:pt x="562" y="1326"/>
                                      </a:lnTo>
                                      <a:lnTo>
                                        <a:pt x="562" y="1326"/>
                                      </a:lnTo>
                                      <a:lnTo>
                                        <a:pt x="562" y="1326"/>
                                      </a:lnTo>
                                      <a:lnTo>
                                        <a:pt x="583" y="1318"/>
                                      </a:lnTo>
                                      <a:lnTo>
                                        <a:pt x="583" y="1318"/>
                                      </a:lnTo>
                                      <a:lnTo>
                                        <a:pt x="583" y="1318"/>
                                      </a:lnTo>
                                      <a:lnTo>
                                        <a:pt x="605" y="1310"/>
                                      </a:lnTo>
                                      <a:lnTo>
                                        <a:pt x="605" y="1310"/>
                                      </a:lnTo>
                                      <a:lnTo>
                                        <a:pt x="605" y="1310"/>
                                      </a:lnTo>
                                      <a:lnTo>
                                        <a:pt x="626" y="1302"/>
                                      </a:lnTo>
                                      <a:lnTo>
                                        <a:pt x="626" y="1302"/>
                                      </a:lnTo>
                                      <a:lnTo>
                                        <a:pt x="626" y="1302"/>
                                      </a:lnTo>
                                      <a:lnTo>
                                        <a:pt x="647" y="1293"/>
                                      </a:lnTo>
                                      <a:lnTo>
                                        <a:pt x="647" y="1293"/>
                                      </a:lnTo>
                                      <a:lnTo>
                                        <a:pt x="647" y="1293"/>
                                      </a:lnTo>
                                      <a:lnTo>
                                        <a:pt x="667" y="1285"/>
                                      </a:lnTo>
                                      <a:lnTo>
                                        <a:pt x="667" y="1285"/>
                                      </a:lnTo>
                                      <a:lnTo>
                                        <a:pt x="667" y="1285"/>
                                      </a:lnTo>
                                      <a:lnTo>
                                        <a:pt x="687" y="1276"/>
                                      </a:lnTo>
                                      <a:lnTo>
                                        <a:pt x="687" y="1276"/>
                                      </a:lnTo>
                                      <a:lnTo>
                                        <a:pt x="687" y="1276"/>
                                      </a:lnTo>
                                      <a:lnTo>
                                        <a:pt x="707" y="1267"/>
                                      </a:lnTo>
                                      <a:lnTo>
                                        <a:pt x="707" y="1267"/>
                                      </a:lnTo>
                                      <a:lnTo>
                                        <a:pt x="707" y="1267"/>
                                      </a:lnTo>
                                      <a:lnTo>
                                        <a:pt x="727" y="1258"/>
                                      </a:lnTo>
                                      <a:lnTo>
                                        <a:pt x="727" y="1258"/>
                                      </a:lnTo>
                                      <a:lnTo>
                                        <a:pt x="727" y="1258"/>
                                      </a:lnTo>
                                      <a:lnTo>
                                        <a:pt x="746" y="1249"/>
                                      </a:lnTo>
                                      <a:lnTo>
                                        <a:pt x="746" y="1249"/>
                                      </a:lnTo>
                                      <a:lnTo>
                                        <a:pt x="746" y="1249"/>
                                      </a:lnTo>
                                      <a:lnTo>
                                        <a:pt x="765" y="1240"/>
                                      </a:lnTo>
                                      <a:lnTo>
                                        <a:pt x="765" y="1240"/>
                                      </a:lnTo>
                                      <a:lnTo>
                                        <a:pt x="765" y="1240"/>
                                      </a:lnTo>
                                      <a:lnTo>
                                        <a:pt x="783" y="1229"/>
                                      </a:lnTo>
                                      <a:lnTo>
                                        <a:pt x="783" y="1229"/>
                                      </a:lnTo>
                                      <a:lnTo>
                                        <a:pt x="783" y="1229"/>
                                      </a:lnTo>
                                      <a:lnTo>
                                        <a:pt x="802" y="1220"/>
                                      </a:lnTo>
                                      <a:lnTo>
                                        <a:pt x="802" y="1220"/>
                                      </a:lnTo>
                                      <a:lnTo>
                                        <a:pt x="802" y="1220"/>
                                      </a:lnTo>
                                      <a:lnTo>
                                        <a:pt x="819" y="1210"/>
                                      </a:lnTo>
                                      <a:lnTo>
                                        <a:pt x="819" y="1210"/>
                                      </a:lnTo>
                                      <a:lnTo>
                                        <a:pt x="819" y="1210"/>
                                      </a:lnTo>
                                      <a:lnTo>
                                        <a:pt x="837" y="1200"/>
                                      </a:lnTo>
                                      <a:lnTo>
                                        <a:pt x="837" y="1200"/>
                                      </a:lnTo>
                                      <a:lnTo>
                                        <a:pt x="837" y="1200"/>
                                      </a:lnTo>
                                      <a:lnTo>
                                        <a:pt x="854" y="1190"/>
                                      </a:lnTo>
                                      <a:lnTo>
                                        <a:pt x="854" y="1190"/>
                                      </a:lnTo>
                                      <a:lnTo>
                                        <a:pt x="854" y="1190"/>
                                      </a:lnTo>
                                      <a:lnTo>
                                        <a:pt x="871" y="1179"/>
                                      </a:lnTo>
                                      <a:lnTo>
                                        <a:pt x="871" y="1179"/>
                                      </a:lnTo>
                                      <a:lnTo>
                                        <a:pt x="871" y="1179"/>
                                      </a:lnTo>
                                      <a:lnTo>
                                        <a:pt x="888" y="1169"/>
                                      </a:lnTo>
                                      <a:lnTo>
                                        <a:pt x="888" y="1169"/>
                                      </a:lnTo>
                                      <a:lnTo>
                                        <a:pt x="888" y="1169"/>
                                      </a:lnTo>
                                      <a:lnTo>
                                        <a:pt x="904" y="1159"/>
                                      </a:lnTo>
                                      <a:lnTo>
                                        <a:pt x="904" y="1159"/>
                                      </a:lnTo>
                                      <a:lnTo>
                                        <a:pt x="904" y="1159"/>
                                      </a:lnTo>
                                      <a:lnTo>
                                        <a:pt x="920" y="1147"/>
                                      </a:lnTo>
                                      <a:lnTo>
                                        <a:pt x="920" y="1147"/>
                                      </a:lnTo>
                                      <a:lnTo>
                                        <a:pt x="920" y="1147"/>
                                      </a:lnTo>
                                      <a:lnTo>
                                        <a:pt x="935" y="1137"/>
                                      </a:lnTo>
                                      <a:lnTo>
                                        <a:pt x="935" y="1137"/>
                                      </a:lnTo>
                                      <a:lnTo>
                                        <a:pt x="935" y="1137"/>
                                      </a:lnTo>
                                      <a:lnTo>
                                        <a:pt x="950" y="1126"/>
                                      </a:lnTo>
                                      <a:lnTo>
                                        <a:pt x="950" y="1126"/>
                                      </a:lnTo>
                                      <a:lnTo>
                                        <a:pt x="950" y="1126"/>
                                      </a:lnTo>
                                      <a:lnTo>
                                        <a:pt x="964" y="1114"/>
                                      </a:lnTo>
                                      <a:lnTo>
                                        <a:pt x="964" y="1114"/>
                                      </a:lnTo>
                                      <a:lnTo>
                                        <a:pt x="964" y="1114"/>
                                      </a:lnTo>
                                      <a:lnTo>
                                        <a:pt x="978" y="1103"/>
                                      </a:lnTo>
                                      <a:lnTo>
                                        <a:pt x="978" y="1103"/>
                                      </a:lnTo>
                                      <a:lnTo>
                                        <a:pt x="978" y="1103"/>
                                      </a:lnTo>
                                      <a:lnTo>
                                        <a:pt x="992" y="1093"/>
                                      </a:lnTo>
                                      <a:lnTo>
                                        <a:pt x="992" y="1093"/>
                                      </a:lnTo>
                                      <a:lnTo>
                                        <a:pt x="992" y="1093"/>
                                      </a:lnTo>
                                      <a:lnTo>
                                        <a:pt x="1005" y="1080"/>
                                      </a:lnTo>
                                      <a:lnTo>
                                        <a:pt x="1005" y="1080"/>
                                      </a:lnTo>
                                      <a:lnTo>
                                        <a:pt x="1005" y="1080"/>
                                      </a:lnTo>
                                      <a:lnTo>
                                        <a:pt x="1018" y="1069"/>
                                      </a:lnTo>
                                      <a:lnTo>
                                        <a:pt x="1018" y="1069"/>
                                      </a:lnTo>
                                      <a:lnTo>
                                        <a:pt x="1018" y="1069"/>
                                      </a:lnTo>
                                      <a:lnTo>
                                        <a:pt x="1030" y="1057"/>
                                      </a:lnTo>
                                      <a:lnTo>
                                        <a:pt x="1030" y="1057"/>
                                      </a:lnTo>
                                      <a:lnTo>
                                        <a:pt x="1030" y="1057"/>
                                      </a:lnTo>
                                      <a:lnTo>
                                        <a:pt x="1042" y="1046"/>
                                      </a:lnTo>
                                      <a:lnTo>
                                        <a:pt x="1042" y="1046"/>
                                      </a:lnTo>
                                      <a:lnTo>
                                        <a:pt x="1042" y="1046"/>
                                      </a:lnTo>
                                      <a:lnTo>
                                        <a:pt x="1054" y="1034"/>
                                      </a:lnTo>
                                      <a:lnTo>
                                        <a:pt x="1054" y="1034"/>
                                      </a:lnTo>
                                      <a:lnTo>
                                        <a:pt x="1054" y="1034"/>
                                      </a:lnTo>
                                      <a:lnTo>
                                        <a:pt x="1065" y="1022"/>
                                      </a:lnTo>
                                      <a:lnTo>
                                        <a:pt x="1065" y="1022"/>
                                      </a:lnTo>
                                      <a:lnTo>
                                        <a:pt x="1065" y="1022"/>
                                      </a:lnTo>
                                      <a:lnTo>
                                        <a:pt x="1076" y="1010"/>
                                      </a:lnTo>
                                      <a:lnTo>
                                        <a:pt x="1076" y="1010"/>
                                      </a:lnTo>
                                      <a:lnTo>
                                        <a:pt x="1076" y="1010"/>
                                      </a:lnTo>
                                      <a:lnTo>
                                        <a:pt x="1086" y="997"/>
                                      </a:lnTo>
                                      <a:lnTo>
                                        <a:pt x="1086" y="997"/>
                                      </a:lnTo>
                                      <a:lnTo>
                                        <a:pt x="1086" y="997"/>
                                      </a:lnTo>
                                      <a:lnTo>
                                        <a:pt x="1096" y="985"/>
                                      </a:lnTo>
                                      <a:lnTo>
                                        <a:pt x="1096" y="985"/>
                                      </a:lnTo>
                                      <a:lnTo>
                                        <a:pt x="1096" y="985"/>
                                      </a:lnTo>
                                      <a:lnTo>
                                        <a:pt x="1106" y="973"/>
                                      </a:lnTo>
                                      <a:lnTo>
                                        <a:pt x="1106" y="973"/>
                                      </a:lnTo>
                                      <a:lnTo>
                                        <a:pt x="1106" y="973"/>
                                      </a:lnTo>
                                      <a:lnTo>
                                        <a:pt x="1115" y="961"/>
                                      </a:lnTo>
                                      <a:lnTo>
                                        <a:pt x="1115" y="961"/>
                                      </a:lnTo>
                                      <a:lnTo>
                                        <a:pt x="1115" y="961"/>
                                      </a:lnTo>
                                      <a:lnTo>
                                        <a:pt x="1123" y="948"/>
                                      </a:lnTo>
                                      <a:lnTo>
                                        <a:pt x="1123" y="948"/>
                                      </a:lnTo>
                                      <a:lnTo>
                                        <a:pt x="1123" y="948"/>
                                      </a:lnTo>
                                      <a:lnTo>
                                        <a:pt x="1132" y="936"/>
                                      </a:lnTo>
                                      <a:lnTo>
                                        <a:pt x="1132" y="936"/>
                                      </a:lnTo>
                                      <a:lnTo>
                                        <a:pt x="1132" y="936"/>
                                      </a:lnTo>
                                      <a:lnTo>
                                        <a:pt x="1139" y="922"/>
                                      </a:lnTo>
                                      <a:lnTo>
                                        <a:pt x="1139" y="922"/>
                                      </a:lnTo>
                                      <a:lnTo>
                                        <a:pt x="1139" y="922"/>
                                      </a:lnTo>
                                      <a:lnTo>
                                        <a:pt x="1146" y="909"/>
                                      </a:lnTo>
                                      <a:lnTo>
                                        <a:pt x="1146" y="909"/>
                                      </a:lnTo>
                                      <a:lnTo>
                                        <a:pt x="1146" y="909"/>
                                      </a:lnTo>
                                      <a:lnTo>
                                        <a:pt x="1153" y="897"/>
                                      </a:lnTo>
                                      <a:lnTo>
                                        <a:pt x="1153" y="897"/>
                                      </a:lnTo>
                                      <a:lnTo>
                                        <a:pt x="1153" y="897"/>
                                      </a:lnTo>
                                      <a:lnTo>
                                        <a:pt x="1159" y="884"/>
                                      </a:lnTo>
                                      <a:lnTo>
                                        <a:pt x="1159" y="884"/>
                                      </a:lnTo>
                                      <a:lnTo>
                                        <a:pt x="1159" y="884"/>
                                      </a:lnTo>
                                      <a:lnTo>
                                        <a:pt x="1165" y="871"/>
                                      </a:lnTo>
                                      <a:lnTo>
                                        <a:pt x="1165" y="871"/>
                                      </a:lnTo>
                                      <a:lnTo>
                                        <a:pt x="1165" y="871"/>
                                      </a:lnTo>
                                      <a:lnTo>
                                        <a:pt x="1171" y="858"/>
                                      </a:lnTo>
                                      <a:lnTo>
                                        <a:pt x="1171" y="858"/>
                                      </a:lnTo>
                                      <a:lnTo>
                                        <a:pt x="1171" y="858"/>
                                      </a:lnTo>
                                      <a:lnTo>
                                        <a:pt x="1176" y="846"/>
                                      </a:lnTo>
                                      <a:lnTo>
                                        <a:pt x="1176" y="846"/>
                                      </a:lnTo>
                                      <a:lnTo>
                                        <a:pt x="1176" y="846"/>
                                      </a:lnTo>
                                      <a:lnTo>
                                        <a:pt x="1180" y="832"/>
                                      </a:lnTo>
                                      <a:lnTo>
                                        <a:pt x="1180" y="832"/>
                                      </a:lnTo>
                                      <a:lnTo>
                                        <a:pt x="1180" y="832"/>
                                      </a:lnTo>
                                      <a:lnTo>
                                        <a:pt x="1184" y="819"/>
                                      </a:lnTo>
                                      <a:lnTo>
                                        <a:pt x="1184" y="819"/>
                                      </a:lnTo>
                                      <a:lnTo>
                                        <a:pt x="1184" y="819"/>
                                      </a:lnTo>
                                      <a:lnTo>
                                        <a:pt x="1188" y="806"/>
                                      </a:lnTo>
                                      <a:lnTo>
                                        <a:pt x="1188" y="806"/>
                                      </a:lnTo>
                                      <a:lnTo>
                                        <a:pt x="1188" y="0"/>
                                      </a:lnTo>
                                      <a:close/>
                                    </a:path>
                                  </a:pathLst>
                                </a:custGeom>
                                <a:solidFill>
                                  <a:srgbClr val="808066"/>
                                </a:solidFill>
                                <a:ln w="3240">
                                  <a:solidFill>
                                    <a:srgbClr val="000000"/>
                                  </a:solidFill>
                                  <a:round/>
                                </a:ln>
                              </wps:spPr>
                              <wps:style>
                                <a:lnRef idx="0"/>
                                <a:fillRef idx="0"/>
                                <a:effectRef idx="0"/>
                                <a:fontRef idx="minor"/>
                              </wps:style>
                              <wps:bodyPr/>
                            </wps:wsp>
                            <wps:wsp>
                              <wps:cNvSpPr/>
                              <wps:spPr>
                                <a:xfrm>
                                  <a:off x="1028880" y="783720"/>
                                  <a:ext cx="974880" cy="468720"/>
                                </a:xfrm>
                                <a:custGeom>
                                  <a:avLst/>
                                  <a:gdLst/>
                                  <a:ahLst/>
                                  <a:rect l="l" t="t" r="r" b="b"/>
                                  <a:pathLst>
                                    <a:path w="1535" h="738">
                                      <a:moveTo>
                                        <a:pt x="1535" y="93"/>
                                      </a:moveTo>
                                      <a:lnTo>
                                        <a:pt x="1535" y="93"/>
                                      </a:lnTo>
                                      <a:lnTo>
                                        <a:pt x="1531" y="106"/>
                                      </a:lnTo>
                                      <a:lnTo>
                                        <a:pt x="1531" y="106"/>
                                      </a:lnTo>
                                      <a:lnTo>
                                        <a:pt x="1531" y="106"/>
                                      </a:lnTo>
                                      <a:lnTo>
                                        <a:pt x="1527" y="119"/>
                                      </a:lnTo>
                                      <a:lnTo>
                                        <a:pt x="1527" y="119"/>
                                      </a:lnTo>
                                      <a:lnTo>
                                        <a:pt x="1527" y="119"/>
                                      </a:lnTo>
                                      <a:lnTo>
                                        <a:pt x="1523" y="132"/>
                                      </a:lnTo>
                                      <a:lnTo>
                                        <a:pt x="1523" y="132"/>
                                      </a:lnTo>
                                      <a:lnTo>
                                        <a:pt x="1523" y="132"/>
                                      </a:lnTo>
                                      <a:lnTo>
                                        <a:pt x="1518" y="145"/>
                                      </a:lnTo>
                                      <a:lnTo>
                                        <a:pt x="1518" y="145"/>
                                      </a:lnTo>
                                      <a:lnTo>
                                        <a:pt x="1518" y="145"/>
                                      </a:lnTo>
                                      <a:lnTo>
                                        <a:pt x="1512" y="158"/>
                                      </a:lnTo>
                                      <a:lnTo>
                                        <a:pt x="1512" y="158"/>
                                      </a:lnTo>
                                      <a:lnTo>
                                        <a:pt x="1512" y="158"/>
                                      </a:lnTo>
                                      <a:lnTo>
                                        <a:pt x="1506" y="171"/>
                                      </a:lnTo>
                                      <a:lnTo>
                                        <a:pt x="1506" y="171"/>
                                      </a:lnTo>
                                      <a:lnTo>
                                        <a:pt x="1506" y="171"/>
                                      </a:lnTo>
                                      <a:lnTo>
                                        <a:pt x="1500" y="184"/>
                                      </a:lnTo>
                                      <a:lnTo>
                                        <a:pt x="1500" y="184"/>
                                      </a:lnTo>
                                      <a:lnTo>
                                        <a:pt x="1500" y="184"/>
                                      </a:lnTo>
                                      <a:lnTo>
                                        <a:pt x="1493" y="196"/>
                                      </a:lnTo>
                                      <a:lnTo>
                                        <a:pt x="1493" y="196"/>
                                      </a:lnTo>
                                      <a:lnTo>
                                        <a:pt x="1493" y="196"/>
                                      </a:lnTo>
                                      <a:lnTo>
                                        <a:pt x="1486" y="209"/>
                                      </a:lnTo>
                                      <a:lnTo>
                                        <a:pt x="1486" y="209"/>
                                      </a:lnTo>
                                      <a:lnTo>
                                        <a:pt x="1486" y="209"/>
                                      </a:lnTo>
                                      <a:lnTo>
                                        <a:pt x="1479" y="222"/>
                                      </a:lnTo>
                                      <a:lnTo>
                                        <a:pt x="1479" y="222"/>
                                      </a:lnTo>
                                      <a:lnTo>
                                        <a:pt x="1479" y="222"/>
                                      </a:lnTo>
                                      <a:lnTo>
                                        <a:pt x="1470" y="235"/>
                                      </a:lnTo>
                                      <a:lnTo>
                                        <a:pt x="1470" y="235"/>
                                      </a:lnTo>
                                      <a:lnTo>
                                        <a:pt x="1470" y="235"/>
                                      </a:lnTo>
                                      <a:lnTo>
                                        <a:pt x="1462" y="247"/>
                                      </a:lnTo>
                                      <a:lnTo>
                                        <a:pt x="1462" y="247"/>
                                      </a:lnTo>
                                      <a:lnTo>
                                        <a:pt x="1462" y="247"/>
                                      </a:lnTo>
                                      <a:lnTo>
                                        <a:pt x="1453" y="260"/>
                                      </a:lnTo>
                                      <a:lnTo>
                                        <a:pt x="1453" y="260"/>
                                      </a:lnTo>
                                      <a:lnTo>
                                        <a:pt x="1453" y="260"/>
                                      </a:lnTo>
                                      <a:lnTo>
                                        <a:pt x="1443" y="271"/>
                                      </a:lnTo>
                                      <a:lnTo>
                                        <a:pt x="1443" y="271"/>
                                      </a:lnTo>
                                      <a:lnTo>
                                        <a:pt x="1443" y="271"/>
                                      </a:lnTo>
                                      <a:lnTo>
                                        <a:pt x="1433" y="284"/>
                                      </a:lnTo>
                                      <a:lnTo>
                                        <a:pt x="1433" y="284"/>
                                      </a:lnTo>
                                      <a:lnTo>
                                        <a:pt x="1433" y="284"/>
                                      </a:lnTo>
                                      <a:lnTo>
                                        <a:pt x="1423" y="296"/>
                                      </a:lnTo>
                                      <a:lnTo>
                                        <a:pt x="1423" y="296"/>
                                      </a:lnTo>
                                      <a:lnTo>
                                        <a:pt x="1423" y="296"/>
                                      </a:lnTo>
                                      <a:lnTo>
                                        <a:pt x="1412" y="309"/>
                                      </a:lnTo>
                                      <a:lnTo>
                                        <a:pt x="1412" y="309"/>
                                      </a:lnTo>
                                      <a:lnTo>
                                        <a:pt x="1412" y="309"/>
                                      </a:lnTo>
                                      <a:lnTo>
                                        <a:pt x="1401" y="320"/>
                                      </a:lnTo>
                                      <a:lnTo>
                                        <a:pt x="1401" y="320"/>
                                      </a:lnTo>
                                      <a:lnTo>
                                        <a:pt x="1401" y="320"/>
                                      </a:lnTo>
                                      <a:lnTo>
                                        <a:pt x="1389" y="333"/>
                                      </a:lnTo>
                                      <a:lnTo>
                                        <a:pt x="1389" y="333"/>
                                      </a:lnTo>
                                      <a:lnTo>
                                        <a:pt x="1389" y="333"/>
                                      </a:lnTo>
                                      <a:lnTo>
                                        <a:pt x="1377" y="344"/>
                                      </a:lnTo>
                                      <a:lnTo>
                                        <a:pt x="1377" y="344"/>
                                      </a:lnTo>
                                      <a:lnTo>
                                        <a:pt x="1377" y="344"/>
                                      </a:lnTo>
                                      <a:lnTo>
                                        <a:pt x="1365" y="356"/>
                                      </a:lnTo>
                                      <a:lnTo>
                                        <a:pt x="1365" y="356"/>
                                      </a:lnTo>
                                      <a:lnTo>
                                        <a:pt x="1365" y="356"/>
                                      </a:lnTo>
                                      <a:lnTo>
                                        <a:pt x="1352" y="367"/>
                                      </a:lnTo>
                                      <a:lnTo>
                                        <a:pt x="1352" y="367"/>
                                      </a:lnTo>
                                      <a:lnTo>
                                        <a:pt x="1352" y="367"/>
                                      </a:lnTo>
                                      <a:lnTo>
                                        <a:pt x="1339" y="380"/>
                                      </a:lnTo>
                                      <a:lnTo>
                                        <a:pt x="1339" y="380"/>
                                      </a:lnTo>
                                      <a:lnTo>
                                        <a:pt x="1339" y="380"/>
                                      </a:lnTo>
                                      <a:lnTo>
                                        <a:pt x="1325" y="390"/>
                                      </a:lnTo>
                                      <a:lnTo>
                                        <a:pt x="1325" y="390"/>
                                      </a:lnTo>
                                      <a:lnTo>
                                        <a:pt x="1325" y="390"/>
                                      </a:lnTo>
                                      <a:lnTo>
                                        <a:pt x="1311" y="401"/>
                                      </a:lnTo>
                                      <a:lnTo>
                                        <a:pt x="1311" y="401"/>
                                      </a:lnTo>
                                      <a:lnTo>
                                        <a:pt x="1311" y="401"/>
                                      </a:lnTo>
                                      <a:lnTo>
                                        <a:pt x="1297" y="413"/>
                                      </a:lnTo>
                                      <a:lnTo>
                                        <a:pt x="1297" y="413"/>
                                      </a:lnTo>
                                      <a:lnTo>
                                        <a:pt x="1297" y="413"/>
                                      </a:lnTo>
                                      <a:lnTo>
                                        <a:pt x="1282" y="424"/>
                                      </a:lnTo>
                                      <a:lnTo>
                                        <a:pt x="1282" y="424"/>
                                      </a:lnTo>
                                      <a:lnTo>
                                        <a:pt x="1282" y="424"/>
                                      </a:lnTo>
                                      <a:lnTo>
                                        <a:pt x="1267" y="434"/>
                                      </a:lnTo>
                                      <a:lnTo>
                                        <a:pt x="1267" y="434"/>
                                      </a:lnTo>
                                      <a:lnTo>
                                        <a:pt x="1267" y="434"/>
                                      </a:lnTo>
                                      <a:lnTo>
                                        <a:pt x="1251" y="446"/>
                                      </a:lnTo>
                                      <a:lnTo>
                                        <a:pt x="1251" y="446"/>
                                      </a:lnTo>
                                      <a:lnTo>
                                        <a:pt x="1251" y="446"/>
                                      </a:lnTo>
                                      <a:lnTo>
                                        <a:pt x="1235" y="456"/>
                                      </a:lnTo>
                                      <a:lnTo>
                                        <a:pt x="1235" y="456"/>
                                      </a:lnTo>
                                      <a:lnTo>
                                        <a:pt x="1235" y="456"/>
                                      </a:lnTo>
                                      <a:lnTo>
                                        <a:pt x="1218" y="466"/>
                                      </a:lnTo>
                                      <a:lnTo>
                                        <a:pt x="1218" y="466"/>
                                      </a:lnTo>
                                      <a:lnTo>
                                        <a:pt x="1218" y="466"/>
                                      </a:lnTo>
                                      <a:lnTo>
                                        <a:pt x="1201" y="476"/>
                                      </a:lnTo>
                                      <a:lnTo>
                                        <a:pt x="1201" y="476"/>
                                      </a:lnTo>
                                      <a:lnTo>
                                        <a:pt x="1201" y="476"/>
                                      </a:lnTo>
                                      <a:lnTo>
                                        <a:pt x="1184" y="487"/>
                                      </a:lnTo>
                                      <a:lnTo>
                                        <a:pt x="1184" y="487"/>
                                      </a:lnTo>
                                      <a:lnTo>
                                        <a:pt x="1184" y="487"/>
                                      </a:lnTo>
                                      <a:lnTo>
                                        <a:pt x="1166" y="497"/>
                                      </a:lnTo>
                                      <a:lnTo>
                                        <a:pt x="1166" y="497"/>
                                      </a:lnTo>
                                      <a:lnTo>
                                        <a:pt x="1166" y="497"/>
                                      </a:lnTo>
                                      <a:lnTo>
                                        <a:pt x="1149" y="507"/>
                                      </a:lnTo>
                                      <a:lnTo>
                                        <a:pt x="1149" y="507"/>
                                      </a:lnTo>
                                      <a:lnTo>
                                        <a:pt x="1149" y="507"/>
                                      </a:lnTo>
                                      <a:lnTo>
                                        <a:pt x="1130" y="516"/>
                                      </a:lnTo>
                                      <a:lnTo>
                                        <a:pt x="1130" y="516"/>
                                      </a:lnTo>
                                      <a:lnTo>
                                        <a:pt x="1130" y="516"/>
                                      </a:lnTo>
                                      <a:lnTo>
                                        <a:pt x="1112" y="526"/>
                                      </a:lnTo>
                                      <a:lnTo>
                                        <a:pt x="1112" y="526"/>
                                      </a:lnTo>
                                      <a:lnTo>
                                        <a:pt x="1112" y="526"/>
                                      </a:lnTo>
                                      <a:lnTo>
                                        <a:pt x="1093" y="536"/>
                                      </a:lnTo>
                                      <a:lnTo>
                                        <a:pt x="1093" y="536"/>
                                      </a:lnTo>
                                      <a:lnTo>
                                        <a:pt x="1093" y="536"/>
                                      </a:lnTo>
                                      <a:lnTo>
                                        <a:pt x="1074" y="545"/>
                                      </a:lnTo>
                                      <a:lnTo>
                                        <a:pt x="1074" y="545"/>
                                      </a:lnTo>
                                      <a:lnTo>
                                        <a:pt x="1074" y="545"/>
                                      </a:lnTo>
                                      <a:lnTo>
                                        <a:pt x="1054" y="554"/>
                                      </a:lnTo>
                                      <a:lnTo>
                                        <a:pt x="1054" y="554"/>
                                      </a:lnTo>
                                      <a:lnTo>
                                        <a:pt x="1054" y="554"/>
                                      </a:lnTo>
                                      <a:lnTo>
                                        <a:pt x="1034" y="563"/>
                                      </a:lnTo>
                                      <a:lnTo>
                                        <a:pt x="1034" y="563"/>
                                      </a:lnTo>
                                      <a:lnTo>
                                        <a:pt x="1034" y="563"/>
                                      </a:lnTo>
                                      <a:lnTo>
                                        <a:pt x="1014" y="572"/>
                                      </a:lnTo>
                                      <a:lnTo>
                                        <a:pt x="1014" y="572"/>
                                      </a:lnTo>
                                      <a:lnTo>
                                        <a:pt x="1014" y="572"/>
                                      </a:lnTo>
                                      <a:lnTo>
                                        <a:pt x="994" y="580"/>
                                      </a:lnTo>
                                      <a:lnTo>
                                        <a:pt x="994" y="580"/>
                                      </a:lnTo>
                                      <a:lnTo>
                                        <a:pt x="994" y="580"/>
                                      </a:lnTo>
                                      <a:lnTo>
                                        <a:pt x="973" y="589"/>
                                      </a:lnTo>
                                      <a:lnTo>
                                        <a:pt x="973" y="589"/>
                                      </a:lnTo>
                                      <a:lnTo>
                                        <a:pt x="973" y="589"/>
                                      </a:lnTo>
                                      <a:lnTo>
                                        <a:pt x="952" y="597"/>
                                      </a:lnTo>
                                      <a:lnTo>
                                        <a:pt x="952" y="597"/>
                                      </a:lnTo>
                                      <a:lnTo>
                                        <a:pt x="952" y="597"/>
                                      </a:lnTo>
                                      <a:lnTo>
                                        <a:pt x="930" y="605"/>
                                      </a:lnTo>
                                      <a:lnTo>
                                        <a:pt x="930" y="605"/>
                                      </a:lnTo>
                                      <a:lnTo>
                                        <a:pt x="930" y="605"/>
                                      </a:lnTo>
                                      <a:lnTo>
                                        <a:pt x="909" y="613"/>
                                      </a:lnTo>
                                      <a:lnTo>
                                        <a:pt x="909" y="613"/>
                                      </a:lnTo>
                                      <a:lnTo>
                                        <a:pt x="909" y="613"/>
                                      </a:lnTo>
                                      <a:lnTo>
                                        <a:pt x="887" y="621"/>
                                      </a:lnTo>
                                      <a:lnTo>
                                        <a:pt x="887" y="621"/>
                                      </a:lnTo>
                                      <a:lnTo>
                                        <a:pt x="887" y="621"/>
                                      </a:lnTo>
                                      <a:lnTo>
                                        <a:pt x="865" y="628"/>
                                      </a:lnTo>
                                      <a:lnTo>
                                        <a:pt x="865" y="628"/>
                                      </a:lnTo>
                                      <a:lnTo>
                                        <a:pt x="865" y="628"/>
                                      </a:lnTo>
                                      <a:lnTo>
                                        <a:pt x="842" y="636"/>
                                      </a:lnTo>
                                      <a:lnTo>
                                        <a:pt x="842" y="636"/>
                                      </a:lnTo>
                                      <a:lnTo>
                                        <a:pt x="842" y="636"/>
                                      </a:lnTo>
                                      <a:lnTo>
                                        <a:pt x="819" y="643"/>
                                      </a:lnTo>
                                      <a:lnTo>
                                        <a:pt x="819" y="643"/>
                                      </a:lnTo>
                                      <a:lnTo>
                                        <a:pt x="819" y="643"/>
                                      </a:lnTo>
                                      <a:lnTo>
                                        <a:pt x="796" y="649"/>
                                      </a:lnTo>
                                      <a:lnTo>
                                        <a:pt x="796" y="649"/>
                                      </a:lnTo>
                                      <a:lnTo>
                                        <a:pt x="796" y="649"/>
                                      </a:lnTo>
                                      <a:lnTo>
                                        <a:pt x="773" y="656"/>
                                      </a:lnTo>
                                      <a:lnTo>
                                        <a:pt x="773" y="656"/>
                                      </a:lnTo>
                                      <a:lnTo>
                                        <a:pt x="773" y="656"/>
                                      </a:lnTo>
                                      <a:lnTo>
                                        <a:pt x="749" y="662"/>
                                      </a:lnTo>
                                      <a:lnTo>
                                        <a:pt x="749" y="662"/>
                                      </a:lnTo>
                                      <a:lnTo>
                                        <a:pt x="749" y="662"/>
                                      </a:lnTo>
                                      <a:lnTo>
                                        <a:pt x="725" y="669"/>
                                      </a:lnTo>
                                      <a:lnTo>
                                        <a:pt x="725" y="669"/>
                                      </a:lnTo>
                                      <a:lnTo>
                                        <a:pt x="725" y="669"/>
                                      </a:lnTo>
                                      <a:lnTo>
                                        <a:pt x="702" y="674"/>
                                      </a:lnTo>
                                      <a:lnTo>
                                        <a:pt x="702" y="674"/>
                                      </a:lnTo>
                                      <a:lnTo>
                                        <a:pt x="702" y="674"/>
                                      </a:lnTo>
                                      <a:lnTo>
                                        <a:pt x="678" y="681"/>
                                      </a:lnTo>
                                      <a:lnTo>
                                        <a:pt x="678" y="681"/>
                                      </a:lnTo>
                                      <a:lnTo>
                                        <a:pt x="678" y="681"/>
                                      </a:lnTo>
                                      <a:lnTo>
                                        <a:pt x="653" y="686"/>
                                      </a:lnTo>
                                      <a:lnTo>
                                        <a:pt x="653" y="686"/>
                                      </a:lnTo>
                                      <a:lnTo>
                                        <a:pt x="653" y="686"/>
                                      </a:lnTo>
                                      <a:lnTo>
                                        <a:pt x="628" y="692"/>
                                      </a:lnTo>
                                      <a:lnTo>
                                        <a:pt x="628" y="692"/>
                                      </a:lnTo>
                                      <a:lnTo>
                                        <a:pt x="628" y="692"/>
                                      </a:lnTo>
                                      <a:lnTo>
                                        <a:pt x="604" y="697"/>
                                      </a:lnTo>
                                      <a:lnTo>
                                        <a:pt x="604" y="697"/>
                                      </a:lnTo>
                                      <a:lnTo>
                                        <a:pt x="604" y="697"/>
                                      </a:lnTo>
                                      <a:lnTo>
                                        <a:pt x="579" y="702"/>
                                      </a:lnTo>
                                      <a:lnTo>
                                        <a:pt x="579" y="702"/>
                                      </a:lnTo>
                                      <a:lnTo>
                                        <a:pt x="579" y="702"/>
                                      </a:lnTo>
                                      <a:lnTo>
                                        <a:pt x="554" y="707"/>
                                      </a:lnTo>
                                      <a:lnTo>
                                        <a:pt x="554" y="707"/>
                                      </a:lnTo>
                                      <a:lnTo>
                                        <a:pt x="554" y="707"/>
                                      </a:lnTo>
                                      <a:lnTo>
                                        <a:pt x="528" y="712"/>
                                      </a:lnTo>
                                      <a:lnTo>
                                        <a:pt x="528" y="712"/>
                                      </a:lnTo>
                                      <a:lnTo>
                                        <a:pt x="528" y="712"/>
                                      </a:lnTo>
                                      <a:lnTo>
                                        <a:pt x="503" y="717"/>
                                      </a:lnTo>
                                      <a:lnTo>
                                        <a:pt x="503" y="717"/>
                                      </a:lnTo>
                                      <a:lnTo>
                                        <a:pt x="503" y="717"/>
                                      </a:lnTo>
                                      <a:lnTo>
                                        <a:pt x="478" y="720"/>
                                      </a:lnTo>
                                      <a:lnTo>
                                        <a:pt x="478" y="720"/>
                                      </a:lnTo>
                                      <a:lnTo>
                                        <a:pt x="478" y="720"/>
                                      </a:lnTo>
                                      <a:lnTo>
                                        <a:pt x="452" y="725"/>
                                      </a:lnTo>
                                      <a:lnTo>
                                        <a:pt x="452" y="725"/>
                                      </a:lnTo>
                                      <a:lnTo>
                                        <a:pt x="452" y="725"/>
                                      </a:lnTo>
                                      <a:lnTo>
                                        <a:pt x="426" y="728"/>
                                      </a:lnTo>
                                      <a:lnTo>
                                        <a:pt x="426" y="728"/>
                                      </a:lnTo>
                                      <a:lnTo>
                                        <a:pt x="426" y="728"/>
                                      </a:lnTo>
                                      <a:lnTo>
                                        <a:pt x="400" y="731"/>
                                      </a:lnTo>
                                      <a:lnTo>
                                        <a:pt x="400" y="731"/>
                                      </a:lnTo>
                                      <a:lnTo>
                                        <a:pt x="400" y="731"/>
                                      </a:lnTo>
                                      <a:lnTo>
                                        <a:pt x="374" y="735"/>
                                      </a:lnTo>
                                      <a:lnTo>
                                        <a:pt x="374" y="735"/>
                                      </a:lnTo>
                                      <a:lnTo>
                                        <a:pt x="374" y="735"/>
                                      </a:lnTo>
                                      <a:lnTo>
                                        <a:pt x="347" y="738"/>
                                      </a:lnTo>
                                      <a:lnTo>
                                        <a:pt x="347" y="738"/>
                                      </a:lnTo>
                                      <a:lnTo>
                                        <a:pt x="0" y="0"/>
                                      </a:lnTo>
                                      <a:lnTo>
                                        <a:pt x="1535" y="93"/>
                                      </a:lnTo>
                                      <a:close/>
                                    </a:path>
                                  </a:pathLst>
                                </a:custGeom>
                                <a:solidFill>
                                  <a:srgbClr val="ffffcc"/>
                                </a:solidFill>
                                <a:ln w="3240">
                                  <a:solidFill>
                                    <a:srgbClr val="000000"/>
                                  </a:solidFill>
                                  <a:round/>
                                </a:ln>
                              </wps:spPr>
                              <wps:style>
                                <a:lnRef idx="0"/>
                                <a:fillRef idx="0"/>
                                <a:effectRef idx="0"/>
                                <a:fontRef idx="minor"/>
                              </wps:style>
                              <wps:bodyPr/>
                            </wps:wsp>
                            <wps:wsp>
                              <wps:cNvSpPr/>
                              <wps:spPr>
                                <a:xfrm>
                                  <a:off x="79920" y="907920"/>
                                  <a:ext cx="1168920" cy="868680"/>
                                </a:xfrm>
                                <a:custGeom>
                                  <a:avLst/>
                                  <a:gdLst/>
                                  <a:ahLst/>
                                  <a:rect l="l" t="t" r="r" b="b"/>
                                  <a:pathLst>
                                    <a:path w="1841" h="1368">
                                      <a:moveTo>
                                        <a:pt x="1841" y="542"/>
                                      </a:moveTo>
                                      <a:lnTo>
                                        <a:pt x="1841" y="542"/>
                                      </a:lnTo>
                                      <a:lnTo>
                                        <a:pt x="1815" y="545"/>
                                      </a:lnTo>
                                      <a:lnTo>
                                        <a:pt x="1815" y="545"/>
                                      </a:lnTo>
                                      <a:lnTo>
                                        <a:pt x="1815" y="545"/>
                                      </a:lnTo>
                                      <a:lnTo>
                                        <a:pt x="1788" y="548"/>
                                      </a:lnTo>
                                      <a:lnTo>
                                        <a:pt x="1788" y="548"/>
                                      </a:lnTo>
                                      <a:lnTo>
                                        <a:pt x="1788" y="548"/>
                                      </a:lnTo>
                                      <a:lnTo>
                                        <a:pt x="1762" y="550"/>
                                      </a:lnTo>
                                      <a:lnTo>
                                        <a:pt x="1762" y="550"/>
                                      </a:lnTo>
                                      <a:lnTo>
                                        <a:pt x="1735" y="552"/>
                                      </a:lnTo>
                                      <a:lnTo>
                                        <a:pt x="1735" y="552"/>
                                      </a:lnTo>
                                      <a:lnTo>
                                        <a:pt x="1735" y="552"/>
                                      </a:lnTo>
                                      <a:lnTo>
                                        <a:pt x="1709" y="554"/>
                                      </a:lnTo>
                                      <a:lnTo>
                                        <a:pt x="1709" y="554"/>
                                      </a:lnTo>
                                      <a:lnTo>
                                        <a:pt x="1709" y="554"/>
                                      </a:lnTo>
                                      <a:lnTo>
                                        <a:pt x="1682" y="556"/>
                                      </a:lnTo>
                                      <a:lnTo>
                                        <a:pt x="1682" y="556"/>
                                      </a:lnTo>
                                      <a:lnTo>
                                        <a:pt x="1682" y="556"/>
                                      </a:lnTo>
                                      <a:lnTo>
                                        <a:pt x="1655" y="557"/>
                                      </a:lnTo>
                                      <a:lnTo>
                                        <a:pt x="1655" y="557"/>
                                      </a:lnTo>
                                      <a:lnTo>
                                        <a:pt x="1655" y="557"/>
                                      </a:lnTo>
                                      <a:lnTo>
                                        <a:pt x="1628" y="558"/>
                                      </a:lnTo>
                                      <a:lnTo>
                                        <a:pt x="1628" y="558"/>
                                      </a:lnTo>
                                      <a:lnTo>
                                        <a:pt x="1628" y="558"/>
                                      </a:lnTo>
                                      <a:lnTo>
                                        <a:pt x="1602" y="559"/>
                                      </a:lnTo>
                                      <a:lnTo>
                                        <a:pt x="1602" y="559"/>
                                      </a:lnTo>
                                      <a:lnTo>
                                        <a:pt x="1574" y="560"/>
                                      </a:lnTo>
                                      <a:lnTo>
                                        <a:pt x="1574" y="560"/>
                                      </a:lnTo>
                                      <a:lnTo>
                                        <a:pt x="1574" y="560"/>
                                      </a:lnTo>
                                      <a:lnTo>
                                        <a:pt x="1547" y="560"/>
                                      </a:lnTo>
                                      <a:lnTo>
                                        <a:pt x="1547" y="560"/>
                                      </a:lnTo>
                                      <a:lnTo>
                                        <a:pt x="1547" y="560"/>
                                      </a:lnTo>
                                      <a:lnTo>
                                        <a:pt x="1521" y="562"/>
                                      </a:lnTo>
                                      <a:lnTo>
                                        <a:pt x="1521" y="562"/>
                                      </a:lnTo>
                                      <a:lnTo>
                                        <a:pt x="1521" y="562"/>
                                      </a:lnTo>
                                      <a:lnTo>
                                        <a:pt x="1494" y="562"/>
                                      </a:lnTo>
                                      <a:lnTo>
                                        <a:pt x="1494" y="562"/>
                                      </a:lnTo>
                                      <a:lnTo>
                                        <a:pt x="1494" y="562"/>
                                      </a:lnTo>
                                      <a:lnTo>
                                        <a:pt x="1467" y="562"/>
                                      </a:lnTo>
                                      <a:lnTo>
                                        <a:pt x="1467" y="562"/>
                                      </a:lnTo>
                                      <a:lnTo>
                                        <a:pt x="1467" y="562"/>
                                      </a:lnTo>
                                      <a:lnTo>
                                        <a:pt x="1439" y="560"/>
                                      </a:lnTo>
                                      <a:lnTo>
                                        <a:pt x="1439" y="560"/>
                                      </a:lnTo>
                                      <a:lnTo>
                                        <a:pt x="1439" y="560"/>
                                      </a:lnTo>
                                      <a:lnTo>
                                        <a:pt x="1412" y="560"/>
                                      </a:lnTo>
                                      <a:lnTo>
                                        <a:pt x="1412" y="560"/>
                                      </a:lnTo>
                                      <a:lnTo>
                                        <a:pt x="1386" y="559"/>
                                      </a:lnTo>
                                      <a:lnTo>
                                        <a:pt x="1386" y="559"/>
                                      </a:lnTo>
                                      <a:lnTo>
                                        <a:pt x="1386" y="559"/>
                                      </a:lnTo>
                                      <a:lnTo>
                                        <a:pt x="1359" y="558"/>
                                      </a:lnTo>
                                      <a:lnTo>
                                        <a:pt x="1359" y="558"/>
                                      </a:lnTo>
                                      <a:lnTo>
                                        <a:pt x="1359" y="558"/>
                                      </a:lnTo>
                                      <a:lnTo>
                                        <a:pt x="1332" y="557"/>
                                      </a:lnTo>
                                      <a:lnTo>
                                        <a:pt x="1332" y="557"/>
                                      </a:lnTo>
                                      <a:lnTo>
                                        <a:pt x="1332" y="557"/>
                                      </a:lnTo>
                                      <a:lnTo>
                                        <a:pt x="1305" y="556"/>
                                      </a:lnTo>
                                      <a:lnTo>
                                        <a:pt x="1305" y="556"/>
                                      </a:lnTo>
                                      <a:lnTo>
                                        <a:pt x="1305" y="556"/>
                                      </a:lnTo>
                                      <a:lnTo>
                                        <a:pt x="1279" y="554"/>
                                      </a:lnTo>
                                      <a:lnTo>
                                        <a:pt x="1279" y="554"/>
                                      </a:lnTo>
                                      <a:lnTo>
                                        <a:pt x="1279" y="554"/>
                                      </a:lnTo>
                                      <a:lnTo>
                                        <a:pt x="1251" y="552"/>
                                      </a:lnTo>
                                      <a:lnTo>
                                        <a:pt x="1251" y="552"/>
                                      </a:lnTo>
                                      <a:lnTo>
                                        <a:pt x="1225" y="550"/>
                                      </a:lnTo>
                                      <a:lnTo>
                                        <a:pt x="1225" y="550"/>
                                      </a:lnTo>
                                      <a:lnTo>
                                        <a:pt x="1225" y="550"/>
                                      </a:lnTo>
                                      <a:lnTo>
                                        <a:pt x="1198" y="548"/>
                                      </a:lnTo>
                                      <a:lnTo>
                                        <a:pt x="1198" y="548"/>
                                      </a:lnTo>
                                      <a:lnTo>
                                        <a:pt x="1198" y="548"/>
                                      </a:lnTo>
                                      <a:lnTo>
                                        <a:pt x="1172" y="545"/>
                                      </a:lnTo>
                                      <a:lnTo>
                                        <a:pt x="1172" y="545"/>
                                      </a:lnTo>
                                      <a:lnTo>
                                        <a:pt x="1172" y="545"/>
                                      </a:lnTo>
                                      <a:lnTo>
                                        <a:pt x="1146" y="542"/>
                                      </a:lnTo>
                                      <a:lnTo>
                                        <a:pt x="1146" y="542"/>
                                      </a:lnTo>
                                      <a:lnTo>
                                        <a:pt x="1146" y="542"/>
                                      </a:lnTo>
                                      <a:lnTo>
                                        <a:pt x="1119" y="539"/>
                                      </a:lnTo>
                                      <a:lnTo>
                                        <a:pt x="1119" y="539"/>
                                      </a:lnTo>
                                      <a:lnTo>
                                        <a:pt x="1119" y="539"/>
                                      </a:lnTo>
                                      <a:lnTo>
                                        <a:pt x="1094" y="535"/>
                                      </a:lnTo>
                                      <a:lnTo>
                                        <a:pt x="1094" y="535"/>
                                      </a:lnTo>
                                      <a:lnTo>
                                        <a:pt x="1067" y="532"/>
                                      </a:lnTo>
                                      <a:lnTo>
                                        <a:pt x="1067" y="532"/>
                                      </a:lnTo>
                                      <a:lnTo>
                                        <a:pt x="1067" y="532"/>
                                      </a:lnTo>
                                      <a:lnTo>
                                        <a:pt x="1042" y="529"/>
                                      </a:lnTo>
                                      <a:lnTo>
                                        <a:pt x="1042" y="529"/>
                                      </a:lnTo>
                                      <a:lnTo>
                                        <a:pt x="1042" y="529"/>
                                      </a:lnTo>
                                      <a:lnTo>
                                        <a:pt x="1016" y="524"/>
                                      </a:lnTo>
                                      <a:lnTo>
                                        <a:pt x="1016" y="524"/>
                                      </a:lnTo>
                                      <a:lnTo>
                                        <a:pt x="1016" y="524"/>
                                      </a:lnTo>
                                      <a:lnTo>
                                        <a:pt x="990" y="521"/>
                                      </a:lnTo>
                                      <a:lnTo>
                                        <a:pt x="990" y="521"/>
                                      </a:lnTo>
                                      <a:lnTo>
                                        <a:pt x="990" y="521"/>
                                      </a:lnTo>
                                      <a:lnTo>
                                        <a:pt x="965" y="516"/>
                                      </a:lnTo>
                                      <a:lnTo>
                                        <a:pt x="965" y="516"/>
                                      </a:lnTo>
                                      <a:lnTo>
                                        <a:pt x="965" y="516"/>
                                      </a:lnTo>
                                      <a:lnTo>
                                        <a:pt x="939" y="511"/>
                                      </a:lnTo>
                                      <a:lnTo>
                                        <a:pt x="939" y="511"/>
                                      </a:lnTo>
                                      <a:lnTo>
                                        <a:pt x="939" y="511"/>
                                      </a:lnTo>
                                      <a:lnTo>
                                        <a:pt x="914" y="506"/>
                                      </a:lnTo>
                                      <a:lnTo>
                                        <a:pt x="914" y="506"/>
                                      </a:lnTo>
                                      <a:lnTo>
                                        <a:pt x="889" y="501"/>
                                      </a:lnTo>
                                      <a:lnTo>
                                        <a:pt x="889" y="501"/>
                                      </a:lnTo>
                                      <a:lnTo>
                                        <a:pt x="889" y="501"/>
                                      </a:lnTo>
                                      <a:lnTo>
                                        <a:pt x="865" y="496"/>
                                      </a:lnTo>
                                      <a:lnTo>
                                        <a:pt x="865" y="496"/>
                                      </a:lnTo>
                                      <a:lnTo>
                                        <a:pt x="865" y="496"/>
                                      </a:lnTo>
                                      <a:lnTo>
                                        <a:pt x="840" y="490"/>
                                      </a:lnTo>
                                      <a:lnTo>
                                        <a:pt x="840" y="490"/>
                                      </a:lnTo>
                                      <a:lnTo>
                                        <a:pt x="840" y="490"/>
                                      </a:lnTo>
                                      <a:lnTo>
                                        <a:pt x="816" y="485"/>
                                      </a:lnTo>
                                      <a:lnTo>
                                        <a:pt x="816" y="485"/>
                                      </a:lnTo>
                                      <a:lnTo>
                                        <a:pt x="816" y="485"/>
                                      </a:lnTo>
                                      <a:lnTo>
                                        <a:pt x="792" y="478"/>
                                      </a:lnTo>
                                      <a:lnTo>
                                        <a:pt x="792" y="478"/>
                                      </a:lnTo>
                                      <a:lnTo>
                                        <a:pt x="792" y="478"/>
                                      </a:lnTo>
                                      <a:lnTo>
                                        <a:pt x="767" y="473"/>
                                      </a:lnTo>
                                      <a:lnTo>
                                        <a:pt x="767" y="473"/>
                                      </a:lnTo>
                                      <a:lnTo>
                                        <a:pt x="744" y="466"/>
                                      </a:lnTo>
                                      <a:lnTo>
                                        <a:pt x="744" y="466"/>
                                      </a:lnTo>
                                      <a:lnTo>
                                        <a:pt x="744" y="466"/>
                                      </a:lnTo>
                                      <a:lnTo>
                                        <a:pt x="720" y="460"/>
                                      </a:lnTo>
                                      <a:lnTo>
                                        <a:pt x="720" y="460"/>
                                      </a:lnTo>
                                      <a:lnTo>
                                        <a:pt x="720" y="460"/>
                                      </a:lnTo>
                                      <a:lnTo>
                                        <a:pt x="697" y="453"/>
                                      </a:lnTo>
                                      <a:lnTo>
                                        <a:pt x="697" y="453"/>
                                      </a:lnTo>
                                      <a:lnTo>
                                        <a:pt x="697" y="453"/>
                                      </a:lnTo>
                                      <a:lnTo>
                                        <a:pt x="674" y="447"/>
                                      </a:lnTo>
                                      <a:lnTo>
                                        <a:pt x="674" y="447"/>
                                      </a:lnTo>
                                      <a:lnTo>
                                        <a:pt x="674" y="447"/>
                                      </a:lnTo>
                                      <a:lnTo>
                                        <a:pt x="651" y="440"/>
                                      </a:lnTo>
                                      <a:lnTo>
                                        <a:pt x="651" y="440"/>
                                      </a:lnTo>
                                      <a:lnTo>
                                        <a:pt x="651" y="440"/>
                                      </a:lnTo>
                                      <a:lnTo>
                                        <a:pt x="629" y="432"/>
                                      </a:lnTo>
                                      <a:lnTo>
                                        <a:pt x="629" y="432"/>
                                      </a:lnTo>
                                      <a:lnTo>
                                        <a:pt x="607" y="425"/>
                                      </a:lnTo>
                                      <a:lnTo>
                                        <a:pt x="607" y="425"/>
                                      </a:lnTo>
                                      <a:lnTo>
                                        <a:pt x="607" y="425"/>
                                      </a:lnTo>
                                      <a:lnTo>
                                        <a:pt x="584" y="417"/>
                                      </a:lnTo>
                                      <a:lnTo>
                                        <a:pt x="584" y="417"/>
                                      </a:lnTo>
                                      <a:lnTo>
                                        <a:pt x="584" y="417"/>
                                      </a:lnTo>
                                      <a:lnTo>
                                        <a:pt x="563" y="409"/>
                                      </a:lnTo>
                                      <a:lnTo>
                                        <a:pt x="563" y="409"/>
                                      </a:lnTo>
                                      <a:lnTo>
                                        <a:pt x="563" y="409"/>
                                      </a:lnTo>
                                      <a:lnTo>
                                        <a:pt x="541" y="401"/>
                                      </a:lnTo>
                                      <a:lnTo>
                                        <a:pt x="541" y="401"/>
                                      </a:lnTo>
                                      <a:lnTo>
                                        <a:pt x="541" y="401"/>
                                      </a:lnTo>
                                      <a:lnTo>
                                        <a:pt x="520" y="393"/>
                                      </a:lnTo>
                                      <a:lnTo>
                                        <a:pt x="520" y="393"/>
                                      </a:lnTo>
                                      <a:lnTo>
                                        <a:pt x="520" y="393"/>
                                      </a:lnTo>
                                      <a:lnTo>
                                        <a:pt x="499" y="384"/>
                                      </a:lnTo>
                                      <a:lnTo>
                                        <a:pt x="499" y="384"/>
                                      </a:lnTo>
                                      <a:lnTo>
                                        <a:pt x="479" y="376"/>
                                      </a:lnTo>
                                      <a:lnTo>
                                        <a:pt x="479" y="376"/>
                                      </a:lnTo>
                                      <a:lnTo>
                                        <a:pt x="479" y="376"/>
                                      </a:lnTo>
                                      <a:lnTo>
                                        <a:pt x="459" y="367"/>
                                      </a:lnTo>
                                      <a:lnTo>
                                        <a:pt x="459" y="367"/>
                                      </a:lnTo>
                                      <a:lnTo>
                                        <a:pt x="459" y="367"/>
                                      </a:lnTo>
                                      <a:lnTo>
                                        <a:pt x="439" y="358"/>
                                      </a:lnTo>
                                      <a:lnTo>
                                        <a:pt x="439" y="358"/>
                                      </a:lnTo>
                                      <a:lnTo>
                                        <a:pt x="439" y="358"/>
                                      </a:lnTo>
                                      <a:lnTo>
                                        <a:pt x="419" y="349"/>
                                      </a:lnTo>
                                      <a:lnTo>
                                        <a:pt x="419" y="349"/>
                                      </a:lnTo>
                                      <a:lnTo>
                                        <a:pt x="419" y="349"/>
                                      </a:lnTo>
                                      <a:lnTo>
                                        <a:pt x="400" y="340"/>
                                      </a:lnTo>
                                      <a:lnTo>
                                        <a:pt x="400" y="340"/>
                                      </a:lnTo>
                                      <a:lnTo>
                                        <a:pt x="400" y="340"/>
                                      </a:lnTo>
                                      <a:lnTo>
                                        <a:pt x="381" y="330"/>
                                      </a:lnTo>
                                      <a:lnTo>
                                        <a:pt x="381" y="330"/>
                                      </a:lnTo>
                                      <a:lnTo>
                                        <a:pt x="381" y="330"/>
                                      </a:lnTo>
                                      <a:lnTo>
                                        <a:pt x="362" y="320"/>
                                      </a:lnTo>
                                      <a:lnTo>
                                        <a:pt x="362" y="320"/>
                                      </a:lnTo>
                                      <a:lnTo>
                                        <a:pt x="344" y="311"/>
                                      </a:lnTo>
                                      <a:lnTo>
                                        <a:pt x="344" y="311"/>
                                      </a:lnTo>
                                      <a:lnTo>
                                        <a:pt x="344" y="311"/>
                                      </a:lnTo>
                                      <a:lnTo>
                                        <a:pt x="326" y="301"/>
                                      </a:lnTo>
                                      <a:lnTo>
                                        <a:pt x="326" y="301"/>
                                      </a:lnTo>
                                      <a:lnTo>
                                        <a:pt x="326" y="301"/>
                                      </a:lnTo>
                                      <a:lnTo>
                                        <a:pt x="309" y="291"/>
                                      </a:lnTo>
                                      <a:lnTo>
                                        <a:pt x="309" y="291"/>
                                      </a:lnTo>
                                      <a:lnTo>
                                        <a:pt x="309" y="291"/>
                                      </a:lnTo>
                                      <a:lnTo>
                                        <a:pt x="292" y="280"/>
                                      </a:lnTo>
                                      <a:lnTo>
                                        <a:pt x="292" y="280"/>
                                      </a:lnTo>
                                      <a:lnTo>
                                        <a:pt x="292" y="280"/>
                                      </a:lnTo>
                                      <a:lnTo>
                                        <a:pt x="275" y="270"/>
                                      </a:lnTo>
                                      <a:lnTo>
                                        <a:pt x="275" y="270"/>
                                      </a:lnTo>
                                      <a:lnTo>
                                        <a:pt x="275" y="270"/>
                                      </a:lnTo>
                                      <a:lnTo>
                                        <a:pt x="258" y="260"/>
                                      </a:lnTo>
                                      <a:lnTo>
                                        <a:pt x="258" y="260"/>
                                      </a:lnTo>
                                      <a:lnTo>
                                        <a:pt x="243" y="250"/>
                                      </a:lnTo>
                                      <a:lnTo>
                                        <a:pt x="243" y="250"/>
                                      </a:lnTo>
                                      <a:lnTo>
                                        <a:pt x="243" y="250"/>
                                      </a:lnTo>
                                      <a:lnTo>
                                        <a:pt x="227" y="238"/>
                                      </a:lnTo>
                                      <a:lnTo>
                                        <a:pt x="227" y="238"/>
                                      </a:lnTo>
                                      <a:lnTo>
                                        <a:pt x="227" y="238"/>
                                      </a:lnTo>
                                      <a:lnTo>
                                        <a:pt x="211" y="228"/>
                                      </a:lnTo>
                                      <a:lnTo>
                                        <a:pt x="211" y="228"/>
                                      </a:lnTo>
                                      <a:lnTo>
                                        <a:pt x="211" y="228"/>
                                      </a:lnTo>
                                      <a:lnTo>
                                        <a:pt x="197" y="217"/>
                                      </a:lnTo>
                                      <a:lnTo>
                                        <a:pt x="197" y="217"/>
                                      </a:lnTo>
                                      <a:lnTo>
                                        <a:pt x="197" y="217"/>
                                      </a:lnTo>
                                      <a:lnTo>
                                        <a:pt x="182" y="205"/>
                                      </a:lnTo>
                                      <a:lnTo>
                                        <a:pt x="182" y="205"/>
                                      </a:lnTo>
                                      <a:lnTo>
                                        <a:pt x="182" y="205"/>
                                      </a:lnTo>
                                      <a:lnTo>
                                        <a:pt x="168" y="194"/>
                                      </a:lnTo>
                                      <a:lnTo>
                                        <a:pt x="168" y="194"/>
                                      </a:lnTo>
                                      <a:lnTo>
                                        <a:pt x="155" y="184"/>
                                      </a:lnTo>
                                      <a:lnTo>
                                        <a:pt x="155" y="184"/>
                                      </a:lnTo>
                                      <a:lnTo>
                                        <a:pt x="155" y="184"/>
                                      </a:lnTo>
                                      <a:lnTo>
                                        <a:pt x="141" y="171"/>
                                      </a:lnTo>
                                      <a:lnTo>
                                        <a:pt x="141" y="171"/>
                                      </a:lnTo>
                                      <a:lnTo>
                                        <a:pt x="141" y="171"/>
                                      </a:lnTo>
                                      <a:lnTo>
                                        <a:pt x="128" y="160"/>
                                      </a:lnTo>
                                      <a:lnTo>
                                        <a:pt x="128" y="160"/>
                                      </a:lnTo>
                                      <a:lnTo>
                                        <a:pt x="128" y="160"/>
                                      </a:lnTo>
                                      <a:lnTo>
                                        <a:pt x="115" y="148"/>
                                      </a:lnTo>
                                      <a:lnTo>
                                        <a:pt x="115" y="148"/>
                                      </a:lnTo>
                                      <a:lnTo>
                                        <a:pt x="115" y="148"/>
                                      </a:lnTo>
                                      <a:lnTo>
                                        <a:pt x="103" y="137"/>
                                      </a:lnTo>
                                      <a:lnTo>
                                        <a:pt x="103" y="137"/>
                                      </a:lnTo>
                                      <a:lnTo>
                                        <a:pt x="103" y="137"/>
                                      </a:lnTo>
                                      <a:lnTo>
                                        <a:pt x="92" y="124"/>
                                      </a:lnTo>
                                      <a:lnTo>
                                        <a:pt x="92" y="124"/>
                                      </a:lnTo>
                                      <a:lnTo>
                                        <a:pt x="92" y="124"/>
                                      </a:lnTo>
                                      <a:lnTo>
                                        <a:pt x="81" y="113"/>
                                      </a:lnTo>
                                      <a:lnTo>
                                        <a:pt x="81" y="113"/>
                                      </a:lnTo>
                                      <a:lnTo>
                                        <a:pt x="70" y="100"/>
                                      </a:lnTo>
                                      <a:lnTo>
                                        <a:pt x="70" y="100"/>
                                      </a:lnTo>
                                      <a:lnTo>
                                        <a:pt x="70" y="100"/>
                                      </a:lnTo>
                                      <a:lnTo>
                                        <a:pt x="60" y="88"/>
                                      </a:lnTo>
                                      <a:lnTo>
                                        <a:pt x="60" y="88"/>
                                      </a:lnTo>
                                      <a:lnTo>
                                        <a:pt x="60" y="88"/>
                                      </a:lnTo>
                                      <a:lnTo>
                                        <a:pt x="50" y="75"/>
                                      </a:lnTo>
                                      <a:lnTo>
                                        <a:pt x="50" y="75"/>
                                      </a:lnTo>
                                      <a:lnTo>
                                        <a:pt x="50" y="75"/>
                                      </a:lnTo>
                                      <a:lnTo>
                                        <a:pt x="40" y="64"/>
                                      </a:lnTo>
                                      <a:lnTo>
                                        <a:pt x="40" y="64"/>
                                      </a:lnTo>
                                      <a:lnTo>
                                        <a:pt x="40" y="64"/>
                                      </a:lnTo>
                                      <a:lnTo>
                                        <a:pt x="32" y="51"/>
                                      </a:lnTo>
                                      <a:lnTo>
                                        <a:pt x="32" y="51"/>
                                      </a:lnTo>
                                      <a:lnTo>
                                        <a:pt x="32" y="51"/>
                                      </a:lnTo>
                                      <a:lnTo>
                                        <a:pt x="23" y="39"/>
                                      </a:lnTo>
                                      <a:lnTo>
                                        <a:pt x="23" y="39"/>
                                      </a:lnTo>
                                      <a:lnTo>
                                        <a:pt x="15" y="26"/>
                                      </a:lnTo>
                                      <a:lnTo>
                                        <a:pt x="15" y="26"/>
                                      </a:lnTo>
                                      <a:lnTo>
                                        <a:pt x="15" y="26"/>
                                      </a:lnTo>
                                      <a:lnTo>
                                        <a:pt x="7" y="13"/>
                                      </a:lnTo>
                                      <a:lnTo>
                                        <a:pt x="7" y="13"/>
                                      </a:lnTo>
                                      <a:lnTo>
                                        <a:pt x="7" y="13"/>
                                      </a:lnTo>
                                      <a:lnTo>
                                        <a:pt x="0" y="0"/>
                                      </a:lnTo>
                                      <a:lnTo>
                                        <a:pt x="0" y="0"/>
                                      </a:lnTo>
                                      <a:lnTo>
                                        <a:pt x="0" y="806"/>
                                      </a:lnTo>
                                      <a:lnTo>
                                        <a:pt x="0" y="806"/>
                                      </a:lnTo>
                                      <a:lnTo>
                                        <a:pt x="7" y="819"/>
                                      </a:lnTo>
                                      <a:lnTo>
                                        <a:pt x="7" y="819"/>
                                      </a:lnTo>
                                      <a:lnTo>
                                        <a:pt x="7" y="819"/>
                                      </a:lnTo>
                                      <a:lnTo>
                                        <a:pt x="15" y="833"/>
                                      </a:lnTo>
                                      <a:lnTo>
                                        <a:pt x="15" y="833"/>
                                      </a:lnTo>
                                      <a:lnTo>
                                        <a:pt x="15" y="833"/>
                                      </a:lnTo>
                                      <a:lnTo>
                                        <a:pt x="23" y="845"/>
                                      </a:lnTo>
                                      <a:lnTo>
                                        <a:pt x="23" y="845"/>
                                      </a:lnTo>
                                      <a:lnTo>
                                        <a:pt x="32" y="858"/>
                                      </a:lnTo>
                                      <a:lnTo>
                                        <a:pt x="32" y="858"/>
                                      </a:lnTo>
                                      <a:lnTo>
                                        <a:pt x="32" y="858"/>
                                      </a:lnTo>
                                      <a:lnTo>
                                        <a:pt x="40" y="870"/>
                                      </a:lnTo>
                                      <a:lnTo>
                                        <a:pt x="40" y="870"/>
                                      </a:lnTo>
                                      <a:lnTo>
                                        <a:pt x="40" y="870"/>
                                      </a:lnTo>
                                      <a:lnTo>
                                        <a:pt x="50" y="882"/>
                                      </a:lnTo>
                                      <a:lnTo>
                                        <a:pt x="50" y="882"/>
                                      </a:lnTo>
                                      <a:lnTo>
                                        <a:pt x="50" y="882"/>
                                      </a:lnTo>
                                      <a:lnTo>
                                        <a:pt x="60" y="894"/>
                                      </a:lnTo>
                                      <a:lnTo>
                                        <a:pt x="60" y="894"/>
                                      </a:lnTo>
                                      <a:lnTo>
                                        <a:pt x="60" y="894"/>
                                      </a:lnTo>
                                      <a:lnTo>
                                        <a:pt x="70" y="907"/>
                                      </a:lnTo>
                                      <a:lnTo>
                                        <a:pt x="70" y="907"/>
                                      </a:lnTo>
                                      <a:lnTo>
                                        <a:pt x="70" y="907"/>
                                      </a:lnTo>
                                      <a:lnTo>
                                        <a:pt x="81" y="919"/>
                                      </a:lnTo>
                                      <a:lnTo>
                                        <a:pt x="81" y="919"/>
                                      </a:lnTo>
                                      <a:lnTo>
                                        <a:pt x="92" y="931"/>
                                      </a:lnTo>
                                      <a:lnTo>
                                        <a:pt x="92" y="931"/>
                                      </a:lnTo>
                                      <a:lnTo>
                                        <a:pt x="92" y="931"/>
                                      </a:lnTo>
                                      <a:lnTo>
                                        <a:pt x="103" y="943"/>
                                      </a:lnTo>
                                      <a:lnTo>
                                        <a:pt x="103" y="943"/>
                                      </a:lnTo>
                                      <a:lnTo>
                                        <a:pt x="103" y="943"/>
                                      </a:lnTo>
                                      <a:lnTo>
                                        <a:pt x="115" y="954"/>
                                      </a:lnTo>
                                      <a:lnTo>
                                        <a:pt x="115" y="954"/>
                                      </a:lnTo>
                                      <a:lnTo>
                                        <a:pt x="115" y="954"/>
                                      </a:lnTo>
                                      <a:lnTo>
                                        <a:pt x="128" y="966"/>
                                      </a:lnTo>
                                      <a:lnTo>
                                        <a:pt x="128" y="966"/>
                                      </a:lnTo>
                                      <a:lnTo>
                                        <a:pt x="128" y="966"/>
                                      </a:lnTo>
                                      <a:lnTo>
                                        <a:pt x="141" y="977"/>
                                      </a:lnTo>
                                      <a:lnTo>
                                        <a:pt x="141" y="977"/>
                                      </a:lnTo>
                                      <a:lnTo>
                                        <a:pt x="141" y="977"/>
                                      </a:lnTo>
                                      <a:lnTo>
                                        <a:pt x="155" y="990"/>
                                      </a:lnTo>
                                      <a:lnTo>
                                        <a:pt x="155" y="990"/>
                                      </a:lnTo>
                                      <a:lnTo>
                                        <a:pt x="155" y="990"/>
                                      </a:lnTo>
                                      <a:lnTo>
                                        <a:pt x="168" y="1000"/>
                                      </a:lnTo>
                                      <a:lnTo>
                                        <a:pt x="168" y="1000"/>
                                      </a:lnTo>
                                      <a:lnTo>
                                        <a:pt x="182" y="1011"/>
                                      </a:lnTo>
                                      <a:lnTo>
                                        <a:pt x="182" y="1011"/>
                                      </a:lnTo>
                                      <a:lnTo>
                                        <a:pt x="182" y="1011"/>
                                      </a:lnTo>
                                      <a:lnTo>
                                        <a:pt x="197" y="1023"/>
                                      </a:lnTo>
                                      <a:lnTo>
                                        <a:pt x="197" y="1023"/>
                                      </a:lnTo>
                                      <a:lnTo>
                                        <a:pt x="197" y="1023"/>
                                      </a:lnTo>
                                      <a:lnTo>
                                        <a:pt x="211" y="1034"/>
                                      </a:lnTo>
                                      <a:lnTo>
                                        <a:pt x="211" y="1034"/>
                                      </a:lnTo>
                                      <a:lnTo>
                                        <a:pt x="211" y="1034"/>
                                      </a:lnTo>
                                      <a:lnTo>
                                        <a:pt x="227" y="1044"/>
                                      </a:lnTo>
                                      <a:lnTo>
                                        <a:pt x="227" y="1044"/>
                                      </a:lnTo>
                                      <a:lnTo>
                                        <a:pt x="227" y="1044"/>
                                      </a:lnTo>
                                      <a:lnTo>
                                        <a:pt x="243" y="1056"/>
                                      </a:lnTo>
                                      <a:lnTo>
                                        <a:pt x="243" y="1056"/>
                                      </a:lnTo>
                                      <a:lnTo>
                                        <a:pt x="243" y="1056"/>
                                      </a:lnTo>
                                      <a:lnTo>
                                        <a:pt x="258" y="1066"/>
                                      </a:lnTo>
                                      <a:lnTo>
                                        <a:pt x="258" y="1066"/>
                                      </a:lnTo>
                                      <a:lnTo>
                                        <a:pt x="275" y="1076"/>
                                      </a:lnTo>
                                      <a:lnTo>
                                        <a:pt x="275" y="1076"/>
                                      </a:lnTo>
                                      <a:lnTo>
                                        <a:pt x="275" y="1076"/>
                                      </a:lnTo>
                                      <a:lnTo>
                                        <a:pt x="292" y="1087"/>
                                      </a:lnTo>
                                      <a:lnTo>
                                        <a:pt x="292" y="1087"/>
                                      </a:lnTo>
                                      <a:lnTo>
                                        <a:pt x="292" y="1087"/>
                                      </a:lnTo>
                                      <a:lnTo>
                                        <a:pt x="309" y="1097"/>
                                      </a:lnTo>
                                      <a:lnTo>
                                        <a:pt x="309" y="1097"/>
                                      </a:lnTo>
                                      <a:lnTo>
                                        <a:pt x="309" y="1097"/>
                                      </a:lnTo>
                                      <a:lnTo>
                                        <a:pt x="326" y="1107"/>
                                      </a:lnTo>
                                      <a:lnTo>
                                        <a:pt x="326" y="1107"/>
                                      </a:lnTo>
                                      <a:lnTo>
                                        <a:pt x="326" y="1107"/>
                                      </a:lnTo>
                                      <a:lnTo>
                                        <a:pt x="344" y="1117"/>
                                      </a:lnTo>
                                      <a:lnTo>
                                        <a:pt x="344" y="1117"/>
                                      </a:lnTo>
                                      <a:lnTo>
                                        <a:pt x="344" y="1117"/>
                                      </a:lnTo>
                                      <a:lnTo>
                                        <a:pt x="362" y="1126"/>
                                      </a:lnTo>
                                      <a:lnTo>
                                        <a:pt x="362" y="1126"/>
                                      </a:lnTo>
                                      <a:lnTo>
                                        <a:pt x="381" y="1137"/>
                                      </a:lnTo>
                                      <a:lnTo>
                                        <a:pt x="381" y="1137"/>
                                      </a:lnTo>
                                      <a:lnTo>
                                        <a:pt x="381" y="1137"/>
                                      </a:lnTo>
                                      <a:lnTo>
                                        <a:pt x="400" y="1146"/>
                                      </a:lnTo>
                                      <a:lnTo>
                                        <a:pt x="400" y="1146"/>
                                      </a:lnTo>
                                      <a:lnTo>
                                        <a:pt x="400" y="1146"/>
                                      </a:lnTo>
                                      <a:lnTo>
                                        <a:pt x="419" y="1155"/>
                                      </a:lnTo>
                                      <a:lnTo>
                                        <a:pt x="419" y="1155"/>
                                      </a:lnTo>
                                      <a:lnTo>
                                        <a:pt x="419" y="1155"/>
                                      </a:lnTo>
                                      <a:lnTo>
                                        <a:pt x="439" y="1164"/>
                                      </a:lnTo>
                                      <a:lnTo>
                                        <a:pt x="439" y="1164"/>
                                      </a:lnTo>
                                      <a:lnTo>
                                        <a:pt x="439" y="1164"/>
                                      </a:lnTo>
                                      <a:lnTo>
                                        <a:pt x="459" y="1173"/>
                                      </a:lnTo>
                                      <a:lnTo>
                                        <a:pt x="459" y="1173"/>
                                      </a:lnTo>
                                      <a:lnTo>
                                        <a:pt x="459" y="1173"/>
                                      </a:lnTo>
                                      <a:lnTo>
                                        <a:pt x="479" y="1182"/>
                                      </a:lnTo>
                                      <a:lnTo>
                                        <a:pt x="479" y="1182"/>
                                      </a:lnTo>
                                      <a:lnTo>
                                        <a:pt x="479" y="1182"/>
                                      </a:lnTo>
                                      <a:lnTo>
                                        <a:pt x="499" y="1190"/>
                                      </a:lnTo>
                                      <a:lnTo>
                                        <a:pt x="499" y="1190"/>
                                      </a:lnTo>
                                      <a:lnTo>
                                        <a:pt x="520" y="1199"/>
                                      </a:lnTo>
                                      <a:lnTo>
                                        <a:pt x="520" y="1199"/>
                                      </a:lnTo>
                                      <a:lnTo>
                                        <a:pt x="520" y="1199"/>
                                      </a:lnTo>
                                      <a:lnTo>
                                        <a:pt x="541" y="1207"/>
                                      </a:lnTo>
                                      <a:lnTo>
                                        <a:pt x="541" y="1207"/>
                                      </a:lnTo>
                                      <a:lnTo>
                                        <a:pt x="541" y="1207"/>
                                      </a:lnTo>
                                      <a:lnTo>
                                        <a:pt x="563" y="1215"/>
                                      </a:lnTo>
                                      <a:lnTo>
                                        <a:pt x="563" y="1215"/>
                                      </a:lnTo>
                                      <a:lnTo>
                                        <a:pt x="563" y="1215"/>
                                      </a:lnTo>
                                      <a:lnTo>
                                        <a:pt x="584" y="1223"/>
                                      </a:lnTo>
                                      <a:lnTo>
                                        <a:pt x="584" y="1223"/>
                                      </a:lnTo>
                                      <a:lnTo>
                                        <a:pt x="584" y="1223"/>
                                      </a:lnTo>
                                      <a:lnTo>
                                        <a:pt x="607" y="1231"/>
                                      </a:lnTo>
                                      <a:lnTo>
                                        <a:pt x="607" y="1231"/>
                                      </a:lnTo>
                                      <a:lnTo>
                                        <a:pt x="607" y="1231"/>
                                      </a:lnTo>
                                      <a:lnTo>
                                        <a:pt x="629" y="1238"/>
                                      </a:lnTo>
                                      <a:lnTo>
                                        <a:pt x="629" y="1238"/>
                                      </a:lnTo>
                                      <a:lnTo>
                                        <a:pt x="651" y="1246"/>
                                      </a:lnTo>
                                      <a:lnTo>
                                        <a:pt x="651" y="1246"/>
                                      </a:lnTo>
                                      <a:lnTo>
                                        <a:pt x="651" y="1246"/>
                                      </a:lnTo>
                                      <a:lnTo>
                                        <a:pt x="674" y="1253"/>
                                      </a:lnTo>
                                      <a:lnTo>
                                        <a:pt x="674" y="1253"/>
                                      </a:lnTo>
                                      <a:lnTo>
                                        <a:pt x="674" y="1253"/>
                                      </a:lnTo>
                                      <a:lnTo>
                                        <a:pt x="697" y="1260"/>
                                      </a:lnTo>
                                      <a:lnTo>
                                        <a:pt x="697" y="1260"/>
                                      </a:lnTo>
                                      <a:lnTo>
                                        <a:pt x="697" y="1260"/>
                                      </a:lnTo>
                                      <a:lnTo>
                                        <a:pt x="720" y="1266"/>
                                      </a:lnTo>
                                      <a:lnTo>
                                        <a:pt x="720" y="1266"/>
                                      </a:lnTo>
                                      <a:lnTo>
                                        <a:pt x="720" y="1266"/>
                                      </a:lnTo>
                                      <a:lnTo>
                                        <a:pt x="744" y="1272"/>
                                      </a:lnTo>
                                      <a:lnTo>
                                        <a:pt x="744" y="1272"/>
                                      </a:lnTo>
                                      <a:lnTo>
                                        <a:pt x="744" y="1272"/>
                                      </a:lnTo>
                                      <a:lnTo>
                                        <a:pt x="767" y="1279"/>
                                      </a:lnTo>
                                      <a:lnTo>
                                        <a:pt x="767" y="1279"/>
                                      </a:lnTo>
                                      <a:lnTo>
                                        <a:pt x="792" y="1285"/>
                                      </a:lnTo>
                                      <a:lnTo>
                                        <a:pt x="792" y="1285"/>
                                      </a:lnTo>
                                      <a:lnTo>
                                        <a:pt x="792" y="1285"/>
                                      </a:lnTo>
                                      <a:lnTo>
                                        <a:pt x="816" y="1291"/>
                                      </a:lnTo>
                                      <a:lnTo>
                                        <a:pt x="816" y="1291"/>
                                      </a:lnTo>
                                      <a:lnTo>
                                        <a:pt x="816" y="1291"/>
                                      </a:lnTo>
                                      <a:lnTo>
                                        <a:pt x="840" y="1296"/>
                                      </a:lnTo>
                                      <a:lnTo>
                                        <a:pt x="840" y="1296"/>
                                      </a:lnTo>
                                      <a:lnTo>
                                        <a:pt x="840" y="1296"/>
                                      </a:lnTo>
                                      <a:lnTo>
                                        <a:pt x="865" y="1302"/>
                                      </a:lnTo>
                                      <a:lnTo>
                                        <a:pt x="865" y="1302"/>
                                      </a:lnTo>
                                      <a:lnTo>
                                        <a:pt x="865" y="1302"/>
                                      </a:lnTo>
                                      <a:lnTo>
                                        <a:pt x="889" y="1307"/>
                                      </a:lnTo>
                                      <a:lnTo>
                                        <a:pt x="889" y="1307"/>
                                      </a:lnTo>
                                      <a:lnTo>
                                        <a:pt x="889" y="1307"/>
                                      </a:lnTo>
                                      <a:lnTo>
                                        <a:pt x="914" y="1312"/>
                                      </a:lnTo>
                                      <a:lnTo>
                                        <a:pt x="914" y="1312"/>
                                      </a:lnTo>
                                      <a:lnTo>
                                        <a:pt x="939" y="1318"/>
                                      </a:lnTo>
                                      <a:lnTo>
                                        <a:pt x="939" y="1318"/>
                                      </a:lnTo>
                                      <a:lnTo>
                                        <a:pt x="939" y="1318"/>
                                      </a:lnTo>
                                      <a:lnTo>
                                        <a:pt x="965" y="1322"/>
                                      </a:lnTo>
                                      <a:lnTo>
                                        <a:pt x="965" y="1322"/>
                                      </a:lnTo>
                                      <a:lnTo>
                                        <a:pt x="965" y="1322"/>
                                      </a:lnTo>
                                      <a:lnTo>
                                        <a:pt x="990" y="1327"/>
                                      </a:lnTo>
                                      <a:lnTo>
                                        <a:pt x="990" y="1327"/>
                                      </a:lnTo>
                                      <a:lnTo>
                                        <a:pt x="990" y="1327"/>
                                      </a:lnTo>
                                      <a:lnTo>
                                        <a:pt x="1016" y="1330"/>
                                      </a:lnTo>
                                      <a:lnTo>
                                        <a:pt x="1016" y="1330"/>
                                      </a:lnTo>
                                      <a:lnTo>
                                        <a:pt x="1016" y="1330"/>
                                      </a:lnTo>
                                      <a:lnTo>
                                        <a:pt x="1042" y="1335"/>
                                      </a:lnTo>
                                      <a:lnTo>
                                        <a:pt x="1042" y="1335"/>
                                      </a:lnTo>
                                      <a:lnTo>
                                        <a:pt x="1042" y="1335"/>
                                      </a:lnTo>
                                      <a:lnTo>
                                        <a:pt x="1067" y="1338"/>
                                      </a:lnTo>
                                      <a:lnTo>
                                        <a:pt x="1067" y="1338"/>
                                      </a:lnTo>
                                      <a:lnTo>
                                        <a:pt x="1067" y="1338"/>
                                      </a:lnTo>
                                      <a:lnTo>
                                        <a:pt x="1094" y="1342"/>
                                      </a:lnTo>
                                      <a:lnTo>
                                        <a:pt x="1094" y="1342"/>
                                      </a:lnTo>
                                      <a:lnTo>
                                        <a:pt x="1119" y="1345"/>
                                      </a:lnTo>
                                      <a:lnTo>
                                        <a:pt x="1119" y="1345"/>
                                      </a:lnTo>
                                      <a:lnTo>
                                        <a:pt x="1119" y="1345"/>
                                      </a:lnTo>
                                      <a:lnTo>
                                        <a:pt x="1146" y="1348"/>
                                      </a:lnTo>
                                      <a:lnTo>
                                        <a:pt x="1146" y="1348"/>
                                      </a:lnTo>
                                      <a:lnTo>
                                        <a:pt x="1146" y="1348"/>
                                      </a:lnTo>
                                      <a:lnTo>
                                        <a:pt x="1172" y="1351"/>
                                      </a:lnTo>
                                      <a:lnTo>
                                        <a:pt x="1172" y="1351"/>
                                      </a:lnTo>
                                      <a:lnTo>
                                        <a:pt x="1172" y="1351"/>
                                      </a:lnTo>
                                      <a:lnTo>
                                        <a:pt x="1198" y="1354"/>
                                      </a:lnTo>
                                      <a:lnTo>
                                        <a:pt x="1198" y="1354"/>
                                      </a:lnTo>
                                      <a:lnTo>
                                        <a:pt x="1198" y="1354"/>
                                      </a:lnTo>
                                      <a:lnTo>
                                        <a:pt x="1225" y="1356"/>
                                      </a:lnTo>
                                      <a:lnTo>
                                        <a:pt x="1225" y="1356"/>
                                      </a:lnTo>
                                      <a:lnTo>
                                        <a:pt x="1225" y="1356"/>
                                      </a:lnTo>
                                      <a:lnTo>
                                        <a:pt x="1251" y="1359"/>
                                      </a:lnTo>
                                      <a:lnTo>
                                        <a:pt x="1251" y="1359"/>
                                      </a:lnTo>
                                      <a:lnTo>
                                        <a:pt x="1279" y="1360"/>
                                      </a:lnTo>
                                      <a:lnTo>
                                        <a:pt x="1279" y="1360"/>
                                      </a:lnTo>
                                      <a:lnTo>
                                        <a:pt x="1279" y="1360"/>
                                      </a:lnTo>
                                      <a:lnTo>
                                        <a:pt x="1305" y="1362"/>
                                      </a:lnTo>
                                      <a:lnTo>
                                        <a:pt x="1305" y="1362"/>
                                      </a:lnTo>
                                      <a:lnTo>
                                        <a:pt x="1305" y="1362"/>
                                      </a:lnTo>
                                      <a:lnTo>
                                        <a:pt x="1332" y="1363"/>
                                      </a:lnTo>
                                      <a:lnTo>
                                        <a:pt x="1332" y="1363"/>
                                      </a:lnTo>
                                      <a:lnTo>
                                        <a:pt x="1332" y="1363"/>
                                      </a:lnTo>
                                      <a:lnTo>
                                        <a:pt x="1359" y="1364"/>
                                      </a:lnTo>
                                      <a:lnTo>
                                        <a:pt x="1359" y="1364"/>
                                      </a:lnTo>
                                      <a:lnTo>
                                        <a:pt x="1359" y="1364"/>
                                      </a:lnTo>
                                      <a:lnTo>
                                        <a:pt x="1386" y="1366"/>
                                      </a:lnTo>
                                      <a:lnTo>
                                        <a:pt x="1386" y="1366"/>
                                      </a:lnTo>
                                      <a:lnTo>
                                        <a:pt x="1386" y="1366"/>
                                      </a:lnTo>
                                      <a:lnTo>
                                        <a:pt x="1412" y="1367"/>
                                      </a:lnTo>
                                      <a:lnTo>
                                        <a:pt x="1412" y="1367"/>
                                      </a:lnTo>
                                      <a:lnTo>
                                        <a:pt x="1439" y="1367"/>
                                      </a:lnTo>
                                      <a:lnTo>
                                        <a:pt x="1439" y="1367"/>
                                      </a:lnTo>
                                      <a:lnTo>
                                        <a:pt x="1439" y="1367"/>
                                      </a:lnTo>
                                      <a:lnTo>
                                        <a:pt x="1467" y="1368"/>
                                      </a:lnTo>
                                      <a:lnTo>
                                        <a:pt x="1467" y="1368"/>
                                      </a:lnTo>
                                      <a:lnTo>
                                        <a:pt x="1467" y="1368"/>
                                      </a:lnTo>
                                      <a:lnTo>
                                        <a:pt x="1494" y="1368"/>
                                      </a:lnTo>
                                      <a:lnTo>
                                        <a:pt x="1494" y="1368"/>
                                      </a:lnTo>
                                      <a:lnTo>
                                        <a:pt x="1494" y="1368"/>
                                      </a:lnTo>
                                      <a:lnTo>
                                        <a:pt x="1521" y="1368"/>
                                      </a:lnTo>
                                      <a:lnTo>
                                        <a:pt x="1521" y="1368"/>
                                      </a:lnTo>
                                      <a:lnTo>
                                        <a:pt x="1521" y="1368"/>
                                      </a:lnTo>
                                      <a:lnTo>
                                        <a:pt x="1547" y="1367"/>
                                      </a:lnTo>
                                      <a:lnTo>
                                        <a:pt x="1547" y="1367"/>
                                      </a:lnTo>
                                      <a:lnTo>
                                        <a:pt x="1547" y="1367"/>
                                      </a:lnTo>
                                      <a:lnTo>
                                        <a:pt x="1574" y="1367"/>
                                      </a:lnTo>
                                      <a:lnTo>
                                        <a:pt x="1574" y="1367"/>
                                      </a:lnTo>
                                      <a:lnTo>
                                        <a:pt x="1574" y="1367"/>
                                      </a:lnTo>
                                      <a:lnTo>
                                        <a:pt x="1602" y="1366"/>
                                      </a:lnTo>
                                      <a:lnTo>
                                        <a:pt x="1602" y="1366"/>
                                      </a:lnTo>
                                      <a:lnTo>
                                        <a:pt x="1628" y="1364"/>
                                      </a:lnTo>
                                      <a:lnTo>
                                        <a:pt x="1628" y="1364"/>
                                      </a:lnTo>
                                      <a:lnTo>
                                        <a:pt x="1628" y="1364"/>
                                      </a:lnTo>
                                      <a:lnTo>
                                        <a:pt x="1655" y="1363"/>
                                      </a:lnTo>
                                      <a:lnTo>
                                        <a:pt x="1655" y="1363"/>
                                      </a:lnTo>
                                      <a:lnTo>
                                        <a:pt x="1655" y="1363"/>
                                      </a:lnTo>
                                      <a:lnTo>
                                        <a:pt x="1682" y="1362"/>
                                      </a:lnTo>
                                      <a:lnTo>
                                        <a:pt x="1682" y="1362"/>
                                      </a:lnTo>
                                      <a:lnTo>
                                        <a:pt x="1682" y="1362"/>
                                      </a:lnTo>
                                      <a:lnTo>
                                        <a:pt x="1709" y="1360"/>
                                      </a:lnTo>
                                      <a:lnTo>
                                        <a:pt x="1709" y="1360"/>
                                      </a:lnTo>
                                      <a:lnTo>
                                        <a:pt x="1709" y="1360"/>
                                      </a:lnTo>
                                      <a:lnTo>
                                        <a:pt x="1735" y="1359"/>
                                      </a:lnTo>
                                      <a:lnTo>
                                        <a:pt x="1735" y="1359"/>
                                      </a:lnTo>
                                      <a:lnTo>
                                        <a:pt x="1735" y="1359"/>
                                      </a:lnTo>
                                      <a:lnTo>
                                        <a:pt x="1762" y="1356"/>
                                      </a:lnTo>
                                      <a:lnTo>
                                        <a:pt x="1762" y="1356"/>
                                      </a:lnTo>
                                      <a:lnTo>
                                        <a:pt x="1788" y="1354"/>
                                      </a:lnTo>
                                      <a:lnTo>
                                        <a:pt x="1788" y="1354"/>
                                      </a:lnTo>
                                      <a:lnTo>
                                        <a:pt x="1788" y="1354"/>
                                      </a:lnTo>
                                      <a:lnTo>
                                        <a:pt x="1815" y="1351"/>
                                      </a:lnTo>
                                      <a:lnTo>
                                        <a:pt x="1815" y="1351"/>
                                      </a:lnTo>
                                      <a:lnTo>
                                        <a:pt x="1815" y="1351"/>
                                      </a:lnTo>
                                      <a:lnTo>
                                        <a:pt x="1841" y="1348"/>
                                      </a:lnTo>
                                      <a:lnTo>
                                        <a:pt x="1841" y="1348"/>
                                      </a:lnTo>
                                      <a:lnTo>
                                        <a:pt x="1841" y="542"/>
                                      </a:lnTo>
                                      <a:close/>
                                    </a:path>
                                  </a:pathLst>
                                </a:custGeom>
                                <a:solidFill>
                                  <a:srgbClr val="668080"/>
                                </a:solidFill>
                                <a:ln w="3240">
                                  <a:solidFill>
                                    <a:srgbClr val="000000"/>
                                  </a:solidFill>
                                  <a:round/>
                                </a:ln>
                              </wps:spPr>
                              <wps:style>
                                <a:lnRef idx="0"/>
                                <a:fillRef idx="0"/>
                                <a:effectRef idx="0"/>
                                <a:fontRef idx="minor"/>
                              </wps:style>
                              <wps:bodyPr/>
                            </wps:wsp>
                            <wps:wsp>
                              <wps:cNvSpPr/>
                              <wps:spPr>
                                <a:xfrm>
                                  <a:off x="79920" y="783720"/>
                                  <a:ext cx="1168920" cy="481320"/>
                                </a:xfrm>
                                <a:custGeom>
                                  <a:avLst/>
                                  <a:gdLst/>
                                  <a:ahLst/>
                                  <a:rect l="l" t="t" r="r" b="b"/>
                                  <a:pathLst>
                                    <a:path w="1841" h="758">
                                      <a:moveTo>
                                        <a:pt x="1841" y="738"/>
                                      </a:moveTo>
                                      <a:lnTo>
                                        <a:pt x="1841" y="738"/>
                                      </a:lnTo>
                                      <a:lnTo>
                                        <a:pt x="1815" y="741"/>
                                      </a:lnTo>
                                      <a:lnTo>
                                        <a:pt x="1815" y="741"/>
                                      </a:lnTo>
                                      <a:lnTo>
                                        <a:pt x="1815" y="741"/>
                                      </a:lnTo>
                                      <a:lnTo>
                                        <a:pt x="1788" y="744"/>
                                      </a:lnTo>
                                      <a:lnTo>
                                        <a:pt x="1788" y="744"/>
                                      </a:lnTo>
                                      <a:lnTo>
                                        <a:pt x="1788" y="744"/>
                                      </a:lnTo>
                                      <a:lnTo>
                                        <a:pt x="1762" y="746"/>
                                      </a:lnTo>
                                      <a:lnTo>
                                        <a:pt x="1762" y="746"/>
                                      </a:lnTo>
                                      <a:lnTo>
                                        <a:pt x="1762" y="746"/>
                                      </a:lnTo>
                                      <a:lnTo>
                                        <a:pt x="1735" y="748"/>
                                      </a:lnTo>
                                      <a:lnTo>
                                        <a:pt x="1735" y="748"/>
                                      </a:lnTo>
                                      <a:lnTo>
                                        <a:pt x="1735" y="748"/>
                                      </a:lnTo>
                                      <a:lnTo>
                                        <a:pt x="1709" y="750"/>
                                      </a:lnTo>
                                      <a:lnTo>
                                        <a:pt x="1709" y="750"/>
                                      </a:lnTo>
                                      <a:lnTo>
                                        <a:pt x="1709" y="750"/>
                                      </a:lnTo>
                                      <a:lnTo>
                                        <a:pt x="1682" y="752"/>
                                      </a:lnTo>
                                      <a:lnTo>
                                        <a:pt x="1682" y="752"/>
                                      </a:lnTo>
                                      <a:lnTo>
                                        <a:pt x="1682" y="752"/>
                                      </a:lnTo>
                                      <a:lnTo>
                                        <a:pt x="1655" y="753"/>
                                      </a:lnTo>
                                      <a:lnTo>
                                        <a:pt x="1655" y="753"/>
                                      </a:lnTo>
                                      <a:lnTo>
                                        <a:pt x="1655" y="753"/>
                                      </a:lnTo>
                                      <a:lnTo>
                                        <a:pt x="1628" y="754"/>
                                      </a:lnTo>
                                      <a:lnTo>
                                        <a:pt x="1628" y="754"/>
                                      </a:lnTo>
                                      <a:lnTo>
                                        <a:pt x="1628" y="754"/>
                                      </a:lnTo>
                                      <a:lnTo>
                                        <a:pt x="1602" y="755"/>
                                      </a:lnTo>
                                      <a:lnTo>
                                        <a:pt x="1602" y="755"/>
                                      </a:lnTo>
                                      <a:lnTo>
                                        <a:pt x="1602" y="755"/>
                                      </a:lnTo>
                                      <a:lnTo>
                                        <a:pt x="1574" y="756"/>
                                      </a:lnTo>
                                      <a:lnTo>
                                        <a:pt x="1574" y="756"/>
                                      </a:lnTo>
                                      <a:lnTo>
                                        <a:pt x="1574" y="756"/>
                                      </a:lnTo>
                                      <a:lnTo>
                                        <a:pt x="1547" y="756"/>
                                      </a:lnTo>
                                      <a:lnTo>
                                        <a:pt x="1547" y="756"/>
                                      </a:lnTo>
                                      <a:lnTo>
                                        <a:pt x="1547" y="756"/>
                                      </a:lnTo>
                                      <a:lnTo>
                                        <a:pt x="1521" y="758"/>
                                      </a:lnTo>
                                      <a:lnTo>
                                        <a:pt x="1521" y="758"/>
                                      </a:lnTo>
                                      <a:lnTo>
                                        <a:pt x="1521" y="758"/>
                                      </a:lnTo>
                                      <a:lnTo>
                                        <a:pt x="1494" y="758"/>
                                      </a:lnTo>
                                      <a:lnTo>
                                        <a:pt x="1494" y="758"/>
                                      </a:lnTo>
                                      <a:lnTo>
                                        <a:pt x="1494" y="758"/>
                                      </a:lnTo>
                                      <a:lnTo>
                                        <a:pt x="1467" y="758"/>
                                      </a:lnTo>
                                      <a:lnTo>
                                        <a:pt x="1467" y="758"/>
                                      </a:lnTo>
                                      <a:lnTo>
                                        <a:pt x="1467" y="758"/>
                                      </a:lnTo>
                                      <a:lnTo>
                                        <a:pt x="1439" y="756"/>
                                      </a:lnTo>
                                      <a:lnTo>
                                        <a:pt x="1439" y="756"/>
                                      </a:lnTo>
                                      <a:lnTo>
                                        <a:pt x="1439" y="756"/>
                                      </a:lnTo>
                                      <a:lnTo>
                                        <a:pt x="1412" y="756"/>
                                      </a:lnTo>
                                      <a:lnTo>
                                        <a:pt x="1412" y="756"/>
                                      </a:lnTo>
                                      <a:lnTo>
                                        <a:pt x="1412" y="756"/>
                                      </a:lnTo>
                                      <a:lnTo>
                                        <a:pt x="1386" y="755"/>
                                      </a:lnTo>
                                      <a:lnTo>
                                        <a:pt x="1386" y="755"/>
                                      </a:lnTo>
                                      <a:lnTo>
                                        <a:pt x="1386" y="755"/>
                                      </a:lnTo>
                                      <a:lnTo>
                                        <a:pt x="1359" y="754"/>
                                      </a:lnTo>
                                      <a:lnTo>
                                        <a:pt x="1359" y="754"/>
                                      </a:lnTo>
                                      <a:lnTo>
                                        <a:pt x="1359" y="754"/>
                                      </a:lnTo>
                                      <a:lnTo>
                                        <a:pt x="1332" y="753"/>
                                      </a:lnTo>
                                      <a:lnTo>
                                        <a:pt x="1332" y="753"/>
                                      </a:lnTo>
                                      <a:lnTo>
                                        <a:pt x="1332" y="753"/>
                                      </a:lnTo>
                                      <a:lnTo>
                                        <a:pt x="1305" y="752"/>
                                      </a:lnTo>
                                      <a:lnTo>
                                        <a:pt x="1305" y="752"/>
                                      </a:lnTo>
                                      <a:lnTo>
                                        <a:pt x="1305" y="752"/>
                                      </a:lnTo>
                                      <a:lnTo>
                                        <a:pt x="1279" y="750"/>
                                      </a:lnTo>
                                      <a:lnTo>
                                        <a:pt x="1279" y="750"/>
                                      </a:lnTo>
                                      <a:lnTo>
                                        <a:pt x="1279" y="750"/>
                                      </a:lnTo>
                                      <a:lnTo>
                                        <a:pt x="1251" y="748"/>
                                      </a:lnTo>
                                      <a:lnTo>
                                        <a:pt x="1251" y="748"/>
                                      </a:lnTo>
                                      <a:lnTo>
                                        <a:pt x="1251" y="748"/>
                                      </a:lnTo>
                                      <a:lnTo>
                                        <a:pt x="1225" y="746"/>
                                      </a:lnTo>
                                      <a:lnTo>
                                        <a:pt x="1225" y="746"/>
                                      </a:lnTo>
                                      <a:lnTo>
                                        <a:pt x="1225" y="746"/>
                                      </a:lnTo>
                                      <a:lnTo>
                                        <a:pt x="1198" y="744"/>
                                      </a:lnTo>
                                      <a:lnTo>
                                        <a:pt x="1198" y="744"/>
                                      </a:lnTo>
                                      <a:lnTo>
                                        <a:pt x="1198" y="744"/>
                                      </a:lnTo>
                                      <a:lnTo>
                                        <a:pt x="1172" y="741"/>
                                      </a:lnTo>
                                      <a:lnTo>
                                        <a:pt x="1172" y="741"/>
                                      </a:lnTo>
                                      <a:lnTo>
                                        <a:pt x="1172" y="741"/>
                                      </a:lnTo>
                                      <a:lnTo>
                                        <a:pt x="1146" y="738"/>
                                      </a:lnTo>
                                      <a:lnTo>
                                        <a:pt x="1146" y="738"/>
                                      </a:lnTo>
                                      <a:lnTo>
                                        <a:pt x="1146" y="738"/>
                                      </a:lnTo>
                                      <a:lnTo>
                                        <a:pt x="1119" y="735"/>
                                      </a:lnTo>
                                      <a:lnTo>
                                        <a:pt x="1119" y="735"/>
                                      </a:lnTo>
                                      <a:lnTo>
                                        <a:pt x="1119" y="735"/>
                                      </a:lnTo>
                                      <a:lnTo>
                                        <a:pt x="1094" y="731"/>
                                      </a:lnTo>
                                      <a:lnTo>
                                        <a:pt x="1094" y="731"/>
                                      </a:lnTo>
                                      <a:lnTo>
                                        <a:pt x="1094" y="731"/>
                                      </a:lnTo>
                                      <a:lnTo>
                                        <a:pt x="1067" y="728"/>
                                      </a:lnTo>
                                      <a:lnTo>
                                        <a:pt x="1067" y="728"/>
                                      </a:lnTo>
                                      <a:lnTo>
                                        <a:pt x="1067" y="728"/>
                                      </a:lnTo>
                                      <a:lnTo>
                                        <a:pt x="1042" y="725"/>
                                      </a:lnTo>
                                      <a:lnTo>
                                        <a:pt x="1042" y="725"/>
                                      </a:lnTo>
                                      <a:lnTo>
                                        <a:pt x="1042" y="725"/>
                                      </a:lnTo>
                                      <a:lnTo>
                                        <a:pt x="1016" y="720"/>
                                      </a:lnTo>
                                      <a:lnTo>
                                        <a:pt x="1016" y="720"/>
                                      </a:lnTo>
                                      <a:lnTo>
                                        <a:pt x="1016" y="720"/>
                                      </a:lnTo>
                                      <a:lnTo>
                                        <a:pt x="990" y="717"/>
                                      </a:lnTo>
                                      <a:lnTo>
                                        <a:pt x="990" y="717"/>
                                      </a:lnTo>
                                      <a:lnTo>
                                        <a:pt x="990" y="717"/>
                                      </a:lnTo>
                                      <a:lnTo>
                                        <a:pt x="965" y="712"/>
                                      </a:lnTo>
                                      <a:lnTo>
                                        <a:pt x="965" y="712"/>
                                      </a:lnTo>
                                      <a:lnTo>
                                        <a:pt x="965" y="712"/>
                                      </a:lnTo>
                                      <a:lnTo>
                                        <a:pt x="939" y="707"/>
                                      </a:lnTo>
                                      <a:lnTo>
                                        <a:pt x="939" y="707"/>
                                      </a:lnTo>
                                      <a:lnTo>
                                        <a:pt x="939" y="707"/>
                                      </a:lnTo>
                                      <a:lnTo>
                                        <a:pt x="914" y="702"/>
                                      </a:lnTo>
                                      <a:lnTo>
                                        <a:pt x="914" y="702"/>
                                      </a:lnTo>
                                      <a:lnTo>
                                        <a:pt x="914" y="702"/>
                                      </a:lnTo>
                                      <a:lnTo>
                                        <a:pt x="889" y="697"/>
                                      </a:lnTo>
                                      <a:lnTo>
                                        <a:pt x="889" y="697"/>
                                      </a:lnTo>
                                      <a:lnTo>
                                        <a:pt x="889" y="697"/>
                                      </a:lnTo>
                                      <a:lnTo>
                                        <a:pt x="865" y="692"/>
                                      </a:lnTo>
                                      <a:lnTo>
                                        <a:pt x="865" y="692"/>
                                      </a:lnTo>
                                      <a:lnTo>
                                        <a:pt x="865" y="692"/>
                                      </a:lnTo>
                                      <a:lnTo>
                                        <a:pt x="840" y="686"/>
                                      </a:lnTo>
                                      <a:lnTo>
                                        <a:pt x="840" y="686"/>
                                      </a:lnTo>
                                      <a:lnTo>
                                        <a:pt x="840" y="686"/>
                                      </a:lnTo>
                                      <a:lnTo>
                                        <a:pt x="816" y="681"/>
                                      </a:lnTo>
                                      <a:lnTo>
                                        <a:pt x="816" y="681"/>
                                      </a:lnTo>
                                      <a:lnTo>
                                        <a:pt x="816" y="681"/>
                                      </a:lnTo>
                                      <a:lnTo>
                                        <a:pt x="792" y="674"/>
                                      </a:lnTo>
                                      <a:lnTo>
                                        <a:pt x="792" y="674"/>
                                      </a:lnTo>
                                      <a:lnTo>
                                        <a:pt x="792" y="674"/>
                                      </a:lnTo>
                                      <a:lnTo>
                                        <a:pt x="767" y="669"/>
                                      </a:lnTo>
                                      <a:lnTo>
                                        <a:pt x="767" y="669"/>
                                      </a:lnTo>
                                      <a:lnTo>
                                        <a:pt x="767" y="669"/>
                                      </a:lnTo>
                                      <a:lnTo>
                                        <a:pt x="744" y="662"/>
                                      </a:lnTo>
                                      <a:lnTo>
                                        <a:pt x="744" y="662"/>
                                      </a:lnTo>
                                      <a:lnTo>
                                        <a:pt x="744" y="662"/>
                                      </a:lnTo>
                                      <a:lnTo>
                                        <a:pt x="720" y="656"/>
                                      </a:lnTo>
                                      <a:lnTo>
                                        <a:pt x="720" y="656"/>
                                      </a:lnTo>
                                      <a:lnTo>
                                        <a:pt x="720" y="656"/>
                                      </a:lnTo>
                                      <a:lnTo>
                                        <a:pt x="697" y="649"/>
                                      </a:lnTo>
                                      <a:lnTo>
                                        <a:pt x="697" y="649"/>
                                      </a:lnTo>
                                      <a:lnTo>
                                        <a:pt x="697" y="649"/>
                                      </a:lnTo>
                                      <a:lnTo>
                                        <a:pt x="674" y="643"/>
                                      </a:lnTo>
                                      <a:lnTo>
                                        <a:pt x="674" y="643"/>
                                      </a:lnTo>
                                      <a:lnTo>
                                        <a:pt x="674" y="643"/>
                                      </a:lnTo>
                                      <a:lnTo>
                                        <a:pt x="651" y="636"/>
                                      </a:lnTo>
                                      <a:lnTo>
                                        <a:pt x="651" y="636"/>
                                      </a:lnTo>
                                      <a:lnTo>
                                        <a:pt x="651" y="636"/>
                                      </a:lnTo>
                                      <a:lnTo>
                                        <a:pt x="629" y="628"/>
                                      </a:lnTo>
                                      <a:lnTo>
                                        <a:pt x="629" y="628"/>
                                      </a:lnTo>
                                      <a:lnTo>
                                        <a:pt x="629" y="628"/>
                                      </a:lnTo>
                                      <a:lnTo>
                                        <a:pt x="607" y="621"/>
                                      </a:lnTo>
                                      <a:lnTo>
                                        <a:pt x="607" y="621"/>
                                      </a:lnTo>
                                      <a:lnTo>
                                        <a:pt x="607" y="621"/>
                                      </a:lnTo>
                                      <a:lnTo>
                                        <a:pt x="584" y="613"/>
                                      </a:lnTo>
                                      <a:lnTo>
                                        <a:pt x="584" y="613"/>
                                      </a:lnTo>
                                      <a:lnTo>
                                        <a:pt x="584" y="613"/>
                                      </a:lnTo>
                                      <a:lnTo>
                                        <a:pt x="563" y="605"/>
                                      </a:lnTo>
                                      <a:lnTo>
                                        <a:pt x="563" y="605"/>
                                      </a:lnTo>
                                      <a:lnTo>
                                        <a:pt x="563" y="605"/>
                                      </a:lnTo>
                                      <a:lnTo>
                                        <a:pt x="541" y="597"/>
                                      </a:lnTo>
                                      <a:lnTo>
                                        <a:pt x="541" y="597"/>
                                      </a:lnTo>
                                      <a:lnTo>
                                        <a:pt x="541" y="597"/>
                                      </a:lnTo>
                                      <a:lnTo>
                                        <a:pt x="520" y="589"/>
                                      </a:lnTo>
                                      <a:lnTo>
                                        <a:pt x="520" y="589"/>
                                      </a:lnTo>
                                      <a:lnTo>
                                        <a:pt x="520" y="589"/>
                                      </a:lnTo>
                                      <a:lnTo>
                                        <a:pt x="499" y="580"/>
                                      </a:lnTo>
                                      <a:lnTo>
                                        <a:pt x="499" y="580"/>
                                      </a:lnTo>
                                      <a:lnTo>
                                        <a:pt x="499" y="580"/>
                                      </a:lnTo>
                                      <a:lnTo>
                                        <a:pt x="479" y="572"/>
                                      </a:lnTo>
                                      <a:lnTo>
                                        <a:pt x="479" y="572"/>
                                      </a:lnTo>
                                      <a:lnTo>
                                        <a:pt x="479" y="572"/>
                                      </a:lnTo>
                                      <a:lnTo>
                                        <a:pt x="459" y="563"/>
                                      </a:lnTo>
                                      <a:lnTo>
                                        <a:pt x="459" y="563"/>
                                      </a:lnTo>
                                      <a:lnTo>
                                        <a:pt x="459" y="563"/>
                                      </a:lnTo>
                                      <a:lnTo>
                                        <a:pt x="439" y="554"/>
                                      </a:lnTo>
                                      <a:lnTo>
                                        <a:pt x="439" y="554"/>
                                      </a:lnTo>
                                      <a:lnTo>
                                        <a:pt x="439" y="554"/>
                                      </a:lnTo>
                                      <a:lnTo>
                                        <a:pt x="419" y="545"/>
                                      </a:lnTo>
                                      <a:lnTo>
                                        <a:pt x="419" y="545"/>
                                      </a:lnTo>
                                      <a:lnTo>
                                        <a:pt x="419" y="545"/>
                                      </a:lnTo>
                                      <a:lnTo>
                                        <a:pt x="400" y="536"/>
                                      </a:lnTo>
                                      <a:lnTo>
                                        <a:pt x="400" y="536"/>
                                      </a:lnTo>
                                      <a:lnTo>
                                        <a:pt x="400" y="536"/>
                                      </a:lnTo>
                                      <a:lnTo>
                                        <a:pt x="381" y="526"/>
                                      </a:lnTo>
                                      <a:lnTo>
                                        <a:pt x="381" y="526"/>
                                      </a:lnTo>
                                      <a:lnTo>
                                        <a:pt x="381" y="526"/>
                                      </a:lnTo>
                                      <a:lnTo>
                                        <a:pt x="362" y="516"/>
                                      </a:lnTo>
                                      <a:lnTo>
                                        <a:pt x="362" y="516"/>
                                      </a:lnTo>
                                      <a:lnTo>
                                        <a:pt x="362" y="516"/>
                                      </a:lnTo>
                                      <a:lnTo>
                                        <a:pt x="344" y="507"/>
                                      </a:lnTo>
                                      <a:lnTo>
                                        <a:pt x="344" y="507"/>
                                      </a:lnTo>
                                      <a:lnTo>
                                        <a:pt x="344" y="507"/>
                                      </a:lnTo>
                                      <a:lnTo>
                                        <a:pt x="326" y="497"/>
                                      </a:lnTo>
                                      <a:lnTo>
                                        <a:pt x="326" y="497"/>
                                      </a:lnTo>
                                      <a:lnTo>
                                        <a:pt x="326" y="497"/>
                                      </a:lnTo>
                                      <a:lnTo>
                                        <a:pt x="309" y="487"/>
                                      </a:lnTo>
                                      <a:lnTo>
                                        <a:pt x="309" y="487"/>
                                      </a:lnTo>
                                      <a:lnTo>
                                        <a:pt x="309" y="487"/>
                                      </a:lnTo>
                                      <a:lnTo>
                                        <a:pt x="292" y="476"/>
                                      </a:lnTo>
                                      <a:lnTo>
                                        <a:pt x="292" y="476"/>
                                      </a:lnTo>
                                      <a:lnTo>
                                        <a:pt x="292" y="476"/>
                                      </a:lnTo>
                                      <a:lnTo>
                                        <a:pt x="275" y="466"/>
                                      </a:lnTo>
                                      <a:lnTo>
                                        <a:pt x="275" y="466"/>
                                      </a:lnTo>
                                      <a:lnTo>
                                        <a:pt x="275" y="466"/>
                                      </a:lnTo>
                                      <a:lnTo>
                                        <a:pt x="258" y="456"/>
                                      </a:lnTo>
                                      <a:lnTo>
                                        <a:pt x="258" y="456"/>
                                      </a:lnTo>
                                      <a:lnTo>
                                        <a:pt x="258" y="456"/>
                                      </a:lnTo>
                                      <a:lnTo>
                                        <a:pt x="243" y="446"/>
                                      </a:lnTo>
                                      <a:lnTo>
                                        <a:pt x="243" y="446"/>
                                      </a:lnTo>
                                      <a:lnTo>
                                        <a:pt x="243" y="446"/>
                                      </a:lnTo>
                                      <a:lnTo>
                                        <a:pt x="227" y="434"/>
                                      </a:lnTo>
                                      <a:lnTo>
                                        <a:pt x="227" y="434"/>
                                      </a:lnTo>
                                      <a:lnTo>
                                        <a:pt x="227" y="434"/>
                                      </a:lnTo>
                                      <a:lnTo>
                                        <a:pt x="211" y="424"/>
                                      </a:lnTo>
                                      <a:lnTo>
                                        <a:pt x="211" y="424"/>
                                      </a:lnTo>
                                      <a:lnTo>
                                        <a:pt x="211" y="424"/>
                                      </a:lnTo>
                                      <a:lnTo>
                                        <a:pt x="197" y="413"/>
                                      </a:lnTo>
                                      <a:lnTo>
                                        <a:pt x="197" y="413"/>
                                      </a:lnTo>
                                      <a:lnTo>
                                        <a:pt x="197" y="413"/>
                                      </a:lnTo>
                                      <a:lnTo>
                                        <a:pt x="182" y="401"/>
                                      </a:lnTo>
                                      <a:lnTo>
                                        <a:pt x="182" y="401"/>
                                      </a:lnTo>
                                      <a:lnTo>
                                        <a:pt x="182" y="401"/>
                                      </a:lnTo>
                                      <a:lnTo>
                                        <a:pt x="168" y="390"/>
                                      </a:lnTo>
                                      <a:lnTo>
                                        <a:pt x="168" y="390"/>
                                      </a:lnTo>
                                      <a:lnTo>
                                        <a:pt x="168" y="390"/>
                                      </a:lnTo>
                                      <a:lnTo>
                                        <a:pt x="155" y="380"/>
                                      </a:lnTo>
                                      <a:lnTo>
                                        <a:pt x="155" y="380"/>
                                      </a:lnTo>
                                      <a:lnTo>
                                        <a:pt x="155" y="380"/>
                                      </a:lnTo>
                                      <a:lnTo>
                                        <a:pt x="141" y="367"/>
                                      </a:lnTo>
                                      <a:lnTo>
                                        <a:pt x="141" y="367"/>
                                      </a:lnTo>
                                      <a:lnTo>
                                        <a:pt x="141" y="367"/>
                                      </a:lnTo>
                                      <a:lnTo>
                                        <a:pt x="128" y="356"/>
                                      </a:lnTo>
                                      <a:lnTo>
                                        <a:pt x="128" y="356"/>
                                      </a:lnTo>
                                      <a:lnTo>
                                        <a:pt x="128" y="356"/>
                                      </a:lnTo>
                                      <a:lnTo>
                                        <a:pt x="115" y="344"/>
                                      </a:lnTo>
                                      <a:lnTo>
                                        <a:pt x="115" y="344"/>
                                      </a:lnTo>
                                      <a:lnTo>
                                        <a:pt x="115" y="344"/>
                                      </a:lnTo>
                                      <a:lnTo>
                                        <a:pt x="103" y="333"/>
                                      </a:lnTo>
                                      <a:lnTo>
                                        <a:pt x="103" y="333"/>
                                      </a:lnTo>
                                      <a:lnTo>
                                        <a:pt x="103" y="333"/>
                                      </a:lnTo>
                                      <a:lnTo>
                                        <a:pt x="92" y="320"/>
                                      </a:lnTo>
                                      <a:lnTo>
                                        <a:pt x="92" y="320"/>
                                      </a:lnTo>
                                      <a:lnTo>
                                        <a:pt x="92" y="320"/>
                                      </a:lnTo>
                                      <a:lnTo>
                                        <a:pt x="81" y="309"/>
                                      </a:lnTo>
                                      <a:lnTo>
                                        <a:pt x="81" y="309"/>
                                      </a:lnTo>
                                      <a:lnTo>
                                        <a:pt x="81" y="309"/>
                                      </a:lnTo>
                                      <a:lnTo>
                                        <a:pt x="70" y="296"/>
                                      </a:lnTo>
                                      <a:lnTo>
                                        <a:pt x="70" y="296"/>
                                      </a:lnTo>
                                      <a:lnTo>
                                        <a:pt x="70" y="296"/>
                                      </a:lnTo>
                                      <a:lnTo>
                                        <a:pt x="60" y="284"/>
                                      </a:lnTo>
                                      <a:lnTo>
                                        <a:pt x="60" y="284"/>
                                      </a:lnTo>
                                      <a:lnTo>
                                        <a:pt x="60" y="284"/>
                                      </a:lnTo>
                                      <a:lnTo>
                                        <a:pt x="50" y="271"/>
                                      </a:lnTo>
                                      <a:lnTo>
                                        <a:pt x="50" y="271"/>
                                      </a:lnTo>
                                      <a:lnTo>
                                        <a:pt x="50" y="271"/>
                                      </a:lnTo>
                                      <a:lnTo>
                                        <a:pt x="40" y="260"/>
                                      </a:lnTo>
                                      <a:lnTo>
                                        <a:pt x="40" y="260"/>
                                      </a:lnTo>
                                      <a:lnTo>
                                        <a:pt x="40" y="260"/>
                                      </a:lnTo>
                                      <a:lnTo>
                                        <a:pt x="32" y="247"/>
                                      </a:lnTo>
                                      <a:lnTo>
                                        <a:pt x="32" y="247"/>
                                      </a:lnTo>
                                      <a:lnTo>
                                        <a:pt x="32" y="247"/>
                                      </a:lnTo>
                                      <a:lnTo>
                                        <a:pt x="23" y="235"/>
                                      </a:lnTo>
                                      <a:lnTo>
                                        <a:pt x="23" y="235"/>
                                      </a:lnTo>
                                      <a:lnTo>
                                        <a:pt x="23" y="235"/>
                                      </a:lnTo>
                                      <a:lnTo>
                                        <a:pt x="15" y="222"/>
                                      </a:lnTo>
                                      <a:lnTo>
                                        <a:pt x="15" y="222"/>
                                      </a:lnTo>
                                      <a:lnTo>
                                        <a:pt x="15" y="222"/>
                                      </a:lnTo>
                                      <a:lnTo>
                                        <a:pt x="7" y="209"/>
                                      </a:lnTo>
                                      <a:lnTo>
                                        <a:pt x="7" y="209"/>
                                      </a:lnTo>
                                      <a:lnTo>
                                        <a:pt x="7" y="209"/>
                                      </a:lnTo>
                                      <a:lnTo>
                                        <a:pt x="0" y="196"/>
                                      </a:lnTo>
                                      <a:lnTo>
                                        <a:pt x="0" y="196"/>
                                      </a:lnTo>
                                      <a:lnTo>
                                        <a:pt x="1494" y="0"/>
                                      </a:lnTo>
                                      <a:lnTo>
                                        <a:pt x="1841" y="738"/>
                                      </a:lnTo>
                                      <a:close/>
                                    </a:path>
                                  </a:pathLst>
                                </a:custGeom>
                                <a:solidFill>
                                  <a:srgbClr val="ccffff"/>
                                </a:solidFill>
                                <a:ln w="3240">
                                  <a:solidFill>
                                    <a:srgbClr val="000000"/>
                                  </a:solidFill>
                                  <a:round/>
                                </a:ln>
                              </wps:spPr>
                              <wps:style>
                                <a:lnRef idx="0"/>
                                <a:fillRef idx="0"/>
                                <a:effectRef idx="0"/>
                                <a:fontRef idx="minor"/>
                              </wps:style>
                              <wps:bodyPr/>
                            </wps:wsp>
                            <wps:wsp>
                              <wps:cNvSpPr txBox="1"/>
                              <wps:spPr>
                                <a:xfrm>
                                  <a:off x="685800" y="114480"/>
                                  <a:ext cx="1028880" cy="11448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 xml:space="preserve">Возрастной состав: </w:t>
                                    </w:r>
                                  </w:p>
                                </w:txbxContent>
                              </wps:txbx>
                              <wps:bodyPr wrap="square" lIns="0" rIns="0" tIns="0" bIns="0" anchor="t">
                                <a:noAutofit/>
                              </wps:bodyPr>
                            </wps:wsp>
                            <wps:wsp>
                              <wps:cNvSpPr txBox="1"/>
                              <wps:spPr>
                                <a:xfrm>
                                  <a:off x="324360" y="1371600"/>
                                  <a:ext cx="725040" cy="1144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 xml:space="preserve">до 50 лет; </w:t>
                                    </w:r>
                                  </w:p>
                                </w:txbxContent>
                              </wps:txbx>
                              <wps:bodyPr wrap="square" lIns="0" rIns="0" tIns="0" bIns="0" anchor="t">
                                <a:noAutofit/>
                              </wps:bodyPr>
                            </wps:wsp>
                            <wps:wsp>
                              <wps:cNvSpPr txBox="1"/>
                              <wps:spPr>
                                <a:xfrm>
                                  <a:off x="685080" y="913680"/>
                                  <a:ext cx="280800" cy="1612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24%</w:t>
                                    </w:r>
                                  </w:p>
                                </w:txbxContent>
                              </wps:txbx>
                              <wps:bodyPr wrap="square" lIns="0" rIns="0" tIns="0" bIns="0" anchor="t">
                                <a:noAutofit/>
                              </wps:bodyPr>
                            </wps:wsp>
                            <wps:wsp>
                              <wps:cNvSpPr txBox="1"/>
                              <wps:spPr>
                                <a:xfrm>
                                  <a:off x="1238760" y="1371600"/>
                                  <a:ext cx="725040" cy="1144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 xml:space="preserve">до 40 лет; </w:t>
                                    </w:r>
                                  </w:p>
                                </w:txbxContent>
                              </wps:txbx>
                              <wps:bodyPr wrap="square" lIns="0" rIns="0" tIns="0" bIns="0" anchor="t">
                                <a:noAutofit/>
                              </wps:bodyPr>
                            </wps:wsp>
                            <wps:wsp>
                              <wps:cNvSpPr txBox="1"/>
                              <wps:spPr>
                                <a:xfrm>
                                  <a:off x="1370880" y="913680"/>
                                  <a:ext cx="280800" cy="1612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20%</w:t>
                                    </w:r>
                                  </w:p>
                                </w:txbxContent>
                              </wps:txbx>
                              <wps:bodyPr wrap="square" lIns="0" rIns="0" tIns="0" bIns="0" anchor="t">
                                <a:noAutofit/>
                              </wps:bodyPr>
                            </wps:wsp>
                            <wps:wsp>
                              <wps:cNvSpPr txBox="1"/>
                              <wps:spPr>
                                <a:xfrm>
                                  <a:off x="1515240" y="523800"/>
                                  <a:ext cx="689040" cy="1612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до 30 лет;</w:t>
                                    </w:r>
                                  </w:p>
                                </w:txbxContent>
                              </wps:txbx>
                              <wps:bodyPr wrap="square" lIns="0" rIns="0" tIns="0" bIns="0" anchor="t">
                                <a:noAutofit/>
                              </wps:bodyPr>
                            </wps:wsp>
                            <wps:wsp>
                              <wps:cNvSpPr txBox="1"/>
                              <wps:spPr>
                                <a:xfrm>
                                  <a:off x="1627560" y="699120"/>
                                  <a:ext cx="280800" cy="1612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15%</w:t>
                                    </w:r>
                                  </w:p>
                                </w:txbxContent>
                              </wps:txbx>
                              <wps:bodyPr wrap="square" lIns="0" rIns="0" tIns="0" bIns="0" anchor="t">
                                <a:noAutofit/>
                              </wps:bodyPr>
                            </wps:wsp>
                            <wps:wsp>
                              <wps:cNvSpPr txBox="1"/>
                              <wps:spPr>
                                <a:xfrm>
                                  <a:off x="1019160" y="342360"/>
                                  <a:ext cx="725040" cy="1612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 xml:space="preserve">до 25 лет; </w:t>
                                    </w:r>
                                  </w:p>
                                </w:txbxContent>
                              </wps:txbx>
                              <wps:bodyPr wrap="square" lIns="0" rIns="0" tIns="0" bIns="0" anchor="t">
                                <a:noAutofit/>
                              </wps:bodyPr>
                            </wps:wsp>
                            <wps:wsp>
                              <wps:cNvSpPr txBox="1"/>
                              <wps:spPr>
                                <a:xfrm>
                                  <a:off x="1149480" y="517680"/>
                                  <a:ext cx="280800" cy="1612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12%</w:t>
                                    </w:r>
                                  </w:p>
                                </w:txbxContent>
                              </wps:txbx>
                              <wps:bodyPr wrap="square" lIns="0" rIns="0" tIns="0" bIns="0" anchor="t">
                                <a:noAutofit/>
                              </wps:bodyPr>
                            </wps:wsp>
                            <wps:wsp>
                              <wps:cNvSpPr txBox="1"/>
                              <wps:spPr>
                                <a:xfrm>
                                  <a:off x="96480" y="571680"/>
                                  <a:ext cx="763920" cy="22860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FFFFFF"/>
                                        <w:lang w:val="en-US" w:bidi="ar-SA"/>
                                      </w:rPr>
                                      <w:t xml:space="preserve">до 60 лет ; </w:t>
                                    </w:r>
                                  </w:p>
                                </w:txbxContent>
                              </wps:txbx>
                              <wps:bodyPr wrap="square" lIns="0" rIns="0" tIns="0" bIns="0" anchor="t">
                                <a:noAutofit/>
                              </wps:bodyPr>
                            </wps:wsp>
                            <wps:wsp>
                              <wps:cNvSpPr txBox="1"/>
                              <wps:spPr>
                                <a:xfrm>
                                  <a:off x="685080" y="342360"/>
                                  <a:ext cx="280800" cy="1612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FFFFFF"/>
                                        <w:lang w:val="en-US" w:bidi="ar-SA"/>
                                      </w:rPr>
                                      <w:t>29%</w:t>
                                    </w:r>
                                  </w:p>
                                </w:txbxContent>
                              </wps:txbx>
                              <wps:bodyPr wrap="square" lIns="0" rIns="0" tIns="0" bIns="0" anchor="t">
                                <a:noAutofit/>
                              </wps:bodyPr>
                            </wps:wsp>
                          </wpg:wgp>
                        </a:graphicData>
                      </a:graphic>
                    </wp:inline>
                  </w:drawing>
                </mc:Choice>
                <mc:Fallback>
                  <w:pict>
                    <v:group id="shape_0" style="position:absolute;margin-left:0pt;margin-top:0pt;width:173.6pt;height:139.9pt" coordorigin="0,0" coordsize="3472,2798">
                      <v:rect id="shape_0" stroked="f" o:allowincell="t" style="position:absolute;left:0;top:0;width:3471;height:2797;mso-wrap-style:none;v-text-anchor:middle;mso-position-horizontal-relative:char">
                        <v:fill o:detectmouseclick="t" on="false"/>
                        <v:stroke color="#3465a4" joinstyle="round" endcap="flat"/>
                        <w10:wrap type="none"/>
                      </v:rect>
                      <v:shape id="shape_0" coordsize="1074,756" path="m0,0l0,0l27,0l27,0l27,0l53,0l53,0l53,0l80,1l80,1l80,1l108,1l108,1l108,1l134,3l134,3l134,3l161,4l161,4l161,4l188,6l188,6l188,6l215,7l215,7l215,7l241,9l241,9l241,9l268,12l268,12l268,12l294,14l294,14l294,14l321,16l321,16l321,16l347,20l347,20l347,20l374,22l374,22l374,22l400,25l400,25l400,25l426,29l426,29l426,29l452,33l452,33l452,33l478,37l478,37l478,37l503,41l503,41l503,41l528,46l528,46l528,46l554,50l554,50l554,50l579,55l579,55l579,55l604,61l604,61l604,61l628,65l628,65l628,65l653,71l653,71l653,71l678,77l678,77l678,77l702,82l702,82l702,82l725,89l725,89l725,89l749,95l749,95l749,95l773,102l773,102l773,102l796,108l796,108l796,108l819,115l819,115l819,115l842,122l842,122l842,122l865,129l865,129l865,129l887,137l887,137l887,137l909,145l909,145l909,145l930,153l930,153l930,153l952,161l952,161l952,161l973,169l973,169l973,169l994,177l994,177l994,177l1014,186l1014,186l1014,186l1034,194l1034,194l1034,194l1054,203l1054,203l1054,203l1074,212l1074,212l0,756l0,0xe" fillcolor="#9999ff" stroked="t" o:allowincell="t" style="position:absolute;left:1620;top:478;width:1073;height:755;mso-wrap-style:none;v-text-anchor:middle;mso-position-horizontal-relative:char">
                        <v:fill o:detectmouseclick="t" type="solid" color2="#666600"/>
                        <v:stroke color="black" weight="3240" joinstyle="round" endcap="flat"/>
                        <w10:wrap type="none"/>
                      </v:shape>
                      <v:shape id="shape_0" coordsize="11,899" path="m11,0l11,0l11,14l11,14l11,14l10,27l10,27l10,27l9,40l9,40l9,40l7,54l7,54l7,54l5,66l5,66l5,66l3,80l3,80l3,80l0,93l0,93l0,899l0,899l3,886l3,886l3,886l5,873l5,873l5,873l7,860l7,860l7,860l9,846l9,846l9,846l10,833l10,833l10,833l11,820l11,820l11,820l11,807l11,807l11,0xe" fillcolor="#4d1a33" stroked="t" o:allowincell="t" style="position:absolute;left:3155;top:1234;width:10;height:898;mso-wrap-style:none;v-text-anchor:middle;mso-position-horizontal-relative:char">
                        <v:fill o:detectmouseclick="t" type="solid" color2="#b2e5cc"/>
                        <v:stroke color="black" weight="3240" joinstyle="round" endcap="flat"/>
                        <w10:wrap type="none"/>
                      </v:shape>
                      <v:shape id="shape_0" coordsize="1546,637" path="m1074,0l1074,0l1093,9l1093,9l1093,9l1112,19l1112,19l1112,19l1130,29l1130,29l1130,29l1149,39l1149,39l1149,39l1166,48l1166,48l1166,48l1184,58l1184,58l1184,58l1201,68l1201,68l1201,68l1218,79l1218,79l1218,79l1235,89l1235,89l1235,89l1251,100l1251,100l1251,100l1267,111l1267,111l1267,111l1282,122l1282,122l1282,122l1297,132l1297,132l1297,132l1311,144l1311,144l1311,144l1325,155l1325,155l1325,155l1339,166l1339,166l1339,166l1352,178l1352,178l1352,178l1365,189l1365,189l1365,189l1377,202l1377,202l1377,202l1389,213l1389,213l1389,213l1401,224l1401,224l1401,224l1412,237l1412,237l1412,237l1423,249l1423,249l1423,249l1433,261l1433,261l1433,261l1443,273l1443,273l1443,273l1453,286l1453,286l1453,286l1462,298l1462,298l1462,298l1470,311l1470,311l1470,311l1479,323l1479,323l1479,323l1486,336l1486,336l1486,336l1493,349l1493,349l1493,349l1500,361l1500,361l1500,361l1506,375l1506,375l1506,375l1512,387l1512,387l1512,387l1518,400l1518,400l1518,400l1523,413l1523,413l1523,413l1527,426l1527,426l1527,426l1531,440l1531,440l1531,440l1535,452l1535,452l1535,452l1538,466l1538,466l1538,466l1540,478l1540,478l1540,478l1542,492l1542,492l1542,492l1544,505l1544,505l1544,505l1545,518l1545,518l1545,518l1546,532l1546,532l1546,532l1546,544l1546,544l1546,544l1546,558l1546,558l1546,558l1545,571l1545,571l1545,571l1544,584l1544,584l1544,584l1542,598l1542,598l1542,598l1540,610l1540,610l1540,610l1538,624l1538,624l1538,624l1535,637l1535,637l0,544l1074,0xe" fillcolor="#993366" stroked="t" o:allowincell="t" style="position:absolute;left:1620;top:690;width:1545;height:636;mso-wrap-style:none;v-text-anchor:middle;mso-position-horizontal-relative:char">
                        <v:fill o:detectmouseclick="t" type="solid" color2="#66cc99"/>
                        <v:stroke color="black" weight="3240" joinstyle="round" endcap="flat"/>
                        <w10:wrap type="none"/>
                      </v:shape>
                      <v:shape id="shape_0" coordsize="53,1002" path="m53,196l53,196l46,184l46,184l46,184l40,171l40,171l40,171l34,158l34,158l34,158l29,145l29,145l29,145l24,132l24,132l24,132l19,119l19,119l19,119l15,106l15,106l15,106l12,93l12,93l12,93l9,80l9,80l9,80l6,66l6,66l6,66l4,54l4,54l4,54l2,40l2,40l2,40l1,27l1,27l1,27l0,14l0,14l0,14l0,0l0,0l0,807l0,807l0,820l0,820l0,820l1,833l1,833l1,833l2,846l2,846l2,846l4,860l4,860l4,860l6,873l6,873l6,873l9,886l9,886l9,886l12,899l12,899l12,899l15,912l15,912l15,912l19,925l19,925l19,925l24,939l24,939l24,939l29,951l29,951l29,951l34,964l34,964l34,964l40,977l40,977l40,977l46,990l46,990l46,990l53,1002l53,1002l53,196xe" fillcolor="#330033" stroked="t" o:allowincell="t" style="position:absolute;left:73;top:1234;width:52;height:1001;mso-wrap-style:none;v-text-anchor:middle;mso-position-horizontal-relative:char">
                        <v:fill o:detectmouseclick="t" type="solid" color2="#ccffcc"/>
                        <v:stroke color="black" weight="3240" joinstyle="round" endcap="flat"/>
                        <w10:wrap type="none"/>
                      </v:shape>
                      <v:shape id="shape_0" coordsize="1547,952" path="m53,952l53,952l46,940l46,940l46,940l40,927l40,927l40,927l34,914l34,914l34,914l29,901l29,901l29,901l24,888l24,888l24,888l19,875l19,875l19,875l15,862l15,862l15,862l12,849l12,849l12,849l9,836l9,836l9,836l6,822l6,822l6,822l4,810l4,810l4,810l2,796l2,796l2,796l1,783l1,783l1,783l0,770l0,770l0,770l0,756l0,756l0,756l0,744l0,744l0,744l1,730l1,730l1,730l2,717l2,717l2,717l4,704l4,704l4,704l6,690l6,690l6,690l9,678l9,678l9,678l12,664l12,664l12,664l15,652l15,652l15,652l19,638l19,638l19,638l24,625l24,625l24,625l29,612l29,612l29,612l34,599l34,599l34,599l40,587l40,587l40,587l46,573l46,573l46,573l53,561l53,561l53,561l60,548l60,548l60,548l68,535l68,535l68,535l76,523l76,523l76,523l85,510l85,510l85,510l93,498l93,498l93,498l103,485l103,485l103,485l113,473l113,473l113,473l123,461l123,461l123,461l134,449l134,449l134,449l145,436l145,436l145,436l156,425l156,425l156,425l168,414l168,414l168,414l181,401l181,401l181,401l194,390l194,390l194,390l208,378l208,378l208,378l221,367l221,367l221,367l235,356l235,356l235,356l250,344l250,344l250,344l264,334l264,334l264,334l280,323l280,323l280,323l296,312l296,312l296,312l311,301l311,301l311,301l328,291l328,291l328,291l345,280l345,280l345,280l362,270l362,270l362,270l379,260l379,260l379,260l397,251l397,251l397,251l415,241l415,241l415,241l434,231l434,231l434,231l453,221l453,221l453,221l472,212l472,212l472,212l492,203l492,203l492,203l512,194l512,194l512,194l532,186l532,186l532,186l552,177l552,177l552,177l573,169l573,169l573,169l594,161l594,161l594,161l616,153l616,153l616,153l637,145l637,145l637,145l660,137l660,137l660,137l682,129l682,129l682,129l704,122l704,122l704,122l727,115l727,115l727,115l750,108l750,108l750,108l773,102l773,102l773,102l797,95l797,95l797,95l820,89l820,89l820,89l845,82l845,82l845,82l869,77l869,77l869,77l893,71l893,71l893,71l918,65l918,65l918,65l942,61l942,61l942,61l967,55l967,55l967,55l992,50l992,50l992,50l1018,46l1018,46l1018,46l1043,41l1043,41l1043,41l1069,37l1069,37l1069,37l1095,33l1095,33l1095,33l1120,29l1120,29l1120,29l1147,25l1147,25l1147,25l1172,22l1172,22l1172,22l1199,20l1199,20l1199,20l1225,16l1225,16l1225,16l1251,14l1251,14l1251,14l1278,12l1278,12l1278,12l1304,9l1304,9l1304,9l1332,7l1332,7l1332,7l1358,6l1358,6l1358,6l1385,4l1385,4l1385,4l1412,3l1412,3l1412,3l1439,1l1439,1l1439,1l1465,1l1465,1l1465,1l1492,0l1492,0l1492,0l1520,0l1520,0l1520,0l1547,0l1547,0l1547,756l53,952xe" fillcolor="#660066" stroked="t" o:allowincell="t" style="position:absolute;left:73;top:478;width:1546;height:951;mso-wrap-style:none;v-text-anchor:middle;mso-position-horizontal-relative:char">
                        <v:fill o:detectmouseclick="t" type="solid" color2="#99ff99"/>
                        <v:stroke color="black" weight="3240" joinstyle="round" endcap="flat"/>
                        <w10:wrap type="none"/>
                      </v:shape>
                      <v:shape id="shape_0" coordsize="1188,1451" path="m1188,0l1188,0l1184,13l1184,13l1184,13l1180,26l1180,26l1180,26l1176,39l1176,39l1176,39l1171,52l1171,52l1171,52l1165,65l1165,65l1165,65l1159,78l1159,78l1159,78l1153,91l1153,91l1153,91l1146,103l1146,103l1146,103l1139,116l1139,116l1139,116l1132,129l1132,129l1132,129l1123,142l1123,142l1123,142l1115,154l1115,154l1115,154l1106,167l1106,167l1106,167l1096,178l1096,178l1096,178l1086,191l1086,191l1086,191l1076,203l1076,203l1076,203l1065,216l1065,216l1065,216l1054,227l1054,227l1054,227l1042,240l1042,240l1042,240l1030,251l1030,251l1030,251l1018,263l1018,263l1018,263l1005,274l1005,274l1005,274l992,287l992,287l992,287l978,297l978,297l978,297l964,308l964,308l964,308l950,320l950,320l950,320l935,331l935,331l935,331l920,341l920,341l920,341l904,353l904,353l904,353l888,363l888,363l888,363l871,373l871,373l871,373l854,383l854,383l854,383l837,394l837,394l837,394l819,404l819,404l819,404l802,414l802,414l802,414l783,423l783,423l783,423l765,433l765,433l765,433l746,443l746,443l746,443l727,452l727,452l727,452l707,461l707,461l707,461l687,470l687,470l687,470l667,479l667,479l667,479l647,487l647,487l647,487l626,496l626,496l626,496l605,504l605,504l605,504l583,512l583,512l583,512l562,520l562,520l562,520l540,528l540,528l540,528l518,535l518,535l518,535l495,543l495,543l495,543l472,550l472,550l472,550l449,556l449,556l449,556l426,563l426,563l426,563l402,569l402,569l402,569l378,576l378,576l378,576l355,581l355,581l355,581l331,588l331,588l331,588l306,593l306,593l306,593l281,599l281,599l281,599l257,604l257,604l257,604l232,609l232,609l232,609l207,614l207,614l207,614l181,619l181,619l181,619l156,624l156,624l156,624l131,627l131,627l131,627l105,632l105,632l105,632l79,635l79,635l79,635l53,638l53,638l53,638l27,642l27,642l27,642l0,645l0,645l0,1451l0,1451l27,1448l27,1448l27,1448l53,1445l53,1445l53,1445l79,1441l79,1441l79,1441l105,1438l105,1438l105,1438l131,1433l131,1433l131,1433l156,1430l156,1430l156,1430l181,1425l181,1425l181,1425l207,1421l207,1421l207,1421l232,1415l232,1415l232,1415l257,1410l257,1410l257,1410l281,1405l281,1405l281,1405l306,1399l306,1399l306,1399l331,1394l331,1394l331,1394l355,1388l355,1388l355,1388l378,1382l378,1382l378,1382l402,1375l402,1375l402,1375l426,1369l426,1369l426,1369l449,1363l449,1363l449,1363l472,1356l472,1356l472,1356l495,1349l495,1349l495,1349l518,1341l518,1341l518,1341l540,1334l540,1334l540,1334l562,1326l562,1326l562,1326l583,1318l583,1318l583,1318l605,1310l605,1310l605,1310l626,1302l626,1302l626,1302l647,1293l647,1293l647,1293l667,1285l667,1285l667,1285l687,1276l687,1276l687,1276l707,1267l707,1267l707,1267l727,1258l727,1258l727,1258l746,1249l746,1249l746,1249l765,1240l765,1240l765,1240l783,1229l783,1229l783,1229l802,1220l802,1220l802,1220l819,1210l819,1210l819,1210l837,1200l837,1200l837,1200l854,1190l854,1190l854,1190l871,1179l871,1179l871,1179l888,1169l888,1169l888,1169l904,1159l904,1159l904,1159l920,1147l920,1147l920,1147l935,1137l935,1137l935,1137l950,1126l950,1126l950,1126l964,1114l964,1114l964,1114l978,1103l978,1103l978,1103l992,1093l992,1093l992,1093l1005,1080l1005,1080l1005,1080l1018,1069l1018,1069l1018,1069l1030,1057l1030,1057l1030,1057l1042,1046l1042,1046l1042,1046l1054,1034l1054,1034l1054,1034l1065,1022l1065,1022l1065,1022l1076,1010l1076,1010l1076,1010l1086,997l1086,997l1086,997l1096,985l1096,985l1096,985l1106,973l1106,973l1106,973l1115,961l1115,961l1115,961l1123,948l1123,948l1123,948l1132,936l1132,936l1132,936l1139,922l1139,922l1139,922l1146,909l1146,909l1146,909l1153,897l1153,897l1153,897l1159,884l1159,884l1159,884l1165,871l1165,871l1165,871l1171,858l1171,858l1171,858l1176,846l1176,846l1176,846l1180,832l1180,832l1180,832l1184,819l1184,819l1184,819l1188,806l1188,806l1188,0xe" fillcolor="#808066" stroked="t" o:allowincell="t" style="position:absolute;left:1967;top:1327;width:1187;height:1450;mso-wrap-style:none;v-text-anchor:middle;mso-position-horizontal-relative:char">
                        <v:fill o:detectmouseclick="t" type="solid" color2="#7f7f99"/>
                        <v:stroke color="black" weight="3240" joinstyle="round" endcap="flat"/>
                        <w10:wrap type="none"/>
                      </v:shape>
                      <v:shape id="shape_0" coordsize="1535,738" path="m1535,93l1535,93l1531,106l1531,106l1531,106l1527,119l1527,119l1527,119l1523,132l1523,132l1523,132l1518,145l1518,145l1518,145l1512,158l1512,158l1512,158l1506,171l1506,171l1506,171l1500,184l1500,184l1500,184l1493,196l1493,196l1493,196l1486,209l1486,209l1486,209l1479,222l1479,222l1479,222l1470,235l1470,235l1470,235l1462,247l1462,247l1462,247l1453,260l1453,260l1453,260l1443,271l1443,271l1443,271l1433,284l1433,284l1433,284l1423,296l1423,296l1423,296l1412,309l1412,309l1412,309l1401,320l1401,320l1401,320l1389,333l1389,333l1389,333l1377,344l1377,344l1377,344l1365,356l1365,356l1365,356l1352,367l1352,367l1352,367l1339,380l1339,380l1339,380l1325,390l1325,390l1325,390l1311,401l1311,401l1311,401l1297,413l1297,413l1297,413l1282,424l1282,424l1282,424l1267,434l1267,434l1267,434l1251,446l1251,446l1251,446l1235,456l1235,456l1235,456l1218,466l1218,466l1218,466l1201,476l1201,476l1201,476l1184,487l1184,487l1184,487l1166,497l1166,497l1166,497l1149,507l1149,507l1149,507l1130,516l1130,516l1130,516l1112,526l1112,526l1112,526l1093,536l1093,536l1093,536l1074,545l1074,545l1074,545l1054,554l1054,554l1054,554l1034,563l1034,563l1034,563l1014,572l1014,572l1014,572l994,580l994,580l994,580l973,589l973,589l973,589l952,597l952,597l952,597l930,605l930,605l930,605l909,613l909,613l909,613l887,621l887,621l887,621l865,628l865,628l865,628l842,636l842,636l842,636l819,643l819,643l819,643l796,649l796,649l796,649l773,656l773,656l773,656l749,662l749,662l749,662l725,669l725,669l725,669l702,674l702,674l702,674l678,681l678,681l678,681l653,686l653,686l653,686l628,692l628,692l628,692l604,697l604,697l604,697l579,702l579,702l579,702l554,707l554,707l554,707l528,712l528,712l528,712l503,717l503,717l503,717l478,720l478,720l478,720l452,725l452,725l452,725l426,728l426,728l426,728l400,731l400,731l400,731l374,735l374,735l374,735l347,738l347,738l0,0l1535,93xe" fillcolor="#ffffcc" stroked="t" o:allowincell="t" style="position:absolute;left:1620;top:1234;width:1534;height:737;mso-wrap-style:none;v-text-anchor:middle;mso-position-horizontal-relative:char">
                        <v:fill o:detectmouseclick="t" type="solid" color2="#000033"/>
                        <v:stroke color="black" weight="3240" joinstyle="round" endcap="flat"/>
                        <w10:wrap type="none"/>
                      </v:shape>
                      <v:shape id="shape_0" coordsize="1841,1368" path="m1841,542l1841,542l1815,545l1815,545l1815,545l1788,548l1788,548l1788,548l1762,550l1762,550l1735,552l1735,552l1735,552l1709,554l1709,554l1709,554l1682,556l1682,556l1682,556l1655,557l1655,557l1655,557l1628,558l1628,558l1628,558l1602,559l1602,559l1574,560l1574,560l1574,560l1547,560l1547,560l1547,560l1521,562l1521,562l1521,562l1494,562l1494,562l1494,562l1467,562l1467,562l1467,562l1439,560l1439,560l1439,560l1412,560l1412,560l1386,559l1386,559l1386,559l1359,558l1359,558l1359,558l1332,557l1332,557l1332,557l1305,556l1305,556l1305,556l1279,554l1279,554l1279,554l1251,552l1251,552l1225,550l1225,550l1225,550l1198,548l1198,548l1198,548l1172,545l1172,545l1172,545l1146,542l1146,542l1146,542l1119,539l1119,539l1119,539l1094,535l1094,535l1067,532l1067,532l1067,532l1042,529l1042,529l1042,529l1016,524l1016,524l1016,524l990,521l990,521l990,521l965,516l965,516l965,516l939,511l939,511l939,511l914,506l914,506l889,501l889,501l889,501l865,496l865,496l865,496l840,490l840,490l840,490l816,485l816,485l816,485l792,478l792,478l792,478l767,473l767,473l744,466l744,466l744,466l720,460l720,460l720,460l697,453l697,453l697,453l674,447l674,447l674,447l651,440l651,440l651,440l629,432l629,432l607,425l607,425l607,425l584,417l584,417l584,417l563,409l563,409l563,409l541,401l541,401l541,401l520,393l520,393l520,393l499,384l499,384l479,376l479,376l479,376l459,367l459,367l459,367l439,358l439,358l439,358l419,349l419,349l419,349l400,340l400,340l400,340l381,330l381,330l381,330l362,320l362,320l344,311l344,311l344,311l326,301l326,301l326,301l309,291l309,291l309,291l292,280l292,280l292,280l275,270l275,270l275,270l258,260l258,260l243,250l243,250l243,250l227,238l227,238l227,238l211,228l211,228l211,228l197,217l197,217l197,217l182,205l182,205l182,205l168,194l168,194l155,184l155,184l155,184l141,171l141,171l141,171l128,160l128,160l128,160l115,148l115,148l115,148l103,137l103,137l103,137l92,124l92,124l92,124l81,113l81,113l70,100l70,100l70,100l60,88l60,88l60,88l50,75l50,75l50,75l40,64l40,64l40,64l32,51l32,51l32,51l23,39l23,39l15,26l15,26l15,26l7,13l7,13l7,13l0,0l0,0l0,806l0,806l7,819l7,819l7,819l15,833l15,833l15,833l23,845l23,845l32,858l32,858l32,858l40,870l40,870l40,870l50,882l50,882l50,882l60,894l60,894l60,894l70,907l70,907l70,907l81,919l81,919l92,931l92,931l92,931l103,943l103,943l103,943l115,954l115,954l115,954l128,966l128,966l128,966l141,977l141,977l141,977l155,990l155,990l155,990l168,1000l168,1000l182,1011l182,1011l182,1011l197,1023l197,1023l197,1023l211,1034l211,1034l211,1034l227,1044l227,1044l227,1044l243,1056l243,1056l243,1056l258,1066l258,1066l275,1076l275,1076l275,1076l292,1087l292,1087l292,1087l309,1097l309,1097l309,1097l326,1107l326,1107l326,1107l344,1117l344,1117l344,1117l362,1126l362,1126l381,1137l381,1137l381,1137l400,1146l400,1146l400,1146l419,1155l419,1155l419,1155l439,1164l439,1164l439,1164l459,1173l459,1173l459,1173l479,1182l479,1182l479,1182l499,1190l499,1190l520,1199l520,1199l520,1199l541,1207l541,1207l541,1207l563,1215l563,1215l563,1215l584,1223l584,1223l584,1223l607,1231l607,1231l607,1231l629,1238l629,1238l651,1246l651,1246l651,1246l674,1253l674,1253l674,1253l697,1260l697,1260l697,1260l720,1266l720,1266l720,1266l744,1272l744,1272l744,1272l767,1279l767,1279l792,1285l792,1285l792,1285l816,1291l816,1291l816,1291l840,1296l840,1296l840,1296l865,1302l865,1302l865,1302l889,1307l889,1307l889,1307l914,1312l914,1312l939,1318l939,1318l939,1318l965,1322l965,1322l965,1322l990,1327l990,1327l990,1327l1016,1330l1016,1330l1016,1330l1042,1335l1042,1335l1042,1335l1067,1338l1067,1338l1067,1338l1094,1342l1094,1342l1119,1345l1119,1345l1119,1345l1146,1348l1146,1348l1146,1348l1172,1351l1172,1351l1172,1351l1198,1354l1198,1354l1198,1354l1225,1356l1225,1356l1225,1356l1251,1359l1251,1359l1279,1360l1279,1360l1279,1360l1305,1362l1305,1362l1305,1362l1332,1363l1332,1363l1332,1363l1359,1364l1359,1364l1359,1364l1386,1366l1386,1366l1386,1366l1412,1367l1412,1367l1439,1367l1439,1367l1439,1367l1467,1368l1467,1368l1467,1368l1494,1368l1494,1368l1494,1368l1521,1368l1521,1368l1521,1368l1547,1367l1547,1367l1547,1367l1574,1367l1574,1367l1574,1367l1602,1366l1602,1366l1628,1364l1628,1364l1628,1364l1655,1363l1655,1363l1655,1363l1682,1362l1682,1362l1682,1362l1709,1360l1709,1360l1709,1360l1735,1359l1735,1359l1735,1359l1762,1356l1762,1356l1788,1354l1788,1354l1788,1354l1815,1351l1815,1351l1815,1351l1841,1348l1841,1348l1841,542xe" fillcolor="#668080" stroked="t" o:allowincell="t" style="position:absolute;left:126;top:1430;width:1840;height:1367;mso-wrap-style:none;v-text-anchor:middle;mso-position-horizontal-relative:char">
                        <v:fill o:detectmouseclick="t" type="solid" color2="#997f7f"/>
                        <v:stroke color="black" weight="3240" joinstyle="round" endcap="flat"/>
                        <w10:wrap type="none"/>
                      </v:shape>
                      <v:shape id="shape_0" coordsize="1841,758" path="m1841,738l1841,738l1815,741l1815,741l1815,741l1788,744l1788,744l1788,744l1762,746l1762,746l1762,746l1735,748l1735,748l1735,748l1709,750l1709,750l1709,750l1682,752l1682,752l1682,752l1655,753l1655,753l1655,753l1628,754l1628,754l1628,754l1602,755l1602,755l1602,755l1574,756l1574,756l1574,756l1547,756l1547,756l1547,756l1521,758l1521,758l1521,758l1494,758l1494,758l1494,758l1467,758l1467,758l1467,758l1439,756l1439,756l1439,756l1412,756l1412,756l1412,756l1386,755l1386,755l1386,755l1359,754l1359,754l1359,754l1332,753l1332,753l1332,753l1305,752l1305,752l1305,752l1279,750l1279,750l1279,750l1251,748l1251,748l1251,748l1225,746l1225,746l1225,746l1198,744l1198,744l1198,744l1172,741l1172,741l1172,741l1146,738l1146,738l1146,738l1119,735l1119,735l1119,735l1094,731l1094,731l1094,731l1067,728l1067,728l1067,728l1042,725l1042,725l1042,725l1016,720l1016,720l1016,720l990,717l990,717l990,717l965,712l965,712l965,712l939,707l939,707l939,707l914,702l914,702l914,702l889,697l889,697l889,697l865,692l865,692l865,692l840,686l840,686l840,686l816,681l816,681l816,681l792,674l792,674l792,674l767,669l767,669l767,669l744,662l744,662l744,662l720,656l720,656l720,656l697,649l697,649l697,649l674,643l674,643l674,643l651,636l651,636l651,636l629,628l629,628l629,628l607,621l607,621l607,621l584,613l584,613l584,613l563,605l563,605l563,605l541,597l541,597l541,597l520,589l520,589l520,589l499,580l499,580l499,580l479,572l479,572l479,572l459,563l459,563l459,563l439,554l439,554l439,554l419,545l419,545l419,545l400,536l400,536l400,536l381,526l381,526l381,526l362,516l362,516l362,516l344,507l344,507l344,507l326,497l326,497l326,497l309,487l309,487l309,487l292,476l292,476l292,476l275,466l275,466l275,466l258,456l258,456l258,456l243,446l243,446l243,446l227,434l227,434l227,434l211,424l211,424l211,424l197,413l197,413l197,413l182,401l182,401l182,401l168,390l168,390l168,390l155,380l155,380l155,380l141,367l141,367l141,367l128,356l128,356l128,356l115,344l115,344l115,344l103,333l103,333l103,333l92,320l92,320l92,320l81,309l81,309l81,309l70,296l70,296l70,296l60,284l60,284l60,284l50,271l50,271l50,271l40,260l40,260l40,260l32,247l32,247l32,247l23,235l23,235l23,235l15,222l15,222l15,222l7,209l7,209l7,209l0,196l0,196l1494,0l1841,738xe" fillcolor="#ccffff" stroked="t" o:allowincell="t" style="position:absolute;left:126;top:1234;width:1840;height:757;mso-wrap-style:none;v-text-anchor:middle;mso-position-horizontal-relative:char">
                        <v:fill o:detectmouseclick="t" type="solid" color2="#330000"/>
                        <v:stroke color="black" weight="3240" joinstyle="round" endcap="flat"/>
                        <w10:wrap type="none"/>
                      </v:shape>
                      <v:shapetype id="_x0000_t202" coordsize="21600,21600" o:spt="202" path="m,l,21600l21600,21600l21600,xe">
                        <v:stroke joinstyle="miter"/>
                        <v:path gradientshapeok="t" o:connecttype="rect"/>
                      </v:shapetype>
                      <v:shape id="shape_0" stroked="f" o:allowincell="t" style="position:absolute;left:1080;top:180;width:1619;height:179;mso-wrap-style:squar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 xml:space="preserve">Возрастной состав: </w:t>
                              </w:r>
                            </w:p>
                          </w:txbxContent>
                        </v:textbox>
                        <v:fill o:detectmouseclick="t" on="false"/>
                        <v:stroke color="#3465a4" joinstyle="round" endcap="flat"/>
                        <w10:wrap type="none"/>
                      </v:shape>
                      <v:shape id="shape_0" stroked="f" o:allowincell="t" style="position:absolute;left:511;top:2160;width:1141;height:179;mso-wrap-style:none;v-text-anchor:top;mso-position-horizontal-relative:char" type="_x0000_t202">
                        <v:textbox>
                          <w:txbxContent>
                            <w:p>
                              <w:pPr>
                                <w:overflowPunct w:val="false"/>
                                <w:bidi w:val="0"/>
                                <w:rPr/>
                              </w:pPr>
                              <w:r>
                                <w:rPr>
                                  <w:kern w:val="2"/>
                                  <w:sz w:val="22"/>
                                  <w:b/>
                                  <w:szCs w:val="22"/>
                                  <w:bCs/>
                                  <w:rFonts w:ascii="Arial" w:hAnsi="Arial" w:eastAsia="Times New Roman" w:cs="Arial"/>
                                  <w:color w:val="000000"/>
                                  <w:lang w:val="en-US" w:bidi="ar-SA"/>
                                </w:rPr>
                                <w:t xml:space="preserve">до 50 лет; </w:t>
                              </w:r>
                            </w:p>
                          </w:txbxContent>
                        </v:textbox>
                        <v:fill o:detectmouseclick="t" on="false"/>
                        <v:stroke color="#3465a4" joinstyle="round" endcap="flat"/>
                        <w10:wrap type="none"/>
                      </v:shape>
                      <v:shape id="shape_0" stroked="f" o:allowincell="t" style="position:absolute;left:1079;top:1439;width:441;height:253;mso-wrap-style:none;v-text-anchor:top;mso-position-horizontal-relative:char" type="_x0000_t202">
                        <v:textbox>
                          <w:txbxContent>
                            <w:p>
                              <w:pPr>
                                <w:overflowPunct w:val="false"/>
                                <w:bidi w:val="0"/>
                                <w:rPr/>
                              </w:pPr>
                              <w:r>
                                <w:rPr>
                                  <w:kern w:val="2"/>
                                  <w:sz w:val="22"/>
                                  <w:b/>
                                  <w:szCs w:val="22"/>
                                  <w:bCs/>
                                  <w:rFonts w:ascii="Arial" w:hAnsi="Arial" w:eastAsia="Times New Roman" w:cs="Arial"/>
                                  <w:color w:val="000000"/>
                                  <w:lang w:val="en-US" w:bidi="ar-SA"/>
                                </w:rPr>
                                <w:t>24%</w:t>
                              </w:r>
                            </w:p>
                          </w:txbxContent>
                        </v:textbox>
                        <v:fill o:detectmouseclick="t" on="false"/>
                        <v:stroke color="#3465a4" joinstyle="round" endcap="flat"/>
                        <w10:wrap type="none"/>
                      </v:shape>
                      <v:shape id="shape_0" stroked="f" o:allowincell="t" style="position:absolute;left:1951;top:2160;width:1141;height:179;mso-wrap-style:none;v-text-anchor:top;mso-position-horizontal-relative:char" type="_x0000_t202">
                        <v:textbox>
                          <w:txbxContent>
                            <w:p>
                              <w:pPr>
                                <w:overflowPunct w:val="false"/>
                                <w:bidi w:val="0"/>
                                <w:rPr/>
                              </w:pPr>
                              <w:r>
                                <w:rPr>
                                  <w:kern w:val="2"/>
                                  <w:sz w:val="22"/>
                                  <w:b/>
                                  <w:szCs w:val="22"/>
                                  <w:bCs/>
                                  <w:rFonts w:ascii="Arial" w:hAnsi="Arial" w:eastAsia="Times New Roman" w:cs="Arial"/>
                                  <w:color w:val="000000"/>
                                  <w:lang w:val="en-US" w:bidi="ar-SA"/>
                                </w:rPr>
                                <w:t xml:space="preserve">до 40 лет; </w:t>
                              </w:r>
                            </w:p>
                          </w:txbxContent>
                        </v:textbox>
                        <v:fill o:detectmouseclick="t" on="false"/>
                        <v:stroke color="#3465a4" joinstyle="round" endcap="flat"/>
                        <w10:wrap type="none"/>
                      </v:shape>
                      <v:shape id="shape_0" stroked="f" o:allowincell="t" style="position:absolute;left:2159;top:1439;width:441;height:253;mso-wrap-style:none;v-text-anchor:top;mso-position-horizontal-relative:char" type="_x0000_t202">
                        <v:textbox>
                          <w:txbxContent>
                            <w:p>
                              <w:pPr>
                                <w:overflowPunct w:val="false"/>
                                <w:bidi w:val="0"/>
                                <w:rPr/>
                              </w:pPr>
                              <w:r>
                                <w:rPr>
                                  <w:kern w:val="2"/>
                                  <w:sz w:val="22"/>
                                  <w:b/>
                                  <w:szCs w:val="22"/>
                                  <w:bCs/>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t" style="position:absolute;left:2386;top:825;width:1084;height:253;mso-wrap-style:none;v-text-anchor:top;mso-position-horizontal-relative:char" type="_x0000_t202">
                        <v:textbox>
                          <w:txbxContent>
                            <w:p>
                              <w:pPr>
                                <w:overflowPunct w:val="false"/>
                                <w:bidi w:val="0"/>
                                <w:rPr/>
                              </w:pPr>
                              <w:r>
                                <w:rPr>
                                  <w:kern w:val="2"/>
                                  <w:sz w:val="22"/>
                                  <w:b/>
                                  <w:szCs w:val="22"/>
                                  <w:bCs/>
                                  <w:rFonts w:ascii="Arial" w:hAnsi="Arial" w:eastAsia="Times New Roman" w:cs="Arial"/>
                                  <w:color w:val="000000"/>
                                  <w:lang w:val="en-US" w:bidi="ar-SA"/>
                                </w:rPr>
                                <w:t>до 30 лет;</w:t>
                              </w:r>
                            </w:p>
                          </w:txbxContent>
                        </v:textbox>
                        <v:fill o:detectmouseclick="t" on="false"/>
                        <v:stroke color="#3465a4" joinstyle="round" endcap="flat"/>
                        <w10:wrap type="none"/>
                      </v:shape>
                      <v:shape id="shape_0" stroked="f" o:allowincell="t" style="position:absolute;left:2563;top:1101;width:441;height:253;mso-wrap-style:none;v-text-anchor:top;mso-position-horizontal-relative:char" type="_x0000_t202">
                        <v:textbox>
                          <w:txbxContent>
                            <w:p>
                              <w:pPr>
                                <w:overflowPunct w:val="false"/>
                                <w:bidi w:val="0"/>
                                <w:rPr/>
                              </w:pPr>
                              <w:r>
                                <w:rPr>
                                  <w:kern w:val="2"/>
                                  <w:sz w:val="22"/>
                                  <w:b/>
                                  <w:szCs w:val="22"/>
                                  <w:bCs/>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t" style="position:absolute;left:1605;top:539;width:1141;height:253;mso-wrap-style:none;v-text-anchor:top;mso-position-horizontal-relative:char" type="_x0000_t202">
                        <v:textbox>
                          <w:txbxContent>
                            <w:p>
                              <w:pPr>
                                <w:overflowPunct w:val="false"/>
                                <w:bidi w:val="0"/>
                                <w:rPr/>
                              </w:pPr>
                              <w:r>
                                <w:rPr>
                                  <w:kern w:val="2"/>
                                  <w:sz w:val="22"/>
                                  <w:b/>
                                  <w:szCs w:val="22"/>
                                  <w:bCs/>
                                  <w:rFonts w:ascii="Arial" w:hAnsi="Arial" w:eastAsia="Times New Roman" w:cs="Arial"/>
                                  <w:color w:val="000000"/>
                                  <w:lang w:val="en-US" w:bidi="ar-SA"/>
                                </w:rPr>
                                <w:t xml:space="preserve">до 25 лет; </w:t>
                              </w:r>
                            </w:p>
                          </w:txbxContent>
                        </v:textbox>
                        <v:fill o:detectmouseclick="t" on="false"/>
                        <v:stroke color="#3465a4" joinstyle="round" endcap="flat"/>
                        <w10:wrap type="none"/>
                      </v:shape>
                      <v:shape id="shape_0" stroked="f" o:allowincell="t" style="position:absolute;left:1810;top:815;width:441;height:253;mso-wrap-style:none;v-text-anchor:top;mso-position-horizontal-relative:char" type="_x0000_t202">
                        <v:textbox>
                          <w:txbxContent>
                            <w:p>
                              <w:pPr>
                                <w:overflowPunct w:val="false"/>
                                <w:bidi w:val="0"/>
                                <w:rPr/>
                              </w:pPr>
                              <w:r>
                                <w:rPr>
                                  <w:kern w:val="2"/>
                                  <w:sz w:val="22"/>
                                  <w:b/>
                                  <w:szCs w:val="22"/>
                                  <w:bCs/>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t" style="position:absolute;left:152;top:900;width:1202;height:359;mso-wrap-style:none;v-text-anchor:top;mso-position-horizontal-relative:char" type="_x0000_t202">
                        <v:textbox>
                          <w:txbxContent>
                            <w:p>
                              <w:pPr>
                                <w:overflowPunct w:val="false"/>
                                <w:bidi w:val="0"/>
                                <w:rPr/>
                              </w:pPr>
                              <w:r>
                                <w:rPr>
                                  <w:kern w:val="2"/>
                                  <w:sz w:val="22"/>
                                  <w:b/>
                                  <w:szCs w:val="22"/>
                                  <w:bCs/>
                                  <w:rFonts w:ascii="Arial" w:hAnsi="Arial" w:eastAsia="Times New Roman" w:cs="Arial"/>
                                  <w:color w:val="FFFFFF"/>
                                  <w:lang w:val="en-US" w:bidi="ar-SA"/>
                                </w:rPr>
                                <w:t xml:space="preserve">до 60 лет ; </w:t>
                              </w:r>
                            </w:p>
                          </w:txbxContent>
                        </v:textbox>
                        <v:fill o:detectmouseclick="t" on="false"/>
                        <v:stroke color="#3465a4" joinstyle="round" endcap="flat"/>
                        <w10:wrap type="none"/>
                      </v:shape>
                      <v:shape id="shape_0" stroked="f" o:allowincell="t" style="position:absolute;left:1079;top:539;width:441;height:253;mso-wrap-style:none;v-text-anchor:top;mso-position-horizontal-relative:char" type="_x0000_t202">
                        <v:textbox>
                          <w:txbxContent>
                            <w:p>
                              <w:pPr>
                                <w:overflowPunct w:val="false"/>
                                <w:bidi w:val="0"/>
                                <w:rPr/>
                              </w:pPr>
                              <w:r>
                                <w:rPr>
                                  <w:kern w:val="2"/>
                                  <w:sz w:val="22"/>
                                  <w:b/>
                                  <w:szCs w:val="22"/>
                                  <w:bCs/>
                                  <w:rFonts w:ascii="Arial" w:hAnsi="Arial" w:eastAsia="Times New Roman" w:cs="Arial"/>
                                  <w:color w:val="FFFFFF"/>
                                  <w:lang w:val="en-US" w:bidi="ar-SA"/>
                                </w:rPr>
                                <w:t>29%</w:t>
                              </w:r>
                            </w:p>
                          </w:txbxContent>
                        </v:textbox>
                        <v:fill o:detectmouseclick="t" on="false"/>
                        <v:stroke color="#3465a4" joinstyle="round" endcap="flat"/>
                        <w10:wrap type="none"/>
                      </v:shape>
                    </v:group>
                  </w:pict>
                </mc:Fallback>
              </mc:AlternateConten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pacing w:val="-2"/>
              </w:rPr>
            </w:pPr>
            <w:r>
              <w:rPr>
                <w:b/>
                <w:spacing w:val="-2"/>
              </w:rPr>
              <w:t>По стажу работы:</w:t>
            </w:r>
          </w:p>
          <w:p>
            <w:pPr>
              <w:pStyle w:val="Normal"/>
              <w:spacing w:lineRule="auto" w:line="360"/>
              <w:jc w:val="center"/>
              <w:rPr>
                <w:b/>
                <w:b/>
                <w:spacing w:val="-2"/>
                <w:lang w:val="en-US" w:eastAsia="en-US"/>
              </w:rPr>
            </w:pPr>
            <w:r>
              <w:rPr>
                <w:b/>
                <w:spacing w:val="-2"/>
                <w:lang w:val="en-US" w:eastAsia="en-US"/>
              </w:rPr>
              <mc:AlternateContent>
                <mc:Choice Requires="wpg">
                  <w:drawing>
                    <wp:inline distT="0" distB="0" distL="0" distR="0">
                      <wp:extent cx="1914525" cy="1379855"/>
                      <wp:effectExtent l="0" t="0" r="0" b="0"/>
                      <wp:docPr id="11" name=""/>
                      <a:graphic xmlns:a="http://schemas.openxmlformats.org/drawingml/2006/main">
                        <a:graphicData uri="http://schemas.microsoft.com/office/word/2010/wordprocessingGroup">
                          <wpg:wgp>
                            <wpg:cNvGrpSpPr/>
                            <wpg:grpSpPr>
                              <a:xfrm>
                                <a:off x="0" y="0"/>
                                <a:ext cx="1914480" cy="1379880"/>
                                <a:chOff x="0" y="0"/>
                                <a:chExt cx="1914480" cy="1379880"/>
                              </a:xfrm>
                            </wpg:grpSpPr>
                            <wps:wsp>
                              <wps:cNvSpPr/>
                              <wps:nvSpPr>
                                <wps:cNvPr id="1" name=""/>
                                <wps:cNvSpPr/>
                              </wps:nvSpPr>
                              <wps:spPr>
                                <a:xfrm>
                                  <a:off x="0" y="0"/>
                                  <a:ext cx="1914480" cy="1379880"/>
                                </a:xfrm>
                                <a:prstGeom prst="rect">
                                  <a:avLst/>
                                </a:prstGeom>
                                <a:noFill/>
                                <a:ln w="0">
                                  <a:noFill/>
                                </a:ln>
                              </wps:spPr>
                              <wps:bodyPr/>
                            </wps:wsp>
                            <wps:wsp>
                              <wps:cNvSpPr/>
                              <wps:spPr>
                                <a:xfrm>
                                  <a:off x="900360" y="217080"/>
                                  <a:ext cx="269280" cy="407520"/>
                                </a:xfrm>
                                <a:custGeom>
                                  <a:avLst/>
                                  <a:gdLst/>
                                  <a:ahLst/>
                                  <a:rect l="l" t="t" r="r" b="b"/>
                                  <a:pathLst>
                                    <a:path w="424" h="642">
                                      <a:moveTo>
                                        <a:pt x="0" y="291"/>
                                      </a:moveTo>
                                      <a:lnTo>
                                        <a:pt x="424" y="0"/>
                                      </a:lnTo>
                                      <a:lnTo>
                                        <a:pt x="424" y="351"/>
                                      </a:lnTo>
                                      <a:lnTo>
                                        <a:pt x="0" y="642"/>
                                      </a:lnTo>
                                      <a:lnTo>
                                        <a:pt x="0" y="291"/>
                                      </a:lnTo>
                                      <a:close/>
                                    </a:path>
                                  </a:pathLst>
                                </a:custGeom>
                                <a:solidFill>
                                  <a:srgbClr val="4d4d80"/>
                                </a:solidFill>
                                <a:ln w="2520">
                                  <a:solidFill>
                                    <a:srgbClr val="000000"/>
                                  </a:solidFill>
                                  <a:round/>
                                </a:ln>
                              </wps:spPr>
                              <wps:style>
                                <a:lnRef idx="0"/>
                                <a:fillRef idx="0"/>
                                <a:effectRef idx="0"/>
                                <a:fontRef idx="minor"/>
                              </wps:style>
                              <wps:bodyPr/>
                            </wps:wsp>
                            <wps:wsp>
                              <wps:cNvSpPr/>
                              <wps:spPr>
                                <a:xfrm>
                                  <a:off x="900360" y="192240"/>
                                  <a:ext cx="270000" cy="209520"/>
                                </a:xfrm>
                                <a:custGeom>
                                  <a:avLst/>
                                  <a:gdLst/>
                                  <a:ahLst/>
                                  <a:rect l="l" t="t" r="r" b="b"/>
                                  <a:pathLst>
                                    <a:path w="425" h="330">
                                      <a:moveTo>
                                        <a:pt x="0" y="0"/>
                                      </a:moveTo>
                                      <a:lnTo>
                                        <a:pt x="0" y="0"/>
                                      </a:lnTo>
                                      <a:lnTo>
                                        <a:pt x="16" y="0"/>
                                      </a:lnTo>
                                      <a:lnTo>
                                        <a:pt x="16" y="0"/>
                                      </a:lnTo>
                                      <a:lnTo>
                                        <a:pt x="16" y="0"/>
                                      </a:lnTo>
                                      <a:lnTo>
                                        <a:pt x="32" y="0"/>
                                      </a:lnTo>
                                      <a:lnTo>
                                        <a:pt x="32" y="0"/>
                                      </a:lnTo>
                                      <a:lnTo>
                                        <a:pt x="32" y="0"/>
                                      </a:lnTo>
                                      <a:lnTo>
                                        <a:pt x="47" y="0"/>
                                      </a:lnTo>
                                      <a:lnTo>
                                        <a:pt x="47" y="0"/>
                                      </a:lnTo>
                                      <a:lnTo>
                                        <a:pt x="47" y="0"/>
                                      </a:lnTo>
                                      <a:lnTo>
                                        <a:pt x="63" y="1"/>
                                      </a:lnTo>
                                      <a:lnTo>
                                        <a:pt x="63" y="1"/>
                                      </a:lnTo>
                                      <a:lnTo>
                                        <a:pt x="63" y="1"/>
                                      </a:lnTo>
                                      <a:lnTo>
                                        <a:pt x="79" y="2"/>
                                      </a:lnTo>
                                      <a:lnTo>
                                        <a:pt x="79" y="2"/>
                                      </a:lnTo>
                                      <a:lnTo>
                                        <a:pt x="79" y="2"/>
                                      </a:lnTo>
                                      <a:lnTo>
                                        <a:pt x="95" y="2"/>
                                      </a:lnTo>
                                      <a:lnTo>
                                        <a:pt x="95" y="2"/>
                                      </a:lnTo>
                                      <a:lnTo>
                                        <a:pt x="95" y="2"/>
                                      </a:lnTo>
                                      <a:lnTo>
                                        <a:pt x="110" y="2"/>
                                      </a:lnTo>
                                      <a:lnTo>
                                        <a:pt x="110" y="2"/>
                                      </a:lnTo>
                                      <a:lnTo>
                                        <a:pt x="110" y="2"/>
                                      </a:lnTo>
                                      <a:lnTo>
                                        <a:pt x="126" y="3"/>
                                      </a:lnTo>
                                      <a:lnTo>
                                        <a:pt x="126" y="3"/>
                                      </a:lnTo>
                                      <a:lnTo>
                                        <a:pt x="126" y="3"/>
                                      </a:lnTo>
                                      <a:lnTo>
                                        <a:pt x="141" y="5"/>
                                      </a:lnTo>
                                      <a:lnTo>
                                        <a:pt x="141" y="5"/>
                                      </a:lnTo>
                                      <a:lnTo>
                                        <a:pt x="141" y="5"/>
                                      </a:lnTo>
                                      <a:lnTo>
                                        <a:pt x="157" y="5"/>
                                      </a:lnTo>
                                      <a:lnTo>
                                        <a:pt x="157" y="5"/>
                                      </a:lnTo>
                                      <a:lnTo>
                                        <a:pt x="157" y="5"/>
                                      </a:lnTo>
                                      <a:lnTo>
                                        <a:pt x="173" y="6"/>
                                      </a:lnTo>
                                      <a:lnTo>
                                        <a:pt x="173" y="6"/>
                                      </a:lnTo>
                                      <a:lnTo>
                                        <a:pt x="173" y="6"/>
                                      </a:lnTo>
                                      <a:lnTo>
                                        <a:pt x="188" y="7"/>
                                      </a:lnTo>
                                      <a:lnTo>
                                        <a:pt x="188" y="7"/>
                                      </a:lnTo>
                                      <a:lnTo>
                                        <a:pt x="188" y="7"/>
                                      </a:lnTo>
                                      <a:lnTo>
                                        <a:pt x="204" y="9"/>
                                      </a:lnTo>
                                      <a:lnTo>
                                        <a:pt x="204" y="9"/>
                                      </a:lnTo>
                                      <a:lnTo>
                                        <a:pt x="204" y="9"/>
                                      </a:lnTo>
                                      <a:lnTo>
                                        <a:pt x="219" y="10"/>
                                      </a:lnTo>
                                      <a:lnTo>
                                        <a:pt x="219" y="10"/>
                                      </a:lnTo>
                                      <a:lnTo>
                                        <a:pt x="219" y="10"/>
                                      </a:lnTo>
                                      <a:lnTo>
                                        <a:pt x="234" y="12"/>
                                      </a:lnTo>
                                      <a:lnTo>
                                        <a:pt x="234" y="12"/>
                                      </a:lnTo>
                                      <a:lnTo>
                                        <a:pt x="234" y="12"/>
                                      </a:lnTo>
                                      <a:lnTo>
                                        <a:pt x="249" y="13"/>
                                      </a:lnTo>
                                      <a:lnTo>
                                        <a:pt x="249" y="13"/>
                                      </a:lnTo>
                                      <a:lnTo>
                                        <a:pt x="249" y="13"/>
                                      </a:lnTo>
                                      <a:lnTo>
                                        <a:pt x="265" y="14"/>
                                      </a:lnTo>
                                      <a:lnTo>
                                        <a:pt x="265" y="14"/>
                                      </a:lnTo>
                                      <a:lnTo>
                                        <a:pt x="265" y="14"/>
                                      </a:lnTo>
                                      <a:lnTo>
                                        <a:pt x="280" y="16"/>
                                      </a:lnTo>
                                      <a:lnTo>
                                        <a:pt x="280" y="16"/>
                                      </a:lnTo>
                                      <a:lnTo>
                                        <a:pt x="280" y="16"/>
                                      </a:lnTo>
                                      <a:lnTo>
                                        <a:pt x="295" y="18"/>
                                      </a:lnTo>
                                      <a:lnTo>
                                        <a:pt x="295" y="18"/>
                                      </a:lnTo>
                                      <a:lnTo>
                                        <a:pt x="295" y="18"/>
                                      </a:lnTo>
                                      <a:lnTo>
                                        <a:pt x="310" y="20"/>
                                      </a:lnTo>
                                      <a:lnTo>
                                        <a:pt x="310" y="20"/>
                                      </a:lnTo>
                                      <a:lnTo>
                                        <a:pt x="310" y="20"/>
                                      </a:lnTo>
                                      <a:lnTo>
                                        <a:pt x="324" y="22"/>
                                      </a:lnTo>
                                      <a:lnTo>
                                        <a:pt x="324" y="22"/>
                                      </a:lnTo>
                                      <a:lnTo>
                                        <a:pt x="324" y="22"/>
                                      </a:lnTo>
                                      <a:lnTo>
                                        <a:pt x="339" y="24"/>
                                      </a:lnTo>
                                      <a:lnTo>
                                        <a:pt x="339" y="24"/>
                                      </a:lnTo>
                                      <a:lnTo>
                                        <a:pt x="339" y="24"/>
                                      </a:lnTo>
                                      <a:lnTo>
                                        <a:pt x="354" y="26"/>
                                      </a:lnTo>
                                      <a:lnTo>
                                        <a:pt x="354" y="26"/>
                                      </a:lnTo>
                                      <a:lnTo>
                                        <a:pt x="354" y="26"/>
                                      </a:lnTo>
                                      <a:lnTo>
                                        <a:pt x="368" y="29"/>
                                      </a:lnTo>
                                      <a:lnTo>
                                        <a:pt x="368" y="29"/>
                                      </a:lnTo>
                                      <a:lnTo>
                                        <a:pt x="368" y="29"/>
                                      </a:lnTo>
                                      <a:lnTo>
                                        <a:pt x="383" y="31"/>
                                      </a:lnTo>
                                      <a:lnTo>
                                        <a:pt x="383" y="31"/>
                                      </a:lnTo>
                                      <a:lnTo>
                                        <a:pt x="383" y="31"/>
                                      </a:lnTo>
                                      <a:lnTo>
                                        <a:pt x="397" y="33"/>
                                      </a:lnTo>
                                      <a:lnTo>
                                        <a:pt x="397" y="33"/>
                                      </a:lnTo>
                                      <a:lnTo>
                                        <a:pt x="397" y="33"/>
                                      </a:lnTo>
                                      <a:lnTo>
                                        <a:pt x="411" y="36"/>
                                      </a:lnTo>
                                      <a:lnTo>
                                        <a:pt x="411" y="36"/>
                                      </a:lnTo>
                                      <a:lnTo>
                                        <a:pt x="411" y="36"/>
                                      </a:lnTo>
                                      <a:lnTo>
                                        <a:pt x="425" y="39"/>
                                      </a:lnTo>
                                      <a:lnTo>
                                        <a:pt x="425" y="39"/>
                                      </a:lnTo>
                                      <a:lnTo>
                                        <a:pt x="0" y="330"/>
                                      </a:lnTo>
                                      <a:lnTo>
                                        <a:pt x="0" y="0"/>
                                      </a:lnTo>
                                      <a:close/>
                                    </a:path>
                                  </a:pathLst>
                                </a:custGeom>
                                <a:solidFill>
                                  <a:srgbClr val="9999ff"/>
                                </a:solidFill>
                                <a:ln w="2520">
                                  <a:solidFill>
                                    <a:srgbClr val="000000"/>
                                  </a:solidFill>
                                  <a:round/>
                                </a:ln>
                              </wps:spPr>
                              <wps:style>
                                <a:lnRef idx="0"/>
                                <a:fillRef idx="0"/>
                                <a:effectRef idx="0"/>
                                <a:fontRef idx="minor"/>
                              </wps:style>
                              <wps:bodyPr/>
                            </wps:wsp>
                            <wps:wsp>
                              <wps:cNvSpPr/>
                              <wps:spPr>
                                <a:xfrm>
                                  <a:off x="978480" y="343440"/>
                                  <a:ext cx="536040" cy="298440"/>
                                </a:xfrm>
                                <a:custGeom>
                                  <a:avLst/>
                                  <a:gdLst/>
                                  <a:ahLst/>
                                  <a:rect l="l" t="t" r="r" b="b"/>
                                  <a:pathLst>
                                    <a:path w="844" h="470">
                                      <a:moveTo>
                                        <a:pt x="0" y="119"/>
                                      </a:moveTo>
                                      <a:lnTo>
                                        <a:pt x="844" y="0"/>
                                      </a:lnTo>
                                      <a:lnTo>
                                        <a:pt x="844" y="352"/>
                                      </a:lnTo>
                                      <a:lnTo>
                                        <a:pt x="0" y="470"/>
                                      </a:lnTo>
                                      <a:lnTo>
                                        <a:pt x="0" y="119"/>
                                      </a:lnTo>
                                      <a:close/>
                                    </a:path>
                                  </a:pathLst>
                                </a:custGeom>
                                <a:solidFill>
                                  <a:srgbClr val="4d1a33"/>
                                </a:solidFill>
                                <a:ln w="2520">
                                  <a:solidFill>
                                    <a:srgbClr val="000000"/>
                                  </a:solidFill>
                                  <a:round/>
                                </a:ln>
                              </wps:spPr>
                              <wps:style>
                                <a:lnRef idx="0"/>
                                <a:fillRef idx="0"/>
                                <a:effectRef idx="0"/>
                                <a:fontRef idx="minor"/>
                              </wps:style>
                              <wps:bodyPr/>
                            </wps:wsp>
                            <wps:wsp>
                              <wps:cNvSpPr/>
                              <wps:spPr>
                                <a:xfrm>
                                  <a:off x="978480" y="233640"/>
                                  <a:ext cx="536400" cy="185400"/>
                                </a:xfrm>
                                <a:custGeom>
                                  <a:avLst/>
                                  <a:gdLst/>
                                  <a:ahLst/>
                                  <a:rect l="l" t="t" r="r" b="b"/>
                                  <a:pathLst>
                                    <a:path w="845" h="292">
                                      <a:moveTo>
                                        <a:pt x="425" y="0"/>
                                      </a:moveTo>
                                      <a:lnTo>
                                        <a:pt x="425" y="0"/>
                                      </a:lnTo>
                                      <a:lnTo>
                                        <a:pt x="439" y="3"/>
                                      </a:lnTo>
                                      <a:lnTo>
                                        <a:pt x="439" y="3"/>
                                      </a:lnTo>
                                      <a:lnTo>
                                        <a:pt x="439" y="3"/>
                                      </a:lnTo>
                                      <a:lnTo>
                                        <a:pt x="453" y="6"/>
                                      </a:lnTo>
                                      <a:lnTo>
                                        <a:pt x="453" y="6"/>
                                      </a:lnTo>
                                      <a:lnTo>
                                        <a:pt x="453" y="6"/>
                                      </a:lnTo>
                                      <a:lnTo>
                                        <a:pt x="466" y="9"/>
                                      </a:lnTo>
                                      <a:lnTo>
                                        <a:pt x="466" y="9"/>
                                      </a:lnTo>
                                      <a:lnTo>
                                        <a:pt x="466" y="9"/>
                                      </a:lnTo>
                                      <a:lnTo>
                                        <a:pt x="479" y="12"/>
                                      </a:lnTo>
                                      <a:lnTo>
                                        <a:pt x="479" y="12"/>
                                      </a:lnTo>
                                      <a:lnTo>
                                        <a:pt x="479" y="12"/>
                                      </a:lnTo>
                                      <a:lnTo>
                                        <a:pt x="493" y="15"/>
                                      </a:lnTo>
                                      <a:lnTo>
                                        <a:pt x="493" y="15"/>
                                      </a:lnTo>
                                      <a:lnTo>
                                        <a:pt x="493" y="15"/>
                                      </a:lnTo>
                                      <a:lnTo>
                                        <a:pt x="506" y="18"/>
                                      </a:lnTo>
                                      <a:lnTo>
                                        <a:pt x="506" y="18"/>
                                      </a:lnTo>
                                      <a:lnTo>
                                        <a:pt x="506" y="18"/>
                                      </a:lnTo>
                                      <a:lnTo>
                                        <a:pt x="519" y="21"/>
                                      </a:lnTo>
                                      <a:lnTo>
                                        <a:pt x="519" y="21"/>
                                      </a:lnTo>
                                      <a:lnTo>
                                        <a:pt x="519" y="21"/>
                                      </a:lnTo>
                                      <a:lnTo>
                                        <a:pt x="532" y="25"/>
                                      </a:lnTo>
                                      <a:lnTo>
                                        <a:pt x="532" y="25"/>
                                      </a:lnTo>
                                      <a:lnTo>
                                        <a:pt x="532" y="25"/>
                                      </a:lnTo>
                                      <a:lnTo>
                                        <a:pt x="545" y="28"/>
                                      </a:lnTo>
                                      <a:lnTo>
                                        <a:pt x="545" y="28"/>
                                      </a:lnTo>
                                      <a:lnTo>
                                        <a:pt x="545" y="28"/>
                                      </a:lnTo>
                                      <a:lnTo>
                                        <a:pt x="557" y="32"/>
                                      </a:lnTo>
                                      <a:lnTo>
                                        <a:pt x="557" y="32"/>
                                      </a:lnTo>
                                      <a:lnTo>
                                        <a:pt x="557" y="32"/>
                                      </a:lnTo>
                                      <a:lnTo>
                                        <a:pt x="569" y="35"/>
                                      </a:lnTo>
                                      <a:lnTo>
                                        <a:pt x="569" y="35"/>
                                      </a:lnTo>
                                      <a:lnTo>
                                        <a:pt x="569" y="35"/>
                                      </a:lnTo>
                                      <a:lnTo>
                                        <a:pt x="581" y="39"/>
                                      </a:lnTo>
                                      <a:lnTo>
                                        <a:pt x="581" y="39"/>
                                      </a:lnTo>
                                      <a:lnTo>
                                        <a:pt x="581" y="39"/>
                                      </a:lnTo>
                                      <a:lnTo>
                                        <a:pt x="594" y="42"/>
                                      </a:lnTo>
                                      <a:lnTo>
                                        <a:pt x="594" y="42"/>
                                      </a:lnTo>
                                      <a:lnTo>
                                        <a:pt x="594" y="42"/>
                                      </a:lnTo>
                                      <a:lnTo>
                                        <a:pt x="605" y="47"/>
                                      </a:lnTo>
                                      <a:lnTo>
                                        <a:pt x="605" y="47"/>
                                      </a:lnTo>
                                      <a:lnTo>
                                        <a:pt x="605" y="47"/>
                                      </a:lnTo>
                                      <a:lnTo>
                                        <a:pt x="617" y="50"/>
                                      </a:lnTo>
                                      <a:lnTo>
                                        <a:pt x="617" y="50"/>
                                      </a:lnTo>
                                      <a:lnTo>
                                        <a:pt x="617" y="50"/>
                                      </a:lnTo>
                                      <a:lnTo>
                                        <a:pt x="629" y="54"/>
                                      </a:lnTo>
                                      <a:lnTo>
                                        <a:pt x="629" y="54"/>
                                      </a:lnTo>
                                      <a:lnTo>
                                        <a:pt x="629" y="54"/>
                                      </a:lnTo>
                                      <a:lnTo>
                                        <a:pt x="640" y="59"/>
                                      </a:lnTo>
                                      <a:lnTo>
                                        <a:pt x="640" y="59"/>
                                      </a:lnTo>
                                      <a:lnTo>
                                        <a:pt x="640" y="59"/>
                                      </a:lnTo>
                                      <a:lnTo>
                                        <a:pt x="651" y="63"/>
                                      </a:lnTo>
                                      <a:lnTo>
                                        <a:pt x="651" y="63"/>
                                      </a:lnTo>
                                      <a:lnTo>
                                        <a:pt x="651" y="63"/>
                                      </a:lnTo>
                                      <a:lnTo>
                                        <a:pt x="662" y="67"/>
                                      </a:lnTo>
                                      <a:lnTo>
                                        <a:pt x="662" y="67"/>
                                      </a:lnTo>
                                      <a:lnTo>
                                        <a:pt x="662" y="67"/>
                                      </a:lnTo>
                                      <a:lnTo>
                                        <a:pt x="672" y="71"/>
                                      </a:lnTo>
                                      <a:lnTo>
                                        <a:pt x="672" y="71"/>
                                      </a:lnTo>
                                      <a:lnTo>
                                        <a:pt x="672" y="71"/>
                                      </a:lnTo>
                                      <a:lnTo>
                                        <a:pt x="683" y="75"/>
                                      </a:lnTo>
                                      <a:lnTo>
                                        <a:pt x="683" y="75"/>
                                      </a:lnTo>
                                      <a:lnTo>
                                        <a:pt x="683" y="75"/>
                                      </a:lnTo>
                                      <a:lnTo>
                                        <a:pt x="693" y="80"/>
                                      </a:lnTo>
                                      <a:lnTo>
                                        <a:pt x="693" y="80"/>
                                      </a:lnTo>
                                      <a:lnTo>
                                        <a:pt x="693" y="80"/>
                                      </a:lnTo>
                                      <a:lnTo>
                                        <a:pt x="703" y="84"/>
                                      </a:lnTo>
                                      <a:lnTo>
                                        <a:pt x="703" y="84"/>
                                      </a:lnTo>
                                      <a:lnTo>
                                        <a:pt x="703" y="84"/>
                                      </a:lnTo>
                                      <a:lnTo>
                                        <a:pt x="713" y="89"/>
                                      </a:lnTo>
                                      <a:lnTo>
                                        <a:pt x="713" y="89"/>
                                      </a:lnTo>
                                      <a:lnTo>
                                        <a:pt x="713" y="89"/>
                                      </a:lnTo>
                                      <a:lnTo>
                                        <a:pt x="723" y="93"/>
                                      </a:lnTo>
                                      <a:lnTo>
                                        <a:pt x="723" y="93"/>
                                      </a:lnTo>
                                      <a:lnTo>
                                        <a:pt x="723" y="93"/>
                                      </a:lnTo>
                                      <a:lnTo>
                                        <a:pt x="732" y="98"/>
                                      </a:lnTo>
                                      <a:lnTo>
                                        <a:pt x="732" y="98"/>
                                      </a:lnTo>
                                      <a:lnTo>
                                        <a:pt x="732" y="98"/>
                                      </a:lnTo>
                                      <a:lnTo>
                                        <a:pt x="742" y="103"/>
                                      </a:lnTo>
                                      <a:lnTo>
                                        <a:pt x="742" y="103"/>
                                      </a:lnTo>
                                      <a:lnTo>
                                        <a:pt x="742" y="103"/>
                                      </a:lnTo>
                                      <a:lnTo>
                                        <a:pt x="750" y="108"/>
                                      </a:lnTo>
                                      <a:lnTo>
                                        <a:pt x="750" y="108"/>
                                      </a:lnTo>
                                      <a:lnTo>
                                        <a:pt x="750" y="108"/>
                                      </a:lnTo>
                                      <a:lnTo>
                                        <a:pt x="759" y="112"/>
                                      </a:lnTo>
                                      <a:lnTo>
                                        <a:pt x="759" y="112"/>
                                      </a:lnTo>
                                      <a:lnTo>
                                        <a:pt x="759" y="112"/>
                                      </a:lnTo>
                                      <a:lnTo>
                                        <a:pt x="767" y="117"/>
                                      </a:lnTo>
                                      <a:lnTo>
                                        <a:pt x="767" y="117"/>
                                      </a:lnTo>
                                      <a:lnTo>
                                        <a:pt x="767" y="117"/>
                                      </a:lnTo>
                                      <a:lnTo>
                                        <a:pt x="776" y="122"/>
                                      </a:lnTo>
                                      <a:lnTo>
                                        <a:pt x="776" y="122"/>
                                      </a:lnTo>
                                      <a:lnTo>
                                        <a:pt x="776" y="122"/>
                                      </a:lnTo>
                                      <a:lnTo>
                                        <a:pt x="784" y="126"/>
                                      </a:lnTo>
                                      <a:lnTo>
                                        <a:pt x="784" y="126"/>
                                      </a:lnTo>
                                      <a:lnTo>
                                        <a:pt x="784" y="126"/>
                                      </a:lnTo>
                                      <a:lnTo>
                                        <a:pt x="792" y="132"/>
                                      </a:lnTo>
                                      <a:lnTo>
                                        <a:pt x="792" y="132"/>
                                      </a:lnTo>
                                      <a:lnTo>
                                        <a:pt x="792" y="132"/>
                                      </a:lnTo>
                                      <a:lnTo>
                                        <a:pt x="799" y="137"/>
                                      </a:lnTo>
                                      <a:lnTo>
                                        <a:pt x="799" y="137"/>
                                      </a:lnTo>
                                      <a:lnTo>
                                        <a:pt x="799" y="137"/>
                                      </a:lnTo>
                                      <a:lnTo>
                                        <a:pt x="806" y="142"/>
                                      </a:lnTo>
                                      <a:lnTo>
                                        <a:pt x="806" y="142"/>
                                      </a:lnTo>
                                      <a:lnTo>
                                        <a:pt x="806" y="142"/>
                                      </a:lnTo>
                                      <a:lnTo>
                                        <a:pt x="814" y="147"/>
                                      </a:lnTo>
                                      <a:lnTo>
                                        <a:pt x="814" y="147"/>
                                      </a:lnTo>
                                      <a:lnTo>
                                        <a:pt x="814" y="147"/>
                                      </a:lnTo>
                                      <a:lnTo>
                                        <a:pt x="820" y="152"/>
                                      </a:lnTo>
                                      <a:lnTo>
                                        <a:pt x="820" y="152"/>
                                      </a:lnTo>
                                      <a:lnTo>
                                        <a:pt x="820" y="152"/>
                                      </a:lnTo>
                                      <a:lnTo>
                                        <a:pt x="827" y="157"/>
                                      </a:lnTo>
                                      <a:lnTo>
                                        <a:pt x="827" y="157"/>
                                      </a:lnTo>
                                      <a:lnTo>
                                        <a:pt x="827" y="157"/>
                                      </a:lnTo>
                                      <a:lnTo>
                                        <a:pt x="833" y="163"/>
                                      </a:lnTo>
                                      <a:lnTo>
                                        <a:pt x="833" y="163"/>
                                      </a:lnTo>
                                      <a:lnTo>
                                        <a:pt x="833" y="163"/>
                                      </a:lnTo>
                                      <a:lnTo>
                                        <a:pt x="839" y="168"/>
                                      </a:lnTo>
                                      <a:lnTo>
                                        <a:pt x="839" y="168"/>
                                      </a:lnTo>
                                      <a:lnTo>
                                        <a:pt x="839" y="168"/>
                                      </a:lnTo>
                                      <a:lnTo>
                                        <a:pt x="845" y="173"/>
                                      </a:lnTo>
                                      <a:lnTo>
                                        <a:pt x="845" y="173"/>
                                      </a:lnTo>
                                      <a:lnTo>
                                        <a:pt x="0" y="292"/>
                                      </a:lnTo>
                                      <a:lnTo>
                                        <a:pt x="425" y="0"/>
                                      </a:lnTo>
                                      <a:close/>
                                    </a:path>
                                  </a:pathLst>
                                </a:custGeom>
                                <a:solidFill>
                                  <a:srgbClr val="993366"/>
                                </a:solidFill>
                                <a:ln w="2520">
                                  <a:solidFill>
                                    <a:srgbClr val="000000"/>
                                  </a:solidFill>
                                  <a:round/>
                                </a:ln>
                              </wps:spPr>
                              <wps:style>
                                <a:lnRef idx="0"/>
                                <a:fillRef idx="0"/>
                                <a:effectRef idx="0"/>
                                <a:fontRef idx="minor"/>
                              </wps:style>
                              <wps:bodyPr/>
                            </wps:wsp>
                            <wps:wsp>
                              <wps:cNvSpPr/>
                              <wps:spPr>
                                <a:xfrm>
                                  <a:off x="1398240" y="469440"/>
                                  <a:ext cx="190440" cy="379080"/>
                                </a:xfrm>
                                <a:custGeom>
                                  <a:avLst/>
                                  <a:gdLst/>
                                  <a:ahLst/>
                                  <a:rect l="l" t="t" r="r" b="b"/>
                                  <a:pathLst>
                                    <a:path w="300" h="597">
                                      <a:moveTo>
                                        <a:pt x="300" y="0"/>
                                      </a:moveTo>
                                      <a:lnTo>
                                        <a:pt x="300" y="0"/>
                                      </a:lnTo>
                                      <a:lnTo>
                                        <a:pt x="300" y="6"/>
                                      </a:lnTo>
                                      <a:lnTo>
                                        <a:pt x="300" y="6"/>
                                      </a:lnTo>
                                      <a:lnTo>
                                        <a:pt x="300" y="6"/>
                                      </a:lnTo>
                                      <a:lnTo>
                                        <a:pt x="300" y="12"/>
                                      </a:lnTo>
                                      <a:lnTo>
                                        <a:pt x="300" y="12"/>
                                      </a:lnTo>
                                      <a:lnTo>
                                        <a:pt x="300" y="12"/>
                                      </a:lnTo>
                                      <a:lnTo>
                                        <a:pt x="299" y="18"/>
                                      </a:lnTo>
                                      <a:lnTo>
                                        <a:pt x="299" y="18"/>
                                      </a:lnTo>
                                      <a:lnTo>
                                        <a:pt x="299" y="18"/>
                                      </a:lnTo>
                                      <a:lnTo>
                                        <a:pt x="298" y="24"/>
                                      </a:lnTo>
                                      <a:lnTo>
                                        <a:pt x="298" y="24"/>
                                      </a:lnTo>
                                      <a:lnTo>
                                        <a:pt x="298" y="24"/>
                                      </a:lnTo>
                                      <a:lnTo>
                                        <a:pt x="297" y="29"/>
                                      </a:lnTo>
                                      <a:lnTo>
                                        <a:pt x="297" y="29"/>
                                      </a:lnTo>
                                      <a:lnTo>
                                        <a:pt x="297" y="29"/>
                                      </a:lnTo>
                                      <a:lnTo>
                                        <a:pt x="295" y="35"/>
                                      </a:lnTo>
                                      <a:lnTo>
                                        <a:pt x="295" y="35"/>
                                      </a:lnTo>
                                      <a:lnTo>
                                        <a:pt x="295" y="35"/>
                                      </a:lnTo>
                                      <a:lnTo>
                                        <a:pt x="293" y="41"/>
                                      </a:lnTo>
                                      <a:lnTo>
                                        <a:pt x="293" y="41"/>
                                      </a:lnTo>
                                      <a:lnTo>
                                        <a:pt x="293" y="41"/>
                                      </a:lnTo>
                                      <a:lnTo>
                                        <a:pt x="291" y="47"/>
                                      </a:lnTo>
                                      <a:lnTo>
                                        <a:pt x="291" y="47"/>
                                      </a:lnTo>
                                      <a:lnTo>
                                        <a:pt x="291" y="47"/>
                                      </a:lnTo>
                                      <a:lnTo>
                                        <a:pt x="289" y="52"/>
                                      </a:lnTo>
                                      <a:lnTo>
                                        <a:pt x="289" y="52"/>
                                      </a:lnTo>
                                      <a:lnTo>
                                        <a:pt x="289" y="52"/>
                                      </a:lnTo>
                                      <a:lnTo>
                                        <a:pt x="286" y="58"/>
                                      </a:lnTo>
                                      <a:lnTo>
                                        <a:pt x="286" y="58"/>
                                      </a:lnTo>
                                      <a:lnTo>
                                        <a:pt x="286" y="58"/>
                                      </a:lnTo>
                                      <a:lnTo>
                                        <a:pt x="283" y="63"/>
                                      </a:lnTo>
                                      <a:lnTo>
                                        <a:pt x="283" y="63"/>
                                      </a:lnTo>
                                      <a:lnTo>
                                        <a:pt x="283" y="63"/>
                                      </a:lnTo>
                                      <a:lnTo>
                                        <a:pt x="280" y="69"/>
                                      </a:lnTo>
                                      <a:lnTo>
                                        <a:pt x="280" y="69"/>
                                      </a:lnTo>
                                      <a:lnTo>
                                        <a:pt x="280" y="69"/>
                                      </a:lnTo>
                                      <a:lnTo>
                                        <a:pt x="277" y="75"/>
                                      </a:lnTo>
                                      <a:lnTo>
                                        <a:pt x="277" y="75"/>
                                      </a:lnTo>
                                      <a:lnTo>
                                        <a:pt x="277" y="75"/>
                                      </a:lnTo>
                                      <a:lnTo>
                                        <a:pt x="273" y="80"/>
                                      </a:lnTo>
                                      <a:lnTo>
                                        <a:pt x="273" y="80"/>
                                      </a:lnTo>
                                      <a:lnTo>
                                        <a:pt x="273" y="80"/>
                                      </a:lnTo>
                                      <a:lnTo>
                                        <a:pt x="269" y="86"/>
                                      </a:lnTo>
                                      <a:lnTo>
                                        <a:pt x="269" y="86"/>
                                      </a:lnTo>
                                      <a:lnTo>
                                        <a:pt x="269" y="86"/>
                                      </a:lnTo>
                                      <a:lnTo>
                                        <a:pt x="265" y="91"/>
                                      </a:lnTo>
                                      <a:lnTo>
                                        <a:pt x="265" y="91"/>
                                      </a:lnTo>
                                      <a:lnTo>
                                        <a:pt x="265" y="91"/>
                                      </a:lnTo>
                                      <a:lnTo>
                                        <a:pt x="261" y="97"/>
                                      </a:lnTo>
                                      <a:lnTo>
                                        <a:pt x="261" y="97"/>
                                      </a:lnTo>
                                      <a:lnTo>
                                        <a:pt x="261" y="97"/>
                                      </a:lnTo>
                                      <a:lnTo>
                                        <a:pt x="256" y="103"/>
                                      </a:lnTo>
                                      <a:lnTo>
                                        <a:pt x="256" y="103"/>
                                      </a:lnTo>
                                      <a:lnTo>
                                        <a:pt x="256" y="103"/>
                                      </a:lnTo>
                                      <a:lnTo>
                                        <a:pt x="251" y="108"/>
                                      </a:lnTo>
                                      <a:lnTo>
                                        <a:pt x="251" y="108"/>
                                      </a:lnTo>
                                      <a:lnTo>
                                        <a:pt x="251" y="108"/>
                                      </a:lnTo>
                                      <a:lnTo>
                                        <a:pt x="246" y="114"/>
                                      </a:lnTo>
                                      <a:lnTo>
                                        <a:pt x="246" y="114"/>
                                      </a:lnTo>
                                      <a:lnTo>
                                        <a:pt x="246" y="114"/>
                                      </a:lnTo>
                                      <a:lnTo>
                                        <a:pt x="240" y="119"/>
                                      </a:lnTo>
                                      <a:lnTo>
                                        <a:pt x="240" y="119"/>
                                      </a:lnTo>
                                      <a:lnTo>
                                        <a:pt x="240" y="119"/>
                                      </a:lnTo>
                                      <a:lnTo>
                                        <a:pt x="234" y="124"/>
                                      </a:lnTo>
                                      <a:lnTo>
                                        <a:pt x="234" y="124"/>
                                      </a:lnTo>
                                      <a:lnTo>
                                        <a:pt x="234" y="124"/>
                                      </a:lnTo>
                                      <a:lnTo>
                                        <a:pt x="228" y="129"/>
                                      </a:lnTo>
                                      <a:lnTo>
                                        <a:pt x="228" y="129"/>
                                      </a:lnTo>
                                      <a:lnTo>
                                        <a:pt x="228" y="129"/>
                                      </a:lnTo>
                                      <a:lnTo>
                                        <a:pt x="222" y="135"/>
                                      </a:lnTo>
                                      <a:lnTo>
                                        <a:pt x="222" y="135"/>
                                      </a:lnTo>
                                      <a:lnTo>
                                        <a:pt x="222" y="135"/>
                                      </a:lnTo>
                                      <a:lnTo>
                                        <a:pt x="215" y="140"/>
                                      </a:lnTo>
                                      <a:lnTo>
                                        <a:pt x="215" y="140"/>
                                      </a:lnTo>
                                      <a:lnTo>
                                        <a:pt x="215" y="140"/>
                                      </a:lnTo>
                                      <a:lnTo>
                                        <a:pt x="209" y="145"/>
                                      </a:lnTo>
                                      <a:lnTo>
                                        <a:pt x="209" y="145"/>
                                      </a:lnTo>
                                      <a:lnTo>
                                        <a:pt x="209" y="145"/>
                                      </a:lnTo>
                                      <a:lnTo>
                                        <a:pt x="201" y="150"/>
                                      </a:lnTo>
                                      <a:lnTo>
                                        <a:pt x="201" y="150"/>
                                      </a:lnTo>
                                      <a:lnTo>
                                        <a:pt x="201" y="150"/>
                                      </a:lnTo>
                                      <a:lnTo>
                                        <a:pt x="194" y="156"/>
                                      </a:lnTo>
                                      <a:lnTo>
                                        <a:pt x="194" y="156"/>
                                      </a:lnTo>
                                      <a:lnTo>
                                        <a:pt x="194" y="156"/>
                                      </a:lnTo>
                                      <a:lnTo>
                                        <a:pt x="187" y="161"/>
                                      </a:lnTo>
                                      <a:lnTo>
                                        <a:pt x="187" y="161"/>
                                      </a:lnTo>
                                      <a:lnTo>
                                        <a:pt x="187" y="161"/>
                                      </a:lnTo>
                                      <a:lnTo>
                                        <a:pt x="179" y="166"/>
                                      </a:lnTo>
                                      <a:lnTo>
                                        <a:pt x="179" y="166"/>
                                      </a:lnTo>
                                      <a:lnTo>
                                        <a:pt x="179" y="166"/>
                                      </a:lnTo>
                                      <a:lnTo>
                                        <a:pt x="171" y="171"/>
                                      </a:lnTo>
                                      <a:lnTo>
                                        <a:pt x="171" y="171"/>
                                      </a:lnTo>
                                      <a:lnTo>
                                        <a:pt x="171" y="171"/>
                                      </a:lnTo>
                                      <a:lnTo>
                                        <a:pt x="163" y="175"/>
                                      </a:lnTo>
                                      <a:lnTo>
                                        <a:pt x="163" y="175"/>
                                      </a:lnTo>
                                      <a:lnTo>
                                        <a:pt x="163" y="175"/>
                                      </a:lnTo>
                                      <a:lnTo>
                                        <a:pt x="154" y="180"/>
                                      </a:lnTo>
                                      <a:lnTo>
                                        <a:pt x="154" y="180"/>
                                      </a:lnTo>
                                      <a:lnTo>
                                        <a:pt x="154" y="180"/>
                                      </a:lnTo>
                                      <a:lnTo>
                                        <a:pt x="146" y="185"/>
                                      </a:lnTo>
                                      <a:lnTo>
                                        <a:pt x="146" y="185"/>
                                      </a:lnTo>
                                      <a:lnTo>
                                        <a:pt x="146" y="185"/>
                                      </a:lnTo>
                                      <a:lnTo>
                                        <a:pt x="137" y="190"/>
                                      </a:lnTo>
                                      <a:lnTo>
                                        <a:pt x="137" y="190"/>
                                      </a:lnTo>
                                      <a:lnTo>
                                        <a:pt x="137" y="190"/>
                                      </a:lnTo>
                                      <a:lnTo>
                                        <a:pt x="127" y="194"/>
                                      </a:lnTo>
                                      <a:lnTo>
                                        <a:pt x="127" y="194"/>
                                      </a:lnTo>
                                      <a:lnTo>
                                        <a:pt x="127" y="194"/>
                                      </a:lnTo>
                                      <a:lnTo>
                                        <a:pt x="118" y="199"/>
                                      </a:lnTo>
                                      <a:lnTo>
                                        <a:pt x="118" y="199"/>
                                      </a:lnTo>
                                      <a:lnTo>
                                        <a:pt x="118" y="199"/>
                                      </a:lnTo>
                                      <a:lnTo>
                                        <a:pt x="108" y="204"/>
                                      </a:lnTo>
                                      <a:lnTo>
                                        <a:pt x="108" y="204"/>
                                      </a:lnTo>
                                      <a:lnTo>
                                        <a:pt x="108" y="204"/>
                                      </a:lnTo>
                                      <a:lnTo>
                                        <a:pt x="98" y="208"/>
                                      </a:lnTo>
                                      <a:lnTo>
                                        <a:pt x="98" y="208"/>
                                      </a:lnTo>
                                      <a:lnTo>
                                        <a:pt x="98" y="208"/>
                                      </a:lnTo>
                                      <a:lnTo>
                                        <a:pt x="88" y="213"/>
                                      </a:lnTo>
                                      <a:lnTo>
                                        <a:pt x="88" y="213"/>
                                      </a:lnTo>
                                      <a:lnTo>
                                        <a:pt x="88" y="213"/>
                                      </a:lnTo>
                                      <a:lnTo>
                                        <a:pt x="78" y="217"/>
                                      </a:lnTo>
                                      <a:lnTo>
                                        <a:pt x="78" y="217"/>
                                      </a:lnTo>
                                      <a:lnTo>
                                        <a:pt x="78" y="217"/>
                                      </a:lnTo>
                                      <a:lnTo>
                                        <a:pt x="68" y="222"/>
                                      </a:lnTo>
                                      <a:lnTo>
                                        <a:pt x="68" y="222"/>
                                      </a:lnTo>
                                      <a:lnTo>
                                        <a:pt x="68" y="222"/>
                                      </a:lnTo>
                                      <a:lnTo>
                                        <a:pt x="57" y="226"/>
                                      </a:lnTo>
                                      <a:lnTo>
                                        <a:pt x="57" y="226"/>
                                      </a:lnTo>
                                      <a:lnTo>
                                        <a:pt x="57" y="226"/>
                                      </a:lnTo>
                                      <a:lnTo>
                                        <a:pt x="46" y="230"/>
                                      </a:lnTo>
                                      <a:lnTo>
                                        <a:pt x="46" y="230"/>
                                      </a:lnTo>
                                      <a:lnTo>
                                        <a:pt x="46" y="230"/>
                                      </a:lnTo>
                                      <a:lnTo>
                                        <a:pt x="35" y="234"/>
                                      </a:lnTo>
                                      <a:lnTo>
                                        <a:pt x="35" y="234"/>
                                      </a:lnTo>
                                      <a:lnTo>
                                        <a:pt x="35" y="234"/>
                                      </a:lnTo>
                                      <a:lnTo>
                                        <a:pt x="24" y="238"/>
                                      </a:lnTo>
                                      <a:lnTo>
                                        <a:pt x="24" y="238"/>
                                      </a:lnTo>
                                      <a:lnTo>
                                        <a:pt x="24" y="238"/>
                                      </a:lnTo>
                                      <a:lnTo>
                                        <a:pt x="12" y="242"/>
                                      </a:lnTo>
                                      <a:lnTo>
                                        <a:pt x="12" y="242"/>
                                      </a:lnTo>
                                      <a:lnTo>
                                        <a:pt x="12" y="242"/>
                                      </a:lnTo>
                                      <a:lnTo>
                                        <a:pt x="0" y="246"/>
                                      </a:lnTo>
                                      <a:lnTo>
                                        <a:pt x="0" y="246"/>
                                      </a:lnTo>
                                      <a:lnTo>
                                        <a:pt x="0" y="597"/>
                                      </a:lnTo>
                                      <a:lnTo>
                                        <a:pt x="0" y="597"/>
                                      </a:lnTo>
                                      <a:lnTo>
                                        <a:pt x="12" y="593"/>
                                      </a:lnTo>
                                      <a:lnTo>
                                        <a:pt x="12" y="593"/>
                                      </a:lnTo>
                                      <a:lnTo>
                                        <a:pt x="12" y="593"/>
                                      </a:lnTo>
                                      <a:lnTo>
                                        <a:pt x="24" y="589"/>
                                      </a:lnTo>
                                      <a:lnTo>
                                        <a:pt x="24" y="589"/>
                                      </a:lnTo>
                                      <a:lnTo>
                                        <a:pt x="24" y="589"/>
                                      </a:lnTo>
                                      <a:lnTo>
                                        <a:pt x="35" y="586"/>
                                      </a:lnTo>
                                      <a:lnTo>
                                        <a:pt x="35" y="586"/>
                                      </a:lnTo>
                                      <a:lnTo>
                                        <a:pt x="35" y="586"/>
                                      </a:lnTo>
                                      <a:lnTo>
                                        <a:pt x="46" y="581"/>
                                      </a:lnTo>
                                      <a:lnTo>
                                        <a:pt x="46" y="581"/>
                                      </a:lnTo>
                                      <a:lnTo>
                                        <a:pt x="46" y="581"/>
                                      </a:lnTo>
                                      <a:lnTo>
                                        <a:pt x="57" y="577"/>
                                      </a:lnTo>
                                      <a:lnTo>
                                        <a:pt x="57" y="577"/>
                                      </a:lnTo>
                                      <a:lnTo>
                                        <a:pt x="57" y="577"/>
                                      </a:lnTo>
                                      <a:lnTo>
                                        <a:pt x="68" y="573"/>
                                      </a:lnTo>
                                      <a:lnTo>
                                        <a:pt x="68" y="573"/>
                                      </a:lnTo>
                                      <a:lnTo>
                                        <a:pt x="68" y="573"/>
                                      </a:lnTo>
                                      <a:lnTo>
                                        <a:pt x="78" y="569"/>
                                      </a:lnTo>
                                      <a:lnTo>
                                        <a:pt x="78" y="569"/>
                                      </a:lnTo>
                                      <a:lnTo>
                                        <a:pt x="78" y="569"/>
                                      </a:lnTo>
                                      <a:lnTo>
                                        <a:pt x="88" y="564"/>
                                      </a:lnTo>
                                      <a:lnTo>
                                        <a:pt x="88" y="564"/>
                                      </a:lnTo>
                                      <a:lnTo>
                                        <a:pt x="88" y="564"/>
                                      </a:lnTo>
                                      <a:lnTo>
                                        <a:pt x="98" y="560"/>
                                      </a:lnTo>
                                      <a:lnTo>
                                        <a:pt x="98" y="560"/>
                                      </a:lnTo>
                                      <a:lnTo>
                                        <a:pt x="98" y="560"/>
                                      </a:lnTo>
                                      <a:lnTo>
                                        <a:pt x="108" y="555"/>
                                      </a:lnTo>
                                      <a:lnTo>
                                        <a:pt x="108" y="555"/>
                                      </a:lnTo>
                                      <a:lnTo>
                                        <a:pt x="108" y="555"/>
                                      </a:lnTo>
                                      <a:lnTo>
                                        <a:pt x="118" y="551"/>
                                      </a:lnTo>
                                      <a:lnTo>
                                        <a:pt x="118" y="551"/>
                                      </a:lnTo>
                                      <a:lnTo>
                                        <a:pt x="118" y="551"/>
                                      </a:lnTo>
                                      <a:lnTo>
                                        <a:pt x="127" y="546"/>
                                      </a:lnTo>
                                      <a:lnTo>
                                        <a:pt x="127" y="546"/>
                                      </a:lnTo>
                                      <a:lnTo>
                                        <a:pt x="127" y="546"/>
                                      </a:lnTo>
                                      <a:lnTo>
                                        <a:pt x="137" y="541"/>
                                      </a:lnTo>
                                      <a:lnTo>
                                        <a:pt x="137" y="541"/>
                                      </a:lnTo>
                                      <a:lnTo>
                                        <a:pt x="137" y="541"/>
                                      </a:lnTo>
                                      <a:lnTo>
                                        <a:pt x="146" y="537"/>
                                      </a:lnTo>
                                      <a:lnTo>
                                        <a:pt x="146" y="537"/>
                                      </a:lnTo>
                                      <a:lnTo>
                                        <a:pt x="146" y="537"/>
                                      </a:lnTo>
                                      <a:lnTo>
                                        <a:pt x="154" y="532"/>
                                      </a:lnTo>
                                      <a:lnTo>
                                        <a:pt x="154" y="532"/>
                                      </a:lnTo>
                                      <a:lnTo>
                                        <a:pt x="154" y="532"/>
                                      </a:lnTo>
                                      <a:lnTo>
                                        <a:pt x="163" y="527"/>
                                      </a:lnTo>
                                      <a:lnTo>
                                        <a:pt x="163" y="527"/>
                                      </a:lnTo>
                                      <a:lnTo>
                                        <a:pt x="163" y="527"/>
                                      </a:lnTo>
                                      <a:lnTo>
                                        <a:pt x="171" y="522"/>
                                      </a:lnTo>
                                      <a:lnTo>
                                        <a:pt x="171" y="522"/>
                                      </a:lnTo>
                                      <a:lnTo>
                                        <a:pt x="171" y="522"/>
                                      </a:lnTo>
                                      <a:lnTo>
                                        <a:pt x="179" y="517"/>
                                      </a:lnTo>
                                      <a:lnTo>
                                        <a:pt x="179" y="517"/>
                                      </a:lnTo>
                                      <a:lnTo>
                                        <a:pt x="179" y="517"/>
                                      </a:lnTo>
                                      <a:lnTo>
                                        <a:pt x="187" y="512"/>
                                      </a:lnTo>
                                      <a:lnTo>
                                        <a:pt x="187" y="512"/>
                                      </a:lnTo>
                                      <a:lnTo>
                                        <a:pt x="187" y="512"/>
                                      </a:lnTo>
                                      <a:lnTo>
                                        <a:pt x="194" y="507"/>
                                      </a:lnTo>
                                      <a:lnTo>
                                        <a:pt x="194" y="507"/>
                                      </a:lnTo>
                                      <a:lnTo>
                                        <a:pt x="194" y="507"/>
                                      </a:lnTo>
                                      <a:lnTo>
                                        <a:pt x="201" y="502"/>
                                      </a:lnTo>
                                      <a:lnTo>
                                        <a:pt x="201" y="502"/>
                                      </a:lnTo>
                                      <a:lnTo>
                                        <a:pt x="201" y="502"/>
                                      </a:lnTo>
                                      <a:lnTo>
                                        <a:pt x="209" y="497"/>
                                      </a:lnTo>
                                      <a:lnTo>
                                        <a:pt x="209" y="497"/>
                                      </a:lnTo>
                                      <a:lnTo>
                                        <a:pt x="209" y="497"/>
                                      </a:lnTo>
                                      <a:lnTo>
                                        <a:pt x="215" y="492"/>
                                      </a:lnTo>
                                      <a:lnTo>
                                        <a:pt x="215" y="492"/>
                                      </a:lnTo>
                                      <a:lnTo>
                                        <a:pt x="215" y="492"/>
                                      </a:lnTo>
                                      <a:lnTo>
                                        <a:pt x="222" y="486"/>
                                      </a:lnTo>
                                      <a:lnTo>
                                        <a:pt x="222" y="486"/>
                                      </a:lnTo>
                                      <a:lnTo>
                                        <a:pt x="222" y="486"/>
                                      </a:lnTo>
                                      <a:lnTo>
                                        <a:pt x="228" y="481"/>
                                      </a:lnTo>
                                      <a:lnTo>
                                        <a:pt x="228" y="481"/>
                                      </a:lnTo>
                                      <a:lnTo>
                                        <a:pt x="228" y="481"/>
                                      </a:lnTo>
                                      <a:lnTo>
                                        <a:pt x="234" y="476"/>
                                      </a:lnTo>
                                      <a:lnTo>
                                        <a:pt x="234" y="476"/>
                                      </a:lnTo>
                                      <a:lnTo>
                                        <a:pt x="234" y="476"/>
                                      </a:lnTo>
                                      <a:lnTo>
                                        <a:pt x="240" y="470"/>
                                      </a:lnTo>
                                      <a:lnTo>
                                        <a:pt x="240" y="470"/>
                                      </a:lnTo>
                                      <a:lnTo>
                                        <a:pt x="240" y="470"/>
                                      </a:lnTo>
                                      <a:lnTo>
                                        <a:pt x="246" y="465"/>
                                      </a:lnTo>
                                      <a:lnTo>
                                        <a:pt x="246" y="465"/>
                                      </a:lnTo>
                                      <a:lnTo>
                                        <a:pt x="246" y="465"/>
                                      </a:lnTo>
                                      <a:lnTo>
                                        <a:pt x="251" y="460"/>
                                      </a:lnTo>
                                      <a:lnTo>
                                        <a:pt x="251" y="460"/>
                                      </a:lnTo>
                                      <a:lnTo>
                                        <a:pt x="251" y="460"/>
                                      </a:lnTo>
                                      <a:lnTo>
                                        <a:pt x="256" y="454"/>
                                      </a:lnTo>
                                      <a:lnTo>
                                        <a:pt x="256" y="454"/>
                                      </a:lnTo>
                                      <a:lnTo>
                                        <a:pt x="256" y="454"/>
                                      </a:lnTo>
                                      <a:lnTo>
                                        <a:pt x="261" y="448"/>
                                      </a:lnTo>
                                      <a:lnTo>
                                        <a:pt x="261" y="448"/>
                                      </a:lnTo>
                                      <a:lnTo>
                                        <a:pt x="261" y="448"/>
                                      </a:lnTo>
                                      <a:lnTo>
                                        <a:pt x="265" y="443"/>
                                      </a:lnTo>
                                      <a:lnTo>
                                        <a:pt x="265" y="443"/>
                                      </a:lnTo>
                                      <a:lnTo>
                                        <a:pt x="265" y="443"/>
                                      </a:lnTo>
                                      <a:lnTo>
                                        <a:pt x="269" y="437"/>
                                      </a:lnTo>
                                      <a:lnTo>
                                        <a:pt x="269" y="437"/>
                                      </a:lnTo>
                                      <a:lnTo>
                                        <a:pt x="269" y="437"/>
                                      </a:lnTo>
                                      <a:lnTo>
                                        <a:pt x="273" y="432"/>
                                      </a:lnTo>
                                      <a:lnTo>
                                        <a:pt x="273" y="432"/>
                                      </a:lnTo>
                                      <a:lnTo>
                                        <a:pt x="273" y="432"/>
                                      </a:lnTo>
                                      <a:lnTo>
                                        <a:pt x="277" y="426"/>
                                      </a:lnTo>
                                      <a:lnTo>
                                        <a:pt x="277" y="426"/>
                                      </a:lnTo>
                                      <a:lnTo>
                                        <a:pt x="277" y="426"/>
                                      </a:lnTo>
                                      <a:lnTo>
                                        <a:pt x="280" y="420"/>
                                      </a:lnTo>
                                      <a:lnTo>
                                        <a:pt x="280" y="420"/>
                                      </a:lnTo>
                                      <a:lnTo>
                                        <a:pt x="280" y="420"/>
                                      </a:lnTo>
                                      <a:lnTo>
                                        <a:pt x="283" y="415"/>
                                      </a:lnTo>
                                      <a:lnTo>
                                        <a:pt x="283" y="415"/>
                                      </a:lnTo>
                                      <a:lnTo>
                                        <a:pt x="283" y="415"/>
                                      </a:lnTo>
                                      <a:lnTo>
                                        <a:pt x="286" y="409"/>
                                      </a:lnTo>
                                      <a:lnTo>
                                        <a:pt x="286" y="409"/>
                                      </a:lnTo>
                                      <a:lnTo>
                                        <a:pt x="286" y="409"/>
                                      </a:lnTo>
                                      <a:lnTo>
                                        <a:pt x="289" y="404"/>
                                      </a:lnTo>
                                      <a:lnTo>
                                        <a:pt x="289" y="404"/>
                                      </a:lnTo>
                                      <a:lnTo>
                                        <a:pt x="289" y="404"/>
                                      </a:lnTo>
                                      <a:lnTo>
                                        <a:pt x="291" y="398"/>
                                      </a:lnTo>
                                      <a:lnTo>
                                        <a:pt x="291" y="398"/>
                                      </a:lnTo>
                                      <a:lnTo>
                                        <a:pt x="291" y="398"/>
                                      </a:lnTo>
                                      <a:lnTo>
                                        <a:pt x="293" y="392"/>
                                      </a:lnTo>
                                      <a:lnTo>
                                        <a:pt x="293" y="392"/>
                                      </a:lnTo>
                                      <a:lnTo>
                                        <a:pt x="293" y="392"/>
                                      </a:lnTo>
                                      <a:lnTo>
                                        <a:pt x="295" y="387"/>
                                      </a:lnTo>
                                      <a:lnTo>
                                        <a:pt x="295" y="387"/>
                                      </a:lnTo>
                                      <a:lnTo>
                                        <a:pt x="295" y="387"/>
                                      </a:lnTo>
                                      <a:lnTo>
                                        <a:pt x="297" y="380"/>
                                      </a:lnTo>
                                      <a:lnTo>
                                        <a:pt x="297" y="380"/>
                                      </a:lnTo>
                                      <a:lnTo>
                                        <a:pt x="297" y="380"/>
                                      </a:lnTo>
                                      <a:lnTo>
                                        <a:pt x="298" y="375"/>
                                      </a:lnTo>
                                      <a:lnTo>
                                        <a:pt x="298" y="375"/>
                                      </a:lnTo>
                                      <a:lnTo>
                                        <a:pt x="298" y="375"/>
                                      </a:lnTo>
                                      <a:lnTo>
                                        <a:pt x="299" y="369"/>
                                      </a:lnTo>
                                      <a:lnTo>
                                        <a:pt x="299" y="369"/>
                                      </a:lnTo>
                                      <a:lnTo>
                                        <a:pt x="299" y="369"/>
                                      </a:lnTo>
                                      <a:lnTo>
                                        <a:pt x="300" y="364"/>
                                      </a:lnTo>
                                      <a:lnTo>
                                        <a:pt x="300" y="364"/>
                                      </a:lnTo>
                                      <a:lnTo>
                                        <a:pt x="300" y="364"/>
                                      </a:lnTo>
                                      <a:lnTo>
                                        <a:pt x="300" y="357"/>
                                      </a:lnTo>
                                      <a:lnTo>
                                        <a:pt x="300" y="357"/>
                                      </a:lnTo>
                                      <a:lnTo>
                                        <a:pt x="300" y="357"/>
                                      </a:lnTo>
                                      <a:lnTo>
                                        <a:pt x="300" y="352"/>
                                      </a:lnTo>
                                      <a:lnTo>
                                        <a:pt x="300" y="352"/>
                                      </a:lnTo>
                                      <a:lnTo>
                                        <a:pt x="300" y="0"/>
                                      </a:lnTo>
                                      <a:close/>
                                    </a:path>
                                  </a:pathLst>
                                </a:custGeom>
                                <a:solidFill>
                                  <a:srgbClr val="808066"/>
                                </a:solidFill>
                                <a:ln w="2520">
                                  <a:solidFill>
                                    <a:srgbClr val="000000"/>
                                  </a:solidFill>
                                  <a:round/>
                                </a:ln>
                              </wps:spPr>
                              <wps:style>
                                <a:lnRef idx="0"/>
                                <a:fillRef idx="0"/>
                                <a:effectRef idx="0"/>
                                <a:fontRef idx="minor"/>
                              </wps:style>
                              <wps:bodyPr/>
                            </wps:wsp>
                            <wps:wsp>
                              <wps:cNvSpPr/>
                              <wps:spPr>
                                <a:xfrm>
                                  <a:off x="1014120" y="469440"/>
                                  <a:ext cx="384120" cy="379080"/>
                                </a:xfrm>
                                <a:custGeom>
                                  <a:avLst/>
                                  <a:gdLst/>
                                  <a:ahLst/>
                                  <a:rect l="l" t="t" r="r" b="b"/>
                                  <a:pathLst>
                                    <a:path w="605" h="597">
                                      <a:moveTo>
                                        <a:pt x="0" y="0"/>
                                      </a:moveTo>
                                      <a:lnTo>
                                        <a:pt x="605" y="245"/>
                                      </a:lnTo>
                                      <a:lnTo>
                                        <a:pt x="605" y="597"/>
                                      </a:lnTo>
                                      <a:lnTo>
                                        <a:pt x="0" y="352"/>
                                      </a:lnTo>
                                      <a:lnTo>
                                        <a:pt x="0" y="0"/>
                                      </a:lnTo>
                                      <a:close/>
                                    </a:path>
                                  </a:pathLst>
                                </a:custGeom>
                                <a:solidFill>
                                  <a:srgbClr val="808066"/>
                                </a:solidFill>
                                <a:ln w="2520">
                                  <a:solidFill>
                                    <a:srgbClr val="000000"/>
                                  </a:solidFill>
                                  <a:round/>
                                </a:ln>
                              </wps:spPr>
                              <wps:style>
                                <a:lnRef idx="0"/>
                                <a:fillRef idx="0"/>
                                <a:effectRef idx="0"/>
                                <a:fontRef idx="minor"/>
                              </wps:style>
                              <wps:bodyPr/>
                            </wps:wsp>
                            <wps:wsp>
                              <wps:cNvSpPr/>
                              <wps:spPr>
                                <a:xfrm>
                                  <a:off x="1014120" y="394200"/>
                                  <a:ext cx="574560" cy="231120"/>
                                </a:xfrm>
                                <a:custGeom>
                                  <a:avLst/>
                                  <a:gdLst/>
                                  <a:ahLst/>
                                  <a:rect l="l" t="t" r="r" b="b"/>
                                  <a:pathLst>
                                    <a:path w="905" h="364">
                                      <a:moveTo>
                                        <a:pt x="845" y="0"/>
                                      </a:moveTo>
                                      <a:lnTo>
                                        <a:pt x="845" y="0"/>
                                      </a:lnTo>
                                      <a:lnTo>
                                        <a:pt x="851" y="6"/>
                                      </a:lnTo>
                                      <a:lnTo>
                                        <a:pt x="851" y="6"/>
                                      </a:lnTo>
                                      <a:lnTo>
                                        <a:pt x="851" y="6"/>
                                      </a:lnTo>
                                      <a:lnTo>
                                        <a:pt x="856" y="11"/>
                                      </a:lnTo>
                                      <a:lnTo>
                                        <a:pt x="856" y="11"/>
                                      </a:lnTo>
                                      <a:lnTo>
                                        <a:pt x="856" y="11"/>
                                      </a:lnTo>
                                      <a:lnTo>
                                        <a:pt x="861" y="17"/>
                                      </a:lnTo>
                                      <a:lnTo>
                                        <a:pt x="861" y="17"/>
                                      </a:lnTo>
                                      <a:lnTo>
                                        <a:pt x="861" y="17"/>
                                      </a:lnTo>
                                      <a:lnTo>
                                        <a:pt x="866" y="22"/>
                                      </a:lnTo>
                                      <a:lnTo>
                                        <a:pt x="866" y="22"/>
                                      </a:lnTo>
                                      <a:lnTo>
                                        <a:pt x="866" y="22"/>
                                      </a:lnTo>
                                      <a:lnTo>
                                        <a:pt x="870" y="27"/>
                                      </a:lnTo>
                                      <a:lnTo>
                                        <a:pt x="870" y="27"/>
                                      </a:lnTo>
                                      <a:lnTo>
                                        <a:pt x="870" y="27"/>
                                      </a:lnTo>
                                      <a:lnTo>
                                        <a:pt x="874" y="33"/>
                                      </a:lnTo>
                                      <a:lnTo>
                                        <a:pt x="874" y="33"/>
                                      </a:lnTo>
                                      <a:lnTo>
                                        <a:pt x="874" y="33"/>
                                      </a:lnTo>
                                      <a:lnTo>
                                        <a:pt x="878" y="39"/>
                                      </a:lnTo>
                                      <a:lnTo>
                                        <a:pt x="878" y="39"/>
                                      </a:lnTo>
                                      <a:lnTo>
                                        <a:pt x="878" y="39"/>
                                      </a:lnTo>
                                      <a:lnTo>
                                        <a:pt x="882" y="44"/>
                                      </a:lnTo>
                                      <a:lnTo>
                                        <a:pt x="882" y="44"/>
                                      </a:lnTo>
                                      <a:lnTo>
                                        <a:pt x="882" y="44"/>
                                      </a:lnTo>
                                      <a:lnTo>
                                        <a:pt x="885" y="50"/>
                                      </a:lnTo>
                                      <a:lnTo>
                                        <a:pt x="885" y="50"/>
                                      </a:lnTo>
                                      <a:lnTo>
                                        <a:pt x="885" y="50"/>
                                      </a:lnTo>
                                      <a:lnTo>
                                        <a:pt x="888" y="55"/>
                                      </a:lnTo>
                                      <a:lnTo>
                                        <a:pt x="888" y="55"/>
                                      </a:lnTo>
                                      <a:lnTo>
                                        <a:pt x="888" y="55"/>
                                      </a:lnTo>
                                      <a:lnTo>
                                        <a:pt x="891" y="61"/>
                                      </a:lnTo>
                                      <a:lnTo>
                                        <a:pt x="891" y="61"/>
                                      </a:lnTo>
                                      <a:lnTo>
                                        <a:pt x="891" y="61"/>
                                      </a:lnTo>
                                      <a:lnTo>
                                        <a:pt x="894" y="67"/>
                                      </a:lnTo>
                                      <a:lnTo>
                                        <a:pt x="894" y="67"/>
                                      </a:lnTo>
                                      <a:lnTo>
                                        <a:pt x="894" y="67"/>
                                      </a:lnTo>
                                      <a:lnTo>
                                        <a:pt x="896" y="73"/>
                                      </a:lnTo>
                                      <a:lnTo>
                                        <a:pt x="896" y="73"/>
                                      </a:lnTo>
                                      <a:lnTo>
                                        <a:pt x="896" y="73"/>
                                      </a:lnTo>
                                      <a:lnTo>
                                        <a:pt x="898" y="79"/>
                                      </a:lnTo>
                                      <a:lnTo>
                                        <a:pt x="898" y="79"/>
                                      </a:lnTo>
                                      <a:lnTo>
                                        <a:pt x="898" y="79"/>
                                      </a:lnTo>
                                      <a:lnTo>
                                        <a:pt x="900" y="84"/>
                                      </a:lnTo>
                                      <a:lnTo>
                                        <a:pt x="900" y="84"/>
                                      </a:lnTo>
                                      <a:lnTo>
                                        <a:pt x="900" y="84"/>
                                      </a:lnTo>
                                      <a:lnTo>
                                        <a:pt x="902" y="90"/>
                                      </a:lnTo>
                                      <a:lnTo>
                                        <a:pt x="902" y="90"/>
                                      </a:lnTo>
                                      <a:lnTo>
                                        <a:pt x="902" y="90"/>
                                      </a:lnTo>
                                      <a:lnTo>
                                        <a:pt x="903" y="95"/>
                                      </a:lnTo>
                                      <a:lnTo>
                                        <a:pt x="903" y="95"/>
                                      </a:lnTo>
                                      <a:lnTo>
                                        <a:pt x="903" y="95"/>
                                      </a:lnTo>
                                      <a:lnTo>
                                        <a:pt x="904" y="102"/>
                                      </a:lnTo>
                                      <a:lnTo>
                                        <a:pt x="904" y="102"/>
                                      </a:lnTo>
                                      <a:lnTo>
                                        <a:pt x="904" y="102"/>
                                      </a:lnTo>
                                      <a:lnTo>
                                        <a:pt x="905" y="107"/>
                                      </a:lnTo>
                                      <a:lnTo>
                                        <a:pt x="905" y="107"/>
                                      </a:lnTo>
                                      <a:lnTo>
                                        <a:pt x="905" y="107"/>
                                      </a:lnTo>
                                      <a:lnTo>
                                        <a:pt x="905" y="113"/>
                                      </a:lnTo>
                                      <a:lnTo>
                                        <a:pt x="905" y="113"/>
                                      </a:lnTo>
                                      <a:lnTo>
                                        <a:pt x="905" y="113"/>
                                      </a:lnTo>
                                      <a:lnTo>
                                        <a:pt x="905" y="118"/>
                                      </a:lnTo>
                                      <a:lnTo>
                                        <a:pt x="905" y="118"/>
                                      </a:lnTo>
                                      <a:lnTo>
                                        <a:pt x="905" y="118"/>
                                      </a:lnTo>
                                      <a:lnTo>
                                        <a:pt x="905" y="124"/>
                                      </a:lnTo>
                                      <a:lnTo>
                                        <a:pt x="905" y="124"/>
                                      </a:lnTo>
                                      <a:lnTo>
                                        <a:pt x="905" y="124"/>
                                      </a:lnTo>
                                      <a:lnTo>
                                        <a:pt x="905" y="130"/>
                                      </a:lnTo>
                                      <a:lnTo>
                                        <a:pt x="905" y="130"/>
                                      </a:lnTo>
                                      <a:lnTo>
                                        <a:pt x="905" y="130"/>
                                      </a:lnTo>
                                      <a:lnTo>
                                        <a:pt x="904" y="136"/>
                                      </a:lnTo>
                                      <a:lnTo>
                                        <a:pt x="904" y="136"/>
                                      </a:lnTo>
                                      <a:lnTo>
                                        <a:pt x="904" y="136"/>
                                      </a:lnTo>
                                      <a:lnTo>
                                        <a:pt x="903" y="142"/>
                                      </a:lnTo>
                                      <a:lnTo>
                                        <a:pt x="903" y="142"/>
                                      </a:lnTo>
                                      <a:lnTo>
                                        <a:pt x="903" y="142"/>
                                      </a:lnTo>
                                      <a:lnTo>
                                        <a:pt x="902" y="147"/>
                                      </a:lnTo>
                                      <a:lnTo>
                                        <a:pt x="902" y="147"/>
                                      </a:lnTo>
                                      <a:lnTo>
                                        <a:pt x="902" y="147"/>
                                      </a:lnTo>
                                      <a:lnTo>
                                        <a:pt x="900" y="153"/>
                                      </a:lnTo>
                                      <a:lnTo>
                                        <a:pt x="900" y="153"/>
                                      </a:lnTo>
                                      <a:lnTo>
                                        <a:pt x="900" y="153"/>
                                      </a:lnTo>
                                      <a:lnTo>
                                        <a:pt x="898" y="159"/>
                                      </a:lnTo>
                                      <a:lnTo>
                                        <a:pt x="898" y="159"/>
                                      </a:lnTo>
                                      <a:lnTo>
                                        <a:pt x="898" y="159"/>
                                      </a:lnTo>
                                      <a:lnTo>
                                        <a:pt x="896" y="165"/>
                                      </a:lnTo>
                                      <a:lnTo>
                                        <a:pt x="896" y="165"/>
                                      </a:lnTo>
                                      <a:lnTo>
                                        <a:pt x="896" y="165"/>
                                      </a:lnTo>
                                      <a:lnTo>
                                        <a:pt x="894" y="170"/>
                                      </a:lnTo>
                                      <a:lnTo>
                                        <a:pt x="894" y="170"/>
                                      </a:lnTo>
                                      <a:lnTo>
                                        <a:pt x="894" y="170"/>
                                      </a:lnTo>
                                      <a:lnTo>
                                        <a:pt x="891" y="176"/>
                                      </a:lnTo>
                                      <a:lnTo>
                                        <a:pt x="891" y="176"/>
                                      </a:lnTo>
                                      <a:lnTo>
                                        <a:pt x="891" y="176"/>
                                      </a:lnTo>
                                      <a:lnTo>
                                        <a:pt x="888" y="181"/>
                                      </a:lnTo>
                                      <a:lnTo>
                                        <a:pt x="888" y="181"/>
                                      </a:lnTo>
                                      <a:lnTo>
                                        <a:pt x="888" y="181"/>
                                      </a:lnTo>
                                      <a:lnTo>
                                        <a:pt x="885" y="187"/>
                                      </a:lnTo>
                                      <a:lnTo>
                                        <a:pt x="885" y="187"/>
                                      </a:lnTo>
                                      <a:lnTo>
                                        <a:pt x="885" y="187"/>
                                      </a:lnTo>
                                      <a:lnTo>
                                        <a:pt x="882" y="193"/>
                                      </a:lnTo>
                                      <a:lnTo>
                                        <a:pt x="882" y="193"/>
                                      </a:lnTo>
                                      <a:lnTo>
                                        <a:pt x="882" y="193"/>
                                      </a:lnTo>
                                      <a:lnTo>
                                        <a:pt x="878" y="198"/>
                                      </a:lnTo>
                                      <a:lnTo>
                                        <a:pt x="878" y="198"/>
                                      </a:lnTo>
                                      <a:lnTo>
                                        <a:pt x="878" y="198"/>
                                      </a:lnTo>
                                      <a:lnTo>
                                        <a:pt x="874" y="204"/>
                                      </a:lnTo>
                                      <a:lnTo>
                                        <a:pt x="874" y="204"/>
                                      </a:lnTo>
                                      <a:lnTo>
                                        <a:pt x="874" y="204"/>
                                      </a:lnTo>
                                      <a:lnTo>
                                        <a:pt x="870" y="209"/>
                                      </a:lnTo>
                                      <a:lnTo>
                                        <a:pt x="870" y="209"/>
                                      </a:lnTo>
                                      <a:lnTo>
                                        <a:pt x="870" y="209"/>
                                      </a:lnTo>
                                      <a:lnTo>
                                        <a:pt x="866" y="215"/>
                                      </a:lnTo>
                                      <a:lnTo>
                                        <a:pt x="866" y="215"/>
                                      </a:lnTo>
                                      <a:lnTo>
                                        <a:pt x="866" y="215"/>
                                      </a:lnTo>
                                      <a:lnTo>
                                        <a:pt x="861" y="221"/>
                                      </a:lnTo>
                                      <a:lnTo>
                                        <a:pt x="861" y="221"/>
                                      </a:lnTo>
                                      <a:lnTo>
                                        <a:pt x="861" y="221"/>
                                      </a:lnTo>
                                      <a:lnTo>
                                        <a:pt x="856" y="226"/>
                                      </a:lnTo>
                                      <a:lnTo>
                                        <a:pt x="856" y="226"/>
                                      </a:lnTo>
                                      <a:lnTo>
                                        <a:pt x="856" y="226"/>
                                      </a:lnTo>
                                      <a:lnTo>
                                        <a:pt x="851" y="232"/>
                                      </a:lnTo>
                                      <a:lnTo>
                                        <a:pt x="851" y="232"/>
                                      </a:lnTo>
                                      <a:lnTo>
                                        <a:pt x="851" y="232"/>
                                      </a:lnTo>
                                      <a:lnTo>
                                        <a:pt x="845" y="237"/>
                                      </a:lnTo>
                                      <a:lnTo>
                                        <a:pt x="845" y="237"/>
                                      </a:lnTo>
                                      <a:lnTo>
                                        <a:pt x="845" y="237"/>
                                      </a:lnTo>
                                      <a:lnTo>
                                        <a:pt x="839" y="242"/>
                                      </a:lnTo>
                                      <a:lnTo>
                                        <a:pt x="839" y="242"/>
                                      </a:lnTo>
                                      <a:lnTo>
                                        <a:pt x="839" y="242"/>
                                      </a:lnTo>
                                      <a:lnTo>
                                        <a:pt x="833" y="247"/>
                                      </a:lnTo>
                                      <a:lnTo>
                                        <a:pt x="833" y="247"/>
                                      </a:lnTo>
                                      <a:lnTo>
                                        <a:pt x="833" y="247"/>
                                      </a:lnTo>
                                      <a:lnTo>
                                        <a:pt x="827" y="253"/>
                                      </a:lnTo>
                                      <a:lnTo>
                                        <a:pt x="827" y="253"/>
                                      </a:lnTo>
                                      <a:lnTo>
                                        <a:pt x="827" y="253"/>
                                      </a:lnTo>
                                      <a:lnTo>
                                        <a:pt x="820" y="258"/>
                                      </a:lnTo>
                                      <a:lnTo>
                                        <a:pt x="820" y="258"/>
                                      </a:lnTo>
                                      <a:lnTo>
                                        <a:pt x="820" y="258"/>
                                      </a:lnTo>
                                      <a:lnTo>
                                        <a:pt x="814" y="263"/>
                                      </a:lnTo>
                                      <a:lnTo>
                                        <a:pt x="814" y="263"/>
                                      </a:lnTo>
                                      <a:lnTo>
                                        <a:pt x="814" y="263"/>
                                      </a:lnTo>
                                      <a:lnTo>
                                        <a:pt x="806" y="268"/>
                                      </a:lnTo>
                                      <a:lnTo>
                                        <a:pt x="806" y="268"/>
                                      </a:lnTo>
                                      <a:lnTo>
                                        <a:pt x="806" y="268"/>
                                      </a:lnTo>
                                      <a:lnTo>
                                        <a:pt x="799" y="274"/>
                                      </a:lnTo>
                                      <a:lnTo>
                                        <a:pt x="799" y="274"/>
                                      </a:lnTo>
                                      <a:lnTo>
                                        <a:pt x="799" y="274"/>
                                      </a:lnTo>
                                      <a:lnTo>
                                        <a:pt x="792" y="279"/>
                                      </a:lnTo>
                                      <a:lnTo>
                                        <a:pt x="792" y="279"/>
                                      </a:lnTo>
                                      <a:lnTo>
                                        <a:pt x="792" y="279"/>
                                      </a:lnTo>
                                      <a:lnTo>
                                        <a:pt x="784" y="284"/>
                                      </a:lnTo>
                                      <a:lnTo>
                                        <a:pt x="784" y="284"/>
                                      </a:lnTo>
                                      <a:lnTo>
                                        <a:pt x="784" y="284"/>
                                      </a:lnTo>
                                      <a:lnTo>
                                        <a:pt x="776" y="289"/>
                                      </a:lnTo>
                                      <a:lnTo>
                                        <a:pt x="776" y="289"/>
                                      </a:lnTo>
                                      <a:lnTo>
                                        <a:pt x="776" y="289"/>
                                      </a:lnTo>
                                      <a:lnTo>
                                        <a:pt x="768" y="293"/>
                                      </a:lnTo>
                                      <a:lnTo>
                                        <a:pt x="768" y="293"/>
                                      </a:lnTo>
                                      <a:lnTo>
                                        <a:pt x="768" y="293"/>
                                      </a:lnTo>
                                      <a:lnTo>
                                        <a:pt x="759" y="298"/>
                                      </a:lnTo>
                                      <a:lnTo>
                                        <a:pt x="759" y="298"/>
                                      </a:lnTo>
                                      <a:lnTo>
                                        <a:pt x="759" y="298"/>
                                      </a:lnTo>
                                      <a:lnTo>
                                        <a:pt x="751" y="303"/>
                                      </a:lnTo>
                                      <a:lnTo>
                                        <a:pt x="751" y="303"/>
                                      </a:lnTo>
                                      <a:lnTo>
                                        <a:pt x="751" y="303"/>
                                      </a:lnTo>
                                      <a:lnTo>
                                        <a:pt x="742" y="308"/>
                                      </a:lnTo>
                                      <a:lnTo>
                                        <a:pt x="742" y="308"/>
                                      </a:lnTo>
                                      <a:lnTo>
                                        <a:pt x="742" y="308"/>
                                      </a:lnTo>
                                      <a:lnTo>
                                        <a:pt x="732" y="312"/>
                                      </a:lnTo>
                                      <a:lnTo>
                                        <a:pt x="732" y="312"/>
                                      </a:lnTo>
                                      <a:lnTo>
                                        <a:pt x="732" y="312"/>
                                      </a:lnTo>
                                      <a:lnTo>
                                        <a:pt x="723" y="317"/>
                                      </a:lnTo>
                                      <a:lnTo>
                                        <a:pt x="723" y="317"/>
                                      </a:lnTo>
                                      <a:lnTo>
                                        <a:pt x="723" y="317"/>
                                      </a:lnTo>
                                      <a:lnTo>
                                        <a:pt x="713" y="322"/>
                                      </a:lnTo>
                                      <a:lnTo>
                                        <a:pt x="713" y="322"/>
                                      </a:lnTo>
                                      <a:lnTo>
                                        <a:pt x="713" y="322"/>
                                      </a:lnTo>
                                      <a:lnTo>
                                        <a:pt x="703" y="326"/>
                                      </a:lnTo>
                                      <a:lnTo>
                                        <a:pt x="703" y="326"/>
                                      </a:lnTo>
                                      <a:lnTo>
                                        <a:pt x="703" y="326"/>
                                      </a:lnTo>
                                      <a:lnTo>
                                        <a:pt x="693" y="331"/>
                                      </a:lnTo>
                                      <a:lnTo>
                                        <a:pt x="693" y="331"/>
                                      </a:lnTo>
                                      <a:lnTo>
                                        <a:pt x="693" y="331"/>
                                      </a:lnTo>
                                      <a:lnTo>
                                        <a:pt x="683" y="335"/>
                                      </a:lnTo>
                                      <a:lnTo>
                                        <a:pt x="683" y="335"/>
                                      </a:lnTo>
                                      <a:lnTo>
                                        <a:pt x="683" y="335"/>
                                      </a:lnTo>
                                      <a:lnTo>
                                        <a:pt x="673" y="340"/>
                                      </a:lnTo>
                                      <a:lnTo>
                                        <a:pt x="673" y="340"/>
                                      </a:lnTo>
                                      <a:lnTo>
                                        <a:pt x="673" y="340"/>
                                      </a:lnTo>
                                      <a:lnTo>
                                        <a:pt x="662" y="344"/>
                                      </a:lnTo>
                                      <a:lnTo>
                                        <a:pt x="662" y="344"/>
                                      </a:lnTo>
                                      <a:lnTo>
                                        <a:pt x="662" y="344"/>
                                      </a:lnTo>
                                      <a:lnTo>
                                        <a:pt x="651" y="348"/>
                                      </a:lnTo>
                                      <a:lnTo>
                                        <a:pt x="651" y="348"/>
                                      </a:lnTo>
                                      <a:lnTo>
                                        <a:pt x="651" y="348"/>
                                      </a:lnTo>
                                      <a:lnTo>
                                        <a:pt x="640" y="352"/>
                                      </a:lnTo>
                                      <a:lnTo>
                                        <a:pt x="640" y="352"/>
                                      </a:lnTo>
                                      <a:lnTo>
                                        <a:pt x="640" y="352"/>
                                      </a:lnTo>
                                      <a:lnTo>
                                        <a:pt x="629" y="356"/>
                                      </a:lnTo>
                                      <a:lnTo>
                                        <a:pt x="629" y="356"/>
                                      </a:lnTo>
                                      <a:lnTo>
                                        <a:pt x="629" y="356"/>
                                      </a:lnTo>
                                      <a:lnTo>
                                        <a:pt x="617" y="360"/>
                                      </a:lnTo>
                                      <a:lnTo>
                                        <a:pt x="617" y="360"/>
                                      </a:lnTo>
                                      <a:lnTo>
                                        <a:pt x="617" y="360"/>
                                      </a:lnTo>
                                      <a:lnTo>
                                        <a:pt x="605" y="364"/>
                                      </a:lnTo>
                                      <a:lnTo>
                                        <a:pt x="605" y="364"/>
                                      </a:lnTo>
                                      <a:lnTo>
                                        <a:pt x="0" y="118"/>
                                      </a:lnTo>
                                      <a:lnTo>
                                        <a:pt x="845" y="0"/>
                                      </a:lnTo>
                                      <a:close/>
                                    </a:path>
                                  </a:pathLst>
                                </a:custGeom>
                                <a:solidFill>
                                  <a:srgbClr val="ffffcc"/>
                                </a:solidFill>
                                <a:ln w="2520">
                                  <a:solidFill>
                                    <a:srgbClr val="000000"/>
                                  </a:solidFill>
                                  <a:round/>
                                </a:ln>
                              </wps:spPr>
                              <wps:style>
                                <a:lnRef idx="0"/>
                                <a:fillRef idx="0"/>
                                <a:effectRef idx="0"/>
                                <a:fontRef idx="minor"/>
                              </wps:style>
                              <wps:bodyPr/>
                            </wps:wsp>
                            <wps:wsp>
                              <wps:cNvSpPr/>
                              <wps:spPr>
                                <a:xfrm>
                                  <a:off x="142920" y="477000"/>
                                  <a:ext cx="959400" cy="433080"/>
                                </a:xfrm>
                                <a:custGeom>
                                  <a:avLst/>
                                  <a:gdLst/>
                                  <a:ahLst/>
                                  <a:rect l="l" t="t" r="r" b="b"/>
                                  <a:pathLst>
                                    <a:path w="1511" h="682">
                                      <a:moveTo>
                                        <a:pt x="1511" y="246"/>
                                      </a:moveTo>
                                      <a:lnTo>
                                        <a:pt x="1500" y="250"/>
                                      </a:lnTo>
                                      <a:lnTo>
                                        <a:pt x="1500" y="250"/>
                                      </a:lnTo>
                                      <a:lnTo>
                                        <a:pt x="1487" y="253"/>
                                      </a:lnTo>
                                      <a:lnTo>
                                        <a:pt x="1487" y="253"/>
                                      </a:lnTo>
                                      <a:lnTo>
                                        <a:pt x="1475" y="257"/>
                                      </a:lnTo>
                                      <a:lnTo>
                                        <a:pt x="1475" y="257"/>
                                      </a:lnTo>
                                      <a:lnTo>
                                        <a:pt x="1463" y="261"/>
                                      </a:lnTo>
                                      <a:lnTo>
                                        <a:pt x="1463" y="261"/>
                                      </a:lnTo>
                                      <a:lnTo>
                                        <a:pt x="1450" y="264"/>
                                      </a:lnTo>
                                      <a:lnTo>
                                        <a:pt x="1450" y="264"/>
                                      </a:lnTo>
                                      <a:lnTo>
                                        <a:pt x="1437" y="268"/>
                                      </a:lnTo>
                                      <a:lnTo>
                                        <a:pt x="1437" y="268"/>
                                      </a:lnTo>
                                      <a:lnTo>
                                        <a:pt x="1424" y="271"/>
                                      </a:lnTo>
                                      <a:lnTo>
                                        <a:pt x="1424" y="271"/>
                                      </a:lnTo>
                                      <a:lnTo>
                                        <a:pt x="1412" y="274"/>
                                      </a:lnTo>
                                      <a:lnTo>
                                        <a:pt x="1412" y="274"/>
                                      </a:lnTo>
                                      <a:lnTo>
                                        <a:pt x="1399" y="278"/>
                                      </a:lnTo>
                                      <a:lnTo>
                                        <a:pt x="1385" y="280"/>
                                      </a:lnTo>
                                      <a:lnTo>
                                        <a:pt x="1385" y="280"/>
                                      </a:lnTo>
                                      <a:lnTo>
                                        <a:pt x="1372" y="283"/>
                                      </a:lnTo>
                                      <a:lnTo>
                                        <a:pt x="1372" y="283"/>
                                      </a:lnTo>
                                      <a:lnTo>
                                        <a:pt x="1358" y="287"/>
                                      </a:lnTo>
                                      <a:lnTo>
                                        <a:pt x="1358" y="287"/>
                                      </a:lnTo>
                                      <a:lnTo>
                                        <a:pt x="1344" y="289"/>
                                      </a:lnTo>
                                      <a:lnTo>
                                        <a:pt x="1344" y="289"/>
                                      </a:lnTo>
                                      <a:lnTo>
                                        <a:pt x="1330" y="292"/>
                                      </a:lnTo>
                                      <a:lnTo>
                                        <a:pt x="1330" y="292"/>
                                      </a:lnTo>
                                      <a:lnTo>
                                        <a:pt x="1317" y="294"/>
                                      </a:lnTo>
                                      <a:lnTo>
                                        <a:pt x="1317" y="294"/>
                                      </a:lnTo>
                                      <a:lnTo>
                                        <a:pt x="1302" y="297"/>
                                      </a:lnTo>
                                      <a:lnTo>
                                        <a:pt x="1302" y="297"/>
                                      </a:lnTo>
                                      <a:lnTo>
                                        <a:pt x="1288" y="300"/>
                                      </a:lnTo>
                                      <a:lnTo>
                                        <a:pt x="1288" y="300"/>
                                      </a:lnTo>
                                      <a:lnTo>
                                        <a:pt x="1274" y="302"/>
                                      </a:lnTo>
                                      <a:lnTo>
                                        <a:pt x="1274" y="302"/>
                                      </a:lnTo>
                                      <a:lnTo>
                                        <a:pt x="1259" y="304"/>
                                      </a:lnTo>
                                      <a:lnTo>
                                        <a:pt x="1244" y="306"/>
                                      </a:lnTo>
                                      <a:lnTo>
                                        <a:pt x="1244" y="306"/>
                                      </a:lnTo>
                                      <a:lnTo>
                                        <a:pt x="1230" y="308"/>
                                      </a:lnTo>
                                      <a:lnTo>
                                        <a:pt x="1230" y="308"/>
                                      </a:lnTo>
                                      <a:lnTo>
                                        <a:pt x="1215" y="310"/>
                                      </a:lnTo>
                                      <a:lnTo>
                                        <a:pt x="1215" y="310"/>
                                      </a:lnTo>
                                      <a:lnTo>
                                        <a:pt x="1200" y="312"/>
                                      </a:lnTo>
                                      <a:lnTo>
                                        <a:pt x="1200" y="312"/>
                                      </a:lnTo>
                                      <a:lnTo>
                                        <a:pt x="1185" y="315"/>
                                      </a:lnTo>
                                      <a:lnTo>
                                        <a:pt x="1185" y="315"/>
                                      </a:lnTo>
                                      <a:lnTo>
                                        <a:pt x="1170" y="316"/>
                                      </a:lnTo>
                                      <a:lnTo>
                                        <a:pt x="1170" y="316"/>
                                      </a:lnTo>
                                      <a:lnTo>
                                        <a:pt x="1155" y="317"/>
                                      </a:lnTo>
                                      <a:lnTo>
                                        <a:pt x="1155" y="317"/>
                                      </a:lnTo>
                                      <a:lnTo>
                                        <a:pt x="1140" y="319"/>
                                      </a:lnTo>
                                      <a:lnTo>
                                        <a:pt x="1140" y="319"/>
                                      </a:lnTo>
                                      <a:lnTo>
                                        <a:pt x="1125" y="321"/>
                                      </a:lnTo>
                                      <a:lnTo>
                                        <a:pt x="1109" y="322"/>
                                      </a:lnTo>
                                      <a:lnTo>
                                        <a:pt x="1109" y="322"/>
                                      </a:lnTo>
                                      <a:lnTo>
                                        <a:pt x="1094" y="323"/>
                                      </a:lnTo>
                                      <a:lnTo>
                                        <a:pt x="1094" y="323"/>
                                      </a:lnTo>
                                      <a:lnTo>
                                        <a:pt x="1078" y="324"/>
                                      </a:lnTo>
                                      <a:lnTo>
                                        <a:pt x="1078" y="324"/>
                                      </a:lnTo>
                                      <a:lnTo>
                                        <a:pt x="1062" y="326"/>
                                      </a:lnTo>
                                      <a:lnTo>
                                        <a:pt x="1062" y="326"/>
                                      </a:lnTo>
                                      <a:lnTo>
                                        <a:pt x="1047" y="326"/>
                                      </a:lnTo>
                                      <a:lnTo>
                                        <a:pt x="1047" y="326"/>
                                      </a:lnTo>
                                      <a:lnTo>
                                        <a:pt x="1032" y="327"/>
                                      </a:lnTo>
                                      <a:lnTo>
                                        <a:pt x="1032" y="327"/>
                                      </a:lnTo>
                                      <a:lnTo>
                                        <a:pt x="1016" y="328"/>
                                      </a:lnTo>
                                      <a:lnTo>
                                        <a:pt x="1016" y="328"/>
                                      </a:lnTo>
                                      <a:lnTo>
                                        <a:pt x="1000" y="329"/>
                                      </a:lnTo>
                                      <a:lnTo>
                                        <a:pt x="1000" y="329"/>
                                      </a:lnTo>
                                      <a:lnTo>
                                        <a:pt x="984" y="329"/>
                                      </a:lnTo>
                                      <a:lnTo>
                                        <a:pt x="984" y="329"/>
                                      </a:lnTo>
                                      <a:lnTo>
                                        <a:pt x="968" y="330"/>
                                      </a:lnTo>
                                      <a:lnTo>
                                        <a:pt x="953" y="330"/>
                                      </a:lnTo>
                                      <a:lnTo>
                                        <a:pt x="953" y="330"/>
                                      </a:lnTo>
                                      <a:lnTo>
                                        <a:pt x="937" y="330"/>
                                      </a:lnTo>
                                      <a:lnTo>
                                        <a:pt x="937" y="330"/>
                                      </a:lnTo>
                                      <a:lnTo>
                                        <a:pt x="921" y="331"/>
                                      </a:lnTo>
                                      <a:lnTo>
                                        <a:pt x="921" y="331"/>
                                      </a:lnTo>
                                      <a:lnTo>
                                        <a:pt x="905" y="331"/>
                                      </a:lnTo>
                                      <a:lnTo>
                                        <a:pt x="905" y="331"/>
                                      </a:lnTo>
                                      <a:lnTo>
                                        <a:pt x="889" y="331"/>
                                      </a:lnTo>
                                      <a:lnTo>
                                        <a:pt x="889" y="331"/>
                                      </a:lnTo>
                                      <a:lnTo>
                                        <a:pt x="874" y="330"/>
                                      </a:lnTo>
                                      <a:lnTo>
                                        <a:pt x="874" y="330"/>
                                      </a:lnTo>
                                      <a:lnTo>
                                        <a:pt x="858" y="330"/>
                                      </a:lnTo>
                                      <a:lnTo>
                                        <a:pt x="858" y="330"/>
                                      </a:lnTo>
                                      <a:lnTo>
                                        <a:pt x="842" y="330"/>
                                      </a:lnTo>
                                      <a:lnTo>
                                        <a:pt x="842" y="330"/>
                                      </a:lnTo>
                                      <a:lnTo>
                                        <a:pt x="827" y="329"/>
                                      </a:lnTo>
                                      <a:lnTo>
                                        <a:pt x="811" y="329"/>
                                      </a:lnTo>
                                      <a:lnTo>
                                        <a:pt x="811" y="329"/>
                                      </a:lnTo>
                                      <a:lnTo>
                                        <a:pt x="795" y="328"/>
                                      </a:lnTo>
                                      <a:lnTo>
                                        <a:pt x="795" y="328"/>
                                      </a:lnTo>
                                      <a:lnTo>
                                        <a:pt x="780" y="327"/>
                                      </a:lnTo>
                                      <a:lnTo>
                                        <a:pt x="780" y="327"/>
                                      </a:lnTo>
                                      <a:lnTo>
                                        <a:pt x="764" y="326"/>
                                      </a:lnTo>
                                      <a:lnTo>
                                        <a:pt x="764" y="326"/>
                                      </a:lnTo>
                                      <a:lnTo>
                                        <a:pt x="748" y="326"/>
                                      </a:lnTo>
                                      <a:lnTo>
                                        <a:pt x="748" y="326"/>
                                      </a:lnTo>
                                      <a:lnTo>
                                        <a:pt x="733" y="324"/>
                                      </a:lnTo>
                                      <a:lnTo>
                                        <a:pt x="733" y="324"/>
                                      </a:lnTo>
                                      <a:lnTo>
                                        <a:pt x="717" y="323"/>
                                      </a:lnTo>
                                      <a:lnTo>
                                        <a:pt x="717" y="323"/>
                                      </a:lnTo>
                                      <a:lnTo>
                                        <a:pt x="702" y="322"/>
                                      </a:lnTo>
                                      <a:lnTo>
                                        <a:pt x="702" y="322"/>
                                      </a:lnTo>
                                      <a:lnTo>
                                        <a:pt x="687" y="321"/>
                                      </a:lnTo>
                                      <a:lnTo>
                                        <a:pt x="687" y="321"/>
                                      </a:lnTo>
                                      <a:lnTo>
                                        <a:pt x="671" y="319"/>
                                      </a:lnTo>
                                      <a:lnTo>
                                        <a:pt x="656" y="317"/>
                                      </a:lnTo>
                                      <a:lnTo>
                                        <a:pt x="656" y="317"/>
                                      </a:lnTo>
                                      <a:lnTo>
                                        <a:pt x="641" y="316"/>
                                      </a:lnTo>
                                      <a:lnTo>
                                        <a:pt x="641" y="316"/>
                                      </a:lnTo>
                                      <a:lnTo>
                                        <a:pt x="626" y="315"/>
                                      </a:lnTo>
                                      <a:lnTo>
                                        <a:pt x="626" y="315"/>
                                      </a:lnTo>
                                      <a:lnTo>
                                        <a:pt x="611" y="312"/>
                                      </a:lnTo>
                                      <a:lnTo>
                                        <a:pt x="611" y="312"/>
                                      </a:lnTo>
                                      <a:lnTo>
                                        <a:pt x="596" y="310"/>
                                      </a:lnTo>
                                      <a:lnTo>
                                        <a:pt x="596" y="310"/>
                                      </a:lnTo>
                                      <a:lnTo>
                                        <a:pt x="581" y="308"/>
                                      </a:lnTo>
                                      <a:lnTo>
                                        <a:pt x="581" y="308"/>
                                      </a:lnTo>
                                      <a:lnTo>
                                        <a:pt x="566" y="306"/>
                                      </a:lnTo>
                                      <a:lnTo>
                                        <a:pt x="566" y="306"/>
                                      </a:lnTo>
                                      <a:lnTo>
                                        <a:pt x="552" y="304"/>
                                      </a:lnTo>
                                      <a:lnTo>
                                        <a:pt x="552" y="304"/>
                                      </a:lnTo>
                                      <a:lnTo>
                                        <a:pt x="537" y="302"/>
                                      </a:lnTo>
                                      <a:lnTo>
                                        <a:pt x="523" y="300"/>
                                      </a:lnTo>
                                      <a:lnTo>
                                        <a:pt x="523" y="300"/>
                                      </a:lnTo>
                                      <a:lnTo>
                                        <a:pt x="508" y="297"/>
                                      </a:lnTo>
                                      <a:lnTo>
                                        <a:pt x="508" y="297"/>
                                      </a:lnTo>
                                      <a:lnTo>
                                        <a:pt x="495" y="294"/>
                                      </a:lnTo>
                                      <a:lnTo>
                                        <a:pt x="495" y="294"/>
                                      </a:lnTo>
                                      <a:lnTo>
                                        <a:pt x="481" y="292"/>
                                      </a:lnTo>
                                      <a:lnTo>
                                        <a:pt x="481" y="292"/>
                                      </a:lnTo>
                                      <a:lnTo>
                                        <a:pt x="467" y="289"/>
                                      </a:lnTo>
                                      <a:lnTo>
                                        <a:pt x="467" y="289"/>
                                      </a:lnTo>
                                      <a:lnTo>
                                        <a:pt x="453" y="287"/>
                                      </a:lnTo>
                                      <a:lnTo>
                                        <a:pt x="453" y="287"/>
                                      </a:lnTo>
                                      <a:lnTo>
                                        <a:pt x="439" y="283"/>
                                      </a:lnTo>
                                      <a:lnTo>
                                        <a:pt x="439" y="283"/>
                                      </a:lnTo>
                                      <a:lnTo>
                                        <a:pt x="426" y="280"/>
                                      </a:lnTo>
                                      <a:lnTo>
                                        <a:pt x="426" y="280"/>
                                      </a:lnTo>
                                      <a:lnTo>
                                        <a:pt x="413" y="278"/>
                                      </a:lnTo>
                                      <a:lnTo>
                                        <a:pt x="399" y="274"/>
                                      </a:lnTo>
                                      <a:lnTo>
                                        <a:pt x="399" y="274"/>
                                      </a:lnTo>
                                      <a:lnTo>
                                        <a:pt x="386" y="271"/>
                                      </a:lnTo>
                                      <a:lnTo>
                                        <a:pt x="386" y="271"/>
                                      </a:lnTo>
                                      <a:lnTo>
                                        <a:pt x="373" y="268"/>
                                      </a:lnTo>
                                      <a:lnTo>
                                        <a:pt x="373" y="268"/>
                                      </a:lnTo>
                                      <a:lnTo>
                                        <a:pt x="361" y="264"/>
                                      </a:lnTo>
                                      <a:lnTo>
                                        <a:pt x="361" y="264"/>
                                      </a:lnTo>
                                      <a:lnTo>
                                        <a:pt x="348" y="261"/>
                                      </a:lnTo>
                                      <a:lnTo>
                                        <a:pt x="348" y="261"/>
                                      </a:lnTo>
                                      <a:lnTo>
                                        <a:pt x="336" y="257"/>
                                      </a:lnTo>
                                      <a:lnTo>
                                        <a:pt x="336" y="257"/>
                                      </a:lnTo>
                                      <a:lnTo>
                                        <a:pt x="323" y="253"/>
                                      </a:lnTo>
                                      <a:lnTo>
                                        <a:pt x="323" y="253"/>
                                      </a:lnTo>
                                      <a:lnTo>
                                        <a:pt x="312" y="250"/>
                                      </a:lnTo>
                                      <a:lnTo>
                                        <a:pt x="312" y="250"/>
                                      </a:lnTo>
                                      <a:lnTo>
                                        <a:pt x="300" y="246"/>
                                      </a:lnTo>
                                      <a:lnTo>
                                        <a:pt x="300" y="246"/>
                                      </a:lnTo>
                                      <a:lnTo>
                                        <a:pt x="288" y="242"/>
                                      </a:lnTo>
                                      <a:lnTo>
                                        <a:pt x="277" y="238"/>
                                      </a:lnTo>
                                      <a:lnTo>
                                        <a:pt x="277" y="238"/>
                                      </a:lnTo>
                                      <a:lnTo>
                                        <a:pt x="265" y="234"/>
                                      </a:lnTo>
                                      <a:lnTo>
                                        <a:pt x="265" y="234"/>
                                      </a:lnTo>
                                      <a:lnTo>
                                        <a:pt x="254" y="230"/>
                                      </a:lnTo>
                                      <a:lnTo>
                                        <a:pt x="254" y="230"/>
                                      </a:lnTo>
                                      <a:lnTo>
                                        <a:pt x="243" y="226"/>
                                      </a:lnTo>
                                      <a:lnTo>
                                        <a:pt x="243" y="226"/>
                                      </a:lnTo>
                                      <a:lnTo>
                                        <a:pt x="232" y="222"/>
                                      </a:lnTo>
                                      <a:lnTo>
                                        <a:pt x="232" y="222"/>
                                      </a:lnTo>
                                      <a:lnTo>
                                        <a:pt x="222" y="217"/>
                                      </a:lnTo>
                                      <a:lnTo>
                                        <a:pt x="222" y="217"/>
                                      </a:lnTo>
                                      <a:lnTo>
                                        <a:pt x="212" y="212"/>
                                      </a:lnTo>
                                      <a:lnTo>
                                        <a:pt x="212" y="212"/>
                                      </a:lnTo>
                                      <a:lnTo>
                                        <a:pt x="202" y="208"/>
                                      </a:lnTo>
                                      <a:lnTo>
                                        <a:pt x="202" y="208"/>
                                      </a:lnTo>
                                      <a:lnTo>
                                        <a:pt x="192" y="204"/>
                                      </a:lnTo>
                                      <a:lnTo>
                                        <a:pt x="182" y="199"/>
                                      </a:lnTo>
                                      <a:lnTo>
                                        <a:pt x="182" y="199"/>
                                      </a:lnTo>
                                      <a:lnTo>
                                        <a:pt x="173" y="194"/>
                                      </a:lnTo>
                                      <a:lnTo>
                                        <a:pt x="173" y="194"/>
                                      </a:lnTo>
                                      <a:lnTo>
                                        <a:pt x="164" y="190"/>
                                      </a:lnTo>
                                      <a:lnTo>
                                        <a:pt x="164" y="190"/>
                                      </a:lnTo>
                                      <a:lnTo>
                                        <a:pt x="155" y="185"/>
                                      </a:lnTo>
                                      <a:lnTo>
                                        <a:pt x="155" y="185"/>
                                      </a:lnTo>
                                      <a:lnTo>
                                        <a:pt x="146" y="180"/>
                                      </a:lnTo>
                                      <a:lnTo>
                                        <a:pt x="146" y="180"/>
                                      </a:lnTo>
                                      <a:lnTo>
                                        <a:pt x="138" y="175"/>
                                      </a:lnTo>
                                      <a:lnTo>
                                        <a:pt x="138" y="175"/>
                                      </a:lnTo>
                                      <a:lnTo>
                                        <a:pt x="130" y="170"/>
                                      </a:lnTo>
                                      <a:lnTo>
                                        <a:pt x="130" y="170"/>
                                      </a:lnTo>
                                      <a:lnTo>
                                        <a:pt x="122" y="166"/>
                                      </a:lnTo>
                                      <a:lnTo>
                                        <a:pt x="122" y="166"/>
                                      </a:lnTo>
                                      <a:lnTo>
                                        <a:pt x="114" y="161"/>
                                      </a:lnTo>
                                      <a:lnTo>
                                        <a:pt x="114" y="161"/>
                                      </a:lnTo>
                                      <a:lnTo>
                                        <a:pt x="106" y="156"/>
                                      </a:lnTo>
                                      <a:lnTo>
                                        <a:pt x="99" y="150"/>
                                      </a:lnTo>
                                      <a:lnTo>
                                        <a:pt x="99" y="150"/>
                                      </a:lnTo>
                                      <a:lnTo>
                                        <a:pt x="92" y="145"/>
                                      </a:lnTo>
                                      <a:lnTo>
                                        <a:pt x="92" y="145"/>
                                      </a:lnTo>
                                      <a:lnTo>
                                        <a:pt x="85" y="140"/>
                                      </a:lnTo>
                                      <a:lnTo>
                                        <a:pt x="85" y="140"/>
                                      </a:lnTo>
                                      <a:lnTo>
                                        <a:pt x="78" y="135"/>
                                      </a:lnTo>
                                      <a:lnTo>
                                        <a:pt x="78" y="135"/>
                                      </a:lnTo>
                                      <a:lnTo>
                                        <a:pt x="72" y="129"/>
                                      </a:lnTo>
                                      <a:lnTo>
                                        <a:pt x="72" y="129"/>
                                      </a:lnTo>
                                      <a:lnTo>
                                        <a:pt x="66" y="124"/>
                                      </a:lnTo>
                                      <a:lnTo>
                                        <a:pt x="66" y="124"/>
                                      </a:lnTo>
                                      <a:lnTo>
                                        <a:pt x="60" y="119"/>
                                      </a:lnTo>
                                      <a:lnTo>
                                        <a:pt x="60" y="119"/>
                                      </a:lnTo>
                                      <a:lnTo>
                                        <a:pt x="55" y="114"/>
                                      </a:lnTo>
                                      <a:lnTo>
                                        <a:pt x="55" y="114"/>
                                      </a:lnTo>
                                      <a:lnTo>
                                        <a:pt x="49" y="108"/>
                                      </a:lnTo>
                                      <a:lnTo>
                                        <a:pt x="45" y="103"/>
                                      </a:lnTo>
                                      <a:lnTo>
                                        <a:pt x="45" y="103"/>
                                      </a:lnTo>
                                      <a:lnTo>
                                        <a:pt x="40" y="97"/>
                                      </a:lnTo>
                                      <a:lnTo>
                                        <a:pt x="40" y="97"/>
                                      </a:lnTo>
                                      <a:lnTo>
                                        <a:pt x="35" y="91"/>
                                      </a:lnTo>
                                      <a:lnTo>
                                        <a:pt x="35" y="91"/>
                                      </a:lnTo>
                                      <a:lnTo>
                                        <a:pt x="31" y="86"/>
                                      </a:lnTo>
                                      <a:lnTo>
                                        <a:pt x="31" y="86"/>
                                      </a:lnTo>
                                      <a:lnTo>
                                        <a:pt x="27" y="80"/>
                                      </a:lnTo>
                                      <a:lnTo>
                                        <a:pt x="27" y="80"/>
                                      </a:lnTo>
                                      <a:lnTo>
                                        <a:pt x="23" y="75"/>
                                      </a:lnTo>
                                      <a:lnTo>
                                        <a:pt x="23" y="75"/>
                                      </a:lnTo>
                                      <a:lnTo>
                                        <a:pt x="20" y="69"/>
                                      </a:lnTo>
                                      <a:lnTo>
                                        <a:pt x="20" y="69"/>
                                      </a:lnTo>
                                      <a:lnTo>
                                        <a:pt x="17" y="63"/>
                                      </a:lnTo>
                                      <a:lnTo>
                                        <a:pt x="17" y="63"/>
                                      </a:lnTo>
                                      <a:lnTo>
                                        <a:pt x="14" y="58"/>
                                      </a:lnTo>
                                      <a:lnTo>
                                        <a:pt x="14" y="58"/>
                                      </a:lnTo>
                                      <a:lnTo>
                                        <a:pt x="11" y="52"/>
                                      </a:lnTo>
                                      <a:lnTo>
                                        <a:pt x="9" y="47"/>
                                      </a:lnTo>
                                      <a:lnTo>
                                        <a:pt x="9" y="47"/>
                                      </a:lnTo>
                                      <a:lnTo>
                                        <a:pt x="7" y="41"/>
                                      </a:lnTo>
                                      <a:lnTo>
                                        <a:pt x="7" y="41"/>
                                      </a:lnTo>
                                      <a:lnTo>
                                        <a:pt x="5" y="35"/>
                                      </a:lnTo>
                                      <a:lnTo>
                                        <a:pt x="5" y="35"/>
                                      </a:lnTo>
                                      <a:lnTo>
                                        <a:pt x="4" y="29"/>
                                      </a:lnTo>
                                      <a:lnTo>
                                        <a:pt x="4" y="29"/>
                                      </a:lnTo>
                                      <a:lnTo>
                                        <a:pt x="2" y="23"/>
                                      </a:lnTo>
                                      <a:lnTo>
                                        <a:pt x="2" y="23"/>
                                      </a:lnTo>
                                      <a:lnTo>
                                        <a:pt x="1" y="18"/>
                                      </a:lnTo>
                                      <a:lnTo>
                                        <a:pt x="1" y="18"/>
                                      </a:lnTo>
                                      <a:lnTo>
                                        <a:pt x="1" y="12"/>
                                      </a:lnTo>
                                      <a:lnTo>
                                        <a:pt x="1" y="12"/>
                                      </a:lnTo>
                                      <a:lnTo>
                                        <a:pt x="0" y="6"/>
                                      </a:lnTo>
                                      <a:lnTo>
                                        <a:pt x="0" y="6"/>
                                      </a:lnTo>
                                      <a:lnTo>
                                        <a:pt x="0" y="0"/>
                                      </a:lnTo>
                                      <a:lnTo>
                                        <a:pt x="0" y="352"/>
                                      </a:lnTo>
                                      <a:lnTo>
                                        <a:pt x="0" y="357"/>
                                      </a:lnTo>
                                      <a:lnTo>
                                        <a:pt x="0" y="357"/>
                                      </a:lnTo>
                                      <a:lnTo>
                                        <a:pt x="1" y="364"/>
                                      </a:lnTo>
                                      <a:lnTo>
                                        <a:pt x="1" y="364"/>
                                      </a:lnTo>
                                      <a:lnTo>
                                        <a:pt x="1" y="369"/>
                                      </a:lnTo>
                                      <a:lnTo>
                                        <a:pt x="1" y="369"/>
                                      </a:lnTo>
                                      <a:lnTo>
                                        <a:pt x="2" y="375"/>
                                      </a:lnTo>
                                      <a:lnTo>
                                        <a:pt x="2" y="375"/>
                                      </a:lnTo>
                                      <a:lnTo>
                                        <a:pt x="4" y="380"/>
                                      </a:lnTo>
                                      <a:lnTo>
                                        <a:pt x="4" y="380"/>
                                      </a:lnTo>
                                      <a:lnTo>
                                        <a:pt x="5" y="387"/>
                                      </a:lnTo>
                                      <a:lnTo>
                                        <a:pt x="5" y="387"/>
                                      </a:lnTo>
                                      <a:lnTo>
                                        <a:pt x="7" y="392"/>
                                      </a:lnTo>
                                      <a:lnTo>
                                        <a:pt x="7" y="392"/>
                                      </a:lnTo>
                                      <a:lnTo>
                                        <a:pt x="9" y="398"/>
                                      </a:lnTo>
                                      <a:lnTo>
                                        <a:pt x="9" y="398"/>
                                      </a:lnTo>
                                      <a:lnTo>
                                        <a:pt x="11" y="403"/>
                                      </a:lnTo>
                                      <a:lnTo>
                                        <a:pt x="14" y="409"/>
                                      </a:lnTo>
                                      <a:lnTo>
                                        <a:pt x="14" y="409"/>
                                      </a:lnTo>
                                      <a:lnTo>
                                        <a:pt x="17" y="415"/>
                                      </a:lnTo>
                                      <a:lnTo>
                                        <a:pt x="17" y="415"/>
                                      </a:lnTo>
                                      <a:lnTo>
                                        <a:pt x="20" y="420"/>
                                      </a:lnTo>
                                      <a:lnTo>
                                        <a:pt x="20" y="420"/>
                                      </a:lnTo>
                                      <a:lnTo>
                                        <a:pt x="23" y="426"/>
                                      </a:lnTo>
                                      <a:lnTo>
                                        <a:pt x="23" y="426"/>
                                      </a:lnTo>
                                      <a:lnTo>
                                        <a:pt x="27" y="431"/>
                                      </a:lnTo>
                                      <a:lnTo>
                                        <a:pt x="27" y="431"/>
                                      </a:lnTo>
                                      <a:lnTo>
                                        <a:pt x="31" y="437"/>
                                      </a:lnTo>
                                      <a:lnTo>
                                        <a:pt x="31" y="437"/>
                                      </a:lnTo>
                                      <a:lnTo>
                                        <a:pt x="35" y="443"/>
                                      </a:lnTo>
                                      <a:lnTo>
                                        <a:pt x="35" y="443"/>
                                      </a:lnTo>
                                      <a:lnTo>
                                        <a:pt x="40" y="448"/>
                                      </a:lnTo>
                                      <a:lnTo>
                                        <a:pt x="40" y="448"/>
                                      </a:lnTo>
                                      <a:lnTo>
                                        <a:pt x="45" y="454"/>
                                      </a:lnTo>
                                      <a:lnTo>
                                        <a:pt x="45" y="454"/>
                                      </a:lnTo>
                                      <a:lnTo>
                                        <a:pt x="49" y="459"/>
                                      </a:lnTo>
                                      <a:lnTo>
                                        <a:pt x="55" y="465"/>
                                      </a:lnTo>
                                      <a:lnTo>
                                        <a:pt x="55" y="465"/>
                                      </a:lnTo>
                                      <a:lnTo>
                                        <a:pt x="60" y="470"/>
                                      </a:lnTo>
                                      <a:lnTo>
                                        <a:pt x="60" y="470"/>
                                      </a:lnTo>
                                      <a:lnTo>
                                        <a:pt x="66" y="476"/>
                                      </a:lnTo>
                                      <a:lnTo>
                                        <a:pt x="66" y="476"/>
                                      </a:lnTo>
                                      <a:lnTo>
                                        <a:pt x="72" y="480"/>
                                      </a:lnTo>
                                      <a:lnTo>
                                        <a:pt x="72" y="480"/>
                                      </a:lnTo>
                                      <a:lnTo>
                                        <a:pt x="78" y="486"/>
                                      </a:lnTo>
                                      <a:lnTo>
                                        <a:pt x="78" y="486"/>
                                      </a:lnTo>
                                      <a:lnTo>
                                        <a:pt x="85" y="492"/>
                                      </a:lnTo>
                                      <a:lnTo>
                                        <a:pt x="85" y="492"/>
                                      </a:lnTo>
                                      <a:lnTo>
                                        <a:pt x="92" y="497"/>
                                      </a:lnTo>
                                      <a:lnTo>
                                        <a:pt x="92" y="497"/>
                                      </a:lnTo>
                                      <a:lnTo>
                                        <a:pt x="99" y="501"/>
                                      </a:lnTo>
                                      <a:lnTo>
                                        <a:pt x="99" y="501"/>
                                      </a:lnTo>
                                      <a:lnTo>
                                        <a:pt x="106" y="507"/>
                                      </a:lnTo>
                                      <a:lnTo>
                                        <a:pt x="114" y="512"/>
                                      </a:lnTo>
                                      <a:lnTo>
                                        <a:pt x="114" y="512"/>
                                      </a:lnTo>
                                      <a:lnTo>
                                        <a:pt x="122" y="517"/>
                                      </a:lnTo>
                                      <a:lnTo>
                                        <a:pt x="122" y="517"/>
                                      </a:lnTo>
                                      <a:lnTo>
                                        <a:pt x="130" y="522"/>
                                      </a:lnTo>
                                      <a:lnTo>
                                        <a:pt x="130" y="522"/>
                                      </a:lnTo>
                                      <a:lnTo>
                                        <a:pt x="138" y="527"/>
                                      </a:lnTo>
                                      <a:lnTo>
                                        <a:pt x="138" y="527"/>
                                      </a:lnTo>
                                      <a:lnTo>
                                        <a:pt x="146" y="532"/>
                                      </a:lnTo>
                                      <a:lnTo>
                                        <a:pt x="146" y="532"/>
                                      </a:lnTo>
                                      <a:lnTo>
                                        <a:pt x="155" y="536"/>
                                      </a:lnTo>
                                      <a:lnTo>
                                        <a:pt x="155" y="536"/>
                                      </a:lnTo>
                                      <a:lnTo>
                                        <a:pt x="164" y="541"/>
                                      </a:lnTo>
                                      <a:lnTo>
                                        <a:pt x="164" y="541"/>
                                      </a:lnTo>
                                      <a:lnTo>
                                        <a:pt x="173" y="546"/>
                                      </a:lnTo>
                                      <a:lnTo>
                                        <a:pt x="173" y="546"/>
                                      </a:lnTo>
                                      <a:lnTo>
                                        <a:pt x="182" y="550"/>
                                      </a:lnTo>
                                      <a:lnTo>
                                        <a:pt x="182" y="550"/>
                                      </a:lnTo>
                                      <a:lnTo>
                                        <a:pt x="192" y="555"/>
                                      </a:lnTo>
                                      <a:lnTo>
                                        <a:pt x="202" y="560"/>
                                      </a:lnTo>
                                      <a:lnTo>
                                        <a:pt x="202" y="560"/>
                                      </a:lnTo>
                                      <a:lnTo>
                                        <a:pt x="212" y="564"/>
                                      </a:lnTo>
                                      <a:lnTo>
                                        <a:pt x="212" y="564"/>
                                      </a:lnTo>
                                      <a:lnTo>
                                        <a:pt x="222" y="569"/>
                                      </a:lnTo>
                                      <a:lnTo>
                                        <a:pt x="222" y="569"/>
                                      </a:lnTo>
                                      <a:lnTo>
                                        <a:pt x="232" y="573"/>
                                      </a:lnTo>
                                      <a:lnTo>
                                        <a:pt x="232" y="573"/>
                                      </a:lnTo>
                                      <a:lnTo>
                                        <a:pt x="243" y="577"/>
                                      </a:lnTo>
                                      <a:lnTo>
                                        <a:pt x="243" y="577"/>
                                      </a:lnTo>
                                      <a:lnTo>
                                        <a:pt x="254" y="581"/>
                                      </a:lnTo>
                                      <a:lnTo>
                                        <a:pt x="254" y="581"/>
                                      </a:lnTo>
                                      <a:lnTo>
                                        <a:pt x="265" y="585"/>
                                      </a:lnTo>
                                      <a:lnTo>
                                        <a:pt x="265" y="585"/>
                                      </a:lnTo>
                                      <a:lnTo>
                                        <a:pt x="277" y="589"/>
                                      </a:lnTo>
                                      <a:lnTo>
                                        <a:pt x="277" y="589"/>
                                      </a:lnTo>
                                      <a:lnTo>
                                        <a:pt x="288" y="593"/>
                                      </a:lnTo>
                                      <a:lnTo>
                                        <a:pt x="300" y="597"/>
                                      </a:lnTo>
                                      <a:lnTo>
                                        <a:pt x="300" y="597"/>
                                      </a:lnTo>
                                      <a:lnTo>
                                        <a:pt x="312" y="601"/>
                                      </a:lnTo>
                                      <a:lnTo>
                                        <a:pt x="312" y="601"/>
                                      </a:lnTo>
                                      <a:lnTo>
                                        <a:pt x="323" y="604"/>
                                      </a:lnTo>
                                      <a:lnTo>
                                        <a:pt x="323" y="604"/>
                                      </a:lnTo>
                                      <a:lnTo>
                                        <a:pt x="336" y="609"/>
                                      </a:lnTo>
                                      <a:lnTo>
                                        <a:pt x="336" y="609"/>
                                      </a:lnTo>
                                      <a:lnTo>
                                        <a:pt x="348" y="612"/>
                                      </a:lnTo>
                                      <a:lnTo>
                                        <a:pt x="348" y="612"/>
                                      </a:lnTo>
                                      <a:lnTo>
                                        <a:pt x="361" y="616"/>
                                      </a:lnTo>
                                      <a:lnTo>
                                        <a:pt x="361" y="616"/>
                                      </a:lnTo>
                                      <a:lnTo>
                                        <a:pt x="373" y="619"/>
                                      </a:lnTo>
                                      <a:lnTo>
                                        <a:pt x="373" y="619"/>
                                      </a:lnTo>
                                      <a:lnTo>
                                        <a:pt x="386" y="622"/>
                                      </a:lnTo>
                                      <a:lnTo>
                                        <a:pt x="386" y="622"/>
                                      </a:lnTo>
                                      <a:lnTo>
                                        <a:pt x="399" y="625"/>
                                      </a:lnTo>
                                      <a:lnTo>
                                        <a:pt x="399" y="625"/>
                                      </a:lnTo>
                                      <a:lnTo>
                                        <a:pt x="413" y="629"/>
                                      </a:lnTo>
                                      <a:lnTo>
                                        <a:pt x="426" y="632"/>
                                      </a:lnTo>
                                      <a:lnTo>
                                        <a:pt x="426" y="632"/>
                                      </a:lnTo>
                                      <a:lnTo>
                                        <a:pt x="439" y="634"/>
                                      </a:lnTo>
                                      <a:lnTo>
                                        <a:pt x="439" y="634"/>
                                      </a:lnTo>
                                      <a:lnTo>
                                        <a:pt x="453" y="638"/>
                                      </a:lnTo>
                                      <a:lnTo>
                                        <a:pt x="453" y="638"/>
                                      </a:lnTo>
                                      <a:lnTo>
                                        <a:pt x="467" y="641"/>
                                      </a:lnTo>
                                      <a:lnTo>
                                        <a:pt x="467" y="641"/>
                                      </a:lnTo>
                                      <a:lnTo>
                                        <a:pt x="481" y="644"/>
                                      </a:lnTo>
                                      <a:lnTo>
                                        <a:pt x="481" y="644"/>
                                      </a:lnTo>
                                      <a:lnTo>
                                        <a:pt x="495" y="646"/>
                                      </a:lnTo>
                                      <a:lnTo>
                                        <a:pt x="495" y="646"/>
                                      </a:lnTo>
                                      <a:lnTo>
                                        <a:pt x="508" y="648"/>
                                      </a:lnTo>
                                      <a:lnTo>
                                        <a:pt x="508" y="648"/>
                                      </a:lnTo>
                                      <a:lnTo>
                                        <a:pt x="523" y="651"/>
                                      </a:lnTo>
                                      <a:lnTo>
                                        <a:pt x="523" y="651"/>
                                      </a:lnTo>
                                      <a:lnTo>
                                        <a:pt x="537" y="653"/>
                                      </a:lnTo>
                                      <a:lnTo>
                                        <a:pt x="552" y="655"/>
                                      </a:lnTo>
                                      <a:lnTo>
                                        <a:pt x="552" y="655"/>
                                      </a:lnTo>
                                      <a:lnTo>
                                        <a:pt x="566" y="658"/>
                                      </a:lnTo>
                                      <a:lnTo>
                                        <a:pt x="566" y="658"/>
                                      </a:lnTo>
                                      <a:lnTo>
                                        <a:pt x="581" y="660"/>
                                      </a:lnTo>
                                      <a:lnTo>
                                        <a:pt x="581" y="660"/>
                                      </a:lnTo>
                                      <a:lnTo>
                                        <a:pt x="596" y="662"/>
                                      </a:lnTo>
                                      <a:lnTo>
                                        <a:pt x="596" y="662"/>
                                      </a:lnTo>
                                      <a:lnTo>
                                        <a:pt x="611" y="664"/>
                                      </a:lnTo>
                                      <a:lnTo>
                                        <a:pt x="611" y="664"/>
                                      </a:lnTo>
                                      <a:lnTo>
                                        <a:pt x="626" y="666"/>
                                      </a:lnTo>
                                      <a:lnTo>
                                        <a:pt x="626" y="666"/>
                                      </a:lnTo>
                                      <a:lnTo>
                                        <a:pt x="641" y="667"/>
                                      </a:lnTo>
                                      <a:lnTo>
                                        <a:pt x="641" y="667"/>
                                      </a:lnTo>
                                      <a:lnTo>
                                        <a:pt x="656" y="669"/>
                                      </a:lnTo>
                                      <a:lnTo>
                                        <a:pt x="656" y="669"/>
                                      </a:lnTo>
                                      <a:lnTo>
                                        <a:pt x="671" y="671"/>
                                      </a:lnTo>
                                      <a:lnTo>
                                        <a:pt x="687" y="672"/>
                                      </a:lnTo>
                                      <a:lnTo>
                                        <a:pt x="687" y="672"/>
                                      </a:lnTo>
                                      <a:lnTo>
                                        <a:pt x="702" y="674"/>
                                      </a:lnTo>
                                      <a:lnTo>
                                        <a:pt x="702" y="674"/>
                                      </a:lnTo>
                                      <a:lnTo>
                                        <a:pt x="717" y="674"/>
                                      </a:lnTo>
                                      <a:lnTo>
                                        <a:pt x="717" y="674"/>
                                      </a:lnTo>
                                      <a:lnTo>
                                        <a:pt x="733" y="676"/>
                                      </a:lnTo>
                                      <a:lnTo>
                                        <a:pt x="733" y="676"/>
                                      </a:lnTo>
                                      <a:lnTo>
                                        <a:pt x="748" y="677"/>
                                      </a:lnTo>
                                      <a:lnTo>
                                        <a:pt x="748" y="677"/>
                                      </a:lnTo>
                                      <a:lnTo>
                                        <a:pt x="764" y="678"/>
                                      </a:lnTo>
                                      <a:lnTo>
                                        <a:pt x="764" y="678"/>
                                      </a:lnTo>
                                      <a:lnTo>
                                        <a:pt x="780" y="679"/>
                                      </a:lnTo>
                                      <a:lnTo>
                                        <a:pt x="780" y="679"/>
                                      </a:lnTo>
                                      <a:lnTo>
                                        <a:pt x="795" y="679"/>
                                      </a:lnTo>
                                      <a:lnTo>
                                        <a:pt x="795" y="679"/>
                                      </a:lnTo>
                                      <a:lnTo>
                                        <a:pt x="811" y="680"/>
                                      </a:lnTo>
                                      <a:lnTo>
                                        <a:pt x="811" y="680"/>
                                      </a:lnTo>
                                      <a:lnTo>
                                        <a:pt x="827" y="681"/>
                                      </a:lnTo>
                                      <a:lnTo>
                                        <a:pt x="842" y="681"/>
                                      </a:lnTo>
                                      <a:lnTo>
                                        <a:pt x="842" y="681"/>
                                      </a:lnTo>
                                      <a:lnTo>
                                        <a:pt x="858" y="681"/>
                                      </a:lnTo>
                                      <a:lnTo>
                                        <a:pt x="858" y="681"/>
                                      </a:lnTo>
                                      <a:lnTo>
                                        <a:pt x="874" y="681"/>
                                      </a:lnTo>
                                      <a:lnTo>
                                        <a:pt x="874" y="681"/>
                                      </a:lnTo>
                                      <a:lnTo>
                                        <a:pt x="889" y="682"/>
                                      </a:lnTo>
                                      <a:lnTo>
                                        <a:pt x="889" y="682"/>
                                      </a:lnTo>
                                      <a:lnTo>
                                        <a:pt x="905" y="682"/>
                                      </a:lnTo>
                                      <a:lnTo>
                                        <a:pt x="905" y="682"/>
                                      </a:lnTo>
                                      <a:lnTo>
                                        <a:pt x="921" y="682"/>
                                      </a:lnTo>
                                      <a:lnTo>
                                        <a:pt x="921" y="682"/>
                                      </a:lnTo>
                                      <a:lnTo>
                                        <a:pt x="937" y="681"/>
                                      </a:lnTo>
                                      <a:lnTo>
                                        <a:pt x="937" y="681"/>
                                      </a:lnTo>
                                      <a:lnTo>
                                        <a:pt x="953" y="681"/>
                                      </a:lnTo>
                                      <a:lnTo>
                                        <a:pt x="953" y="681"/>
                                      </a:lnTo>
                                      <a:lnTo>
                                        <a:pt x="968" y="681"/>
                                      </a:lnTo>
                                      <a:lnTo>
                                        <a:pt x="984" y="681"/>
                                      </a:lnTo>
                                      <a:lnTo>
                                        <a:pt x="984" y="681"/>
                                      </a:lnTo>
                                      <a:lnTo>
                                        <a:pt x="1000" y="680"/>
                                      </a:lnTo>
                                      <a:lnTo>
                                        <a:pt x="1000" y="680"/>
                                      </a:lnTo>
                                      <a:lnTo>
                                        <a:pt x="1016" y="679"/>
                                      </a:lnTo>
                                      <a:lnTo>
                                        <a:pt x="1016" y="679"/>
                                      </a:lnTo>
                                      <a:lnTo>
                                        <a:pt x="1032" y="679"/>
                                      </a:lnTo>
                                      <a:lnTo>
                                        <a:pt x="1032" y="679"/>
                                      </a:lnTo>
                                      <a:lnTo>
                                        <a:pt x="1047" y="678"/>
                                      </a:lnTo>
                                      <a:lnTo>
                                        <a:pt x="1047" y="678"/>
                                      </a:lnTo>
                                      <a:lnTo>
                                        <a:pt x="1062" y="677"/>
                                      </a:lnTo>
                                      <a:lnTo>
                                        <a:pt x="1062" y="677"/>
                                      </a:lnTo>
                                      <a:lnTo>
                                        <a:pt x="1078" y="676"/>
                                      </a:lnTo>
                                      <a:lnTo>
                                        <a:pt x="1078" y="676"/>
                                      </a:lnTo>
                                      <a:lnTo>
                                        <a:pt x="1094" y="674"/>
                                      </a:lnTo>
                                      <a:lnTo>
                                        <a:pt x="1094" y="674"/>
                                      </a:lnTo>
                                      <a:lnTo>
                                        <a:pt x="1109" y="674"/>
                                      </a:lnTo>
                                      <a:lnTo>
                                        <a:pt x="1109" y="674"/>
                                      </a:lnTo>
                                      <a:lnTo>
                                        <a:pt x="1125" y="672"/>
                                      </a:lnTo>
                                      <a:lnTo>
                                        <a:pt x="1140" y="671"/>
                                      </a:lnTo>
                                      <a:lnTo>
                                        <a:pt x="1140" y="671"/>
                                      </a:lnTo>
                                      <a:lnTo>
                                        <a:pt x="1155" y="669"/>
                                      </a:lnTo>
                                      <a:lnTo>
                                        <a:pt x="1155" y="669"/>
                                      </a:lnTo>
                                      <a:lnTo>
                                        <a:pt x="1170" y="667"/>
                                      </a:lnTo>
                                      <a:lnTo>
                                        <a:pt x="1170" y="667"/>
                                      </a:lnTo>
                                      <a:lnTo>
                                        <a:pt x="1185" y="666"/>
                                      </a:lnTo>
                                      <a:lnTo>
                                        <a:pt x="1185" y="666"/>
                                      </a:lnTo>
                                      <a:lnTo>
                                        <a:pt x="1200" y="664"/>
                                      </a:lnTo>
                                      <a:lnTo>
                                        <a:pt x="1200" y="664"/>
                                      </a:lnTo>
                                      <a:lnTo>
                                        <a:pt x="1215" y="662"/>
                                      </a:lnTo>
                                      <a:lnTo>
                                        <a:pt x="1215" y="662"/>
                                      </a:lnTo>
                                      <a:lnTo>
                                        <a:pt x="1230" y="660"/>
                                      </a:lnTo>
                                      <a:lnTo>
                                        <a:pt x="1230" y="660"/>
                                      </a:lnTo>
                                      <a:lnTo>
                                        <a:pt x="1244" y="658"/>
                                      </a:lnTo>
                                      <a:lnTo>
                                        <a:pt x="1244" y="658"/>
                                      </a:lnTo>
                                      <a:lnTo>
                                        <a:pt x="1259" y="655"/>
                                      </a:lnTo>
                                      <a:lnTo>
                                        <a:pt x="1274" y="653"/>
                                      </a:lnTo>
                                      <a:lnTo>
                                        <a:pt x="1274" y="653"/>
                                      </a:lnTo>
                                      <a:lnTo>
                                        <a:pt x="1288" y="651"/>
                                      </a:lnTo>
                                      <a:lnTo>
                                        <a:pt x="1288" y="651"/>
                                      </a:lnTo>
                                      <a:lnTo>
                                        <a:pt x="1302" y="648"/>
                                      </a:lnTo>
                                      <a:lnTo>
                                        <a:pt x="1302" y="648"/>
                                      </a:lnTo>
                                      <a:lnTo>
                                        <a:pt x="1317" y="646"/>
                                      </a:lnTo>
                                      <a:lnTo>
                                        <a:pt x="1317" y="646"/>
                                      </a:lnTo>
                                      <a:lnTo>
                                        <a:pt x="1330" y="644"/>
                                      </a:lnTo>
                                      <a:lnTo>
                                        <a:pt x="1330" y="644"/>
                                      </a:lnTo>
                                      <a:lnTo>
                                        <a:pt x="1344" y="641"/>
                                      </a:lnTo>
                                      <a:lnTo>
                                        <a:pt x="1344" y="641"/>
                                      </a:lnTo>
                                      <a:lnTo>
                                        <a:pt x="1358" y="638"/>
                                      </a:lnTo>
                                      <a:lnTo>
                                        <a:pt x="1358" y="638"/>
                                      </a:lnTo>
                                      <a:lnTo>
                                        <a:pt x="1372" y="634"/>
                                      </a:lnTo>
                                      <a:lnTo>
                                        <a:pt x="1372" y="634"/>
                                      </a:lnTo>
                                      <a:lnTo>
                                        <a:pt x="1385" y="632"/>
                                      </a:lnTo>
                                      <a:lnTo>
                                        <a:pt x="1385" y="632"/>
                                      </a:lnTo>
                                      <a:lnTo>
                                        <a:pt x="1399" y="629"/>
                                      </a:lnTo>
                                      <a:lnTo>
                                        <a:pt x="1412" y="625"/>
                                      </a:lnTo>
                                      <a:lnTo>
                                        <a:pt x="1412" y="625"/>
                                      </a:lnTo>
                                      <a:lnTo>
                                        <a:pt x="1424" y="622"/>
                                      </a:lnTo>
                                      <a:lnTo>
                                        <a:pt x="1424" y="622"/>
                                      </a:lnTo>
                                      <a:lnTo>
                                        <a:pt x="1437" y="619"/>
                                      </a:lnTo>
                                      <a:lnTo>
                                        <a:pt x="1437" y="619"/>
                                      </a:lnTo>
                                      <a:lnTo>
                                        <a:pt x="1450" y="616"/>
                                      </a:lnTo>
                                      <a:lnTo>
                                        <a:pt x="1450" y="616"/>
                                      </a:lnTo>
                                      <a:lnTo>
                                        <a:pt x="1463" y="612"/>
                                      </a:lnTo>
                                      <a:lnTo>
                                        <a:pt x="1463" y="612"/>
                                      </a:lnTo>
                                      <a:lnTo>
                                        <a:pt x="1475" y="609"/>
                                      </a:lnTo>
                                      <a:lnTo>
                                        <a:pt x="1475" y="609"/>
                                      </a:lnTo>
                                      <a:lnTo>
                                        <a:pt x="1487" y="604"/>
                                      </a:lnTo>
                                      <a:lnTo>
                                        <a:pt x="1487" y="604"/>
                                      </a:lnTo>
                                      <a:lnTo>
                                        <a:pt x="1500" y="601"/>
                                      </a:lnTo>
                                      <a:lnTo>
                                        <a:pt x="1500" y="601"/>
                                      </a:lnTo>
                                      <a:lnTo>
                                        <a:pt x="1511" y="597"/>
                                      </a:lnTo>
                                      <a:lnTo>
                                        <a:pt x="1511" y="246"/>
                                      </a:lnTo>
                                      <a:close/>
                                    </a:path>
                                  </a:pathLst>
                                </a:custGeom>
                                <a:solidFill>
                                  <a:srgbClr val="668080"/>
                                </a:solidFill>
                                <a:ln w="2520">
                                  <a:solidFill>
                                    <a:srgbClr val="000000"/>
                                  </a:solidFill>
                                  <a:round/>
                                </a:ln>
                              </wps:spPr>
                              <wps:style>
                                <a:lnRef idx="0"/>
                                <a:fillRef idx="0"/>
                                <a:effectRef idx="0"/>
                                <a:fontRef idx="minor"/>
                              </wps:style>
                              <wps:bodyPr/>
                            </wps:wsp>
                            <wps:wsp>
                              <wps:cNvSpPr/>
                              <wps:spPr>
                                <a:xfrm>
                                  <a:off x="142920" y="267840"/>
                                  <a:ext cx="959400" cy="419040"/>
                                </a:xfrm>
                                <a:custGeom>
                                  <a:avLst/>
                                  <a:gdLst/>
                                  <a:ahLst/>
                                  <a:rect l="l" t="t" r="r" b="b"/>
                                  <a:pathLst>
                                    <a:path w="1511" h="660">
                                      <a:moveTo>
                                        <a:pt x="1511" y="575"/>
                                      </a:moveTo>
                                      <a:lnTo>
                                        <a:pt x="1511" y="575"/>
                                      </a:lnTo>
                                      <a:lnTo>
                                        <a:pt x="1500" y="579"/>
                                      </a:lnTo>
                                      <a:lnTo>
                                        <a:pt x="1500" y="579"/>
                                      </a:lnTo>
                                      <a:lnTo>
                                        <a:pt x="1487" y="582"/>
                                      </a:lnTo>
                                      <a:lnTo>
                                        <a:pt x="1487" y="582"/>
                                      </a:lnTo>
                                      <a:lnTo>
                                        <a:pt x="1475" y="586"/>
                                      </a:lnTo>
                                      <a:lnTo>
                                        <a:pt x="1475" y="586"/>
                                      </a:lnTo>
                                      <a:lnTo>
                                        <a:pt x="1463" y="590"/>
                                      </a:lnTo>
                                      <a:lnTo>
                                        <a:pt x="1463" y="590"/>
                                      </a:lnTo>
                                      <a:lnTo>
                                        <a:pt x="1463" y="590"/>
                                      </a:lnTo>
                                      <a:lnTo>
                                        <a:pt x="1450" y="593"/>
                                      </a:lnTo>
                                      <a:lnTo>
                                        <a:pt x="1450" y="593"/>
                                      </a:lnTo>
                                      <a:lnTo>
                                        <a:pt x="1437" y="597"/>
                                      </a:lnTo>
                                      <a:lnTo>
                                        <a:pt x="1437" y="597"/>
                                      </a:lnTo>
                                      <a:lnTo>
                                        <a:pt x="1424" y="600"/>
                                      </a:lnTo>
                                      <a:lnTo>
                                        <a:pt x="1424" y="600"/>
                                      </a:lnTo>
                                      <a:lnTo>
                                        <a:pt x="1412" y="603"/>
                                      </a:lnTo>
                                      <a:lnTo>
                                        <a:pt x="1412" y="603"/>
                                      </a:lnTo>
                                      <a:lnTo>
                                        <a:pt x="1412" y="603"/>
                                      </a:lnTo>
                                      <a:lnTo>
                                        <a:pt x="1399" y="607"/>
                                      </a:lnTo>
                                      <a:lnTo>
                                        <a:pt x="1399" y="607"/>
                                      </a:lnTo>
                                      <a:lnTo>
                                        <a:pt x="1385" y="609"/>
                                      </a:lnTo>
                                      <a:lnTo>
                                        <a:pt x="1385" y="609"/>
                                      </a:lnTo>
                                      <a:lnTo>
                                        <a:pt x="1372" y="612"/>
                                      </a:lnTo>
                                      <a:lnTo>
                                        <a:pt x="1372" y="612"/>
                                      </a:lnTo>
                                      <a:lnTo>
                                        <a:pt x="1358" y="616"/>
                                      </a:lnTo>
                                      <a:lnTo>
                                        <a:pt x="1358" y="616"/>
                                      </a:lnTo>
                                      <a:lnTo>
                                        <a:pt x="1358" y="616"/>
                                      </a:lnTo>
                                      <a:lnTo>
                                        <a:pt x="1344" y="618"/>
                                      </a:lnTo>
                                      <a:lnTo>
                                        <a:pt x="1344" y="618"/>
                                      </a:lnTo>
                                      <a:lnTo>
                                        <a:pt x="1330" y="621"/>
                                      </a:lnTo>
                                      <a:lnTo>
                                        <a:pt x="1330" y="621"/>
                                      </a:lnTo>
                                      <a:lnTo>
                                        <a:pt x="1317" y="623"/>
                                      </a:lnTo>
                                      <a:lnTo>
                                        <a:pt x="1317" y="623"/>
                                      </a:lnTo>
                                      <a:lnTo>
                                        <a:pt x="1302" y="626"/>
                                      </a:lnTo>
                                      <a:lnTo>
                                        <a:pt x="1302" y="626"/>
                                      </a:lnTo>
                                      <a:lnTo>
                                        <a:pt x="1302" y="626"/>
                                      </a:lnTo>
                                      <a:lnTo>
                                        <a:pt x="1288" y="629"/>
                                      </a:lnTo>
                                      <a:lnTo>
                                        <a:pt x="1288" y="629"/>
                                      </a:lnTo>
                                      <a:lnTo>
                                        <a:pt x="1274" y="631"/>
                                      </a:lnTo>
                                      <a:lnTo>
                                        <a:pt x="1274" y="631"/>
                                      </a:lnTo>
                                      <a:lnTo>
                                        <a:pt x="1259" y="633"/>
                                      </a:lnTo>
                                      <a:lnTo>
                                        <a:pt x="1259" y="633"/>
                                      </a:lnTo>
                                      <a:lnTo>
                                        <a:pt x="1244" y="635"/>
                                      </a:lnTo>
                                      <a:lnTo>
                                        <a:pt x="1244" y="635"/>
                                      </a:lnTo>
                                      <a:lnTo>
                                        <a:pt x="1244" y="635"/>
                                      </a:lnTo>
                                      <a:lnTo>
                                        <a:pt x="1230" y="637"/>
                                      </a:lnTo>
                                      <a:lnTo>
                                        <a:pt x="1230" y="637"/>
                                      </a:lnTo>
                                      <a:lnTo>
                                        <a:pt x="1215" y="639"/>
                                      </a:lnTo>
                                      <a:lnTo>
                                        <a:pt x="1215" y="639"/>
                                      </a:lnTo>
                                      <a:lnTo>
                                        <a:pt x="1200" y="641"/>
                                      </a:lnTo>
                                      <a:lnTo>
                                        <a:pt x="1200" y="641"/>
                                      </a:lnTo>
                                      <a:lnTo>
                                        <a:pt x="1185" y="644"/>
                                      </a:lnTo>
                                      <a:lnTo>
                                        <a:pt x="1185" y="644"/>
                                      </a:lnTo>
                                      <a:lnTo>
                                        <a:pt x="1185" y="644"/>
                                      </a:lnTo>
                                      <a:lnTo>
                                        <a:pt x="1170" y="645"/>
                                      </a:lnTo>
                                      <a:lnTo>
                                        <a:pt x="1170" y="645"/>
                                      </a:lnTo>
                                      <a:lnTo>
                                        <a:pt x="1155" y="646"/>
                                      </a:lnTo>
                                      <a:lnTo>
                                        <a:pt x="1155" y="646"/>
                                      </a:lnTo>
                                      <a:lnTo>
                                        <a:pt x="1140" y="648"/>
                                      </a:lnTo>
                                      <a:lnTo>
                                        <a:pt x="1140" y="648"/>
                                      </a:lnTo>
                                      <a:lnTo>
                                        <a:pt x="1125" y="650"/>
                                      </a:lnTo>
                                      <a:lnTo>
                                        <a:pt x="1125" y="650"/>
                                      </a:lnTo>
                                      <a:lnTo>
                                        <a:pt x="1125" y="650"/>
                                      </a:lnTo>
                                      <a:lnTo>
                                        <a:pt x="1109" y="651"/>
                                      </a:lnTo>
                                      <a:lnTo>
                                        <a:pt x="1109" y="651"/>
                                      </a:lnTo>
                                      <a:lnTo>
                                        <a:pt x="1094" y="652"/>
                                      </a:lnTo>
                                      <a:lnTo>
                                        <a:pt x="1094" y="652"/>
                                      </a:lnTo>
                                      <a:lnTo>
                                        <a:pt x="1078" y="653"/>
                                      </a:lnTo>
                                      <a:lnTo>
                                        <a:pt x="1078" y="653"/>
                                      </a:lnTo>
                                      <a:lnTo>
                                        <a:pt x="1062" y="655"/>
                                      </a:lnTo>
                                      <a:lnTo>
                                        <a:pt x="1062" y="655"/>
                                      </a:lnTo>
                                      <a:lnTo>
                                        <a:pt x="1062" y="655"/>
                                      </a:lnTo>
                                      <a:lnTo>
                                        <a:pt x="1047" y="655"/>
                                      </a:lnTo>
                                      <a:lnTo>
                                        <a:pt x="1047" y="655"/>
                                      </a:lnTo>
                                      <a:lnTo>
                                        <a:pt x="1032" y="656"/>
                                      </a:lnTo>
                                      <a:lnTo>
                                        <a:pt x="1032" y="656"/>
                                      </a:lnTo>
                                      <a:lnTo>
                                        <a:pt x="1016" y="657"/>
                                      </a:lnTo>
                                      <a:lnTo>
                                        <a:pt x="1016" y="657"/>
                                      </a:lnTo>
                                      <a:lnTo>
                                        <a:pt x="1000" y="658"/>
                                      </a:lnTo>
                                      <a:lnTo>
                                        <a:pt x="1000" y="658"/>
                                      </a:lnTo>
                                      <a:lnTo>
                                        <a:pt x="1000" y="658"/>
                                      </a:lnTo>
                                      <a:lnTo>
                                        <a:pt x="984" y="658"/>
                                      </a:lnTo>
                                      <a:lnTo>
                                        <a:pt x="984" y="658"/>
                                      </a:lnTo>
                                      <a:lnTo>
                                        <a:pt x="968" y="659"/>
                                      </a:lnTo>
                                      <a:lnTo>
                                        <a:pt x="968" y="659"/>
                                      </a:lnTo>
                                      <a:lnTo>
                                        <a:pt x="953" y="659"/>
                                      </a:lnTo>
                                      <a:lnTo>
                                        <a:pt x="953" y="659"/>
                                      </a:lnTo>
                                      <a:lnTo>
                                        <a:pt x="937" y="659"/>
                                      </a:lnTo>
                                      <a:lnTo>
                                        <a:pt x="937" y="659"/>
                                      </a:lnTo>
                                      <a:lnTo>
                                        <a:pt x="937" y="659"/>
                                      </a:lnTo>
                                      <a:lnTo>
                                        <a:pt x="921" y="660"/>
                                      </a:lnTo>
                                      <a:lnTo>
                                        <a:pt x="921" y="660"/>
                                      </a:lnTo>
                                      <a:lnTo>
                                        <a:pt x="905" y="660"/>
                                      </a:lnTo>
                                      <a:lnTo>
                                        <a:pt x="905" y="660"/>
                                      </a:lnTo>
                                      <a:lnTo>
                                        <a:pt x="889" y="660"/>
                                      </a:lnTo>
                                      <a:lnTo>
                                        <a:pt x="889" y="660"/>
                                      </a:lnTo>
                                      <a:lnTo>
                                        <a:pt x="874" y="659"/>
                                      </a:lnTo>
                                      <a:lnTo>
                                        <a:pt x="874" y="659"/>
                                      </a:lnTo>
                                      <a:lnTo>
                                        <a:pt x="874" y="659"/>
                                      </a:lnTo>
                                      <a:lnTo>
                                        <a:pt x="858" y="659"/>
                                      </a:lnTo>
                                      <a:lnTo>
                                        <a:pt x="858" y="659"/>
                                      </a:lnTo>
                                      <a:lnTo>
                                        <a:pt x="842" y="659"/>
                                      </a:lnTo>
                                      <a:lnTo>
                                        <a:pt x="842" y="659"/>
                                      </a:lnTo>
                                      <a:lnTo>
                                        <a:pt x="827" y="658"/>
                                      </a:lnTo>
                                      <a:lnTo>
                                        <a:pt x="827" y="658"/>
                                      </a:lnTo>
                                      <a:lnTo>
                                        <a:pt x="811" y="658"/>
                                      </a:lnTo>
                                      <a:lnTo>
                                        <a:pt x="811" y="658"/>
                                      </a:lnTo>
                                      <a:lnTo>
                                        <a:pt x="811" y="658"/>
                                      </a:lnTo>
                                      <a:lnTo>
                                        <a:pt x="795" y="657"/>
                                      </a:lnTo>
                                      <a:lnTo>
                                        <a:pt x="795" y="657"/>
                                      </a:lnTo>
                                      <a:lnTo>
                                        <a:pt x="780" y="656"/>
                                      </a:lnTo>
                                      <a:lnTo>
                                        <a:pt x="780" y="656"/>
                                      </a:lnTo>
                                      <a:lnTo>
                                        <a:pt x="764" y="655"/>
                                      </a:lnTo>
                                      <a:lnTo>
                                        <a:pt x="764" y="655"/>
                                      </a:lnTo>
                                      <a:lnTo>
                                        <a:pt x="748" y="655"/>
                                      </a:lnTo>
                                      <a:lnTo>
                                        <a:pt x="748" y="655"/>
                                      </a:lnTo>
                                      <a:lnTo>
                                        <a:pt x="748" y="655"/>
                                      </a:lnTo>
                                      <a:lnTo>
                                        <a:pt x="733" y="653"/>
                                      </a:lnTo>
                                      <a:lnTo>
                                        <a:pt x="733" y="653"/>
                                      </a:lnTo>
                                      <a:lnTo>
                                        <a:pt x="717" y="652"/>
                                      </a:lnTo>
                                      <a:lnTo>
                                        <a:pt x="717" y="652"/>
                                      </a:lnTo>
                                      <a:lnTo>
                                        <a:pt x="702" y="651"/>
                                      </a:lnTo>
                                      <a:lnTo>
                                        <a:pt x="702" y="651"/>
                                      </a:lnTo>
                                      <a:lnTo>
                                        <a:pt x="687" y="650"/>
                                      </a:lnTo>
                                      <a:lnTo>
                                        <a:pt x="687" y="650"/>
                                      </a:lnTo>
                                      <a:lnTo>
                                        <a:pt x="687" y="650"/>
                                      </a:lnTo>
                                      <a:lnTo>
                                        <a:pt x="671" y="648"/>
                                      </a:lnTo>
                                      <a:lnTo>
                                        <a:pt x="671" y="648"/>
                                      </a:lnTo>
                                      <a:lnTo>
                                        <a:pt x="656" y="646"/>
                                      </a:lnTo>
                                      <a:lnTo>
                                        <a:pt x="656" y="646"/>
                                      </a:lnTo>
                                      <a:lnTo>
                                        <a:pt x="641" y="645"/>
                                      </a:lnTo>
                                      <a:lnTo>
                                        <a:pt x="641" y="645"/>
                                      </a:lnTo>
                                      <a:lnTo>
                                        <a:pt x="641" y="645"/>
                                      </a:lnTo>
                                      <a:lnTo>
                                        <a:pt x="626" y="644"/>
                                      </a:lnTo>
                                      <a:lnTo>
                                        <a:pt x="626" y="644"/>
                                      </a:lnTo>
                                      <a:lnTo>
                                        <a:pt x="611" y="641"/>
                                      </a:lnTo>
                                      <a:lnTo>
                                        <a:pt x="611" y="641"/>
                                      </a:lnTo>
                                      <a:lnTo>
                                        <a:pt x="596" y="639"/>
                                      </a:lnTo>
                                      <a:lnTo>
                                        <a:pt x="596" y="639"/>
                                      </a:lnTo>
                                      <a:lnTo>
                                        <a:pt x="581" y="637"/>
                                      </a:lnTo>
                                      <a:lnTo>
                                        <a:pt x="581" y="637"/>
                                      </a:lnTo>
                                      <a:lnTo>
                                        <a:pt x="581" y="637"/>
                                      </a:lnTo>
                                      <a:lnTo>
                                        <a:pt x="566" y="635"/>
                                      </a:lnTo>
                                      <a:lnTo>
                                        <a:pt x="566" y="635"/>
                                      </a:lnTo>
                                      <a:lnTo>
                                        <a:pt x="552" y="633"/>
                                      </a:lnTo>
                                      <a:lnTo>
                                        <a:pt x="552" y="633"/>
                                      </a:lnTo>
                                      <a:lnTo>
                                        <a:pt x="537" y="631"/>
                                      </a:lnTo>
                                      <a:lnTo>
                                        <a:pt x="537" y="631"/>
                                      </a:lnTo>
                                      <a:lnTo>
                                        <a:pt x="523" y="629"/>
                                      </a:lnTo>
                                      <a:lnTo>
                                        <a:pt x="523" y="629"/>
                                      </a:lnTo>
                                      <a:lnTo>
                                        <a:pt x="523" y="629"/>
                                      </a:lnTo>
                                      <a:lnTo>
                                        <a:pt x="508" y="626"/>
                                      </a:lnTo>
                                      <a:lnTo>
                                        <a:pt x="508" y="626"/>
                                      </a:lnTo>
                                      <a:lnTo>
                                        <a:pt x="495" y="623"/>
                                      </a:lnTo>
                                      <a:lnTo>
                                        <a:pt x="495" y="623"/>
                                      </a:lnTo>
                                      <a:lnTo>
                                        <a:pt x="481" y="621"/>
                                      </a:lnTo>
                                      <a:lnTo>
                                        <a:pt x="481" y="621"/>
                                      </a:lnTo>
                                      <a:lnTo>
                                        <a:pt x="467" y="618"/>
                                      </a:lnTo>
                                      <a:lnTo>
                                        <a:pt x="467" y="618"/>
                                      </a:lnTo>
                                      <a:lnTo>
                                        <a:pt x="467" y="618"/>
                                      </a:lnTo>
                                      <a:lnTo>
                                        <a:pt x="453" y="616"/>
                                      </a:lnTo>
                                      <a:lnTo>
                                        <a:pt x="453" y="616"/>
                                      </a:lnTo>
                                      <a:lnTo>
                                        <a:pt x="439" y="612"/>
                                      </a:lnTo>
                                      <a:lnTo>
                                        <a:pt x="439" y="612"/>
                                      </a:lnTo>
                                      <a:lnTo>
                                        <a:pt x="426" y="609"/>
                                      </a:lnTo>
                                      <a:lnTo>
                                        <a:pt x="426" y="609"/>
                                      </a:lnTo>
                                      <a:lnTo>
                                        <a:pt x="413" y="607"/>
                                      </a:lnTo>
                                      <a:lnTo>
                                        <a:pt x="413" y="607"/>
                                      </a:lnTo>
                                      <a:lnTo>
                                        <a:pt x="413" y="607"/>
                                      </a:lnTo>
                                      <a:lnTo>
                                        <a:pt x="399" y="603"/>
                                      </a:lnTo>
                                      <a:lnTo>
                                        <a:pt x="399" y="603"/>
                                      </a:lnTo>
                                      <a:lnTo>
                                        <a:pt x="386" y="600"/>
                                      </a:lnTo>
                                      <a:lnTo>
                                        <a:pt x="386" y="600"/>
                                      </a:lnTo>
                                      <a:lnTo>
                                        <a:pt x="373" y="597"/>
                                      </a:lnTo>
                                      <a:lnTo>
                                        <a:pt x="373" y="597"/>
                                      </a:lnTo>
                                      <a:lnTo>
                                        <a:pt x="361" y="593"/>
                                      </a:lnTo>
                                      <a:lnTo>
                                        <a:pt x="361" y="593"/>
                                      </a:lnTo>
                                      <a:lnTo>
                                        <a:pt x="361" y="593"/>
                                      </a:lnTo>
                                      <a:lnTo>
                                        <a:pt x="348" y="590"/>
                                      </a:lnTo>
                                      <a:lnTo>
                                        <a:pt x="348" y="590"/>
                                      </a:lnTo>
                                      <a:lnTo>
                                        <a:pt x="336" y="586"/>
                                      </a:lnTo>
                                      <a:lnTo>
                                        <a:pt x="336" y="586"/>
                                      </a:lnTo>
                                      <a:lnTo>
                                        <a:pt x="323" y="582"/>
                                      </a:lnTo>
                                      <a:lnTo>
                                        <a:pt x="323" y="582"/>
                                      </a:lnTo>
                                      <a:lnTo>
                                        <a:pt x="312" y="579"/>
                                      </a:lnTo>
                                      <a:lnTo>
                                        <a:pt x="312" y="579"/>
                                      </a:lnTo>
                                      <a:lnTo>
                                        <a:pt x="312" y="579"/>
                                      </a:lnTo>
                                      <a:lnTo>
                                        <a:pt x="300" y="575"/>
                                      </a:lnTo>
                                      <a:lnTo>
                                        <a:pt x="300" y="575"/>
                                      </a:lnTo>
                                      <a:lnTo>
                                        <a:pt x="288" y="571"/>
                                      </a:lnTo>
                                      <a:lnTo>
                                        <a:pt x="288" y="571"/>
                                      </a:lnTo>
                                      <a:lnTo>
                                        <a:pt x="277" y="567"/>
                                      </a:lnTo>
                                      <a:lnTo>
                                        <a:pt x="277" y="567"/>
                                      </a:lnTo>
                                      <a:lnTo>
                                        <a:pt x="265" y="563"/>
                                      </a:lnTo>
                                      <a:lnTo>
                                        <a:pt x="265" y="563"/>
                                      </a:lnTo>
                                      <a:lnTo>
                                        <a:pt x="265" y="563"/>
                                      </a:lnTo>
                                      <a:lnTo>
                                        <a:pt x="254" y="559"/>
                                      </a:lnTo>
                                      <a:lnTo>
                                        <a:pt x="254" y="559"/>
                                      </a:lnTo>
                                      <a:lnTo>
                                        <a:pt x="243" y="555"/>
                                      </a:lnTo>
                                      <a:lnTo>
                                        <a:pt x="243" y="555"/>
                                      </a:lnTo>
                                      <a:lnTo>
                                        <a:pt x="232" y="551"/>
                                      </a:lnTo>
                                      <a:lnTo>
                                        <a:pt x="232" y="551"/>
                                      </a:lnTo>
                                      <a:lnTo>
                                        <a:pt x="222" y="546"/>
                                      </a:lnTo>
                                      <a:lnTo>
                                        <a:pt x="222" y="546"/>
                                      </a:lnTo>
                                      <a:lnTo>
                                        <a:pt x="222" y="546"/>
                                      </a:lnTo>
                                      <a:lnTo>
                                        <a:pt x="212" y="541"/>
                                      </a:lnTo>
                                      <a:lnTo>
                                        <a:pt x="212" y="541"/>
                                      </a:lnTo>
                                      <a:lnTo>
                                        <a:pt x="202" y="537"/>
                                      </a:lnTo>
                                      <a:lnTo>
                                        <a:pt x="202" y="537"/>
                                      </a:lnTo>
                                      <a:lnTo>
                                        <a:pt x="192" y="533"/>
                                      </a:lnTo>
                                      <a:lnTo>
                                        <a:pt x="192" y="533"/>
                                      </a:lnTo>
                                      <a:lnTo>
                                        <a:pt x="182" y="528"/>
                                      </a:lnTo>
                                      <a:lnTo>
                                        <a:pt x="182" y="528"/>
                                      </a:lnTo>
                                      <a:lnTo>
                                        <a:pt x="182" y="528"/>
                                      </a:lnTo>
                                      <a:lnTo>
                                        <a:pt x="173" y="523"/>
                                      </a:lnTo>
                                      <a:lnTo>
                                        <a:pt x="173" y="523"/>
                                      </a:lnTo>
                                      <a:lnTo>
                                        <a:pt x="164" y="519"/>
                                      </a:lnTo>
                                      <a:lnTo>
                                        <a:pt x="164" y="519"/>
                                      </a:lnTo>
                                      <a:lnTo>
                                        <a:pt x="155" y="514"/>
                                      </a:lnTo>
                                      <a:lnTo>
                                        <a:pt x="155" y="514"/>
                                      </a:lnTo>
                                      <a:lnTo>
                                        <a:pt x="146" y="509"/>
                                      </a:lnTo>
                                      <a:lnTo>
                                        <a:pt x="146" y="509"/>
                                      </a:lnTo>
                                      <a:lnTo>
                                        <a:pt x="146" y="509"/>
                                      </a:lnTo>
                                      <a:lnTo>
                                        <a:pt x="138" y="504"/>
                                      </a:lnTo>
                                      <a:lnTo>
                                        <a:pt x="138" y="504"/>
                                      </a:lnTo>
                                      <a:lnTo>
                                        <a:pt x="130" y="499"/>
                                      </a:lnTo>
                                      <a:lnTo>
                                        <a:pt x="130" y="499"/>
                                      </a:lnTo>
                                      <a:lnTo>
                                        <a:pt x="122" y="495"/>
                                      </a:lnTo>
                                      <a:lnTo>
                                        <a:pt x="122" y="495"/>
                                      </a:lnTo>
                                      <a:lnTo>
                                        <a:pt x="114" y="490"/>
                                      </a:lnTo>
                                      <a:lnTo>
                                        <a:pt x="114" y="490"/>
                                      </a:lnTo>
                                      <a:lnTo>
                                        <a:pt x="114" y="490"/>
                                      </a:lnTo>
                                      <a:lnTo>
                                        <a:pt x="106" y="485"/>
                                      </a:lnTo>
                                      <a:lnTo>
                                        <a:pt x="106" y="485"/>
                                      </a:lnTo>
                                      <a:lnTo>
                                        <a:pt x="99" y="479"/>
                                      </a:lnTo>
                                      <a:lnTo>
                                        <a:pt x="99" y="479"/>
                                      </a:lnTo>
                                      <a:lnTo>
                                        <a:pt x="92" y="474"/>
                                      </a:lnTo>
                                      <a:lnTo>
                                        <a:pt x="92" y="474"/>
                                      </a:lnTo>
                                      <a:lnTo>
                                        <a:pt x="85" y="469"/>
                                      </a:lnTo>
                                      <a:lnTo>
                                        <a:pt x="85" y="469"/>
                                      </a:lnTo>
                                      <a:lnTo>
                                        <a:pt x="85" y="469"/>
                                      </a:lnTo>
                                      <a:lnTo>
                                        <a:pt x="78" y="464"/>
                                      </a:lnTo>
                                      <a:lnTo>
                                        <a:pt x="78" y="464"/>
                                      </a:lnTo>
                                      <a:lnTo>
                                        <a:pt x="72" y="458"/>
                                      </a:lnTo>
                                      <a:lnTo>
                                        <a:pt x="72" y="458"/>
                                      </a:lnTo>
                                      <a:lnTo>
                                        <a:pt x="66" y="453"/>
                                      </a:lnTo>
                                      <a:lnTo>
                                        <a:pt x="66" y="453"/>
                                      </a:lnTo>
                                      <a:lnTo>
                                        <a:pt x="60" y="448"/>
                                      </a:lnTo>
                                      <a:lnTo>
                                        <a:pt x="60" y="448"/>
                                      </a:lnTo>
                                      <a:lnTo>
                                        <a:pt x="60" y="448"/>
                                      </a:lnTo>
                                      <a:lnTo>
                                        <a:pt x="55" y="443"/>
                                      </a:lnTo>
                                      <a:lnTo>
                                        <a:pt x="55" y="443"/>
                                      </a:lnTo>
                                      <a:lnTo>
                                        <a:pt x="49" y="437"/>
                                      </a:lnTo>
                                      <a:lnTo>
                                        <a:pt x="49" y="437"/>
                                      </a:lnTo>
                                      <a:lnTo>
                                        <a:pt x="45" y="432"/>
                                      </a:lnTo>
                                      <a:lnTo>
                                        <a:pt x="45" y="432"/>
                                      </a:lnTo>
                                      <a:lnTo>
                                        <a:pt x="40" y="426"/>
                                      </a:lnTo>
                                      <a:lnTo>
                                        <a:pt x="40" y="426"/>
                                      </a:lnTo>
                                      <a:lnTo>
                                        <a:pt x="40" y="426"/>
                                      </a:lnTo>
                                      <a:lnTo>
                                        <a:pt x="35" y="420"/>
                                      </a:lnTo>
                                      <a:lnTo>
                                        <a:pt x="35" y="420"/>
                                      </a:lnTo>
                                      <a:lnTo>
                                        <a:pt x="31" y="415"/>
                                      </a:lnTo>
                                      <a:lnTo>
                                        <a:pt x="31" y="415"/>
                                      </a:lnTo>
                                      <a:lnTo>
                                        <a:pt x="27" y="409"/>
                                      </a:lnTo>
                                      <a:lnTo>
                                        <a:pt x="27" y="409"/>
                                      </a:lnTo>
                                      <a:lnTo>
                                        <a:pt x="23" y="404"/>
                                      </a:lnTo>
                                      <a:lnTo>
                                        <a:pt x="23" y="404"/>
                                      </a:lnTo>
                                      <a:lnTo>
                                        <a:pt x="23" y="404"/>
                                      </a:lnTo>
                                      <a:lnTo>
                                        <a:pt x="20" y="398"/>
                                      </a:lnTo>
                                      <a:lnTo>
                                        <a:pt x="20" y="398"/>
                                      </a:lnTo>
                                      <a:lnTo>
                                        <a:pt x="17" y="392"/>
                                      </a:lnTo>
                                      <a:lnTo>
                                        <a:pt x="17" y="392"/>
                                      </a:lnTo>
                                      <a:lnTo>
                                        <a:pt x="14" y="387"/>
                                      </a:lnTo>
                                      <a:lnTo>
                                        <a:pt x="14" y="387"/>
                                      </a:lnTo>
                                      <a:lnTo>
                                        <a:pt x="11" y="381"/>
                                      </a:lnTo>
                                      <a:lnTo>
                                        <a:pt x="11" y="381"/>
                                      </a:lnTo>
                                      <a:lnTo>
                                        <a:pt x="11" y="381"/>
                                      </a:lnTo>
                                      <a:lnTo>
                                        <a:pt x="9" y="376"/>
                                      </a:lnTo>
                                      <a:lnTo>
                                        <a:pt x="9" y="376"/>
                                      </a:lnTo>
                                      <a:lnTo>
                                        <a:pt x="7" y="370"/>
                                      </a:lnTo>
                                      <a:lnTo>
                                        <a:pt x="7" y="370"/>
                                      </a:lnTo>
                                      <a:lnTo>
                                        <a:pt x="5" y="364"/>
                                      </a:lnTo>
                                      <a:lnTo>
                                        <a:pt x="5" y="364"/>
                                      </a:lnTo>
                                      <a:lnTo>
                                        <a:pt x="4" y="358"/>
                                      </a:lnTo>
                                      <a:lnTo>
                                        <a:pt x="4" y="358"/>
                                      </a:lnTo>
                                      <a:lnTo>
                                        <a:pt x="4" y="358"/>
                                      </a:lnTo>
                                      <a:lnTo>
                                        <a:pt x="2" y="352"/>
                                      </a:lnTo>
                                      <a:lnTo>
                                        <a:pt x="2" y="352"/>
                                      </a:lnTo>
                                      <a:lnTo>
                                        <a:pt x="1" y="347"/>
                                      </a:lnTo>
                                      <a:lnTo>
                                        <a:pt x="1" y="347"/>
                                      </a:lnTo>
                                      <a:lnTo>
                                        <a:pt x="1" y="341"/>
                                      </a:lnTo>
                                      <a:lnTo>
                                        <a:pt x="1" y="341"/>
                                      </a:lnTo>
                                      <a:lnTo>
                                        <a:pt x="0" y="335"/>
                                      </a:lnTo>
                                      <a:lnTo>
                                        <a:pt x="0" y="335"/>
                                      </a:lnTo>
                                      <a:lnTo>
                                        <a:pt x="0" y="335"/>
                                      </a:lnTo>
                                      <a:lnTo>
                                        <a:pt x="0" y="329"/>
                                      </a:lnTo>
                                      <a:lnTo>
                                        <a:pt x="0" y="329"/>
                                      </a:lnTo>
                                      <a:lnTo>
                                        <a:pt x="0" y="324"/>
                                      </a:lnTo>
                                      <a:lnTo>
                                        <a:pt x="0" y="324"/>
                                      </a:lnTo>
                                      <a:lnTo>
                                        <a:pt x="1" y="318"/>
                                      </a:lnTo>
                                      <a:lnTo>
                                        <a:pt x="1" y="318"/>
                                      </a:lnTo>
                                      <a:lnTo>
                                        <a:pt x="1" y="313"/>
                                      </a:lnTo>
                                      <a:lnTo>
                                        <a:pt x="1" y="313"/>
                                      </a:lnTo>
                                      <a:lnTo>
                                        <a:pt x="1" y="313"/>
                                      </a:lnTo>
                                      <a:lnTo>
                                        <a:pt x="2" y="306"/>
                                      </a:lnTo>
                                      <a:lnTo>
                                        <a:pt x="2" y="306"/>
                                      </a:lnTo>
                                      <a:lnTo>
                                        <a:pt x="4" y="301"/>
                                      </a:lnTo>
                                      <a:lnTo>
                                        <a:pt x="4" y="301"/>
                                      </a:lnTo>
                                      <a:lnTo>
                                        <a:pt x="5" y="295"/>
                                      </a:lnTo>
                                      <a:lnTo>
                                        <a:pt x="5" y="295"/>
                                      </a:lnTo>
                                      <a:lnTo>
                                        <a:pt x="7" y="289"/>
                                      </a:lnTo>
                                      <a:lnTo>
                                        <a:pt x="7" y="289"/>
                                      </a:lnTo>
                                      <a:lnTo>
                                        <a:pt x="7" y="289"/>
                                      </a:lnTo>
                                      <a:lnTo>
                                        <a:pt x="9" y="284"/>
                                      </a:lnTo>
                                      <a:lnTo>
                                        <a:pt x="9" y="284"/>
                                      </a:lnTo>
                                      <a:lnTo>
                                        <a:pt x="11" y="278"/>
                                      </a:lnTo>
                                      <a:lnTo>
                                        <a:pt x="11" y="278"/>
                                      </a:lnTo>
                                      <a:lnTo>
                                        <a:pt x="14" y="272"/>
                                      </a:lnTo>
                                      <a:lnTo>
                                        <a:pt x="14" y="272"/>
                                      </a:lnTo>
                                      <a:lnTo>
                                        <a:pt x="17" y="266"/>
                                      </a:lnTo>
                                      <a:lnTo>
                                        <a:pt x="17" y="266"/>
                                      </a:lnTo>
                                      <a:lnTo>
                                        <a:pt x="17" y="266"/>
                                      </a:lnTo>
                                      <a:lnTo>
                                        <a:pt x="20" y="261"/>
                                      </a:lnTo>
                                      <a:lnTo>
                                        <a:pt x="20" y="261"/>
                                      </a:lnTo>
                                      <a:lnTo>
                                        <a:pt x="23" y="255"/>
                                      </a:lnTo>
                                      <a:lnTo>
                                        <a:pt x="23" y="255"/>
                                      </a:lnTo>
                                      <a:lnTo>
                                        <a:pt x="27" y="250"/>
                                      </a:lnTo>
                                      <a:lnTo>
                                        <a:pt x="27" y="250"/>
                                      </a:lnTo>
                                      <a:lnTo>
                                        <a:pt x="31" y="244"/>
                                      </a:lnTo>
                                      <a:lnTo>
                                        <a:pt x="31" y="244"/>
                                      </a:lnTo>
                                      <a:lnTo>
                                        <a:pt x="31" y="244"/>
                                      </a:lnTo>
                                      <a:lnTo>
                                        <a:pt x="35" y="238"/>
                                      </a:lnTo>
                                      <a:lnTo>
                                        <a:pt x="35" y="238"/>
                                      </a:lnTo>
                                      <a:lnTo>
                                        <a:pt x="40" y="233"/>
                                      </a:lnTo>
                                      <a:lnTo>
                                        <a:pt x="40" y="233"/>
                                      </a:lnTo>
                                      <a:lnTo>
                                        <a:pt x="45" y="228"/>
                                      </a:lnTo>
                                      <a:lnTo>
                                        <a:pt x="45" y="228"/>
                                      </a:lnTo>
                                      <a:lnTo>
                                        <a:pt x="49" y="222"/>
                                      </a:lnTo>
                                      <a:lnTo>
                                        <a:pt x="49" y="222"/>
                                      </a:lnTo>
                                      <a:lnTo>
                                        <a:pt x="49" y="222"/>
                                      </a:lnTo>
                                      <a:lnTo>
                                        <a:pt x="55" y="217"/>
                                      </a:lnTo>
                                      <a:lnTo>
                                        <a:pt x="55" y="217"/>
                                      </a:lnTo>
                                      <a:lnTo>
                                        <a:pt x="60" y="211"/>
                                      </a:lnTo>
                                      <a:lnTo>
                                        <a:pt x="60" y="211"/>
                                      </a:lnTo>
                                      <a:lnTo>
                                        <a:pt x="66" y="206"/>
                                      </a:lnTo>
                                      <a:lnTo>
                                        <a:pt x="66" y="206"/>
                                      </a:lnTo>
                                      <a:lnTo>
                                        <a:pt x="72" y="201"/>
                                      </a:lnTo>
                                      <a:lnTo>
                                        <a:pt x="72" y="201"/>
                                      </a:lnTo>
                                      <a:lnTo>
                                        <a:pt x="72" y="201"/>
                                      </a:lnTo>
                                      <a:lnTo>
                                        <a:pt x="78" y="195"/>
                                      </a:lnTo>
                                      <a:lnTo>
                                        <a:pt x="78" y="195"/>
                                      </a:lnTo>
                                      <a:lnTo>
                                        <a:pt x="85" y="190"/>
                                      </a:lnTo>
                                      <a:lnTo>
                                        <a:pt x="85" y="190"/>
                                      </a:lnTo>
                                      <a:lnTo>
                                        <a:pt x="92" y="185"/>
                                      </a:lnTo>
                                      <a:lnTo>
                                        <a:pt x="92" y="185"/>
                                      </a:lnTo>
                                      <a:lnTo>
                                        <a:pt x="99" y="180"/>
                                      </a:lnTo>
                                      <a:lnTo>
                                        <a:pt x="99" y="180"/>
                                      </a:lnTo>
                                      <a:lnTo>
                                        <a:pt x="99" y="180"/>
                                      </a:lnTo>
                                      <a:lnTo>
                                        <a:pt x="106" y="175"/>
                                      </a:lnTo>
                                      <a:lnTo>
                                        <a:pt x="106" y="175"/>
                                      </a:lnTo>
                                      <a:lnTo>
                                        <a:pt x="114" y="170"/>
                                      </a:lnTo>
                                      <a:lnTo>
                                        <a:pt x="114" y="170"/>
                                      </a:lnTo>
                                      <a:lnTo>
                                        <a:pt x="122" y="164"/>
                                      </a:lnTo>
                                      <a:lnTo>
                                        <a:pt x="122" y="164"/>
                                      </a:lnTo>
                                      <a:lnTo>
                                        <a:pt x="130" y="159"/>
                                      </a:lnTo>
                                      <a:lnTo>
                                        <a:pt x="130" y="159"/>
                                      </a:lnTo>
                                      <a:lnTo>
                                        <a:pt x="130" y="159"/>
                                      </a:lnTo>
                                      <a:lnTo>
                                        <a:pt x="138" y="154"/>
                                      </a:lnTo>
                                      <a:lnTo>
                                        <a:pt x="138" y="154"/>
                                      </a:lnTo>
                                      <a:lnTo>
                                        <a:pt x="146" y="149"/>
                                      </a:lnTo>
                                      <a:lnTo>
                                        <a:pt x="146" y="149"/>
                                      </a:lnTo>
                                      <a:lnTo>
                                        <a:pt x="155" y="145"/>
                                      </a:lnTo>
                                      <a:lnTo>
                                        <a:pt x="155" y="145"/>
                                      </a:lnTo>
                                      <a:lnTo>
                                        <a:pt x="164" y="140"/>
                                      </a:lnTo>
                                      <a:lnTo>
                                        <a:pt x="164" y="140"/>
                                      </a:lnTo>
                                      <a:lnTo>
                                        <a:pt x="164" y="140"/>
                                      </a:lnTo>
                                      <a:lnTo>
                                        <a:pt x="173" y="135"/>
                                      </a:lnTo>
                                      <a:lnTo>
                                        <a:pt x="173" y="135"/>
                                      </a:lnTo>
                                      <a:lnTo>
                                        <a:pt x="182" y="131"/>
                                      </a:lnTo>
                                      <a:lnTo>
                                        <a:pt x="182" y="131"/>
                                      </a:lnTo>
                                      <a:lnTo>
                                        <a:pt x="192" y="126"/>
                                      </a:lnTo>
                                      <a:lnTo>
                                        <a:pt x="192" y="126"/>
                                      </a:lnTo>
                                      <a:lnTo>
                                        <a:pt x="192" y="126"/>
                                      </a:lnTo>
                                      <a:lnTo>
                                        <a:pt x="202" y="122"/>
                                      </a:lnTo>
                                      <a:lnTo>
                                        <a:pt x="202" y="122"/>
                                      </a:lnTo>
                                      <a:lnTo>
                                        <a:pt x="212" y="117"/>
                                      </a:lnTo>
                                      <a:lnTo>
                                        <a:pt x="212" y="117"/>
                                      </a:lnTo>
                                      <a:lnTo>
                                        <a:pt x="222" y="113"/>
                                      </a:lnTo>
                                      <a:lnTo>
                                        <a:pt x="222" y="113"/>
                                      </a:lnTo>
                                      <a:lnTo>
                                        <a:pt x="232" y="109"/>
                                      </a:lnTo>
                                      <a:lnTo>
                                        <a:pt x="232" y="109"/>
                                      </a:lnTo>
                                      <a:lnTo>
                                        <a:pt x="232" y="109"/>
                                      </a:lnTo>
                                      <a:lnTo>
                                        <a:pt x="243" y="105"/>
                                      </a:lnTo>
                                      <a:lnTo>
                                        <a:pt x="243" y="105"/>
                                      </a:lnTo>
                                      <a:lnTo>
                                        <a:pt x="254" y="100"/>
                                      </a:lnTo>
                                      <a:lnTo>
                                        <a:pt x="254" y="100"/>
                                      </a:lnTo>
                                      <a:lnTo>
                                        <a:pt x="265" y="96"/>
                                      </a:lnTo>
                                      <a:lnTo>
                                        <a:pt x="265" y="96"/>
                                      </a:lnTo>
                                      <a:lnTo>
                                        <a:pt x="277" y="92"/>
                                      </a:lnTo>
                                      <a:lnTo>
                                        <a:pt x="277" y="92"/>
                                      </a:lnTo>
                                      <a:lnTo>
                                        <a:pt x="277" y="92"/>
                                      </a:lnTo>
                                      <a:lnTo>
                                        <a:pt x="288" y="88"/>
                                      </a:lnTo>
                                      <a:lnTo>
                                        <a:pt x="288" y="88"/>
                                      </a:lnTo>
                                      <a:lnTo>
                                        <a:pt x="300" y="84"/>
                                      </a:lnTo>
                                      <a:lnTo>
                                        <a:pt x="300" y="84"/>
                                      </a:lnTo>
                                      <a:lnTo>
                                        <a:pt x="312" y="80"/>
                                      </a:lnTo>
                                      <a:lnTo>
                                        <a:pt x="312" y="80"/>
                                      </a:lnTo>
                                      <a:lnTo>
                                        <a:pt x="323" y="77"/>
                                      </a:lnTo>
                                      <a:lnTo>
                                        <a:pt x="323" y="77"/>
                                      </a:lnTo>
                                      <a:lnTo>
                                        <a:pt x="323" y="77"/>
                                      </a:lnTo>
                                      <a:lnTo>
                                        <a:pt x="336" y="73"/>
                                      </a:lnTo>
                                      <a:lnTo>
                                        <a:pt x="336" y="73"/>
                                      </a:lnTo>
                                      <a:lnTo>
                                        <a:pt x="348" y="70"/>
                                      </a:lnTo>
                                      <a:lnTo>
                                        <a:pt x="348" y="70"/>
                                      </a:lnTo>
                                      <a:lnTo>
                                        <a:pt x="361" y="66"/>
                                      </a:lnTo>
                                      <a:lnTo>
                                        <a:pt x="361" y="66"/>
                                      </a:lnTo>
                                      <a:lnTo>
                                        <a:pt x="373" y="63"/>
                                      </a:lnTo>
                                      <a:lnTo>
                                        <a:pt x="373" y="63"/>
                                      </a:lnTo>
                                      <a:lnTo>
                                        <a:pt x="373" y="63"/>
                                      </a:lnTo>
                                      <a:lnTo>
                                        <a:pt x="386" y="59"/>
                                      </a:lnTo>
                                      <a:lnTo>
                                        <a:pt x="386" y="59"/>
                                      </a:lnTo>
                                      <a:lnTo>
                                        <a:pt x="399" y="56"/>
                                      </a:lnTo>
                                      <a:lnTo>
                                        <a:pt x="399" y="56"/>
                                      </a:lnTo>
                                      <a:lnTo>
                                        <a:pt x="413" y="53"/>
                                      </a:lnTo>
                                      <a:lnTo>
                                        <a:pt x="413" y="53"/>
                                      </a:lnTo>
                                      <a:lnTo>
                                        <a:pt x="426" y="49"/>
                                      </a:lnTo>
                                      <a:lnTo>
                                        <a:pt x="426" y="49"/>
                                      </a:lnTo>
                                      <a:lnTo>
                                        <a:pt x="426" y="49"/>
                                      </a:lnTo>
                                      <a:lnTo>
                                        <a:pt x="439" y="47"/>
                                      </a:lnTo>
                                      <a:lnTo>
                                        <a:pt x="439" y="47"/>
                                      </a:lnTo>
                                      <a:lnTo>
                                        <a:pt x="453" y="44"/>
                                      </a:lnTo>
                                      <a:lnTo>
                                        <a:pt x="453" y="44"/>
                                      </a:lnTo>
                                      <a:lnTo>
                                        <a:pt x="467" y="41"/>
                                      </a:lnTo>
                                      <a:lnTo>
                                        <a:pt x="467" y="41"/>
                                      </a:lnTo>
                                      <a:lnTo>
                                        <a:pt x="481" y="38"/>
                                      </a:lnTo>
                                      <a:lnTo>
                                        <a:pt x="481" y="38"/>
                                      </a:lnTo>
                                      <a:lnTo>
                                        <a:pt x="481" y="38"/>
                                      </a:lnTo>
                                      <a:lnTo>
                                        <a:pt x="495" y="35"/>
                                      </a:lnTo>
                                      <a:lnTo>
                                        <a:pt x="495" y="35"/>
                                      </a:lnTo>
                                      <a:lnTo>
                                        <a:pt x="508" y="33"/>
                                      </a:lnTo>
                                      <a:lnTo>
                                        <a:pt x="508" y="33"/>
                                      </a:lnTo>
                                      <a:lnTo>
                                        <a:pt x="523" y="30"/>
                                      </a:lnTo>
                                      <a:lnTo>
                                        <a:pt x="523" y="30"/>
                                      </a:lnTo>
                                      <a:lnTo>
                                        <a:pt x="537" y="28"/>
                                      </a:lnTo>
                                      <a:lnTo>
                                        <a:pt x="537" y="28"/>
                                      </a:lnTo>
                                      <a:lnTo>
                                        <a:pt x="537" y="28"/>
                                      </a:lnTo>
                                      <a:lnTo>
                                        <a:pt x="552" y="26"/>
                                      </a:lnTo>
                                      <a:lnTo>
                                        <a:pt x="552" y="26"/>
                                      </a:lnTo>
                                      <a:lnTo>
                                        <a:pt x="566" y="23"/>
                                      </a:lnTo>
                                      <a:lnTo>
                                        <a:pt x="566" y="23"/>
                                      </a:lnTo>
                                      <a:lnTo>
                                        <a:pt x="581" y="21"/>
                                      </a:lnTo>
                                      <a:lnTo>
                                        <a:pt x="581" y="21"/>
                                      </a:lnTo>
                                      <a:lnTo>
                                        <a:pt x="596" y="19"/>
                                      </a:lnTo>
                                      <a:lnTo>
                                        <a:pt x="596" y="19"/>
                                      </a:lnTo>
                                      <a:lnTo>
                                        <a:pt x="596" y="19"/>
                                      </a:lnTo>
                                      <a:lnTo>
                                        <a:pt x="611" y="17"/>
                                      </a:lnTo>
                                      <a:lnTo>
                                        <a:pt x="611" y="17"/>
                                      </a:lnTo>
                                      <a:lnTo>
                                        <a:pt x="626" y="16"/>
                                      </a:lnTo>
                                      <a:lnTo>
                                        <a:pt x="626" y="16"/>
                                      </a:lnTo>
                                      <a:lnTo>
                                        <a:pt x="641" y="14"/>
                                      </a:lnTo>
                                      <a:lnTo>
                                        <a:pt x="641" y="14"/>
                                      </a:lnTo>
                                      <a:lnTo>
                                        <a:pt x="656" y="12"/>
                                      </a:lnTo>
                                      <a:lnTo>
                                        <a:pt x="656" y="12"/>
                                      </a:lnTo>
                                      <a:lnTo>
                                        <a:pt x="656" y="12"/>
                                      </a:lnTo>
                                      <a:lnTo>
                                        <a:pt x="671" y="11"/>
                                      </a:lnTo>
                                      <a:lnTo>
                                        <a:pt x="671" y="11"/>
                                      </a:lnTo>
                                      <a:lnTo>
                                        <a:pt x="687" y="9"/>
                                      </a:lnTo>
                                      <a:lnTo>
                                        <a:pt x="687" y="9"/>
                                      </a:lnTo>
                                      <a:lnTo>
                                        <a:pt x="702" y="8"/>
                                      </a:lnTo>
                                      <a:lnTo>
                                        <a:pt x="702" y="8"/>
                                      </a:lnTo>
                                      <a:lnTo>
                                        <a:pt x="717" y="7"/>
                                      </a:lnTo>
                                      <a:lnTo>
                                        <a:pt x="717" y="7"/>
                                      </a:lnTo>
                                      <a:lnTo>
                                        <a:pt x="717" y="7"/>
                                      </a:lnTo>
                                      <a:lnTo>
                                        <a:pt x="733" y="5"/>
                                      </a:lnTo>
                                      <a:lnTo>
                                        <a:pt x="733" y="5"/>
                                      </a:lnTo>
                                      <a:lnTo>
                                        <a:pt x="748" y="5"/>
                                      </a:lnTo>
                                      <a:lnTo>
                                        <a:pt x="748" y="5"/>
                                      </a:lnTo>
                                      <a:lnTo>
                                        <a:pt x="764" y="4"/>
                                      </a:lnTo>
                                      <a:lnTo>
                                        <a:pt x="764" y="4"/>
                                      </a:lnTo>
                                      <a:lnTo>
                                        <a:pt x="780" y="2"/>
                                      </a:lnTo>
                                      <a:lnTo>
                                        <a:pt x="780" y="2"/>
                                      </a:lnTo>
                                      <a:lnTo>
                                        <a:pt x="780" y="2"/>
                                      </a:lnTo>
                                      <a:lnTo>
                                        <a:pt x="795" y="2"/>
                                      </a:lnTo>
                                      <a:lnTo>
                                        <a:pt x="795" y="2"/>
                                      </a:lnTo>
                                      <a:lnTo>
                                        <a:pt x="811" y="1"/>
                                      </a:lnTo>
                                      <a:lnTo>
                                        <a:pt x="811" y="1"/>
                                      </a:lnTo>
                                      <a:lnTo>
                                        <a:pt x="827" y="1"/>
                                      </a:lnTo>
                                      <a:lnTo>
                                        <a:pt x="827" y="1"/>
                                      </a:lnTo>
                                      <a:lnTo>
                                        <a:pt x="842" y="0"/>
                                      </a:lnTo>
                                      <a:lnTo>
                                        <a:pt x="842" y="0"/>
                                      </a:lnTo>
                                      <a:lnTo>
                                        <a:pt x="842" y="0"/>
                                      </a:lnTo>
                                      <a:lnTo>
                                        <a:pt x="858" y="0"/>
                                      </a:lnTo>
                                      <a:lnTo>
                                        <a:pt x="858" y="0"/>
                                      </a:lnTo>
                                      <a:lnTo>
                                        <a:pt x="874" y="0"/>
                                      </a:lnTo>
                                      <a:lnTo>
                                        <a:pt x="874" y="0"/>
                                      </a:lnTo>
                                      <a:lnTo>
                                        <a:pt x="889" y="0"/>
                                      </a:lnTo>
                                      <a:lnTo>
                                        <a:pt x="889" y="0"/>
                                      </a:lnTo>
                                      <a:lnTo>
                                        <a:pt x="905" y="0"/>
                                      </a:lnTo>
                                      <a:lnTo>
                                        <a:pt x="905" y="0"/>
                                      </a:lnTo>
                                      <a:lnTo>
                                        <a:pt x="905" y="329"/>
                                      </a:lnTo>
                                      <a:lnTo>
                                        <a:pt x="1511" y="575"/>
                                      </a:lnTo>
                                      <a:close/>
                                    </a:path>
                                  </a:pathLst>
                                </a:custGeom>
                                <a:solidFill>
                                  <a:srgbClr val="ccffff"/>
                                </a:solidFill>
                                <a:ln w="2520">
                                  <a:solidFill>
                                    <a:srgbClr val="000000"/>
                                  </a:solidFill>
                                  <a:round/>
                                </a:ln>
                              </wps:spPr>
                              <wps:style>
                                <a:lnRef idx="0"/>
                                <a:fillRef idx="0"/>
                                <a:effectRef idx="0"/>
                                <a:fontRef idx="minor"/>
                              </wps:style>
                              <wps:bodyPr/>
                            </wps:wsp>
                            <wps:wsp>
                              <wps:cNvSpPr txBox="1"/>
                              <wps:spPr>
                                <a:xfrm>
                                  <a:off x="350640" y="374760"/>
                                  <a:ext cx="1789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61%</w:t>
                                    </w:r>
                                  </w:p>
                                </w:txbxContent>
                              </wps:txbx>
                              <wps:bodyPr wrap="square" lIns="0" rIns="0" tIns="0" bIns="0" anchor="t">
                                <a:noAutofit/>
                              </wps:bodyPr>
                            </wps:wsp>
                            <wps:wsp>
                              <wps:cNvSpPr txBox="1"/>
                              <wps:spPr>
                                <a:xfrm>
                                  <a:off x="1328400" y="457200"/>
                                  <a:ext cx="1789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9%</w:t>
                                    </w:r>
                                  </w:p>
                                </w:txbxContent>
                              </wps:txbx>
                              <wps:bodyPr wrap="square" lIns="0" rIns="0" tIns="0" bIns="0" anchor="t">
                                <a:noAutofit/>
                              </wps:bodyPr>
                            </wps:wsp>
                            <wps:wsp>
                              <wps:cNvSpPr txBox="1"/>
                              <wps:spPr>
                                <a:xfrm>
                                  <a:off x="1199520" y="266040"/>
                                  <a:ext cx="1789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2%</w:t>
                                    </w:r>
                                  </w:p>
                                </w:txbxContent>
                              </wps:txbx>
                              <wps:bodyPr wrap="square" lIns="0" rIns="0" tIns="0" bIns="0" anchor="t">
                                <a:noAutofit/>
                              </wps:bodyPr>
                            </wps:wsp>
                            <wps:wsp>
                              <wps:cNvSpPr txBox="1"/>
                              <wps:spPr>
                                <a:xfrm>
                                  <a:off x="913680" y="237600"/>
                                  <a:ext cx="1296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8%</w:t>
                                    </w:r>
                                  </w:p>
                                </w:txbxContent>
                              </wps:txbx>
                              <wps:bodyPr wrap="square" lIns="0" rIns="0" tIns="0" bIns="0" anchor="t">
                                <a:noAutofit/>
                              </wps:bodyPr>
                            </wps:wsp>
                            <wps:wsp>
                              <wps:cNvSpPr/>
                              <wps:spPr>
                                <a:xfrm>
                                  <a:off x="941760" y="896040"/>
                                  <a:ext cx="459720" cy="396360"/>
                                </a:xfrm>
                                <a:prstGeom prst="rect">
                                  <a:avLst/>
                                </a:prstGeom>
                                <a:solidFill>
                                  <a:srgbClr val="eaeaea"/>
                                </a:solidFill>
                                <a:ln w="0">
                                  <a:solidFill>
                                    <a:srgbClr val="000000"/>
                                  </a:solidFill>
                                </a:ln>
                              </wps:spPr>
                              <wps:style>
                                <a:lnRef idx="0"/>
                                <a:fillRef idx="0"/>
                                <a:effectRef idx="0"/>
                                <a:fontRef idx="minor"/>
                              </wps:style>
                              <wps:bodyPr/>
                            </wps:wsp>
                            <wps:wsp>
                              <wps:cNvSpPr/>
                              <wps:spPr>
                                <a:xfrm>
                                  <a:off x="956160" y="927000"/>
                                  <a:ext cx="32400" cy="45000"/>
                                </a:xfrm>
                                <a:prstGeom prst="rect">
                                  <a:avLst/>
                                </a:prstGeom>
                                <a:solidFill>
                                  <a:srgbClr val="9999ff"/>
                                </a:solidFill>
                                <a:ln w="2520">
                                  <a:solidFill>
                                    <a:srgbClr val="000000"/>
                                  </a:solidFill>
                                  <a:miter/>
                                </a:ln>
                              </wps:spPr>
                              <wps:style>
                                <a:lnRef idx="0"/>
                                <a:fillRef idx="0"/>
                                <a:effectRef idx="0"/>
                                <a:fontRef idx="minor"/>
                              </wps:style>
                              <wps:bodyPr/>
                            </wps:wsp>
                            <wps:wsp>
                              <wps:cNvSpPr txBox="1"/>
                              <wps:spPr>
                                <a:xfrm>
                                  <a:off x="991800" y="907560"/>
                                  <a:ext cx="494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от  0 до 5 лет </w:t>
                                    </w:r>
                                  </w:p>
                                </w:txbxContent>
                              </wps:txbx>
                              <wps:bodyPr wrap="square" lIns="0" rIns="0" tIns="0" bIns="0" anchor="t">
                                <a:noAutofit/>
                              </wps:bodyPr>
                            </wps:wsp>
                            <wps:wsp>
                              <wps:cNvSpPr/>
                              <wps:spPr>
                                <a:xfrm>
                                  <a:off x="956160" y="1026000"/>
                                  <a:ext cx="32400" cy="45000"/>
                                </a:xfrm>
                                <a:prstGeom prst="rect">
                                  <a:avLst/>
                                </a:prstGeom>
                                <a:solidFill>
                                  <a:srgbClr val="993366"/>
                                </a:solidFill>
                                <a:ln w="2520">
                                  <a:solidFill>
                                    <a:srgbClr val="000000"/>
                                  </a:solidFill>
                                  <a:miter/>
                                </a:ln>
                              </wps:spPr>
                              <wps:style>
                                <a:lnRef idx="0"/>
                                <a:fillRef idx="0"/>
                                <a:effectRef idx="0"/>
                                <a:fontRef idx="minor"/>
                              </wps:style>
                              <wps:bodyPr/>
                            </wps:wsp>
                            <wps:wsp>
                              <wps:cNvSpPr txBox="1"/>
                              <wps:spPr>
                                <a:xfrm>
                                  <a:off x="992520" y="1006560"/>
                                  <a:ext cx="5155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от 5 до 10 лет </w:t>
                                    </w:r>
                                  </w:p>
                                </w:txbxContent>
                              </wps:txbx>
                              <wps:bodyPr wrap="square" lIns="0" rIns="0" tIns="0" bIns="0" anchor="t">
                                <a:noAutofit/>
                              </wps:bodyPr>
                            </wps:wsp>
                            <wps:wsp>
                              <wps:cNvSpPr/>
                              <wps:spPr>
                                <a:xfrm>
                                  <a:off x="956160" y="1125360"/>
                                  <a:ext cx="32400" cy="45000"/>
                                </a:xfrm>
                                <a:prstGeom prst="rect">
                                  <a:avLst/>
                                </a:prstGeom>
                                <a:solidFill>
                                  <a:srgbClr val="ffffcc"/>
                                </a:solidFill>
                                <a:ln w="2520">
                                  <a:solidFill>
                                    <a:srgbClr val="000000"/>
                                  </a:solidFill>
                                  <a:miter/>
                                </a:ln>
                              </wps:spPr>
                              <wps:style>
                                <a:lnRef idx="0"/>
                                <a:fillRef idx="0"/>
                                <a:effectRef idx="0"/>
                                <a:fontRef idx="minor"/>
                              </wps:style>
                              <wps:bodyPr/>
                            </wps:wsp>
                            <wps:wsp>
                              <wps:cNvSpPr txBox="1"/>
                              <wps:spPr>
                                <a:xfrm>
                                  <a:off x="991800" y="1105560"/>
                                  <a:ext cx="5580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от 10 до 20 лет </w:t>
                                    </w:r>
                                  </w:p>
                                </w:txbxContent>
                              </wps:txbx>
                              <wps:bodyPr wrap="square" lIns="0" rIns="0" tIns="0" bIns="0" anchor="t">
                                <a:noAutofit/>
                              </wps:bodyPr>
                            </wps:wsp>
                            <wps:wsp>
                              <wps:cNvSpPr/>
                              <wps:spPr>
                                <a:xfrm>
                                  <a:off x="956160" y="1224360"/>
                                  <a:ext cx="32400" cy="45000"/>
                                </a:xfrm>
                                <a:prstGeom prst="rect">
                                  <a:avLst/>
                                </a:prstGeom>
                                <a:solidFill>
                                  <a:srgbClr val="ccffff"/>
                                </a:solidFill>
                                <a:ln w="2520">
                                  <a:solidFill>
                                    <a:srgbClr val="000000"/>
                                  </a:solidFill>
                                  <a:miter/>
                                </a:ln>
                              </wps:spPr>
                              <wps:style>
                                <a:lnRef idx="0"/>
                                <a:fillRef idx="0"/>
                                <a:effectRef idx="0"/>
                                <a:fontRef idx="minor"/>
                              </wps:style>
                              <wps:bodyPr/>
                            </wps:wsp>
                            <wps:wsp>
                              <wps:cNvSpPr txBox="1"/>
                              <wps:spPr>
                                <a:xfrm>
                                  <a:off x="1001520" y="1204560"/>
                                  <a:ext cx="5612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от 20 до 30  лет</w:t>
                                    </w:r>
                                  </w:p>
                                </w:txbxContent>
                              </wps:txbx>
                              <wps:bodyPr wrap="square" lIns="0" rIns="0" tIns="0" bIns="0" anchor="t">
                                <a:noAutofit/>
                              </wps:bodyPr>
                            </wps:wsp>
                          </wpg:wgp>
                        </a:graphicData>
                      </a:graphic>
                    </wp:inline>
                  </w:drawing>
                </mc:Choice>
                <mc:Fallback>
                  <w:pict>
                    <v:group id="shape_0" style="position:absolute;margin-left:0pt;margin-top:0pt;width:150.75pt;height:108.65pt" coordorigin="0,0" coordsize="3015,2173">
                      <v:rect id="shape_0" stroked="f" o:allowincell="t" style="position:absolute;left:0;top:0;width:3014;height:2172;mso-wrap-style:none;v-text-anchor:middle;mso-position-horizontal-relative:char">
                        <v:fill o:detectmouseclick="t" on="false"/>
                        <v:stroke color="#3465a4" joinstyle="round" endcap="flat"/>
                        <w10:wrap type="none"/>
                      </v:rect>
                      <v:shape id="shape_0" coordsize="424,642" path="m0,291l424,0l424,351l0,642l0,291xe" fillcolor="#4d4d80" stroked="t" o:allowincell="t" style="position:absolute;left:1418;top:342;width:423;height:641;mso-wrap-style:none;v-text-anchor:middle;mso-position-horizontal-relative:char">
                        <v:fill o:detectmouseclick="t" type="solid" color2="#b2b27f"/>
                        <v:stroke color="black" weight="2520" joinstyle="round" endcap="flat"/>
                        <w10:wrap type="none"/>
                      </v:shape>
                      <v:shape id="shape_0" coordsize="425,330" path="m0,0l0,0l16,0l16,0l16,0l32,0l32,0l32,0l47,0l47,0l47,0l63,1l63,1l63,1l79,2l79,2l79,2l95,2l95,2l95,2l110,2l110,2l110,2l126,3l126,3l126,3l141,5l141,5l141,5l157,5l157,5l157,5l173,6l173,6l173,6l188,7l188,7l188,7l204,9l204,9l204,9l219,10l219,10l219,10l234,12l234,12l234,12l249,13l249,13l249,13l265,14l265,14l265,14l280,16l280,16l280,16l295,18l295,18l295,18l310,20l310,20l310,20l324,22l324,22l324,22l339,24l339,24l339,24l354,26l354,26l354,26l368,29l368,29l368,29l383,31l383,31l383,31l397,33l397,33l397,33l411,36l411,36l411,36l425,39l425,39l0,330l0,0xe" fillcolor="#9999ff" stroked="t" o:allowincell="t" style="position:absolute;left:1418;top:303;width:424;height:329;mso-wrap-style:none;v-text-anchor:middle;mso-position-horizontal-relative:char">
                        <v:fill o:detectmouseclick="t" type="solid" color2="#666600"/>
                        <v:stroke color="black" weight="2520" joinstyle="round" endcap="flat"/>
                        <w10:wrap type="none"/>
                      </v:shape>
                      <v:shape id="shape_0" coordsize="844,470" path="m0,119l844,0l844,352l0,470l0,119xe" fillcolor="#4d1a33" stroked="t" o:allowincell="t" style="position:absolute;left:1541;top:541;width:843;height:469;mso-wrap-style:none;v-text-anchor:middle;mso-position-horizontal-relative:char">
                        <v:fill o:detectmouseclick="t" type="solid" color2="#b2e5cc"/>
                        <v:stroke color="black" weight="2520" joinstyle="round" endcap="flat"/>
                        <w10:wrap type="none"/>
                      </v:shape>
                      <v:shape id="shape_0" coordsize="845,292" path="m425,0l425,0l439,3l439,3l439,3l453,6l453,6l453,6l466,9l466,9l466,9l479,12l479,12l479,12l493,15l493,15l493,15l506,18l506,18l506,18l519,21l519,21l519,21l532,25l532,25l532,25l545,28l545,28l545,28l557,32l557,32l557,32l569,35l569,35l569,35l581,39l581,39l581,39l594,42l594,42l594,42l605,47l605,47l605,47l617,50l617,50l617,50l629,54l629,54l629,54l640,59l640,59l640,59l651,63l651,63l651,63l662,67l662,67l662,67l672,71l672,71l672,71l683,75l683,75l683,75l693,80l693,80l693,80l703,84l703,84l703,84l713,89l713,89l713,89l723,93l723,93l723,93l732,98l732,98l732,98l742,103l742,103l742,103l750,108l750,108l750,108l759,112l759,112l759,112l767,117l767,117l767,117l776,122l776,122l776,122l784,126l784,126l784,126l792,132l792,132l792,132l799,137l799,137l799,137l806,142l806,142l806,142l814,147l814,147l814,147l820,152l820,152l820,152l827,157l827,157l827,157l833,163l833,163l833,163l839,168l839,168l839,168l845,173l845,173l0,292l425,0xe" fillcolor="#993366" stroked="t" o:allowincell="t" style="position:absolute;left:1541;top:368;width:844;height:291;mso-wrap-style:none;v-text-anchor:middle;mso-position-horizontal-relative:char">
                        <v:fill o:detectmouseclick="t" type="solid" color2="#66cc99"/>
                        <v:stroke color="black" weight="2520" joinstyle="round" endcap="flat"/>
                        <w10:wrap type="none"/>
                      </v:shape>
                      <v:shape id="shape_0" coordsize="300,597" path="m300,0l300,0l300,6l300,6l300,6l300,12l300,12l300,12l299,18l299,18l299,18l298,24l298,24l298,24l297,29l297,29l297,29l295,35l295,35l295,35l293,41l293,41l293,41l291,47l291,47l291,47l289,52l289,52l289,52l286,58l286,58l286,58l283,63l283,63l283,63l280,69l280,69l280,69l277,75l277,75l277,75l273,80l273,80l273,80l269,86l269,86l269,86l265,91l265,91l265,91l261,97l261,97l261,97l256,103l256,103l256,103l251,108l251,108l251,108l246,114l246,114l246,114l240,119l240,119l240,119l234,124l234,124l234,124l228,129l228,129l228,129l222,135l222,135l222,135l215,140l215,140l215,140l209,145l209,145l209,145l201,150l201,150l201,150l194,156l194,156l194,156l187,161l187,161l187,161l179,166l179,166l179,166l171,171l171,171l171,171l163,175l163,175l163,175l154,180l154,180l154,180l146,185l146,185l146,185l137,190l137,190l137,190l127,194l127,194l127,194l118,199l118,199l118,199l108,204l108,204l108,204l98,208l98,208l98,208l88,213l88,213l88,213l78,217l78,217l78,217l68,222l68,222l68,222l57,226l57,226l57,226l46,230l46,230l46,230l35,234l35,234l35,234l24,238l24,238l24,238l12,242l12,242l12,242l0,246l0,246l0,597l0,597l12,593l12,593l12,593l24,589l24,589l24,589l35,586l35,586l35,586l46,581l46,581l46,581l57,577l57,577l57,577l68,573l68,573l68,573l78,569l78,569l78,569l88,564l88,564l88,564l98,560l98,560l98,560l108,555l108,555l108,555l118,551l118,551l118,551l127,546l127,546l127,546l137,541l137,541l137,541l146,537l146,537l146,537l154,532l154,532l154,532l163,527l163,527l163,527l171,522l171,522l171,522l179,517l179,517l179,517l187,512l187,512l187,512l194,507l194,507l194,507l201,502l201,502l201,502l209,497l209,497l209,497l215,492l215,492l215,492l222,486l222,486l222,486l228,481l228,481l228,481l234,476l234,476l234,476l240,470l240,470l240,470l246,465l246,465l246,465l251,460l251,460l251,460l256,454l256,454l256,454l261,448l261,448l261,448l265,443l265,443l265,443l269,437l269,437l269,437l273,432l273,432l273,432l277,426l277,426l277,426l280,420l280,420l280,420l283,415l283,415l283,415l286,409l286,409l286,409l289,404l289,404l289,404l291,398l291,398l291,398l293,392l293,392l293,392l295,387l295,387l295,387l297,380l297,380l297,380l298,375l298,375l298,375l299,369l299,369l299,369l300,364l300,364l300,364l300,357l300,357l300,357l300,352l300,352l300,0xe" fillcolor="#808066" stroked="t" o:allowincell="t" style="position:absolute;left:2202;top:739;width:299;height:596;mso-wrap-style:none;v-text-anchor:middle;mso-position-horizontal-relative:char">
                        <v:fill o:detectmouseclick="t" type="solid" color2="#7f7f99"/>
                        <v:stroke color="black" weight="2520" joinstyle="round" endcap="flat"/>
                        <w10:wrap type="none"/>
                      </v:shape>
                      <v:shape id="shape_0" coordsize="605,597" path="m0,0l605,245l605,597l0,352l0,0xe" fillcolor="#808066" stroked="t" o:allowincell="t" style="position:absolute;left:1597;top:739;width:604;height:596;mso-wrap-style:none;v-text-anchor:middle;mso-position-horizontal-relative:char">
                        <v:fill o:detectmouseclick="t" type="solid" color2="#7f7f99"/>
                        <v:stroke color="black" weight="2520" joinstyle="round" endcap="flat"/>
                        <w10:wrap type="none"/>
                      </v:shape>
                      <v:shape id="shape_0" coordsize="905,364" path="m845,0l845,0l851,6l851,6l851,6l856,11l856,11l856,11l861,17l861,17l861,17l866,22l866,22l866,22l870,27l870,27l870,27l874,33l874,33l874,33l878,39l878,39l878,39l882,44l882,44l882,44l885,50l885,50l885,50l888,55l888,55l888,55l891,61l891,61l891,61l894,67l894,67l894,67l896,73l896,73l896,73l898,79l898,79l898,79l900,84l900,84l900,84l902,90l902,90l902,90l903,95l903,95l903,95l904,102l904,102l904,102l905,107l905,107l905,107l905,113l905,113l905,113l905,118l905,118l905,118l905,124l905,124l905,124l905,130l905,130l905,130l904,136l904,136l904,136l903,142l903,142l903,142l902,147l902,147l902,147l900,153l900,153l900,153l898,159l898,159l898,159l896,165l896,165l896,165l894,170l894,170l894,170l891,176l891,176l891,176l888,181l888,181l888,181l885,187l885,187l885,187l882,193l882,193l882,193l878,198l878,198l878,198l874,204l874,204l874,204l870,209l870,209l870,209l866,215l866,215l866,215l861,221l861,221l861,221l856,226l856,226l856,226l851,232l851,232l851,232l845,237l845,237l845,237l839,242l839,242l839,242l833,247l833,247l833,247l827,253l827,253l827,253l820,258l820,258l820,258l814,263l814,263l814,263l806,268l806,268l806,268l799,274l799,274l799,274l792,279l792,279l792,279l784,284l784,284l784,284l776,289l776,289l776,289l768,293l768,293l768,293l759,298l759,298l759,298l751,303l751,303l751,303l742,308l742,308l742,308l732,312l732,312l732,312l723,317l723,317l723,317l713,322l713,322l713,322l703,326l703,326l703,326l693,331l693,331l693,331l683,335l683,335l683,335l673,340l673,340l673,340l662,344l662,344l662,344l651,348l651,348l651,348l640,352l640,352l640,352l629,356l629,356l629,356l617,360l617,360l617,360l605,364l605,364l0,118l845,0xe" fillcolor="#ffffcc" stroked="t" o:allowincell="t" style="position:absolute;left:1597;top:621;width:904;height:363;mso-wrap-style:none;v-text-anchor:middle;mso-position-horizontal-relative:char">
                        <v:fill o:detectmouseclick="t" type="solid" color2="#000033"/>
                        <v:stroke color="black" weight="2520" joinstyle="round" endcap="flat"/>
                        <w10:wrap type="none"/>
                      </v:shape>
                      <v:shape id="shape_0" coordsize="1511,682" path="m1511,246l1500,250l1500,250l1487,253l1487,253l1475,257l1475,257l1463,261l1463,261l1450,264l1450,264l1437,268l1437,268l1424,271l1424,271l1412,274l1412,274l1399,278l1385,280l1385,280l1372,283l1372,283l1358,287l1358,287l1344,289l1344,289l1330,292l1330,292l1317,294l1317,294l1302,297l1302,297l1288,300l1288,300l1274,302l1274,302l1259,304l1244,306l1244,306l1230,308l1230,308l1215,310l1215,310l1200,312l1200,312l1185,315l1185,315l1170,316l1170,316l1155,317l1155,317l1140,319l1140,319l1125,321l1109,322l1109,322l1094,323l1094,323l1078,324l1078,324l1062,326l1062,326l1047,326l1047,326l1032,327l1032,327l1016,328l1016,328l1000,329l1000,329l984,329l984,329l968,330l953,330l953,330l937,330l937,330l921,331l921,331l905,331l905,331l889,331l889,331l874,330l874,330l858,330l858,330l842,330l842,330l827,329l811,329l811,329l795,328l795,328l780,327l780,327l764,326l764,326l748,326l748,326l733,324l733,324l717,323l717,323l702,322l702,322l687,321l687,321l671,319l656,317l656,317l641,316l641,316l626,315l626,315l611,312l611,312l596,310l596,310l581,308l581,308l566,306l566,306l552,304l552,304l537,302l523,300l523,300l508,297l508,297l495,294l495,294l481,292l481,292l467,289l467,289l453,287l453,287l439,283l439,283l426,280l426,280l413,278l399,274l399,274l386,271l386,271l373,268l373,268l361,264l361,264l348,261l348,261l336,257l336,257l323,253l323,253l312,250l312,250l300,246l300,246l288,242l277,238l277,238l265,234l265,234l254,230l254,230l243,226l243,226l232,222l232,222l222,217l222,217l212,212l212,212l202,208l202,208l192,204l182,199l182,199l173,194l173,194l164,190l164,190l155,185l155,185l146,180l146,180l138,175l138,175l130,170l130,170l122,166l122,166l114,161l114,161l106,156l99,150l99,150l92,145l92,145l85,140l85,140l78,135l78,135l72,129l72,129l66,124l66,124l60,119l60,119l55,114l55,114l49,108l45,103l45,103l40,97l40,97l35,91l35,91l31,86l31,86l27,80l27,80l23,75l23,75l20,69l20,69l17,63l17,63l14,58l14,58l11,52l9,47l9,47l7,41l7,41l5,35l5,35l4,29l4,29l2,23l2,23l1,18l1,18l1,12l1,12l0,6l0,6l0,0l0,352l0,357l0,357l1,364l1,364l1,369l1,369l2,375l2,375l4,380l4,380l5,387l5,387l7,392l7,392l9,398l9,398l11,403l14,409l14,409l17,415l17,415l20,420l20,420l23,426l23,426l27,431l27,431l31,437l31,437l35,443l35,443l40,448l40,448l45,454l45,454l49,459l55,465l55,465l60,470l60,470l66,476l66,476l72,480l72,480l78,486l78,486l85,492l85,492l92,497l92,497l99,501l99,501l106,507l114,512l114,512l122,517l122,517l130,522l130,522l138,527l138,527l146,532l146,532l155,536l155,536l164,541l164,541l173,546l173,546l182,550l182,550l192,555l202,560l202,560l212,564l212,564l222,569l222,569l232,573l232,573l243,577l243,577l254,581l254,581l265,585l265,585l277,589l277,589l288,593l300,597l300,597l312,601l312,601l323,604l323,604l336,609l336,609l348,612l348,612l361,616l361,616l373,619l373,619l386,622l386,622l399,625l399,625l413,629l426,632l426,632l439,634l439,634l453,638l453,638l467,641l467,641l481,644l481,644l495,646l495,646l508,648l508,648l523,651l523,651l537,653l552,655l552,655l566,658l566,658l581,660l581,660l596,662l596,662l611,664l611,664l626,666l626,666l641,667l641,667l656,669l656,669l671,671l687,672l687,672l702,674l702,674l717,674l717,674l733,676l733,676l748,677l748,677l764,678l764,678l780,679l780,679l795,679l795,679l811,680l811,680l827,681l842,681l842,681l858,681l858,681l874,681l874,681l889,682l889,682l905,682l905,682l921,682l921,682l937,681l937,681l953,681l953,681l968,681l984,681l984,681l1000,680l1000,680l1016,679l1016,679l1032,679l1032,679l1047,678l1047,678l1062,677l1062,677l1078,676l1078,676l1094,674l1094,674l1109,674l1109,674l1125,672l1140,671l1140,671l1155,669l1155,669l1170,667l1170,667l1185,666l1185,666l1200,664l1200,664l1215,662l1215,662l1230,660l1230,660l1244,658l1244,658l1259,655l1274,653l1274,653l1288,651l1288,651l1302,648l1302,648l1317,646l1317,646l1330,644l1330,644l1344,641l1344,641l1358,638l1358,638l1372,634l1372,634l1385,632l1385,632l1399,629l1412,625l1412,625l1424,622l1424,622l1437,619l1437,619l1450,616l1450,616l1463,612l1463,612l1475,609l1475,609l1487,604l1487,604l1500,601l1500,601l1511,597l1511,246xe" fillcolor="#668080" stroked="t" o:allowincell="t" style="position:absolute;left:225;top:751;width:1510;height:681;mso-wrap-style:none;v-text-anchor:middle;mso-position-horizontal-relative:char">
                        <v:fill o:detectmouseclick="t" type="solid" color2="#997f7f"/>
                        <v:stroke color="black" weight="2520" joinstyle="round" endcap="flat"/>
                        <w10:wrap type="none"/>
                      </v:shape>
                      <v:shape id="shape_0" coordsize="1511,660" path="m1511,575l1511,575l1500,579l1500,579l1487,582l1487,582l1475,586l1475,586l1463,590l1463,590l1463,590l1450,593l1450,593l1437,597l1437,597l1424,600l1424,600l1412,603l1412,603l1412,603l1399,607l1399,607l1385,609l1385,609l1372,612l1372,612l1358,616l1358,616l1358,616l1344,618l1344,618l1330,621l1330,621l1317,623l1317,623l1302,626l1302,626l1302,626l1288,629l1288,629l1274,631l1274,631l1259,633l1259,633l1244,635l1244,635l1244,635l1230,637l1230,637l1215,639l1215,639l1200,641l1200,641l1185,644l1185,644l1185,644l1170,645l1170,645l1155,646l1155,646l1140,648l1140,648l1125,650l1125,650l1125,650l1109,651l1109,651l1094,652l1094,652l1078,653l1078,653l1062,655l1062,655l1062,655l1047,655l1047,655l1032,656l1032,656l1016,657l1016,657l1000,658l1000,658l1000,658l984,658l984,658l968,659l968,659l953,659l953,659l937,659l937,659l937,659l921,660l921,660l905,660l905,660l889,660l889,660l874,659l874,659l874,659l858,659l858,659l842,659l842,659l827,658l827,658l811,658l811,658l811,658l795,657l795,657l780,656l780,656l764,655l764,655l748,655l748,655l748,655l733,653l733,653l717,652l717,652l702,651l702,651l687,650l687,650l687,650l671,648l671,648l656,646l656,646l641,645l641,645l641,645l626,644l626,644l611,641l611,641l596,639l596,639l581,637l581,637l581,637l566,635l566,635l552,633l552,633l537,631l537,631l523,629l523,629l523,629l508,626l508,626l495,623l495,623l481,621l481,621l467,618l467,618l467,618l453,616l453,616l439,612l439,612l426,609l426,609l413,607l413,607l413,607l399,603l399,603l386,600l386,600l373,597l373,597l361,593l361,593l361,593l348,590l348,590l336,586l336,586l323,582l323,582l312,579l312,579l312,579l300,575l300,575l288,571l288,571l277,567l277,567l265,563l265,563l265,563l254,559l254,559l243,555l243,555l232,551l232,551l222,546l222,546l222,546l212,541l212,541l202,537l202,537l192,533l192,533l182,528l182,528l182,528l173,523l173,523l164,519l164,519l155,514l155,514l146,509l146,509l146,509l138,504l138,504l130,499l130,499l122,495l122,495l114,490l114,490l114,490l106,485l106,485l99,479l99,479l92,474l92,474l85,469l85,469l85,469l78,464l78,464l72,458l72,458l66,453l66,453l60,448l60,448l60,448l55,443l55,443l49,437l49,437l45,432l45,432l40,426l40,426l40,426l35,420l35,420l31,415l31,415l27,409l27,409l23,404l23,404l23,404l20,398l20,398l17,392l17,392l14,387l14,387l11,381l11,381l11,381l9,376l9,376l7,370l7,370l5,364l5,364l4,358l4,358l4,358l2,352l2,352l1,347l1,347l1,341l1,341l0,335l0,335l0,335l0,329l0,329l0,324l0,324l1,318l1,318l1,313l1,313l1,313l2,306l2,306l4,301l4,301l5,295l5,295l7,289l7,289l7,289l9,284l9,284l11,278l11,278l14,272l14,272l17,266l17,266l17,266l20,261l20,261l23,255l23,255l27,250l27,250l31,244l31,244l31,244l35,238l35,238l40,233l40,233l45,228l45,228l49,222l49,222l49,222l55,217l55,217l60,211l60,211l66,206l66,206l72,201l72,201l72,201l78,195l78,195l85,190l85,190l92,185l92,185l99,180l99,180l99,180l106,175l106,175l114,170l114,170l122,164l122,164l130,159l130,159l130,159l138,154l138,154l146,149l146,149l155,145l155,145l164,140l164,140l164,140l173,135l173,135l182,131l182,131l192,126l192,126l192,126l202,122l202,122l212,117l212,117l222,113l222,113l232,109l232,109l232,109l243,105l243,105l254,100l254,100l265,96l265,96l277,92l277,92l277,92l288,88l288,88l300,84l300,84l312,80l312,80l323,77l323,77l323,77l336,73l336,73l348,70l348,70l361,66l361,66l373,63l373,63l373,63l386,59l386,59l399,56l399,56l413,53l413,53l426,49l426,49l426,49l439,47l439,47l453,44l453,44l467,41l467,41l481,38l481,38l481,38l495,35l495,35l508,33l508,33l523,30l523,30l537,28l537,28l537,28l552,26l552,26l566,23l566,23l581,21l581,21l596,19l596,19l596,19l611,17l611,17l626,16l626,16l641,14l641,14l656,12l656,12l656,12l671,11l671,11l687,9l687,9l702,8l702,8l717,7l717,7l717,7l733,5l733,5l748,5l748,5l764,4l764,4l780,2l780,2l780,2l795,2l795,2l811,1l811,1l827,1l827,1l842,0l842,0l842,0l858,0l858,0l874,0l874,0l889,0l889,0l905,0l905,0l905,329l1511,575xe" fillcolor="#ccffff" stroked="t" o:allowincell="t" style="position:absolute;left:225;top:422;width:1510;height:659;mso-wrap-style:none;v-text-anchor:middle;mso-position-horizontal-relative:char">
                        <v:fill o:detectmouseclick="t" type="solid" color2="#330000"/>
                        <v:stroke color="black" weight="2520" joinstyle="round" endcap="flat"/>
                        <w10:wrap type="none"/>
                      </v:shape>
                      <v:shape id="shape_0" stroked="f" o:allowincell="t" style="position:absolute;left:552;top:590;width:281;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61%</w:t>
                              </w:r>
                            </w:p>
                          </w:txbxContent>
                        </v:textbox>
                        <v:fill o:detectmouseclick="t" on="false"/>
                        <v:stroke color="#3465a4" joinstyle="round" endcap="flat"/>
                        <w10:wrap type="none"/>
                      </v:shape>
                      <v:shape id="shape_0" stroked="f" o:allowincell="t" style="position:absolute;left:2092;top:720;width:281;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9%</w:t>
                              </w:r>
                            </w:p>
                          </w:txbxContent>
                        </v:textbox>
                        <v:fill o:detectmouseclick="t" on="false"/>
                        <v:stroke color="#3465a4" joinstyle="round" endcap="flat"/>
                        <w10:wrap type="none"/>
                      </v:shape>
                      <v:shape id="shape_0" stroked="f" o:allowincell="t" style="position:absolute;left:1889;top:419;width:281;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t" style="position:absolute;left:1439;top:374;width:203;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8%</w:t>
                              </w:r>
                            </w:p>
                          </w:txbxContent>
                        </v:textbox>
                        <v:fill o:detectmouseclick="t" on="false"/>
                        <v:stroke color="#3465a4" joinstyle="round" endcap="flat"/>
                        <w10:wrap type="none"/>
                      </v:shape>
                      <v:rect id="shape_0" fillcolor="#eaeaea" stroked="t" o:allowincell="t" style="position:absolute;left:1483;top:1411;width:723;height:623;mso-wrap-style:none;v-text-anchor:middle;mso-position-horizontal-relative:char">
                        <v:fill o:detectmouseclick="t" type="solid" color2="#151515"/>
                        <v:stroke color="black" joinstyle="miter" endcap="flat"/>
                        <w10:wrap type="none"/>
                      </v:rect>
                      <v:rect id="shape_0" fillcolor="#9999ff" stroked="t" o:allowincell="t" style="position:absolute;left:1506;top:1460;width:50;height:70;mso-wrap-style:none;v-text-anchor:middle;mso-position-horizontal-relative:char">
                        <v:fill o:detectmouseclick="t" type="solid" color2="#666600"/>
                        <v:stroke color="black" weight="2520" joinstyle="miter" endcap="flat"/>
                        <w10:wrap type="none"/>
                      </v:rect>
                      <v:shape id="shape_0" stroked="f" o:allowincell="t" style="position:absolute;left:1562;top:1429;width:77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от  0 до 5 лет </w:t>
                              </w:r>
                            </w:p>
                          </w:txbxContent>
                        </v:textbox>
                        <v:fill o:detectmouseclick="t" on="false"/>
                        <v:stroke color="#3465a4" joinstyle="round" endcap="flat"/>
                        <w10:wrap type="none"/>
                      </v:shape>
                      <v:rect id="shape_0" fillcolor="#993366" stroked="t" o:allowincell="t" style="position:absolute;left:1506;top:1616;width:50;height:70;mso-wrap-style:none;v-text-anchor:middle;mso-position-horizontal-relative:char">
                        <v:fill o:detectmouseclick="t" type="solid" color2="#66cc99"/>
                        <v:stroke color="black" weight="2520" joinstyle="miter" endcap="flat"/>
                        <w10:wrap type="none"/>
                      </v:rect>
                      <v:shape id="shape_0" stroked="f" o:allowincell="t" style="position:absolute;left:1563;top:1585;width:81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от 5 до 10 лет </w:t>
                              </w:r>
                            </w:p>
                          </w:txbxContent>
                        </v:textbox>
                        <v:fill o:detectmouseclick="t" on="false"/>
                        <v:stroke color="#3465a4" joinstyle="round" endcap="flat"/>
                        <w10:wrap type="none"/>
                      </v:shape>
                      <v:rect id="shape_0" fillcolor="#ffffcc" stroked="t" o:allowincell="t" style="position:absolute;left:1506;top:1772;width:50;height:70;mso-wrap-style:none;v-text-anchor:middle;mso-position-horizontal-relative:char">
                        <v:fill o:detectmouseclick="t" type="solid" color2="#000033"/>
                        <v:stroke color="black" weight="2520" joinstyle="miter" endcap="flat"/>
                        <w10:wrap type="none"/>
                      </v:rect>
                      <v:shape id="shape_0" stroked="f" o:allowincell="t" style="position:absolute;left:1562;top:1741;width:87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от 10 до 20 лет </w:t>
                              </w:r>
                            </w:p>
                          </w:txbxContent>
                        </v:textbox>
                        <v:fill o:detectmouseclick="t" on="false"/>
                        <v:stroke color="#3465a4" joinstyle="round" endcap="flat"/>
                        <w10:wrap type="none"/>
                      </v:shape>
                      <v:rect id="shape_0" fillcolor="#ccffff" stroked="t" o:allowincell="t" style="position:absolute;left:1506;top:1928;width:50;height:70;mso-wrap-style:none;v-text-anchor:middle;mso-position-horizontal-relative:char">
                        <v:fill o:detectmouseclick="t" type="solid" color2="#330000"/>
                        <v:stroke color="black" weight="2520" joinstyle="miter" endcap="flat"/>
                        <w10:wrap type="none"/>
                      </v:rect>
                      <v:shape id="shape_0" stroked="f" o:allowincell="t" style="position:absolute;left:1577;top:1897;width:883;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от 20 до 30  лет</w:t>
                              </w:r>
                            </w:p>
                          </w:txbxContent>
                        </v:textbox>
                        <v:fill o:detectmouseclick="t" on="false"/>
                        <v:stroke color="#3465a4" joinstyle="round" endcap="flat"/>
                        <w10:wrap type="none"/>
                      </v:shape>
                    </v:group>
                  </w:pict>
                </mc:Fallback>
              </mc:AlternateContent>
            </w:r>
          </w:p>
        </w:tc>
      </w:tr>
    </w:tbl>
    <w:p>
      <w:pPr>
        <w:pStyle w:val="Normal"/>
        <w:spacing w:lineRule="auto" w:line="360"/>
        <w:rPr>
          <w:spacing w:val="-2"/>
        </w:rPr>
      </w:pPr>
      <w:r>
        <w:rPr>
          <w:spacing w:val="-2"/>
        </w:rPr>
      </w:r>
    </w:p>
    <w:p>
      <w:pPr>
        <w:pStyle w:val="Normal"/>
        <w:spacing w:lineRule="auto" w:line="360"/>
        <w:rPr>
          <w:b/>
          <w:b/>
          <w:u w:val="single"/>
        </w:rPr>
      </w:pPr>
      <w:r>
        <w:rPr>
          <w:spacing w:val="-2"/>
        </w:rPr>
        <w:t xml:space="preserve">Отличник народного просвещения – 1 человека; </w:t>
      </w:r>
    </w:p>
    <w:p>
      <w:pPr>
        <w:pStyle w:val="Normal"/>
        <w:spacing w:lineRule="auto" w:line="360"/>
        <w:rPr>
          <w:b/>
          <w:b/>
          <w:u w:val="single"/>
        </w:rPr>
      </w:pPr>
      <w:r>
        <w:rPr>
          <w:spacing w:val="-2"/>
        </w:rPr>
        <w:t>Педагоги, имеющие правительственные и отраслевые награды -  6 человек;</w:t>
      </w:r>
    </w:p>
    <w:p>
      <w:pPr>
        <w:pStyle w:val="Normal"/>
        <w:spacing w:lineRule="auto" w:line="360"/>
        <w:rPr>
          <w:b/>
          <w:b/>
          <w:u w:val="single"/>
        </w:rPr>
      </w:pPr>
      <w:r>
        <w:rPr>
          <w:spacing w:val="-2"/>
        </w:rPr>
        <w:t>Высшая квалификационная категория –  5 человек;</w:t>
      </w:r>
    </w:p>
    <w:p>
      <w:pPr>
        <w:pStyle w:val="Normal"/>
        <w:spacing w:lineRule="auto" w:line="360"/>
        <w:rPr>
          <w:b/>
          <w:b/>
        </w:rPr>
      </w:pPr>
      <w:r>
        <w:rPr>
          <w:spacing w:val="-2"/>
        </w:rPr>
        <w:t>Первая квалификационная категория  – 6  человек.</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Сравнительные показатели изменения качественного состава</w:t>
      </w:r>
    </w:p>
    <w:p>
      <w:pPr>
        <w:pStyle w:val="Normal"/>
        <w:spacing w:lineRule="auto" w:line="360"/>
        <w:jc w:val="center"/>
        <w:rPr>
          <w:b/>
          <w:b/>
        </w:rPr>
      </w:pPr>
      <w:r>
        <w:rPr>
          <w:b/>
        </w:rPr>
        <w:t xml:space="preserve"> </w:t>
      </w:r>
      <w:r>
        <w:rPr>
          <w:b/>
        </w:rPr>
        <w:t>педагогического коллектива  за последние 3 года</w:t>
      </w:r>
    </w:p>
    <w:p>
      <w:pPr>
        <w:pStyle w:val="Normal"/>
        <w:spacing w:lineRule="auto" w:line="360"/>
        <w:rPr/>
      </w:pPr>
      <w:r>
        <w:rPr>
          <w:b/>
          <w:u w:val="single"/>
        </w:rPr>
        <w:t>Образование (таблица 2)</w:t>
      </w:r>
    </w:p>
    <w:p>
      <w:pPr>
        <w:pStyle w:val="Normal"/>
        <w:spacing w:lineRule="auto" w:line="360"/>
        <w:rPr/>
      </w:pPr>
      <w:r>
        <w:rPr/>
        <w:t>Таблица 2.</w:t>
      </w:r>
    </w:p>
    <w:tbl>
      <w:tblPr>
        <w:tblW w:w="9468" w:type="dxa"/>
        <w:jc w:val="left"/>
        <w:tblInd w:w="-113" w:type="dxa"/>
        <w:tblLayout w:type="fixed"/>
        <w:tblCellMar>
          <w:top w:w="0" w:type="dxa"/>
          <w:left w:w="108" w:type="dxa"/>
          <w:bottom w:w="0" w:type="dxa"/>
          <w:right w:w="108" w:type="dxa"/>
        </w:tblCellMar>
      </w:tblPr>
      <w:tblGrid>
        <w:gridCol w:w="1945"/>
        <w:gridCol w:w="2034"/>
        <w:gridCol w:w="1912"/>
        <w:gridCol w:w="1957"/>
        <w:gridCol w:w="1620"/>
      </w:tblGrid>
      <w:tr>
        <w:trPr/>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Учебный год</w:t>
            </w:r>
          </w:p>
        </w:tc>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Всего педработников</w:t>
            </w:r>
          </w:p>
        </w:tc>
        <w:tc>
          <w:tcPr>
            <w:tcW w:w="54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образование</w:t>
            </w:r>
          </w:p>
        </w:tc>
      </w:tr>
      <w:tr>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Высшее </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н/высше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Средне-спец.</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6-2007</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7-2008</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8-2009</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9-2010</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0-2011</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bl>
    <w:p>
      <w:pPr>
        <w:pStyle w:val="Normal"/>
        <w:spacing w:lineRule="auto" w:line="360"/>
        <w:jc w:val="both"/>
        <w:rPr/>
      </w:pPr>
      <w:r>
        <w:rPr/>
      </w:r>
    </w:p>
    <w:p>
      <w:pPr>
        <w:pStyle w:val="Normal"/>
        <w:spacing w:lineRule="auto" w:line="360"/>
        <w:jc w:val="both"/>
        <w:rPr/>
      </w:pPr>
      <w:r>
        <w:rPr/>
        <w:t>96 %  учителей ОУ имеет высшее образование.</w:t>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t>Уровень квалификации (таблица 3)</w:t>
      </w:r>
    </w:p>
    <w:p>
      <w:pPr>
        <w:pStyle w:val="Normal"/>
        <w:spacing w:lineRule="auto" w:line="360"/>
        <w:rPr/>
      </w:pPr>
      <w:r>
        <w:rPr/>
        <w:t>Таблица 3.</w:t>
      </w:r>
    </w:p>
    <w:tbl>
      <w:tblPr>
        <w:tblW w:w="9828" w:type="dxa"/>
        <w:jc w:val="left"/>
        <w:tblInd w:w="-113" w:type="dxa"/>
        <w:tblLayout w:type="fixed"/>
        <w:tblCellMar>
          <w:top w:w="0" w:type="dxa"/>
          <w:left w:w="108" w:type="dxa"/>
          <w:bottom w:w="0" w:type="dxa"/>
          <w:right w:w="108" w:type="dxa"/>
        </w:tblCellMar>
      </w:tblPr>
      <w:tblGrid>
        <w:gridCol w:w="2142"/>
        <w:gridCol w:w="846"/>
        <w:gridCol w:w="720"/>
        <w:gridCol w:w="720"/>
        <w:gridCol w:w="720"/>
        <w:gridCol w:w="720"/>
        <w:gridCol w:w="720"/>
        <w:gridCol w:w="720"/>
        <w:gridCol w:w="900"/>
        <w:gridCol w:w="900"/>
        <w:gridCol w:w="720"/>
      </w:tblGrid>
      <w:tr>
        <w:trPr/>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Год </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6-200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7-200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8-2009</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9-2010</w:t>
            </w:r>
          </w:p>
        </w:tc>
        <w:tc>
          <w:tcPr>
            <w:tcW w:w="900" w:type="dxa"/>
            <w:tcBorders>
              <w:top w:val="single" w:sz="4" w:space="0" w:color="000000"/>
              <w:left w:val="single" w:sz="4" w:space="0" w:color="000000"/>
              <w:bottom w:val="single" w:sz="4" w:space="0" w:color="000000"/>
            </w:tcBorders>
          </w:tcPr>
          <w:p>
            <w:pPr>
              <w:pStyle w:val="Normal"/>
              <w:spacing w:lineRule="auto" w:line="360"/>
              <w:jc w:val="center"/>
              <w:rPr/>
            </w:pPr>
            <w:r>
              <w:rPr/>
              <w:t>2010 -</w:t>
            </w:r>
          </w:p>
        </w:tc>
        <w:tc>
          <w:tcPr>
            <w:tcW w:w="720" w:type="dxa"/>
            <w:tcBorders>
              <w:top w:val="single" w:sz="4" w:space="0" w:color="000000"/>
              <w:bottom w:val="single" w:sz="4" w:space="0" w:color="000000"/>
              <w:right w:val="single" w:sz="4" w:space="0" w:color="000000"/>
            </w:tcBorders>
          </w:tcPr>
          <w:p>
            <w:pPr>
              <w:pStyle w:val="Normal"/>
              <w:spacing w:lineRule="auto" w:line="360"/>
              <w:jc w:val="center"/>
              <w:rPr/>
            </w:pPr>
            <w:r>
              <w:rPr/>
              <w:t>2011</w:t>
            </w:r>
          </w:p>
        </w:tc>
      </w:tr>
      <w:tr>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чел.</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чел.</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чел.</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че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чел.</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Число работающих учителей</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Имеют категорию</w:t>
            </w:r>
          </w:p>
          <w:p>
            <w:pPr>
              <w:pStyle w:val="Normal"/>
              <w:spacing w:lineRule="auto" w:line="360"/>
              <w:jc w:val="both"/>
              <w:rPr>
                <w:sz w:val="22"/>
                <w:szCs w:val="22"/>
              </w:rPr>
            </w:pPr>
            <w:r>
              <w:rPr>
                <w:sz w:val="22"/>
                <w:szCs w:val="22"/>
              </w:rPr>
              <w:t xml:space="preserve">         </w:t>
            </w:r>
            <w:r>
              <w:rPr>
                <w:sz w:val="22"/>
                <w:szCs w:val="22"/>
              </w:rPr>
              <w:t>из них:</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6,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3,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1</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высшую</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8,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первую</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5</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вторую</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w:t>
            </w:r>
          </w:p>
        </w:tc>
      </w:tr>
    </w:tbl>
    <w:p>
      <w:pPr>
        <w:pStyle w:val="Normal"/>
        <w:spacing w:lineRule="auto" w:line="360"/>
        <w:rPr>
          <w:b/>
          <w:b/>
          <w:sz w:val="28"/>
          <w:szCs w:val="28"/>
        </w:rPr>
      </w:pPr>
      <w:r>
        <w:rPr>
          <w:b/>
          <w:sz w:val="28"/>
          <w:szCs w:val="28"/>
        </w:rPr>
      </w:r>
    </w:p>
    <w:p>
      <w:pPr>
        <w:pStyle w:val="Normal"/>
        <w:spacing w:lineRule="auto" w:line="360"/>
        <w:rPr>
          <w:b/>
          <w:b/>
        </w:rPr>
      </w:pPr>
      <w:r>
        <w:rPr>
          <w:b/>
        </w:rPr>
        <w:t>Аттестация, курсы повышения квалификации.</w:t>
      </w:r>
    </w:p>
    <w:p>
      <w:pPr>
        <w:pStyle w:val="Normal"/>
        <w:spacing w:lineRule="auto" w:line="360"/>
        <w:ind w:firstLine="708"/>
        <w:jc w:val="both"/>
        <w:rPr/>
      </w:pPr>
      <w:r>
        <w:rPr/>
        <w:t xml:space="preserve">В 2010-2011 учебном году высшую квалификационную категорию подтвердил1 человек–    учитель английского   языка   – Яшкина Е.В., защитились на вторую квалификационную категорию учитель географии – Терехова В.С., учитель математики – Елизарова Л.А., учитель начальных классов – Козырева Т.Ю.   </w:t>
      </w:r>
    </w:p>
    <w:p>
      <w:pPr>
        <w:pStyle w:val="Normal"/>
        <w:spacing w:lineRule="auto" w:line="360"/>
        <w:jc w:val="both"/>
        <w:rPr/>
      </w:pPr>
      <w:r>
        <w:rPr/>
        <w:t xml:space="preserve">           </w:t>
      </w:r>
      <w:r>
        <w:rPr/>
        <w:t>Образование всех педагогов соответствует занимаемой должности.</w:t>
      </w:r>
    </w:p>
    <w:p>
      <w:pPr>
        <w:pStyle w:val="Normal"/>
        <w:spacing w:lineRule="auto" w:line="360"/>
        <w:rPr>
          <w:b/>
          <w:b/>
        </w:rPr>
      </w:pPr>
      <w:r>
        <w:rPr>
          <w:b/>
        </w:rPr>
      </w:r>
    </w:p>
    <w:p>
      <w:pPr>
        <w:pStyle w:val="Normal"/>
        <w:spacing w:lineRule="auto" w:line="360"/>
        <w:rPr>
          <w:b/>
          <w:b/>
        </w:rPr>
      </w:pPr>
      <w:r>
        <w:rPr>
          <w:b/>
        </w:rPr>
        <w:t xml:space="preserve">Результаты мониторинговых исследований прохождения курсов повышения квалификации  за 5 лет (таблица 4)                                                                                          </w:t>
      </w:r>
    </w:p>
    <w:tbl>
      <w:tblPr>
        <w:tblW w:w="8659" w:type="dxa"/>
        <w:jc w:val="left"/>
        <w:tblInd w:w="669" w:type="dxa"/>
        <w:tblLayout w:type="fixed"/>
        <w:tblCellMar>
          <w:top w:w="0" w:type="dxa"/>
          <w:left w:w="108" w:type="dxa"/>
          <w:bottom w:w="0" w:type="dxa"/>
          <w:right w:w="108" w:type="dxa"/>
        </w:tblCellMar>
      </w:tblPr>
      <w:tblGrid>
        <w:gridCol w:w="8659"/>
      </w:tblGrid>
      <w:tr>
        <w:trPr>
          <w:trHeight w:val="3233" w:hRule="atLeast"/>
        </w:trPr>
        <w:tc>
          <w:tcPr>
            <w:tcW w:w="8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object w:dxaOrig="6210" w:dyaOrig="30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9.85pt;height:150.1pt" filled="f" o:ole="">
                  <v:imagedata r:id="rId12" o:title=""/>
                </v:shape>
                <o:OLEObject Type="Embed" ProgID="" ShapeID="ole_rId11" DrawAspect="Content" ObjectID="_970630051" r:id="rId11"/>
              </w:object>
            </w:r>
            <w:r>
              <w:rPr/>
              <w:t>Таблица 4</w:t>
            </w:r>
          </w:p>
        </w:tc>
      </w:tr>
    </w:tbl>
    <w:p>
      <w:pPr>
        <w:pStyle w:val="Normal"/>
        <w:spacing w:lineRule="auto" w:line="360"/>
        <w:jc w:val="center"/>
        <w:rPr>
          <w:b/>
          <w:b/>
        </w:rPr>
      </w:pPr>
      <w:r>
        <w:rPr>
          <w:b/>
          <w:spacing w:val="-3"/>
        </w:rPr>
        <w:t>Методическое обеспечение.</w:t>
      </w:r>
    </w:p>
    <w:p>
      <w:pPr>
        <w:pStyle w:val="Normal"/>
        <w:spacing w:lineRule="auto" w:line="360"/>
        <w:jc w:val="both"/>
        <w:rPr>
          <w:b/>
          <w:b/>
        </w:rPr>
      </w:pPr>
      <w:r>
        <w:rPr>
          <w:sz w:val="22"/>
          <w:szCs w:val="22"/>
        </w:rPr>
        <w:t>В школе функционируют  методические объединения</w:t>
      </w:r>
      <w:r>
        <w:rPr>
          <w:spacing w:val="-3"/>
        </w:rPr>
        <w:t>:</w:t>
      </w:r>
    </w:p>
    <w:p>
      <w:pPr>
        <w:pStyle w:val="Normal"/>
        <w:spacing w:lineRule="auto" w:line="360"/>
        <w:jc w:val="both"/>
        <w:rPr/>
      </w:pPr>
      <w:r>
        <w:rPr/>
        <w:t xml:space="preserve">- методическое объединение учителей начальных классов (руководитель Р.И.Усанова) </w:t>
      </w:r>
    </w:p>
    <w:p>
      <w:pPr>
        <w:pStyle w:val="Normal"/>
        <w:spacing w:lineRule="auto" w:line="360"/>
        <w:jc w:val="both"/>
        <w:rPr/>
      </w:pPr>
      <w:r>
        <w:rPr/>
        <w:t xml:space="preserve">- творческая группа учителей математики и физики (руководитель Елизарова Л.А.) </w:t>
      </w:r>
    </w:p>
    <w:p>
      <w:pPr>
        <w:pStyle w:val="Normal"/>
        <w:spacing w:lineRule="auto" w:line="360"/>
        <w:jc w:val="both"/>
        <w:rPr/>
      </w:pPr>
      <w:r>
        <w:rPr/>
        <w:t xml:space="preserve">- творческая группа учителей русского языка, литературы, истории (руководитель Л.Н. Еремина) </w:t>
      </w:r>
    </w:p>
    <w:p>
      <w:pPr>
        <w:pStyle w:val="Normal"/>
        <w:spacing w:lineRule="auto" w:line="360"/>
        <w:jc w:val="both"/>
        <w:rPr/>
      </w:pPr>
      <w:r>
        <w:rPr/>
        <w:t xml:space="preserve">- творческая группа учителей биологии, химии, географии (руководитель О.В.Баузина) </w:t>
      </w:r>
    </w:p>
    <w:p>
      <w:pPr>
        <w:pStyle w:val="Normal"/>
        <w:spacing w:lineRule="auto" w:line="360"/>
        <w:jc w:val="both"/>
        <w:rPr/>
      </w:pPr>
      <w:r>
        <w:rPr/>
        <w:t>-методическое объединение учителей иностранных языков (руководитель Л.П. Макарова)</w:t>
      </w:r>
    </w:p>
    <w:p>
      <w:pPr>
        <w:pStyle w:val="Normal"/>
        <w:spacing w:lineRule="auto" w:line="360"/>
        <w:jc w:val="both"/>
        <w:rPr/>
      </w:pPr>
      <w:r>
        <w:rPr/>
        <w:t>- методическое объединение классных руководителей (руководитель Т.Ю.Козырева)</w:t>
      </w:r>
    </w:p>
    <w:p>
      <w:pPr>
        <w:pStyle w:val="Normal"/>
        <w:spacing w:lineRule="auto" w:line="360"/>
        <w:ind w:firstLine="708"/>
        <w:jc w:val="both"/>
        <w:rPr/>
      </w:pPr>
      <w:r>
        <w:rPr/>
        <w:t xml:space="preserve"> </w:t>
      </w:r>
      <w:r>
        <w:rPr/>
        <w:t>Методические объединения решают различные вопросы обучения и воспитания  школьников:  поиск новых форм методической работы, совершенствование системы работы с одарёнными детьми, использование ИКТ на уроках и во внеклассной работе.</w:t>
      </w:r>
    </w:p>
    <w:p>
      <w:pPr>
        <w:pStyle w:val="Normal"/>
        <w:spacing w:lineRule="auto" w:line="360"/>
        <w:ind w:firstLine="708"/>
        <w:jc w:val="both"/>
        <w:rPr/>
      </w:pPr>
      <w:r>
        <w:rPr/>
        <w:t>В 2010-2011 учебном году активизировалась работа по применению информационных технологий.</w:t>
      </w:r>
      <w:r>
        <w:rPr>
          <w:color w:val="000000"/>
        </w:rPr>
        <w:t xml:space="preserve"> В своей работе учителя активно используют информационно-коммуникативные технологии, в основе которых лежит диалог  «ученик – компьютер», что обеспечивает проведение личностно-ориентированного урока. Новые методы и формы работы  способствуют развитию мышления ученика, самостоятельности в принятии решений, ориентируют его на свободный темп обучения, индивидуальную логику познания, позволяют не только достичь конкретных целей в обучении и развитии учащихся, но и имеют огромное воспитательное значение в обеспечении досуга детей.</w:t>
      </w:r>
    </w:p>
    <w:p>
      <w:pPr>
        <w:pStyle w:val="Normal"/>
        <w:spacing w:lineRule="auto" w:line="360"/>
        <w:ind w:firstLine="708"/>
        <w:jc w:val="both"/>
        <w:rPr/>
      </w:pPr>
      <w:r>
        <w:rPr>
          <w:color w:val="000000"/>
        </w:rPr>
        <w:t>В течение года школьное методическое объединение классных руководителей под руководством учителя Козыревой Т.Ю. активно работало над внедрением ИКТ в деятельность классных руководителей. Была создана база ЦОР и мультимедийных презентаций, необходимых для организации внеклассно-воспитательной работы. Эти материалы активно использовались для проведения мероприятий.</w:t>
      </w:r>
    </w:p>
    <w:p>
      <w:pPr>
        <w:pStyle w:val="Normal"/>
        <w:spacing w:lineRule="auto" w:line="360"/>
        <w:ind w:firstLine="708"/>
        <w:jc w:val="both"/>
        <w:rPr>
          <w:color w:val="000000"/>
        </w:rPr>
      </w:pPr>
      <w:r>
        <w:rPr>
          <w:color w:val="000000"/>
        </w:rPr>
        <w:t>Большое внимание уделяется не только техническому оснащению компьютерного класса, но и осмыслению дидактических принципов информатизации образования, отработке конкретных технологий    проведения занятий с использованием  мультимедийного оборудования.</w:t>
      </w:r>
      <w:r>
        <w:rPr/>
        <w:t xml:space="preserve"> </w:t>
      </w:r>
    </w:p>
    <w:p>
      <w:pPr>
        <w:pStyle w:val="Normal"/>
        <w:spacing w:lineRule="auto" w:line="360"/>
        <w:jc w:val="both"/>
        <w:rPr/>
      </w:pPr>
      <w:r>
        <w:rPr>
          <w:color w:val="000000"/>
        </w:rPr>
        <w:t xml:space="preserve">            </w:t>
      </w:r>
      <w:r>
        <w:rPr/>
        <w:t>В 2010-2011 учебном году учитель географии Терехова В.С. продолжила работу с новым учебно-методическим комплексом по географии «Сферы»,  6-8 класс.</w:t>
      </w:r>
      <w:r>
        <w:rPr>
          <w:color w:val="000000"/>
        </w:rPr>
        <w:t xml:space="preserve"> Уроки по географии в 6-8 классах проходят с использованием электронного учебника УМК «Сфера» в компьютерном классе. Школьники  понимают, что компьютер в их учебной работе служит универсальным рабочим инструментом. Он предоставляет в их распоряжение тексты, справочные данные, географические карты разнообразной тематики, рисунки, графики, таблицы; компьютер позволяет учащимся самостоятельно выполнять расчеты, записи, рисунки. Ребята, получившие в свое распоряжение компьютер, соответствующее программное обеспечение и овладевшие им,  в состоянии решать  задачи разного уровня сложности.</w:t>
      </w:r>
    </w:p>
    <w:p>
      <w:pPr>
        <w:pStyle w:val="Normal"/>
        <w:spacing w:lineRule="auto" w:line="360"/>
        <w:ind w:firstLine="708"/>
        <w:jc w:val="both"/>
        <w:rPr/>
      </w:pPr>
      <w:r>
        <w:rPr>
          <w:color w:val="000000"/>
        </w:rPr>
        <w:t xml:space="preserve"> </w:t>
      </w:r>
      <w:r>
        <w:rPr>
          <w:color w:val="000000"/>
        </w:rPr>
        <w:t>Под руководством учителя учащиеся занимаются сотворчеством: составляют учебные задачи, тесты, создают анимации. Это режим свободного учебного исследования конкретных практических ситуаций, близкий по характеру к профессиональной деятельности специалиста. Использование сотворчества оправдано в классах с разным уровнем обученности учащихся.</w:t>
      </w:r>
    </w:p>
    <w:p>
      <w:pPr>
        <w:pStyle w:val="Normal"/>
        <w:spacing w:lineRule="auto" w:line="360"/>
        <w:jc w:val="both"/>
        <w:rPr/>
      </w:pPr>
      <w:r>
        <w:rPr>
          <w:color w:val="000000"/>
        </w:rPr>
        <w:t xml:space="preserve">           </w:t>
      </w:r>
      <w:r>
        <w:rPr>
          <w:color w:val="000000"/>
        </w:rPr>
        <w:t>Внедрение информационных технологий в учебный процесс позволяет не только реализовать личностно-ориентированный подход в обучении, но и выступает одним из способов постижения мира учащимися, источником дополнительной информации по предмету, способом самообразования учителя и учащихся.</w:t>
      </w:r>
    </w:p>
    <w:p>
      <w:pPr>
        <w:pStyle w:val="Normal"/>
        <w:spacing w:lineRule="auto" w:line="360"/>
        <w:jc w:val="both"/>
        <w:rPr/>
      </w:pPr>
      <w:r>
        <w:rPr/>
        <w:t>В рамках программы «Одаренные дети» под руководством учителей   ребята принимали участие в городских и областных творческих конкурсах, олимпиадах, викторинах, Декаде наук, конференциях. Ученик 9 класса Шевелев Станислав стал победителем студенческой конференции «День науки 2011». Учащаяся 5 класса Закарьян Екатерина – 1 место на Всероссийской олимпиаде МГУ им.Ломоносова «Покори Воробьевы горы». Учащиеся 4 класса «А» Буйа Юлия, Анисимов Алексей заняли 3 место на конкурсе чтецов (учитель Иванова Е.Б.), учащаяся 8 класса Родионова Арина – 1 место на муниципальном конкурсе чтецов «Космические просторы»     ( руководитель Н. В. Матвеева), учащаяся 6 класса Богданова Ольга – 3 место на конкурсе юных поэтов «Я и Закон» (руководитель Н.В.Матвеева). Учащаяся 5 класса Закарьян Екатерина – 3 место во Всероссийском  заочном конкурсе  «Познание и творчество», номинация «Российские субтропики».</w:t>
      </w:r>
      <w:r>
        <w:rPr>
          <w:sz w:val="28"/>
          <w:szCs w:val="28"/>
        </w:rPr>
        <w:t xml:space="preserve"> </w:t>
      </w:r>
      <w:r>
        <w:rPr/>
        <w:t xml:space="preserve">Учащаяся 8 класса Павельева Анастасия – 3 место во Всероссийском  заочном конкурсе  «Познание и творчество», номинация «креативный тур» ( учитель Орехова М.В.)» </w:t>
      </w:r>
    </w:p>
    <w:p>
      <w:pPr>
        <w:pStyle w:val="Normal"/>
        <w:spacing w:lineRule="auto" w:line="360"/>
        <w:jc w:val="both"/>
        <w:rPr>
          <w:sz w:val="28"/>
          <w:szCs w:val="28"/>
        </w:rPr>
      </w:pPr>
      <w:r>
        <w:rPr/>
        <w:t>65 человек приняли участие в «Интеллектуальном марафоне».</w:t>
      </w:r>
      <w:r>
        <w:rPr>
          <w:b/>
        </w:rPr>
        <w:t xml:space="preserve"> </w:t>
      </w:r>
    </w:p>
    <w:p>
      <w:pPr>
        <w:pStyle w:val="Normal"/>
        <w:tabs>
          <w:tab w:val="clear" w:pos="708"/>
          <w:tab w:val="left" w:pos="720" w:leader="none"/>
        </w:tabs>
        <w:spacing w:lineRule="auto" w:line="360"/>
        <w:jc w:val="both"/>
        <w:rPr>
          <w:b/>
          <w:b/>
        </w:rPr>
      </w:pPr>
      <w:r>
        <w:rPr>
          <w:b/>
        </w:rPr>
        <w:t xml:space="preserve">      </w:t>
      </w:r>
      <w:r>
        <w:rPr/>
        <w:t>Успешно прошли в школе недели русского языка и литературы, истории, экологии.</w:t>
      </w:r>
    </w:p>
    <w:p>
      <w:pPr>
        <w:pStyle w:val="Normal"/>
        <w:spacing w:lineRule="auto" w:line="360"/>
        <w:jc w:val="both"/>
        <w:rPr/>
      </w:pPr>
      <w:r>
        <w:rPr/>
        <w:t xml:space="preserve">        </w:t>
      </w:r>
      <w:r>
        <w:rPr/>
        <w:t xml:space="preserve">В соответствии с планом работы проведены семинары, посвящённые вопросу подготовки к ЕГЭ. Отмечено, учителями накоплен большой материал для подготовки учащихся к ЕГЭ, а также налажена методика уроков повторения. Обобщён опыт по повышению качества подготовки учащихся к итоговой аттестации учителей  Ларионовой И.В., Ереминой Л.Н., Тетериной С.Г. </w:t>
      </w:r>
    </w:p>
    <w:p>
      <w:pPr>
        <w:pStyle w:val="Normal"/>
        <w:spacing w:lineRule="auto" w:line="360"/>
        <w:jc w:val="both"/>
        <w:rPr/>
      </w:pPr>
      <w:r>
        <w:rPr/>
        <w:t xml:space="preserve">При подготовке к итоговой аттестации учащихся 9 классов педагогическим коллективом изучались и применялись тестовые технологии преподавания математики, русского языка и литературы. </w:t>
      </w:r>
      <w:r>
        <w:rPr>
          <w:color w:val="000000"/>
        </w:rPr>
        <w:t xml:space="preserve"> Свои материалы по диагностике знаний учащихся представила и другие учителя-предметники.</w:t>
      </w:r>
    </w:p>
    <w:p>
      <w:pPr>
        <w:pStyle w:val="Normal"/>
        <w:spacing w:lineRule="auto" w:line="360"/>
        <w:jc w:val="both"/>
        <w:rPr/>
      </w:pPr>
      <w:r>
        <w:rPr>
          <w:spacing w:val="-2"/>
        </w:rPr>
        <w:t>Программа развития школы предусматривает обобщение и распрост</w:t>
        <w:softHyphen/>
        <w:t>ранение передового педагогического опыта.</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Характеристика школьной библиотеки</w:t>
      </w:r>
    </w:p>
    <w:p>
      <w:pPr>
        <w:pStyle w:val="Normal"/>
        <w:spacing w:lineRule="auto" w:line="360"/>
        <w:ind w:firstLine="708"/>
        <w:rPr>
          <w:b/>
          <w:b/>
          <w:sz w:val="32"/>
          <w:szCs w:val="32"/>
        </w:rPr>
      </w:pPr>
      <w:r>
        <w:rPr>
          <w:spacing w:val="-2"/>
        </w:rPr>
        <w:t>Школьная библиотека активно участвует в учебно-воспитательном  процессе.</w:t>
      </w:r>
    </w:p>
    <w:p>
      <w:pPr>
        <w:pStyle w:val="Normal"/>
        <w:spacing w:lineRule="auto" w:line="360"/>
        <w:jc w:val="both"/>
        <w:rPr/>
      </w:pPr>
      <w:r>
        <w:rPr/>
        <w:t>Цели и задачи библиотеки соотносятся с целями и задачами ОУ: образовательной, информационной, культурной.</w:t>
      </w:r>
    </w:p>
    <w:p>
      <w:pPr>
        <w:pStyle w:val="Normal"/>
        <w:spacing w:lineRule="auto" w:line="360"/>
        <w:jc w:val="both"/>
        <w:rPr/>
      </w:pPr>
      <w:r>
        <w:rPr/>
        <w:t>Это обеспечивается путем:</w:t>
      </w:r>
    </w:p>
    <w:p>
      <w:pPr>
        <w:pStyle w:val="Normal"/>
        <w:spacing w:lineRule="auto" w:line="360"/>
        <w:jc w:val="both"/>
        <w:rPr/>
      </w:pPr>
      <w:r>
        <w:rPr/>
        <w:t>- открытого доступа к информации, культурным ценностям посредством использования информационных ресурсов ОУ на различных носителях;</w:t>
      </w:r>
    </w:p>
    <w:p>
      <w:pPr>
        <w:pStyle w:val="Normal"/>
        <w:spacing w:lineRule="auto" w:line="360"/>
        <w:jc w:val="both"/>
        <w:rPr/>
      </w:pPr>
      <w:r>
        <w:rPr/>
        <w:t>- формирования общей культуры личности, воспитания нравственности, трудолюбия, уважения к правам и свободам человека, любви к Родине, природе, формирования здорового образа жизни;</w:t>
      </w:r>
    </w:p>
    <w:p>
      <w:pPr>
        <w:pStyle w:val="Normal"/>
        <w:spacing w:lineRule="auto" w:line="360"/>
        <w:jc w:val="both"/>
        <w:rPr/>
      </w:pPr>
      <w:r>
        <w:rPr/>
        <w:t>- формирования навыков библиотечного пользователя: поиску, отбору, критической оценки информации;</w:t>
      </w:r>
    </w:p>
    <w:p>
      <w:pPr>
        <w:pStyle w:val="Normal"/>
        <w:spacing w:lineRule="auto" w:line="360"/>
        <w:jc w:val="both"/>
        <w:rPr/>
      </w:pPr>
      <w:r>
        <w:rPr/>
        <w:t>- формирования комфортной библиотечной среды.</w:t>
      </w:r>
    </w:p>
    <w:p>
      <w:pPr>
        <w:pStyle w:val="Normal"/>
        <w:spacing w:lineRule="auto" w:line="360"/>
        <w:jc w:val="both"/>
        <w:rPr/>
      </w:pPr>
      <w:r>
        <w:rPr>
          <w:spacing w:val="-2"/>
        </w:rPr>
        <w:t>Ведётся систематическая работа по сохранности биб</w:t>
        <w:softHyphen/>
        <w:t>лиотечного фонда. Среди приоритетных направлений: - пополнение библиотечного фонда литературой по программе XX века; - совместная работа с детскими библиотеками; -совершенствование традиционных и освоение новых библиотечных технологий.</w:t>
      </w:r>
    </w:p>
    <w:p>
      <w:pPr>
        <w:pStyle w:val="Normal"/>
        <w:spacing w:lineRule="auto" w:line="360"/>
        <w:jc w:val="both"/>
        <w:rPr>
          <w:spacing w:val="-2"/>
        </w:rPr>
      </w:pPr>
      <w:r>
        <w:rPr>
          <w:spacing w:val="-2"/>
        </w:rPr>
        <w:t xml:space="preserve">Информационное обслуживание родителей: </w:t>
      </w:r>
    </w:p>
    <w:p>
      <w:pPr>
        <w:pStyle w:val="Normal"/>
        <w:spacing w:lineRule="auto" w:line="360"/>
        <w:jc w:val="both"/>
        <w:rPr/>
      </w:pPr>
      <w:r>
        <w:rPr/>
        <w:t>-</w:t>
      </w:r>
      <w:r>
        <w:rPr>
          <w:spacing w:val="-2"/>
        </w:rPr>
        <w:t>предос</w:t>
        <w:softHyphen/>
        <w:t xml:space="preserve">тавление информации о пользовании библиотекой их детьми; </w:t>
      </w:r>
    </w:p>
    <w:p>
      <w:pPr>
        <w:pStyle w:val="Normal"/>
        <w:spacing w:lineRule="auto" w:line="360"/>
        <w:jc w:val="both"/>
        <w:rPr/>
      </w:pPr>
      <w:r>
        <w:rPr/>
        <w:t>-</w:t>
      </w:r>
      <w:r>
        <w:rPr>
          <w:spacing w:val="-2"/>
        </w:rPr>
        <w:t>оформление выставок для родителей на актуаль</w:t>
        <w:softHyphen/>
        <w:t xml:space="preserve">ные темы; </w:t>
      </w:r>
    </w:p>
    <w:p>
      <w:pPr>
        <w:pStyle w:val="Normal"/>
        <w:spacing w:lineRule="auto" w:line="360"/>
        <w:jc w:val="both"/>
        <w:rPr/>
      </w:pPr>
      <w:r>
        <w:rPr/>
        <w:t>-</w:t>
      </w:r>
      <w:r>
        <w:rPr>
          <w:spacing w:val="-2"/>
        </w:rPr>
        <w:t>индивидуальная работа по подбору дополни</w:t>
        <w:softHyphen/>
        <w:t xml:space="preserve">тельного материала для учащихся начальной школы; </w:t>
      </w:r>
    </w:p>
    <w:p>
      <w:pPr>
        <w:pStyle w:val="Normal"/>
        <w:spacing w:lineRule="auto" w:line="360"/>
        <w:jc w:val="both"/>
        <w:rPr/>
      </w:pPr>
      <w:r>
        <w:rPr/>
        <w:t>-</w:t>
      </w:r>
      <w:r>
        <w:rPr>
          <w:spacing w:val="-2"/>
        </w:rPr>
        <w:t>вы</w:t>
        <w:softHyphen/>
        <w:t>ступление на родительских собраниях.</w:t>
      </w:r>
    </w:p>
    <w:p>
      <w:pPr>
        <w:pStyle w:val="Normal"/>
        <w:spacing w:lineRule="auto" w:line="360"/>
        <w:jc w:val="both"/>
        <w:rPr/>
      </w:pPr>
      <w:r>
        <w:rPr>
          <w:spacing w:val="-2"/>
        </w:rPr>
        <w:t>Библиотекарь  дает консультации по текущим вопросам комплектования, учета и организации библиотеч</w:t>
        <w:softHyphen/>
        <w:t>ных фондов, готовит выступления на семинарах и других мероприятиях, корректирует заказы на учебно-методичес</w:t>
        <w:softHyphen/>
        <w:t>кую литературу, обсуждает проекты плана работы школь</w:t>
        <w:softHyphen/>
        <w:t>ной библиотеки на текущий год с учетом главной темы года и знаменательных дат, использует банк разработок библио</w:t>
        <w:softHyphen/>
        <w:t>течных занятий, викторин, утренников, конкурсов, литера</w:t>
        <w:softHyphen/>
        <w:t>турных вечеров, конференций, оформляет выставки, стен</w:t>
        <w:softHyphen/>
        <w:t>ды.</w:t>
      </w:r>
    </w:p>
    <w:p>
      <w:pPr>
        <w:pStyle w:val="Normal"/>
        <w:spacing w:lineRule="auto" w:line="360"/>
        <w:ind w:firstLine="708"/>
        <w:jc w:val="both"/>
        <w:rPr/>
      </w:pPr>
      <w:r>
        <w:rPr>
          <w:spacing w:val="-2"/>
        </w:rPr>
        <w:t>Своевременно проводится обработка и регистрация поступающей литературы. Обеспечен свободный доступ читателей к фонду библиотеки. Количество читателей биб</w:t>
        <w:softHyphen/>
        <w:t>лиотеки в 2010-2011 учебном году составило 318 обучаю</w:t>
        <w:softHyphen/>
        <w:t>щихся, что составило 100 % от общего числа пользователей. На балансе библиотеки художественной и справочной литературы (энциклопедий) - 7463 экзем</w:t>
        <w:softHyphen/>
        <w:t>пляров, учебников и учебных пособий – 5588 экземпляров.</w:t>
      </w:r>
    </w:p>
    <w:p>
      <w:pPr>
        <w:pStyle w:val="Normal"/>
        <w:spacing w:lineRule="auto" w:line="360"/>
        <w:ind w:firstLine="708"/>
        <w:jc w:val="both"/>
        <w:rPr>
          <w:spacing w:val="-2"/>
        </w:rPr>
      </w:pPr>
      <w:r>
        <w:rPr>
          <w:spacing w:val="-2"/>
        </w:rPr>
        <w:t>Школа выписывает периодическую литературу: журна</w:t>
        <w:softHyphen/>
        <w:t>лы «Вестник образования»,  «Дирек</w:t>
        <w:softHyphen/>
        <w:t xml:space="preserve">тор школы», «Завуч», «Учительская газета». </w:t>
      </w:r>
    </w:p>
    <w:p>
      <w:pPr>
        <w:pStyle w:val="Normal"/>
        <w:spacing w:lineRule="auto" w:line="360"/>
        <w:jc w:val="both"/>
        <w:rPr/>
      </w:pPr>
      <w:r>
        <w:rPr/>
        <w:t>Рабочее место библиотеки компьютеризировано.</w:t>
      </w:r>
    </w:p>
    <w:p>
      <w:pPr>
        <w:pStyle w:val="Normal"/>
        <w:spacing w:lineRule="auto" w:line="360"/>
        <w:jc w:val="both"/>
        <w:rPr>
          <w:b/>
          <w:b/>
          <w:spacing w:val="-2"/>
          <w:sz w:val="28"/>
          <w:szCs w:val="28"/>
        </w:rPr>
      </w:pPr>
      <w:r>
        <w:rPr>
          <w:b/>
          <w:spacing w:val="-2"/>
          <w:sz w:val="28"/>
          <w:szCs w:val="28"/>
        </w:rPr>
      </w:r>
    </w:p>
    <w:p>
      <w:pPr>
        <w:pStyle w:val="Normal"/>
        <w:spacing w:lineRule="auto" w:line="360"/>
        <w:jc w:val="both"/>
        <w:rPr>
          <w:b/>
          <w:b/>
          <w:spacing w:val="-2"/>
          <w:sz w:val="28"/>
          <w:szCs w:val="28"/>
        </w:rPr>
      </w:pPr>
      <w:r>
        <w:rPr>
          <w:b/>
          <w:spacing w:val="-2"/>
          <w:sz w:val="28"/>
          <w:szCs w:val="28"/>
        </w:rPr>
      </w:r>
    </w:p>
    <w:p>
      <w:pPr>
        <w:pStyle w:val="Normal"/>
        <w:spacing w:lineRule="auto" w:line="360"/>
        <w:jc w:val="both"/>
        <w:rPr>
          <w:b/>
          <w:b/>
          <w:spacing w:val="-2"/>
          <w:sz w:val="28"/>
          <w:szCs w:val="28"/>
        </w:rPr>
      </w:pPr>
      <w:r>
        <w:rPr>
          <w:b/>
          <w:spacing w:val="-2"/>
          <w:sz w:val="28"/>
          <w:szCs w:val="28"/>
        </w:rPr>
      </w:r>
    </w:p>
    <w:p>
      <w:pPr>
        <w:pStyle w:val="Normal"/>
        <w:spacing w:lineRule="auto" w:line="360"/>
        <w:jc w:val="both"/>
        <w:rPr/>
      </w:pPr>
      <w:r>
        <w:rPr>
          <w:b/>
          <w:spacing w:val="-2"/>
          <w:sz w:val="28"/>
          <w:szCs w:val="28"/>
        </w:rPr>
        <w:t>IV. Ресурсное обеспечение, материально-техническая база и кадры.</w:t>
      </w:r>
      <w:r>
        <w:rPr>
          <w:spacing w:val="-2"/>
        </w:rPr>
        <w:t xml:space="preserve"> </w:t>
      </w:r>
    </w:p>
    <w:p>
      <w:pPr>
        <w:pStyle w:val="Normal"/>
        <w:spacing w:lineRule="auto" w:line="360"/>
        <w:ind w:firstLine="708"/>
        <w:jc w:val="both"/>
        <w:rPr/>
      </w:pPr>
      <w:r>
        <w:rPr>
          <w:spacing w:val="-2"/>
        </w:rPr>
        <w:t>Материально-техническое обеспечение. Для изучения информатики и информационно-коммуникационных технологий в школе обору</w:t>
        <w:softHyphen/>
        <w:t>дован  компьютерный класс с возможностью выхода в Интернет. В школе 39 компьютеров, ими оснащен кабинет информатики, рабочие места директора и завучей, библиотекаря, школьного психолога и социального педагога. Закуплено оборудование и введено в эксплуатацию для  создания локальной сети, объединяющей персональ</w:t>
        <w:softHyphen/>
        <w:t>ные компьютеры участников образовательного процесса.</w:t>
      </w:r>
    </w:p>
    <w:p>
      <w:pPr>
        <w:pStyle w:val="Normal"/>
        <w:spacing w:lineRule="auto" w:line="360"/>
        <w:ind w:firstLine="708"/>
        <w:jc w:val="both"/>
        <w:rPr/>
      </w:pPr>
      <w:r>
        <w:rPr>
          <w:spacing w:val="-2"/>
        </w:rPr>
        <w:t xml:space="preserve">В школе оборудованы 2 мультимедийных класса. </w:t>
      </w:r>
    </w:p>
    <w:p>
      <w:pPr>
        <w:pStyle w:val="Normal"/>
        <w:widowControl w:val="false"/>
        <w:autoSpaceDE w:val="false"/>
        <w:spacing w:lineRule="auto" w:line="360"/>
        <w:ind w:right="74" w:hanging="0"/>
        <w:jc w:val="both"/>
        <w:rPr/>
      </w:pPr>
      <w:r>
        <w:rPr/>
        <w:t xml:space="preserve">На </w:t>
      </w:r>
      <w:r>
        <w:rPr>
          <w:spacing w:val="21"/>
        </w:rPr>
        <w:t xml:space="preserve"> </w:t>
      </w:r>
      <w:r>
        <w:rPr/>
        <w:t>н</w:t>
      </w:r>
      <w:r>
        <w:rPr>
          <w:spacing w:val="-4"/>
        </w:rPr>
        <w:t>а</w:t>
      </w:r>
      <w:r>
        <w:rPr/>
        <w:t>ча</w:t>
      </w:r>
      <w:r>
        <w:rPr>
          <w:spacing w:val="2"/>
        </w:rPr>
        <w:t>л</w:t>
      </w:r>
      <w:r>
        <w:rPr/>
        <w:t xml:space="preserve">о </w:t>
      </w:r>
      <w:r>
        <w:rPr>
          <w:spacing w:val="32"/>
        </w:rPr>
        <w:t xml:space="preserve"> </w:t>
      </w:r>
      <w:r>
        <w:rPr/>
        <w:t xml:space="preserve">2010-2011 </w:t>
      </w:r>
      <w:r>
        <w:rPr>
          <w:spacing w:val="40"/>
        </w:rPr>
        <w:t xml:space="preserve"> </w:t>
      </w:r>
      <w:r>
        <w:rPr/>
        <w:t>уч</w:t>
      </w:r>
      <w:r>
        <w:rPr>
          <w:spacing w:val="-2"/>
        </w:rPr>
        <w:t>е</w:t>
      </w:r>
      <w:r>
        <w:rPr/>
        <w:t>бно</w:t>
      </w:r>
      <w:r>
        <w:rPr>
          <w:spacing w:val="-4"/>
        </w:rPr>
        <w:t>г</w:t>
      </w:r>
      <w:r>
        <w:rPr/>
        <w:t xml:space="preserve">о </w:t>
      </w:r>
      <w:r>
        <w:rPr>
          <w:spacing w:val="37"/>
        </w:rPr>
        <w:t xml:space="preserve"> </w:t>
      </w:r>
      <w:r>
        <w:rPr>
          <w:spacing w:val="-4"/>
        </w:rPr>
        <w:t>го</w:t>
      </w:r>
      <w:r>
        <w:rPr/>
        <w:t xml:space="preserve">да </w:t>
      </w:r>
      <w:r>
        <w:rPr>
          <w:spacing w:val="25"/>
        </w:rPr>
        <w:t xml:space="preserve"> </w:t>
      </w:r>
      <w:r>
        <w:rPr/>
        <w:t>М</w:t>
      </w:r>
      <w:r>
        <w:rPr>
          <w:spacing w:val="-4"/>
        </w:rPr>
        <w:t>О</w:t>
      </w:r>
      <w:r>
        <w:rPr/>
        <w:t>У СОШ № 25 с углубленным изучением отдельных предметов име</w:t>
      </w:r>
      <w:r>
        <w:rPr>
          <w:spacing w:val="-6"/>
        </w:rPr>
        <w:t>е</w:t>
      </w:r>
      <w:r>
        <w:rPr/>
        <w:t>т</w:t>
      </w:r>
      <w:r>
        <w:rPr>
          <w:spacing w:val="17"/>
        </w:rPr>
        <w:t xml:space="preserve"> </w:t>
      </w:r>
      <w:r>
        <w:rPr/>
        <w:t>сл</w:t>
      </w:r>
      <w:r>
        <w:rPr>
          <w:spacing w:val="-4"/>
        </w:rPr>
        <w:t>е</w:t>
      </w:r>
      <w:r>
        <w:rPr/>
        <w:t>дую</w:t>
      </w:r>
      <w:r>
        <w:rPr>
          <w:spacing w:val="-2"/>
        </w:rPr>
        <w:t>щ</w:t>
      </w:r>
      <w:r>
        <w:rPr/>
        <w:t>ее</w:t>
      </w:r>
      <w:r>
        <w:rPr>
          <w:spacing w:val="31"/>
        </w:rPr>
        <w:t xml:space="preserve"> </w:t>
      </w:r>
      <w:r>
        <w:rPr>
          <w:spacing w:val="-2"/>
        </w:rPr>
        <w:t>т</w:t>
      </w:r>
      <w:r>
        <w:rPr>
          <w:spacing w:val="-4"/>
        </w:rPr>
        <w:t>е</w:t>
      </w:r>
      <w:r>
        <w:rPr/>
        <w:t>хничес</w:t>
      </w:r>
      <w:r>
        <w:rPr>
          <w:spacing w:val="2"/>
        </w:rPr>
        <w:t>к</w:t>
      </w:r>
      <w:r>
        <w:rPr/>
        <w:t>ое</w:t>
      </w:r>
      <w:r>
        <w:rPr>
          <w:spacing w:val="33"/>
        </w:rPr>
        <w:t xml:space="preserve"> </w:t>
      </w:r>
      <w:r>
        <w:rPr/>
        <w:t>о</w:t>
      </w:r>
      <w:r>
        <w:rPr>
          <w:spacing w:val="-2"/>
        </w:rPr>
        <w:t>б</w:t>
      </w:r>
      <w:r>
        <w:rPr/>
        <w:t>есп</w:t>
      </w:r>
      <w:r>
        <w:rPr>
          <w:spacing w:val="-6"/>
        </w:rPr>
        <w:t>е</w:t>
      </w:r>
      <w:r>
        <w:rPr/>
        <w:t>чение:</w:t>
      </w:r>
    </w:p>
    <w:p>
      <w:pPr>
        <w:pStyle w:val="Normal"/>
        <w:widowControl w:val="false"/>
        <w:numPr>
          <w:ilvl w:val="0"/>
          <w:numId w:val="7"/>
        </w:numPr>
        <w:autoSpaceDE w:val="false"/>
        <w:ind w:left="1080" w:right="74" w:hanging="360"/>
        <w:jc w:val="both"/>
        <w:rPr/>
      </w:pPr>
      <w:r>
        <w:rPr/>
        <w:t>лингафонный кабинет, оснащенный современным оборудованием;</w:t>
      </w:r>
    </w:p>
    <w:p>
      <w:pPr>
        <w:pStyle w:val="Normal"/>
        <w:widowControl w:val="false"/>
        <w:numPr>
          <w:ilvl w:val="0"/>
          <w:numId w:val="7"/>
        </w:numPr>
        <w:autoSpaceDE w:val="false"/>
        <w:ind w:left="1080" w:right="73" w:hanging="360"/>
        <w:jc w:val="both"/>
        <w:rPr/>
      </w:pPr>
      <w:r>
        <w:rPr/>
        <w:t>1</w:t>
      </w:r>
      <w:r>
        <w:rPr>
          <w:spacing w:val="32"/>
        </w:rPr>
        <w:t xml:space="preserve"> </w:t>
      </w:r>
      <w:r>
        <w:rPr/>
        <w:t>обо</w:t>
      </w:r>
      <w:r>
        <w:rPr>
          <w:spacing w:val="-2"/>
        </w:rPr>
        <w:t>р</w:t>
      </w:r>
      <w:r>
        <w:rPr>
          <w:spacing w:val="-6"/>
        </w:rPr>
        <w:t>у</w:t>
      </w:r>
      <w:r>
        <w:rPr/>
        <w:t>до</w:t>
      </w:r>
      <w:r>
        <w:rPr>
          <w:spacing w:val="-2"/>
        </w:rPr>
        <w:t>в</w:t>
      </w:r>
      <w:r>
        <w:rPr/>
        <w:t>анный</w:t>
      </w:r>
      <w:r>
        <w:rPr>
          <w:spacing w:val="18"/>
        </w:rPr>
        <w:t xml:space="preserve"> </w:t>
      </w:r>
      <w:r>
        <w:rPr>
          <w:spacing w:val="2"/>
        </w:rPr>
        <w:t>к</w:t>
      </w:r>
      <w:r>
        <w:rPr/>
        <w:t>омпь</w:t>
      </w:r>
      <w:r>
        <w:rPr>
          <w:spacing w:val="-4"/>
        </w:rPr>
        <w:t>ю</w:t>
      </w:r>
      <w:r>
        <w:rPr>
          <w:spacing w:val="-2"/>
        </w:rPr>
        <w:t>т</w:t>
      </w:r>
      <w:r>
        <w:rPr/>
        <w:t xml:space="preserve">ерный </w:t>
      </w:r>
      <w:r>
        <w:rPr>
          <w:spacing w:val="16"/>
        </w:rPr>
        <w:t xml:space="preserve"> </w:t>
      </w:r>
      <w:r>
        <w:rPr>
          <w:spacing w:val="4"/>
        </w:rPr>
        <w:t>к</w:t>
      </w:r>
      <w:r>
        <w:rPr/>
        <w:t>абин</w:t>
      </w:r>
      <w:r>
        <w:rPr>
          <w:spacing w:val="-6"/>
        </w:rPr>
        <w:t>е</w:t>
      </w:r>
      <w:r>
        <w:rPr>
          <w:spacing w:val="-2"/>
        </w:rPr>
        <w:t>т</w:t>
      </w:r>
      <w:r>
        <w:rPr/>
        <w:t xml:space="preserve">, </w:t>
      </w:r>
      <w:r>
        <w:rPr>
          <w:spacing w:val="3"/>
        </w:rPr>
        <w:t xml:space="preserve"> </w:t>
      </w:r>
      <w:r>
        <w:rPr>
          <w:w w:val="103"/>
        </w:rPr>
        <w:t>рас</w:t>
      </w:r>
      <w:r>
        <w:rPr>
          <w:spacing w:val="-2"/>
        </w:rPr>
        <w:t>с</w:t>
      </w:r>
      <w:r>
        <w:rPr/>
        <w:t>чи</w:t>
      </w:r>
      <w:r>
        <w:rPr>
          <w:spacing w:val="-2"/>
        </w:rPr>
        <w:t>т</w:t>
      </w:r>
      <w:r>
        <w:rPr/>
        <w:t>анный</w:t>
      </w:r>
      <w:r>
        <w:rPr>
          <w:spacing w:val="29"/>
        </w:rPr>
        <w:t xml:space="preserve"> </w:t>
      </w:r>
      <w:r>
        <w:rPr/>
        <w:t>на</w:t>
      </w:r>
      <w:r>
        <w:rPr>
          <w:spacing w:val="8"/>
        </w:rPr>
        <w:t xml:space="preserve"> </w:t>
      </w:r>
      <w:r>
        <w:rPr/>
        <w:t>12</w:t>
      </w:r>
      <w:r>
        <w:rPr>
          <w:spacing w:val="8"/>
        </w:rPr>
        <w:t xml:space="preserve"> </w:t>
      </w:r>
      <w:r>
        <w:rPr/>
        <w:t>раб</w:t>
      </w:r>
      <w:r>
        <w:rPr>
          <w:spacing w:val="-4"/>
        </w:rPr>
        <w:t>о</w:t>
      </w:r>
      <w:r>
        <w:rPr/>
        <w:t>чих</w:t>
      </w:r>
      <w:r>
        <w:rPr>
          <w:spacing w:val="23"/>
        </w:rPr>
        <w:t xml:space="preserve"> </w:t>
      </w:r>
      <w:r>
        <w:rPr/>
        <w:t>мест;</w:t>
      </w:r>
    </w:p>
    <w:p>
      <w:pPr>
        <w:pStyle w:val="Normal"/>
        <w:widowControl w:val="false"/>
        <w:numPr>
          <w:ilvl w:val="0"/>
          <w:numId w:val="7"/>
        </w:numPr>
        <w:autoSpaceDE w:val="false"/>
        <w:ind w:left="1080" w:right="73" w:hanging="360"/>
        <w:jc w:val="both"/>
        <w:rPr/>
      </w:pPr>
      <w:r>
        <w:rPr/>
        <w:t>39</w:t>
      </w:r>
      <w:r>
        <w:rPr>
          <w:spacing w:val="-1"/>
        </w:rPr>
        <w:t xml:space="preserve"> </w:t>
      </w:r>
      <w:r>
        <w:rPr>
          <w:spacing w:val="2"/>
        </w:rPr>
        <w:t>к</w:t>
      </w:r>
      <w:r>
        <w:rPr/>
        <w:t>омпь</w:t>
      </w:r>
      <w:r>
        <w:rPr>
          <w:spacing w:val="-4"/>
        </w:rPr>
        <w:t>ю</w:t>
      </w:r>
      <w:r>
        <w:rPr>
          <w:spacing w:val="-2"/>
        </w:rPr>
        <w:t>т</w:t>
      </w:r>
      <w:r>
        <w:rPr/>
        <w:t>еров,</w:t>
      </w:r>
      <w:r>
        <w:rPr>
          <w:spacing w:val="25"/>
        </w:rPr>
        <w:t xml:space="preserve"> </w:t>
      </w:r>
      <w:r>
        <w:rPr/>
        <w:t>из</w:t>
      </w:r>
      <w:r>
        <w:rPr>
          <w:spacing w:val="-2"/>
        </w:rPr>
        <w:t xml:space="preserve"> </w:t>
      </w:r>
      <w:r>
        <w:rPr/>
        <w:t>них</w:t>
      </w:r>
      <w:r>
        <w:rPr>
          <w:spacing w:val="2"/>
        </w:rPr>
        <w:t xml:space="preserve"> </w:t>
      </w:r>
      <w:r>
        <w:rPr/>
        <w:t xml:space="preserve">32 </w:t>
      </w:r>
      <w:r>
        <w:rPr>
          <w:spacing w:val="-1"/>
        </w:rPr>
        <w:t xml:space="preserve"> </w:t>
      </w:r>
      <w:r>
        <w:rPr>
          <w:spacing w:val="2"/>
        </w:rPr>
        <w:t>к</w:t>
      </w:r>
      <w:r>
        <w:rPr/>
        <w:t>омпь</w:t>
      </w:r>
      <w:r>
        <w:rPr>
          <w:spacing w:val="-4"/>
        </w:rPr>
        <w:t>ю</w:t>
      </w:r>
      <w:r>
        <w:rPr>
          <w:spacing w:val="-2"/>
        </w:rPr>
        <w:t>т</w:t>
      </w:r>
      <w:r>
        <w:rPr/>
        <w:t>ера</w:t>
      </w:r>
      <w:r>
        <w:rPr>
          <w:spacing w:val="26"/>
        </w:rPr>
        <w:t xml:space="preserve"> </w:t>
      </w:r>
      <w:r>
        <w:rPr>
          <w:w w:val="103"/>
        </w:rPr>
        <w:t>исп</w:t>
      </w:r>
      <w:r>
        <w:rPr>
          <w:spacing w:val="-4"/>
          <w:w w:val="103"/>
        </w:rPr>
        <w:t>о</w:t>
      </w:r>
      <w:r>
        <w:rPr>
          <w:w w:val="103"/>
        </w:rPr>
        <w:t>ль</w:t>
      </w:r>
      <w:r>
        <w:rPr>
          <w:spacing w:val="-2"/>
          <w:w w:val="103"/>
        </w:rPr>
        <w:t>з</w:t>
      </w:r>
      <w:r>
        <w:rPr>
          <w:w w:val="103"/>
        </w:rPr>
        <w:t>у</w:t>
      </w:r>
      <w:r>
        <w:rPr>
          <w:spacing w:val="-4"/>
        </w:rPr>
        <w:t>ю</w:t>
      </w:r>
      <w:r>
        <w:rPr>
          <w:spacing w:val="-2"/>
        </w:rPr>
        <w:t>т</w:t>
      </w:r>
      <w:r>
        <w:rPr/>
        <w:t>ся</w:t>
      </w:r>
      <w:r>
        <w:rPr>
          <w:spacing w:val="28"/>
        </w:rPr>
        <w:t xml:space="preserve"> </w:t>
      </w:r>
      <w:r>
        <w:rPr/>
        <w:t>в</w:t>
      </w:r>
      <w:r>
        <w:rPr>
          <w:spacing w:val="19"/>
        </w:rPr>
        <w:t xml:space="preserve"> </w:t>
      </w:r>
      <w:r>
        <w:rPr/>
        <w:t>уч</w:t>
      </w:r>
      <w:r>
        <w:rPr>
          <w:spacing w:val="-2"/>
        </w:rPr>
        <w:t>е</w:t>
      </w:r>
      <w:r>
        <w:rPr/>
        <w:t>бном</w:t>
      </w:r>
      <w:r>
        <w:rPr>
          <w:spacing w:val="37"/>
        </w:rPr>
        <w:t xml:space="preserve"> </w:t>
      </w:r>
      <w:r>
        <w:rPr/>
        <w:t>про</w:t>
      </w:r>
      <w:r>
        <w:rPr>
          <w:spacing w:val="-2"/>
        </w:rPr>
        <w:t>ц</w:t>
      </w:r>
      <w:r>
        <w:rPr/>
        <w:t>ессе,</w:t>
      </w:r>
    </w:p>
    <w:p>
      <w:pPr>
        <w:pStyle w:val="Normal"/>
        <w:widowControl w:val="false"/>
        <w:numPr>
          <w:ilvl w:val="0"/>
          <w:numId w:val="7"/>
        </w:numPr>
        <w:autoSpaceDE w:val="false"/>
        <w:ind w:left="1080" w:right="73" w:hanging="360"/>
        <w:jc w:val="both"/>
        <w:rPr/>
      </w:pPr>
      <w:r>
        <w:rPr/>
        <w:t xml:space="preserve">7 </w:t>
      </w:r>
      <w:r>
        <w:rPr>
          <w:spacing w:val="18"/>
        </w:rPr>
        <w:t xml:space="preserve"> </w:t>
      </w:r>
      <w:r>
        <w:rPr/>
        <w:t>в</w:t>
      </w:r>
      <w:r>
        <w:rPr>
          <w:spacing w:val="19"/>
        </w:rPr>
        <w:t xml:space="preserve"> </w:t>
      </w:r>
      <w:r>
        <w:rPr/>
        <w:t>администр</w:t>
      </w:r>
      <w:r>
        <w:rPr>
          <w:spacing w:val="-4"/>
        </w:rPr>
        <w:t>а</w:t>
      </w:r>
      <w:r>
        <w:rPr/>
        <w:t xml:space="preserve">тивном использовании;  </w:t>
      </w:r>
    </w:p>
    <w:p>
      <w:pPr>
        <w:pStyle w:val="Normal"/>
        <w:widowControl w:val="false"/>
        <w:numPr>
          <w:ilvl w:val="0"/>
          <w:numId w:val="7"/>
        </w:numPr>
        <w:autoSpaceDE w:val="false"/>
        <w:ind w:left="1080" w:right="73" w:hanging="360"/>
        <w:jc w:val="both"/>
        <w:rPr/>
      </w:pPr>
      <w:r>
        <w:rPr>
          <w:spacing w:val="-2"/>
        </w:rPr>
        <w:t>мультимедийных класса</w:t>
      </w:r>
      <w:r>
        <w:rPr/>
        <w:t xml:space="preserve"> </w:t>
      </w:r>
    </w:p>
    <w:p>
      <w:pPr>
        <w:pStyle w:val="Normal"/>
        <w:widowControl w:val="false"/>
        <w:numPr>
          <w:ilvl w:val="0"/>
          <w:numId w:val="7"/>
        </w:numPr>
        <w:autoSpaceDE w:val="false"/>
        <w:ind w:left="1080" w:right="2246" w:hanging="360"/>
        <w:jc w:val="both"/>
        <w:rPr/>
      </w:pPr>
      <w:r>
        <w:rPr/>
        <w:t>ин</w:t>
      </w:r>
      <w:r>
        <w:rPr>
          <w:spacing w:val="-2"/>
        </w:rPr>
        <w:t>т</w:t>
      </w:r>
      <w:r>
        <w:rPr/>
        <w:t>ера</w:t>
      </w:r>
      <w:r>
        <w:rPr>
          <w:spacing w:val="2"/>
        </w:rPr>
        <w:t>к</w:t>
      </w:r>
      <w:r>
        <w:rPr/>
        <w:t>тивные</w:t>
      </w:r>
      <w:r>
        <w:rPr>
          <w:spacing w:val="40"/>
        </w:rPr>
        <w:t xml:space="preserve"> </w:t>
      </w:r>
      <w:r>
        <w:rPr/>
        <w:t>доски;</w:t>
      </w:r>
    </w:p>
    <w:p>
      <w:pPr>
        <w:pStyle w:val="Normal"/>
        <w:widowControl w:val="false"/>
        <w:numPr>
          <w:ilvl w:val="0"/>
          <w:numId w:val="7"/>
        </w:numPr>
        <w:autoSpaceDE w:val="false"/>
        <w:ind w:left="1080" w:right="1486" w:hanging="360"/>
        <w:jc w:val="both"/>
        <w:rPr/>
      </w:pPr>
      <w:r>
        <w:rPr>
          <w:spacing w:val="8"/>
        </w:rPr>
        <w:t xml:space="preserve">7 </w:t>
      </w:r>
      <w:r>
        <w:rPr>
          <w:spacing w:val="2"/>
        </w:rPr>
        <w:t>м</w:t>
      </w:r>
      <w:r>
        <w:rPr>
          <w:spacing w:val="-4"/>
        </w:rPr>
        <w:t>у</w:t>
      </w:r>
      <w:r>
        <w:rPr/>
        <w:t>л</w:t>
      </w:r>
      <w:r>
        <w:rPr>
          <w:spacing w:val="-15"/>
        </w:rPr>
        <w:t>ь</w:t>
      </w:r>
      <w:r>
        <w:rPr/>
        <w:t>тим</w:t>
      </w:r>
      <w:r>
        <w:rPr>
          <w:spacing w:val="-4"/>
        </w:rPr>
        <w:t>е</w:t>
      </w:r>
      <w:r>
        <w:rPr/>
        <w:t>дийных</w:t>
      </w:r>
      <w:r>
        <w:rPr>
          <w:spacing w:val="45"/>
        </w:rPr>
        <w:t xml:space="preserve"> </w:t>
      </w:r>
      <w:r>
        <w:rPr/>
        <w:t>прое</w:t>
      </w:r>
      <w:r>
        <w:rPr>
          <w:spacing w:val="2"/>
        </w:rPr>
        <w:t>к</w:t>
      </w:r>
      <w:r>
        <w:rPr>
          <w:spacing w:val="-2"/>
        </w:rPr>
        <w:t>т</w:t>
      </w:r>
      <w:r>
        <w:rPr/>
        <w:t>оров;</w:t>
      </w:r>
    </w:p>
    <w:p>
      <w:pPr>
        <w:pStyle w:val="Normal"/>
        <w:widowControl w:val="false"/>
        <w:numPr>
          <w:ilvl w:val="0"/>
          <w:numId w:val="7"/>
        </w:numPr>
        <w:autoSpaceDE w:val="false"/>
        <w:ind w:left="1080" w:right="3093" w:hanging="360"/>
        <w:jc w:val="both"/>
        <w:rPr/>
      </w:pPr>
      <w:r>
        <w:rPr/>
        <w:t>3 прин</w:t>
      </w:r>
      <w:r>
        <w:rPr>
          <w:spacing w:val="-2"/>
        </w:rPr>
        <w:t>т</w:t>
      </w:r>
      <w:r>
        <w:rPr/>
        <w:t>еров;</w:t>
      </w:r>
    </w:p>
    <w:p>
      <w:pPr>
        <w:pStyle w:val="Normal"/>
        <w:widowControl w:val="false"/>
        <w:numPr>
          <w:ilvl w:val="0"/>
          <w:numId w:val="7"/>
        </w:numPr>
        <w:autoSpaceDE w:val="false"/>
        <w:ind w:left="1080" w:right="1207" w:hanging="360"/>
        <w:jc w:val="both"/>
        <w:rPr/>
      </w:pPr>
      <w:r>
        <w:rPr/>
        <w:t>3</w:t>
      </w:r>
      <w:r>
        <w:rPr>
          <w:spacing w:val="5"/>
        </w:rPr>
        <w:t xml:space="preserve"> </w:t>
      </w:r>
      <w:r>
        <w:rPr/>
        <w:t>мно</w:t>
      </w:r>
      <w:r>
        <w:rPr>
          <w:spacing w:val="-4"/>
        </w:rPr>
        <w:t>г</w:t>
      </w:r>
      <w:r>
        <w:rPr/>
        <w:t>о</w:t>
      </w:r>
      <w:r>
        <w:rPr>
          <w:spacing w:val="-2"/>
        </w:rPr>
        <w:t>ф</w:t>
      </w:r>
      <w:r>
        <w:rPr/>
        <w:t xml:space="preserve">ункциональных </w:t>
      </w:r>
      <w:r>
        <w:rPr>
          <w:spacing w:val="10"/>
        </w:rPr>
        <w:t xml:space="preserve"> </w:t>
      </w:r>
      <w:r>
        <w:rPr>
          <w:spacing w:val="-2"/>
        </w:rPr>
        <w:t>у</w:t>
      </w:r>
      <w:r>
        <w:rPr/>
        <w:t>стройств;</w:t>
      </w:r>
    </w:p>
    <w:p>
      <w:pPr>
        <w:pStyle w:val="Normal"/>
        <w:widowControl w:val="false"/>
        <w:numPr>
          <w:ilvl w:val="0"/>
          <w:numId w:val="7"/>
        </w:numPr>
        <w:autoSpaceDE w:val="false"/>
        <w:ind w:left="1080" w:right="3405" w:hanging="360"/>
        <w:jc w:val="both"/>
        <w:rPr/>
      </w:pPr>
      <w:r>
        <w:rPr/>
        <w:t>с</w:t>
      </w:r>
      <w:r>
        <w:rPr>
          <w:spacing w:val="4"/>
        </w:rPr>
        <w:t>к</w:t>
      </w:r>
      <w:r>
        <w:rPr/>
        <w:t>анера;</w:t>
      </w:r>
    </w:p>
    <w:p>
      <w:pPr>
        <w:pStyle w:val="Normal"/>
        <w:widowControl w:val="false"/>
        <w:numPr>
          <w:ilvl w:val="0"/>
          <w:numId w:val="7"/>
        </w:numPr>
        <w:autoSpaceDE w:val="false"/>
        <w:ind w:left="1080" w:right="3232" w:hanging="360"/>
        <w:jc w:val="both"/>
        <w:rPr/>
      </w:pPr>
      <w:r>
        <w:rPr>
          <w:spacing w:val="11"/>
        </w:rPr>
        <w:t>2</w:t>
      </w:r>
      <w:r>
        <w:rPr>
          <w:spacing w:val="5"/>
        </w:rPr>
        <w:t xml:space="preserve"> </w:t>
      </w:r>
      <w:r>
        <w:rPr>
          <w:spacing w:val="2"/>
        </w:rPr>
        <w:t>к</w:t>
      </w:r>
      <w:r>
        <w:rPr/>
        <w:t>серо</w:t>
      </w:r>
      <w:r>
        <w:rPr>
          <w:spacing w:val="2"/>
        </w:rPr>
        <w:t>кс</w:t>
      </w:r>
      <w:r>
        <w:rPr/>
        <w:t>ов;</w:t>
      </w:r>
    </w:p>
    <w:p>
      <w:pPr>
        <w:pStyle w:val="Normal"/>
        <w:widowControl w:val="false"/>
        <w:numPr>
          <w:ilvl w:val="0"/>
          <w:numId w:val="7"/>
        </w:numPr>
        <w:autoSpaceDE w:val="false"/>
        <w:ind w:left="1080" w:right="2031" w:hanging="360"/>
        <w:jc w:val="both"/>
        <w:rPr/>
      </w:pPr>
      <w:r>
        <w:rPr/>
        <w:t>1</w:t>
      </w:r>
      <w:r>
        <w:rPr>
          <w:spacing w:val="5"/>
        </w:rPr>
        <w:t xml:space="preserve"> </w:t>
      </w:r>
      <w:r>
        <w:rPr/>
        <w:t>цифро</w:t>
      </w:r>
      <w:r>
        <w:rPr>
          <w:spacing w:val="-2"/>
        </w:rPr>
        <w:t>в</w:t>
      </w:r>
      <w:r>
        <w:rPr/>
        <w:t>ая</w:t>
      </w:r>
      <w:r>
        <w:rPr>
          <w:spacing w:val="27"/>
        </w:rPr>
        <w:t xml:space="preserve"> </w:t>
      </w:r>
      <w:r>
        <w:rPr/>
        <w:t>видео</w:t>
      </w:r>
      <w:r>
        <w:rPr>
          <w:spacing w:val="4"/>
        </w:rPr>
        <w:t>к</w:t>
      </w:r>
      <w:r>
        <w:rPr/>
        <w:t>амера;</w:t>
      </w:r>
    </w:p>
    <w:p>
      <w:pPr>
        <w:pStyle w:val="Normal"/>
        <w:widowControl w:val="false"/>
        <w:numPr>
          <w:ilvl w:val="0"/>
          <w:numId w:val="7"/>
        </w:numPr>
        <w:autoSpaceDE w:val="false"/>
        <w:ind w:left="1080" w:right="1817" w:hanging="360"/>
        <w:jc w:val="both"/>
        <w:rPr/>
      </w:pPr>
      <w:r>
        <w:rPr/>
        <w:t>1</w:t>
      </w:r>
      <w:r>
        <w:rPr>
          <w:spacing w:val="5"/>
        </w:rPr>
        <w:t xml:space="preserve"> </w:t>
      </w:r>
      <w:r>
        <w:rPr/>
        <w:t>цифровой</w:t>
      </w:r>
      <w:r>
        <w:rPr>
          <w:spacing w:val="28"/>
        </w:rPr>
        <w:t xml:space="preserve"> </w:t>
      </w:r>
      <w:r>
        <w:rPr/>
        <w:t>ф</w:t>
      </w:r>
      <w:r>
        <w:rPr>
          <w:spacing w:val="-4"/>
        </w:rPr>
        <w:t>о</w:t>
      </w:r>
      <w:r>
        <w:rPr>
          <w:spacing w:val="-2"/>
        </w:rPr>
        <w:t>т</w:t>
      </w:r>
      <w:r>
        <w:rPr/>
        <w:t>оаппар</w:t>
      </w:r>
      <w:r>
        <w:rPr>
          <w:spacing w:val="-4"/>
        </w:rPr>
        <w:t>а</w:t>
      </w:r>
      <w:r>
        <w:rPr>
          <w:spacing w:val="-2"/>
        </w:rPr>
        <w:t>т</w:t>
      </w:r>
      <w:r>
        <w:rPr/>
        <w:t>.</w:t>
      </w:r>
    </w:p>
    <w:p>
      <w:pPr>
        <w:pStyle w:val="Normal"/>
        <w:widowControl w:val="false"/>
        <w:autoSpaceDE w:val="false"/>
        <w:spacing w:lineRule="auto" w:line="360"/>
        <w:ind w:right="-20" w:firstLine="360"/>
        <w:jc w:val="both"/>
        <w:rPr/>
      </w:pPr>
      <w:r>
        <w:rPr/>
        <w:t>Форми</w:t>
      </w:r>
      <w:r>
        <w:rPr>
          <w:spacing w:val="-2"/>
        </w:rPr>
        <w:t>ру</w:t>
      </w:r>
      <w:r>
        <w:rPr>
          <w:spacing w:val="-6"/>
        </w:rPr>
        <w:t>е</w:t>
      </w:r>
      <w:r>
        <w:rPr>
          <w:spacing w:val="-2"/>
        </w:rPr>
        <w:t>т</w:t>
      </w:r>
      <w:r>
        <w:rPr/>
        <w:t xml:space="preserve">ся </w:t>
      </w:r>
      <w:r>
        <w:rPr>
          <w:spacing w:val="12"/>
        </w:rPr>
        <w:t xml:space="preserve"> </w:t>
      </w:r>
      <w:r>
        <w:rPr/>
        <w:t>школьный фонд</w:t>
      </w:r>
      <w:r>
        <w:rPr>
          <w:spacing w:val="41"/>
        </w:rPr>
        <w:t xml:space="preserve"> </w:t>
      </w:r>
      <w:r>
        <w:rPr/>
        <w:t>м</w:t>
      </w:r>
      <w:r>
        <w:rPr>
          <w:spacing w:val="-4"/>
        </w:rPr>
        <w:t>е</w:t>
      </w:r>
      <w:r>
        <w:rPr/>
        <w:t>ди</w:t>
      </w:r>
      <w:r>
        <w:rPr>
          <w:spacing w:val="-4"/>
        </w:rPr>
        <w:t>а</w:t>
      </w:r>
      <w:r>
        <w:rPr>
          <w:spacing w:val="-2"/>
        </w:rPr>
        <w:t>т</w:t>
      </w:r>
      <w:r>
        <w:rPr/>
        <w:t xml:space="preserve">еки, </w:t>
      </w:r>
      <w:r>
        <w:rPr>
          <w:spacing w:val="6"/>
        </w:rPr>
        <w:t xml:space="preserve"> </w:t>
      </w:r>
      <w:r>
        <w:rPr>
          <w:spacing w:val="-8"/>
        </w:rPr>
        <w:t>г</w:t>
      </w:r>
      <w:r>
        <w:rPr/>
        <w:t>де</w:t>
      </w:r>
      <w:r>
        <w:rPr>
          <w:spacing w:val="36"/>
        </w:rPr>
        <w:t xml:space="preserve"> </w:t>
      </w:r>
      <w:r>
        <w:rPr>
          <w:w w:val="103"/>
        </w:rPr>
        <w:t>сей</w:t>
      </w:r>
      <w:r>
        <w:rPr/>
        <w:t>час</w:t>
      </w:r>
      <w:r>
        <w:rPr>
          <w:spacing w:val="22"/>
        </w:rPr>
        <w:t xml:space="preserve"> </w:t>
      </w:r>
      <w:r>
        <w:rPr/>
        <w:t>име</w:t>
      </w:r>
      <w:r>
        <w:rPr>
          <w:spacing w:val="-6"/>
        </w:rPr>
        <w:t>е</w:t>
      </w:r>
      <w:r>
        <w:rPr>
          <w:spacing w:val="-2"/>
        </w:rPr>
        <w:t>т</w:t>
      </w:r>
      <w:r>
        <w:rPr/>
        <w:t>ся</w:t>
      </w:r>
      <w:r>
        <w:rPr>
          <w:spacing w:val="34"/>
        </w:rPr>
        <w:t xml:space="preserve"> </w:t>
      </w:r>
      <w:r>
        <w:rPr>
          <w:spacing w:val="-14"/>
        </w:rPr>
        <w:t>52</w:t>
      </w:r>
      <w:r>
        <w:rPr>
          <w:spacing w:val="23"/>
        </w:rPr>
        <w:t xml:space="preserve"> </w:t>
      </w:r>
      <w:r>
        <w:rPr/>
        <w:t>CD</w:t>
      </w:r>
      <w:r>
        <w:rPr>
          <w:spacing w:val="22"/>
        </w:rPr>
        <w:t xml:space="preserve"> </w:t>
      </w:r>
      <w:r>
        <w:rPr/>
        <w:t>и</w:t>
      </w:r>
      <w:r>
        <w:rPr>
          <w:spacing w:val="17"/>
        </w:rPr>
        <w:t xml:space="preserve"> </w:t>
      </w:r>
      <w:r>
        <w:rPr/>
        <w:t>DVD</w:t>
      </w:r>
      <w:r>
        <w:rPr>
          <w:spacing w:val="25"/>
        </w:rPr>
        <w:t xml:space="preserve"> </w:t>
      </w:r>
      <w:r>
        <w:rPr/>
        <w:t>дис</w:t>
      </w:r>
      <w:r>
        <w:rPr>
          <w:spacing w:val="2"/>
        </w:rPr>
        <w:t>к</w:t>
      </w:r>
      <w:r>
        <w:rPr/>
        <w:t>ов</w:t>
      </w:r>
      <w:r>
        <w:rPr>
          <w:spacing w:val="31"/>
        </w:rPr>
        <w:t xml:space="preserve"> </w:t>
      </w:r>
      <w:r>
        <w:rPr/>
        <w:t>(</w:t>
      </w:r>
      <w:r>
        <w:rPr>
          <w:spacing w:val="-4"/>
        </w:rPr>
        <w:t>э</w:t>
      </w:r>
      <w:r>
        <w:rPr>
          <w:spacing w:val="-2"/>
        </w:rPr>
        <w:t>т</w:t>
      </w:r>
      <w:r>
        <w:rPr/>
        <w:t>о</w:t>
      </w:r>
      <w:r>
        <w:rPr>
          <w:spacing w:val="24"/>
        </w:rPr>
        <w:t xml:space="preserve"> </w:t>
      </w:r>
      <w:r>
        <w:rPr/>
        <w:t>и</w:t>
      </w:r>
      <w:r>
        <w:rPr>
          <w:spacing w:val="17"/>
        </w:rPr>
        <w:t xml:space="preserve"> </w:t>
      </w:r>
      <w:r>
        <w:rPr>
          <w:spacing w:val="-4"/>
        </w:rPr>
        <w:t>э</w:t>
      </w:r>
      <w:r>
        <w:rPr/>
        <w:t>ле</w:t>
      </w:r>
      <w:r>
        <w:rPr>
          <w:spacing w:val="2"/>
        </w:rPr>
        <w:t>к</w:t>
      </w:r>
      <w:r>
        <w:rPr/>
        <w:t>тронные уч</w:t>
      </w:r>
      <w:r>
        <w:rPr>
          <w:spacing w:val="-2"/>
        </w:rPr>
        <w:t>е</w:t>
      </w:r>
      <w:r>
        <w:rPr/>
        <w:t>бники,</w:t>
      </w:r>
      <w:r>
        <w:rPr>
          <w:spacing w:val="40"/>
        </w:rPr>
        <w:t xml:space="preserve"> </w:t>
      </w:r>
      <w:r>
        <w:rPr/>
        <w:t>би</w:t>
      </w:r>
      <w:r>
        <w:rPr>
          <w:spacing w:val="-9"/>
        </w:rPr>
        <w:t>б</w:t>
      </w:r>
      <w:r>
        <w:rPr/>
        <w:t>ли</w:t>
      </w:r>
      <w:r>
        <w:rPr>
          <w:spacing w:val="-4"/>
        </w:rPr>
        <w:t>о</w:t>
      </w:r>
      <w:r>
        <w:rPr>
          <w:spacing w:val="-2"/>
        </w:rPr>
        <w:t>т</w:t>
      </w:r>
      <w:r>
        <w:rPr/>
        <w:t>еки,</w:t>
      </w:r>
      <w:r>
        <w:rPr>
          <w:spacing w:val="47"/>
        </w:rPr>
        <w:t xml:space="preserve"> </w:t>
      </w:r>
      <w:r>
        <w:rPr/>
        <w:t>на</w:t>
      </w:r>
      <w:r>
        <w:rPr>
          <w:spacing w:val="-4"/>
        </w:rPr>
        <w:t>г</w:t>
      </w:r>
      <w:r>
        <w:rPr/>
        <w:t>лядные</w:t>
      </w:r>
      <w:r>
        <w:rPr>
          <w:spacing w:val="44"/>
        </w:rPr>
        <w:t xml:space="preserve"> </w:t>
      </w:r>
      <w:r>
        <w:rPr/>
        <w:t>по</w:t>
      </w:r>
      <w:r>
        <w:rPr>
          <w:spacing w:val="2"/>
        </w:rPr>
        <w:t>с</w:t>
      </w:r>
      <w:r>
        <w:rPr/>
        <w:t>обия</w:t>
      </w:r>
      <w:r>
        <w:rPr>
          <w:spacing w:val="37"/>
        </w:rPr>
        <w:t xml:space="preserve"> </w:t>
      </w:r>
      <w:r>
        <w:rPr/>
        <w:t>о</w:t>
      </w:r>
      <w:r>
        <w:rPr>
          <w:spacing w:val="-4"/>
        </w:rPr>
        <w:t>б</w:t>
      </w:r>
      <w:r>
        <w:rPr/>
        <w:t>учающие и</w:t>
      </w:r>
      <w:r>
        <w:rPr>
          <w:spacing w:val="41"/>
        </w:rPr>
        <w:t xml:space="preserve"> </w:t>
      </w:r>
      <w:r>
        <w:rPr>
          <w:spacing w:val="-2"/>
        </w:rPr>
        <w:t>т</w:t>
      </w:r>
      <w:r>
        <w:rPr/>
        <w:t>ести</w:t>
      </w:r>
      <w:r>
        <w:rPr>
          <w:spacing w:val="-2"/>
        </w:rPr>
        <w:t>р</w:t>
      </w:r>
      <w:r>
        <w:rPr/>
        <w:t xml:space="preserve">ующие </w:t>
      </w:r>
      <w:r>
        <w:rPr>
          <w:spacing w:val="22"/>
        </w:rPr>
        <w:t xml:space="preserve"> </w:t>
      </w:r>
      <w:r>
        <w:rPr/>
        <w:t xml:space="preserve">программы). </w:t>
      </w:r>
      <w:r>
        <w:rPr>
          <w:spacing w:val="19"/>
        </w:rPr>
        <w:t xml:space="preserve"> </w:t>
      </w:r>
      <w:r>
        <w:rPr/>
        <w:t>В</w:t>
      </w:r>
      <w:r>
        <w:rPr>
          <w:spacing w:val="41"/>
        </w:rPr>
        <w:t xml:space="preserve"> </w:t>
      </w:r>
      <w:r>
        <w:rPr/>
        <w:t xml:space="preserve">2007  </w:t>
      </w:r>
      <w:r>
        <w:rPr>
          <w:spacing w:val="-4"/>
        </w:rPr>
        <w:t>го</w:t>
      </w:r>
      <w:r>
        <w:rPr/>
        <w:t>ду</w:t>
      </w:r>
      <w:r>
        <w:rPr>
          <w:spacing w:val="49"/>
        </w:rPr>
        <w:t xml:space="preserve"> </w:t>
      </w:r>
      <w:r>
        <w:rPr/>
        <w:t>получен информационно-ин</w:t>
      </w:r>
      <w:r>
        <w:rPr>
          <w:spacing w:val="-2"/>
        </w:rPr>
        <w:t>т</w:t>
      </w:r>
      <w:r>
        <w:rPr/>
        <w:t>егриро</w:t>
      </w:r>
      <w:r>
        <w:rPr>
          <w:spacing w:val="-2"/>
        </w:rPr>
        <w:t>в</w:t>
      </w:r>
      <w:r>
        <w:rPr/>
        <w:t xml:space="preserve">анный </w:t>
      </w:r>
      <w:r>
        <w:rPr>
          <w:spacing w:val="49"/>
        </w:rPr>
        <w:t xml:space="preserve"> </w:t>
      </w:r>
      <w:r>
        <w:rPr/>
        <w:t>пр</w:t>
      </w:r>
      <w:r>
        <w:rPr>
          <w:spacing w:val="-4"/>
        </w:rPr>
        <w:t>о</w:t>
      </w:r>
      <w:r>
        <w:rPr/>
        <w:t>ду</w:t>
      </w:r>
      <w:r>
        <w:rPr>
          <w:spacing w:val="2"/>
        </w:rPr>
        <w:t>к</w:t>
      </w:r>
      <w:r>
        <w:rPr/>
        <w:t>т</w:t>
      </w:r>
      <w:r>
        <w:rPr>
          <w:spacing w:val="32"/>
        </w:rPr>
        <w:t xml:space="preserve"> </w:t>
      </w:r>
      <w:r>
        <w:rPr/>
        <w:t>«КМ</w:t>
      </w:r>
      <w:r>
        <w:rPr>
          <w:spacing w:val="23"/>
        </w:rPr>
        <w:t xml:space="preserve"> </w:t>
      </w:r>
      <w:r>
        <w:rPr/>
        <w:t>–</w:t>
      </w:r>
      <w:r>
        <w:rPr>
          <w:spacing w:val="15"/>
        </w:rPr>
        <w:t xml:space="preserve"> </w:t>
      </w:r>
      <w:r>
        <w:rPr>
          <w:w w:val="103"/>
        </w:rPr>
        <w:t>ш</w:t>
      </w:r>
      <w:r>
        <w:rPr>
          <w:spacing w:val="2"/>
          <w:w w:val="103"/>
        </w:rPr>
        <w:t>к</w:t>
      </w:r>
      <w:r>
        <w:rPr>
          <w:w w:val="103"/>
        </w:rPr>
        <w:t>о</w:t>
      </w:r>
      <w:r>
        <w:rPr/>
        <w:t>ла».</w:t>
      </w:r>
      <w:r>
        <w:rPr>
          <w:spacing w:val="14"/>
        </w:rPr>
        <w:t xml:space="preserve"> Р</w:t>
      </w:r>
      <w:r>
        <w:rPr/>
        <w:t>ес</w:t>
      </w:r>
      <w:r>
        <w:rPr>
          <w:spacing w:val="-2"/>
        </w:rPr>
        <w:t>у</w:t>
      </w:r>
      <w:r>
        <w:rPr/>
        <w:t>рсами м</w:t>
      </w:r>
      <w:r>
        <w:rPr>
          <w:spacing w:val="-4"/>
        </w:rPr>
        <w:t>е</w:t>
      </w:r>
      <w:r>
        <w:rPr/>
        <w:t>ди</w:t>
      </w:r>
      <w:r>
        <w:rPr>
          <w:spacing w:val="-4"/>
        </w:rPr>
        <w:t>а</w:t>
      </w:r>
      <w:r>
        <w:rPr>
          <w:spacing w:val="-2"/>
        </w:rPr>
        <w:t>т</w:t>
      </w:r>
      <w:r>
        <w:rPr/>
        <w:t>еки</w:t>
      </w:r>
      <w:r>
        <w:rPr>
          <w:spacing w:val="30"/>
        </w:rPr>
        <w:t xml:space="preserve"> </w:t>
      </w:r>
      <w:r>
        <w:rPr>
          <w:w w:val="103"/>
        </w:rPr>
        <w:t>учи</w:t>
      </w:r>
      <w:r>
        <w:rPr>
          <w:spacing w:val="-2"/>
        </w:rPr>
        <w:t>т</w:t>
      </w:r>
      <w:r>
        <w:rPr>
          <w:spacing w:val="-6"/>
        </w:rPr>
        <w:t>е</w:t>
      </w:r>
      <w:r>
        <w:rPr/>
        <w:t>ля</w:t>
      </w:r>
      <w:r>
        <w:rPr>
          <w:spacing w:val="14"/>
        </w:rPr>
        <w:t xml:space="preserve"> </w:t>
      </w:r>
      <w:r>
        <w:rPr/>
        <w:t>и</w:t>
      </w:r>
      <w:r>
        <w:rPr>
          <w:spacing w:val="5"/>
        </w:rPr>
        <w:t xml:space="preserve"> </w:t>
      </w:r>
      <w:r>
        <w:rPr/>
        <w:t>учащиеся</w:t>
      </w:r>
      <w:r>
        <w:rPr>
          <w:spacing w:val="27"/>
        </w:rPr>
        <w:t xml:space="preserve"> </w:t>
      </w:r>
      <w:r>
        <w:rPr/>
        <w:t>могут</w:t>
      </w:r>
      <w:r>
        <w:rPr>
          <w:spacing w:val="16"/>
        </w:rPr>
        <w:t xml:space="preserve"> </w:t>
      </w:r>
      <w:r>
        <w:rPr/>
        <w:t>п</w:t>
      </w:r>
      <w:r>
        <w:rPr>
          <w:spacing w:val="-5"/>
        </w:rPr>
        <w:t>о</w:t>
      </w:r>
      <w:r>
        <w:rPr/>
        <w:t>ль</w:t>
      </w:r>
      <w:r>
        <w:rPr>
          <w:spacing w:val="-2"/>
        </w:rPr>
        <w:t>з</w:t>
      </w:r>
      <w:r>
        <w:rPr/>
        <w:t>о</w:t>
      </w:r>
      <w:r>
        <w:rPr>
          <w:spacing w:val="-2"/>
        </w:rPr>
        <w:t>в</w:t>
      </w:r>
      <w:r>
        <w:rPr>
          <w:spacing w:val="-4"/>
        </w:rPr>
        <w:t>а</w:t>
      </w:r>
      <w:r>
        <w:rPr/>
        <w:t>ться</w:t>
      </w:r>
      <w:r>
        <w:rPr>
          <w:spacing w:val="36"/>
        </w:rPr>
        <w:t xml:space="preserve"> </w:t>
      </w:r>
      <w:r>
        <w:rPr>
          <w:spacing w:val="-2"/>
        </w:rPr>
        <w:t>б</w:t>
      </w:r>
      <w:r>
        <w:rPr>
          <w:spacing w:val="-4"/>
        </w:rPr>
        <w:t>е</w:t>
      </w:r>
      <w:r>
        <w:rPr/>
        <w:t>з</w:t>
      </w:r>
      <w:r>
        <w:rPr>
          <w:spacing w:val="11"/>
        </w:rPr>
        <w:t xml:space="preserve"> </w:t>
      </w:r>
      <w:r>
        <w:rPr/>
        <w:t>ограничений.</w:t>
      </w:r>
    </w:p>
    <w:p>
      <w:pPr>
        <w:pStyle w:val="Normal"/>
        <w:spacing w:lineRule="auto" w:line="360"/>
        <w:rPr>
          <w:b/>
          <w:b/>
        </w:rPr>
      </w:pPr>
      <w:r>
        <w:rPr>
          <w:spacing w:val="-2"/>
        </w:rPr>
        <w:t>Используются технические средства обучения: телевизоры, видеомагнитофоны, видеокамера,  цифровой фотоаппарат, музыкальный центр. Орг</w:t>
        <w:softHyphen/>
        <w:t>техника способствует более качественному проведению учебных занятий. (См. приложение №1 «</w:t>
      </w:r>
      <w:r>
        <w:rPr/>
        <w:t>Обеспеченность учебных кабинетов  школы ТСО и оборудованием»).</w:t>
      </w:r>
    </w:p>
    <w:p>
      <w:pPr>
        <w:pStyle w:val="Normal"/>
        <w:widowControl w:val="false"/>
        <w:autoSpaceDE w:val="false"/>
        <w:spacing w:lineRule="auto" w:line="360"/>
        <w:ind w:right="-20" w:hanging="0"/>
        <w:jc w:val="center"/>
        <w:rPr>
          <w:b/>
          <w:b/>
          <w:bCs/>
          <w:sz w:val="28"/>
          <w:szCs w:val="28"/>
        </w:rPr>
      </w:pPr>
      <w:r>
        <w:rPr>
          <w:b/>
          <w:bCs/>
          <w:sz w:val="28"/>
          <w:szCs w:val="28"/>
        </w:rPr>
      </w:r>
    </w:p>
    <w:p>
      <w:pPr>
        <w:pStyle w:val="Normal"/>
        <w:widowControl w:val="false"/>
        <w:autoSpaceDE w:val="false"/>
        <w:spacing w:lineRule="auto" w:line="360"/>
        <w:ind w:right="-20" w:hanging="0"/>
        <w:jc w:val="center"/>
        <w:rPr>
          <w:b/>
          <w:b/>
          <w:bCs/>
          <w:sz w:val="28"/>
          <w:szCs w:val="28"/>
        </w:rPr>
      </w:pPr>
      <w:r>
        <w:rPr>
          <w:b/>
          <w:bCs/>
          <w:sz w:val="28"/>
          <w:szCs w:val="28"/>
        </w:rPr>
      </w:r>
    </w:p>
    <w:p>
      <w:pPr>
        <w:pStyle w:val="Normal"/>
        <w:widowControl w:val="false"/>
        <w:autoSpaceDE w:val="false"/>
        <w:spacing w:lineRule="auto" w:line="360"/>
        <w:ind w:right="-20" w:hanging="0"/>
        <w:jc w:val="center"/>
        <w:rPr>
          <w:b/>
          <w:b/>
          <w:bCs/>
          <w:sz w:val="28"/>
          <w:szCs w:val="28"/>
        </w:rPr>
      </w:pPr>
      <w:r>
        <w:rPr>
          <w:b/>
          <w:bCs/>
          <w:sz w:val="28"/>
          <w:szCs w:val="28"/>
        </w:rPr>
      </w:r>
    </w:p>
    <w:p>
      <w:pPr>
        <w:pStyle w:val="Normal"/>
        <w:widowControl w:val="false"/>
        <w:autoSpaceDE w:val="false"/>
        <w:spacing w:lineRule="auto" w:line="360"/>
        <w:ind w:right="-20" w:hanging="0"/>
        <w:jc w:val="center"/>
        <w:rPr>
          <w:b/>
          <w:b/>
          <w:bCs/>
          <w:sz w:val="28"/>
          <w:szCs w:val="28"/>
        </w:rPr>
      </w:pPr>
      <w:r>
        <w:rPr>
          <w:b/>
          <w:bCs/>
          <w:sz w:val="28"/>
          <w:szCs w:val="28"/>
        </w:rPr>
      </w:r>
    </w:p>
    <w:p>
      <w:pPr>
        <w:pStyle w:val="Normal"/>
        <w:widowControl w:val="false"/>
        <w:autoSpaceDE w:val="false"/>
        <w:spacing w:lineRule="auto" w:line="360"/>
        <w:ind w:right="-20" w:hanging="0"/>
        <w:jc w:val="center"/>
        <w:rPr>
          <w:b/>
          <w:b/>
          <w:bCs/>
          <w:sz w:val="28"/>
          <w:szCs w:val="28"/>
        </w:rPr>
      </w:pPr>
      <w:r>
        <w:rPr>
          <w:b/>
          <w:bCs/>
          <w:sz w:val="28"/>
          <w:szCs w:val="28"/>
        </w:rPr>
      </w:r>
    </w:p>
    <w:p>
      <w:pPr>
        <w:pStyle w:val="Normal"/>
        <w:widowControl w:val="false"/>
        <w:autoSpaceDE w:val="false"/>
        <w:spacing w:lineRule="auto" w:line="360"/>
        <w:ind w:right="-20" w:hanging="0"/>
        <w:jc w:val="center"/>
        <w:rPr>
          <w:b/>
          <w:b/>
          <w:bCs/>
          <w:sz w:val="28"/>
          <w:szCs w:val="28"/>
        </w:rPr>
      </w:pPr>
      <w:r>
        <w:rPr>
          <w:b/>
          <w:bCs/>
          <w:sz w:val="28"/>
          <w:szCs w:val="28"/>
        </w:rPr>
      </w:r>
    </w:p>
    <w:p>
      <w:pPr>
        <w:pStyle w:val="Normal"/>
        <w:widowControl w:val="false"/>
        <w:autoSpaceDE w:val="false"/>
        <w:spacing w:lineRule="auto" w:line="360"/>
        <w:ind w:right="-20" w:hanging="0"/>
        <w:jc w:val="center"/>
        <w:rPr/>
      </w:pPr>
      <w:r>
        <w:rPr>
          <w:b/>
          <w:bCs/>
          <w:sz w:val="28"/>
          <w:szCs w:val="28"/>
          <w:lang w:val="en-US"/>
        </w:rPr>
        <w:t>V</w:t>
      </w:r>
      <w:r>
        <w:rPr>
          <w:b/>
          <w:bCs/>
          <w:sz w:val="28"/>
          <w:szCs w:val="28"/>
        </w:rPr>
        <w:t>. Откры</w:t>
      </w:r>
      <w:r>
        <w:rPr>
          <w:b/>
          <w:bCs/>
          <w:spacing w:val="-3"/>
          <w:sz w:val="28"/>
          <w:szCs w:val="28"/>
        </w:rPr>
        <w:t>т</w:t>
      </w:r>
      <w:r>
        <w:rPr>
          <w:b/>
          <w:bCs/>
          <w:sz w:val="28"/>
          <w:szCs w:val="28"/>
        </w:rPr>
        <w:t>ость школьной инфо</w:t>
      </w:r>
      <w:r>
        <w:rPr>
          <w:b/>
          <w:bCs/>
          <w:spacing w:val="-4"/>
          <w:sz w:val="28"/>
          <w:szCs w:val="28"/>
        </w:rPr>
        <w:t>р</w:t>
      </w:r>
      <w:r>
        <w:rPr>
          <w:b/>
          <w:bCs/>
          <w:spacing w:val="-2"/>
          <w:sz w:val="28"/>
          <w:szCs w:val="28"/>
        </w:rPr>
        <w:t>м</w:t>
      </w:r>
      <w:r>
        <w:rPr>
          <w:b/>
          <w:bCs/>
          <w:sz w:val="28"/>
          <w:szCs w:val="28"/>
        </w:rPr>
        <w:t>ации.</w:t>
      </w:r>
    </w:p>
    <w:p>
      <w:pPr>
        <w:pStyle w:val="Style19"/>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sz w:val="24"/>
          <w:szCs w:val="24"/>
        </w:rPr>
        <w:t>С 2007 года в рамках проекта "Информатизация системы образования" был разработан и  начал свою работу школьный сайт.   Его страницы  содержат информацию о достижениях школы. На сайте отражена  информация об особенностях учебного процесса школы, инновациях, внедряемых в работу,  представлены методические разработки учителей. Сориентироваться в море информации, касающейся  действующего законодательства в области образования, прояснить возникающие правовые вопросы родителям учащихся, а также педагогам  призваны помочь страницы, содержащие  нормативные документы. С помощью сайта школа информирует  родителей  о  последних новостях школьной жизни, интересных событиях, спортивных достижениях учащихся.</w:t>
      </w:r>
      <w:r>
        <w:rPr>
          <w:rFonts w:cs="Times New Roman" w:ascii="Times New Roman" w:hAnsi="Times New Roman"/>
          <w:color w:val="000000"/>
          <w:sz w:val="24"/>
          <w:szCs w:val="24"/>
        </w:rPr>
        <w:tab/>
      </w:r>
    </w:p>
    <w:p>
      <w:pPr>
        <w:pStyle w:val="Style19"/>
        <w:spacing w:lineRule="auto" w:line="360" w:before="0" w:after="0"/>
        <w:ind w:firstLine="708"/>
        <w:rPr>
          <w:rFonts w:ascii="Times New Roman" w:hAnsi="Times New Roman" w:cs="Times New Roman"/>
          <w:color w:val="363435"/>
          <w:sz w:val="24"/>
          <w:szCs w:val="24"/>
        </w:rPr>
      </w:pPr>
      <w:r>
        <w:rPr>
          <w:rFonts w:cs="Times New Roman" w:ascii="Times New Roman" w:hAnsi="Times New Roman"/>
          <w:color w:val="363435"/>
          <w:sz w:val="24"/>
          <w:szCs w:val="24"/>
        </w:rPr>
        <w:t>Родителям, воспитывающим детей с ограниченными возможностями.</w:t>
      </w:r>
    </w:p>
    <w:p>
      <w:pPr>
        <w:pStyle w:val="Normal"/>
        <w:widowControl w:val="false"/>
        <w:autoSpaceDE w:val="false"/>
        <w:spacing w:lineRule="auto" w:line="360"/>
        <w:ind w:right="49" w:hanging="0"/>
        <w:jc w:val="both"/>
        <w:rPr>
          <w:color w:val="363435"/>
        </w:rPr>
      </w:pPr>
      <w:r>
        <w:rPr>
          <w:color w:val="363435"/>
        </w:rPr>
        <w:t xml:space="preserve">     </w:t>
      </w:r>
      <w:r>
        <w:rPr>
          <w:color w:val="363435"/>
        </w:rPr>
        <w:t>Психолого-педагогическое сопровождение родителей.</w:t>
      </w:r>
    </w:p>
    <w:p>
      <w:pPr>
        <w:pStyle w:val="Normal"/>
        <w:widowControl w:val="false"/>
        <w:numPr>
          <w:ilvl w:val="0"/>
          <w:numId w:val="2"/>
        </w:numPr>
        <w:autoSpaceDE w:val="false"/>
        <w:spacing w:lineRule="auto" w:line="360"/>
        <w:ind w:left="426" w:right="49" w:hanging="360"/>
        <w:jc w:val="both"/>
        <w:rPr>
          <w:color w:val="363435"/>
        </w:rPr>
      </w:pPr>
      <w:r>
        <w:rPr>
          <w:color w:val="363435"/>
        </w:rPr>
        <w:t>Федеральный закон о социальной защите инвалидов в Российской Федерации.</w:t>
      </w:r>
    </w:p>
    <w:p>
      <w:pPr>
        <w:pStyle w:val="Normal"/>
        <w:widowControl w:val="false"/>
        <w:numPr>
          <w:ilvl w:val="0"/>
          <w:numId w:val="2"/>
        </w:numPr>
        <w:autoSpaceDE w:val="false"/>
        <w:spacing w:lineRule="auto" w:line="360"/>
        <w:ind w:left="426" w:right="49" w:hanging="360"/>
        <w:jc w:val="both"/>
        <w:rPr>
          <w:color w:val="363435"/>
        </w:rPr>
      </w:pPr>
      <w:r>
        <w:rPr>
          <w:color w:val="363435"/>
        </w:rPr>
        <w:t xml:space="preserve"> </w:t>
      </w:r>
      <w:r>
        <w:rPr>
          <w:color w:val="363435"/>
        </w:rPr>
        <w:t>Федеральный закон о государственной социальной помощи.</w:t>
      </w:r>
    </w:p>
    <w:p>
      <w:pPr>
        <w:pStyle w:val="Normal"/>
        <w:widowControl w:val="false"/>
        <w:numPr>
          <w:ilvl w:val="0"/>
          <w:numId w:val="2"/>
        </w:numPr>
        <w:autoSpaceDE w:val="false"/>
        <w:spacing w:lineRule="auto" w:line="360"/>
        <w:ind w:left="426" w:right="49" w:hanging="360"/>
        <w:jc w:val="both"/>
        <w:rPr/>
      </w:pPr>
      <w:r>
        <w:drawing>
          <wp:anchor behindDoc="1" distT="0" distB="0" distL="114935" distR="114935" simplePos="0" locked="0" layoutInCell="0" allowOverlap="1" relativeHeight="15">
            <wp:simplePos x="0" y="0"/>
            <wp:positionH relativeFrom="column">
              <wp:posOffset>113030</wp:posOffset>
            </wp:positionH>
            <wp:positionV relativeFrom="paragraph">
              <wp:posOffset>240030</wp:posOffset>
            </wp:positionV>
            <wp:extent cx="3847465" cy="3134360"/>
            <wp:effectExtent l="0" t="0" r="0" b="0"/>
            <wp:wrapTight wrapText="bothSides">
              <wp:wrapPolygon edited="0">
                <wp:start x="-25329" y="36148"/>
                <wp:lineTo x="-25329" y="21604"/>
                <wp:lineTo x="21600" y="21604"/>
                <wp:lineTo x="21600" y="36148"/>
                <wp:lineTo x="-25329" y="36148"/>
              </wp:wrapPolygon>
            </wp:wrapTigh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2034" t="9371" r="-3" b="-4"/>
                    <a:stretch>
                      <a:fillRect/>
                    </a:stretch>
                  </pic:blipFill>
                  <pic:spPr bwMode="auto">
                    <a:xfrm>
                      <a:off x="0" y="0"/>
                      <a:ext cx="3847465" cy="3134360"/>
                    </a:xfrm>
                    <a:prstGeom prst="rect">
                      <a:avLst/>
                    </a:prstGeom>
                  </pic:spPr>
                </pic:pic>
              </a:graphicData>
            </a:graphic>
          </wp:anchor>
        </w:drawing>
      </w:r>
      <w:r>
        <w:rPr>
          <w:color w:val="363435"/>
        </w:rPr>
        <w:t>Памятка для родителей детей с ограниченными возможностями здоровья.</w:t>
      </w:r>
    </w:p>
    <w:p>
      <w:pPr>
        <w:pStyle w:val="Normal"/>
        <w:widowControl w:val="false"/>
        <w:autoSpaceDE w:val="false"/>
        <w:spacing w:lineRule="auto" w:line="360"/>
        <w:ind w:right="49" w:hanging="0"/>
        <w:jc w:val="both"/>
        <w:rPr>
          <w:color w:val="363435"/>
        </w:rPr>
      </w:pPr>
      <w:r>
        <w:rPr>
          <w:color w:val="363435"/>
        </w:rPr>
        <w:t xml:space="preserve">   </w:t>
      </w:r>
      <w:r>
        <w:rPr>
          <w:color w:val="363435"/>
        </w:rPr>
        <w:t xml:space="preserve">В рамках нацпроекта "Образование"  в каждом регионе будут созданы условия    </w:t>
      </w:r>
    </w:p>
    <w:p>
      <w:pPr>
        <w:pStyle w:val="Normal"/>
        <w:widowControl w:val="false"/>
        <w:autoSpaceDE w:val="false"/>
        <w:spacing w:lineRule="auto" w:line="360"/>
        <w:ind w:right="49" w:hanging="0"/>
        <w:jc w:val="both"/>
        <w:rPr>
          <w:color w:val="363435"/>
        </w:rPr>
      </w:pPr>
      <w:r>
        <w:rPr>
          <w:color w:val="363435"/>
        </w:rPr>
        <w:t xml:space="preserve">   </w:t>
      </w:r>
      <w:r>
        <w:rPr>
          <w:color w:val="363435"/>
        </w:rPr>
        <w:t>для    обучения детей-инвалидов на дому.</w:t>
      </w:r>
    </w:p>
    <w:p>
      <w:pPr>
        <w:pStyle w:val="Normal"/>
        <w:widowControl w:val="false"/>
        <w:autoSpaceDE w:val="false"/>
        <w:spacing w:lineRule="auto" w:line="360"/>
        <w:ind w:right="49" w:hanging="0"/>
        <w:jc w:val="both"/>
        <w:rPr/>
      </w:pPr>
      <w:r>
        <w:rPr>
          <w:color w:val="363435"/>
        </w:rPr>
        <w:t>Статья "Способы подготовки к ЕГЭ на уроках физики",  из опыта работы учителя физики Барановой А.А. (18.02.2010г.)</w:t>
      </w:r>
    </w:p>
    <w:p>
      <w:pPr>
        <w:pStyle w:val="Normal"/>
        <w:widowControl w:val="false"/>
        <w:numPr>
          <w:ilvl w:val="0"/>
          <w:numId w:val="11"/>
        </w:numPr>
        <w:autoSpaceDE w:val="false"/>
        <w:spacing w:lineRule="auto" w:line="360"/>
        <w:ind w:left="0" w:right="49" w:hanging="360"/>
        <w:jc w:val="both"/>
        <w:rPr>
          <w:color w:val="000000"/>
        </w:rPr>
      </w:pPr>
      <w:r>
        <w:rPr>
          <w:color w:val="363435"/>
        </w:rPr>
        <w:t>Презентация работы школы по здоровьесберегающим технологиям "Школа - территория здоровья" (15.02.2010 год).</w:t>
      </w:r>
    </w:p>
    <w:p>
      <w:pPr>
        <w:pStyle w:val="Normal"/>
        <w:widowControl w:val="false"/>
        <w:numPr>
          <w:ilvl w:val="0"/>
          <w:numId w:val="11"/>
        </w:numPr>
        <w:autoSpaceDE w:val="false"/>
        <w:spacing w:lineRule="auto" w:line="360"/>
        <w:ind w:left="0" w:right="49" w:hanging="360"/>
        <w:jc w:val="both"/>
        <w:rPr/>
      </w:pPr>
      <w:r>
        <w:rPr>
          <w:color w:val="363435"/>
        </w:rPr>
        <w:t xml:space="preserve">Статья "Изучение индивидуально-психологических особенностей учащихся 8-9 классов на этапе предпрофильной подготовки" </w:t>
      </w:r>
      <w:r>
        <w:rPr>
          <w:color w:val="000000"/>
        </w:rPr>
        <w:t xml:space="preserve">Щукина О.Э., </w:t>
      </w:r>
      <w:r>
        <w:rPr>
          <w:color w:val="363435"/>
        </w:rPr>
        <w:t xml:space="preserve"> (17 ноября 2009 год). Наша активная школьная жизнь   (дата создания фильма 16 ноября 2009 год). Классному руководителю.  Презентация Урок мужества. "Август 2008.Южная Осетия. Три дня войны. Бесланская  трагедия".Волонтерское движение. Презентации: "К чему приводят вредные привычки",  " Свободное время подростка".</w:t>
      </w:r>
    </w:p>
    <w:p>
      <w:pPr>
        <w:pStyle w:val="Normal"/>
        <w:widowControl w:val="false"/>
        <w:autoSpaceDE w:val="false"/>
        <w:spacing w:lineRule="auto" w:line="360"/>
        <w:ind w:right="-76" w:hanging="0"/>
        <w:jc w:val="center"/>
        <w:rPr>
          <w:b/>
          <w:b/>
          <w:bCs/>
          <w:spacing w:val="3"/>
          <w:position w:val="-1"/>
          <w:sz w:val="28"/>
          <w:szCs w:val="28"/>
        </w:rPr>
      </w:pPr>
      <w:r>
        <w:rPr>
          <w:b/>
          <w:bCs/>
          <w:position w:val="-1"/>
          <w:sz w:val="28"/>
          <w:szCs w:val="28"/>
          <w:lang w:val="en-US"/>
        </w:rPr>
        <w:t>VI</w:t>
      </w:r>
      <w:r>
        <w:rPr>
          <w:b/>
          <w:bCs/>
          <w:position w:val="-1"/>
          <w:sz w:val="28"/>
          <w:szCs w:val="28"/>
        </w:rPr>
        <w:t>. Бе</w:t>
      </w:r>
      <w:r>
        <w:rPr>
          <w:b/>
          <w:bCs/>
          <w:spacing w:val="-1"/>
          <w:position w:val="-1"/>
          <w:sz w:val="28"/>
          <w:szCs w:val="28"/>
        </w:rPr>
        <w:t>з</w:t>
      </w:r>
      <w:r>
        <w:rPr>
          <w:b/>
          <w:bCs/>
          <w:position w:val="-1"/>
          <w:sz w:val="28"/>
          <w:szCs w:val="28"/>
        </w:rPr>
        <w:t>опасность обра</w:t>
      </w:r>
      <w:r>
        <w:rPr>
          <w:b/>
          <w:bCs/>
          <w:spacing w:val="-1"/>
          <w:position w:val="-1"/>
          <w:sz w:val="28"/>
          <w:szCs w:val="28"/>
        </w:rPr>
        <w:t>з</w:t>
      </w:r>
      <w:r>
        <w:rPr>
          <w:b/>
          <w:bCs/>
          <w:spacing w:val="-6"/>
          <w:position w:val="-1"/>
          <w:sz w:val="28"/>
          <w:szCs w:val="28"/>
        </w:rPr>
        <w:t>о</w:t>
      </w:r>
      <w:r>
        <w:rPr>
          <w:b/>
          <w:bCs/>
          <w:position w:val="-1"/>
          <w:sz w:val="28"/>
          <w:szCs w:val="28"/>
        </w:rPr>
        <w:t>в</w:t>
      </w:r>
      <w:r>
        <w:rPr>
          <w:b/>
          <w:bCs/>
          <w:spacing w:val="-6"/>
          <w:position w:val="-1"/>
          <w:sz w:val="28"/>
          <w:szCs w:val="28"/>
        </w:rPr>
        <w:t>а</w:t>
      </w:r>
      <w:r>
        <w:rPr>
          <w:b/>
          <w:bCs/>
          <w:position w:val="-1"/>
          <w:sz w:val="28"/>
          <w:szCs w:val="28"/>
        </w:rPr>
        <w:t>тельно</w:t>
      </w:r>
      <w:r>
        <w:rPr>
          <w:b/>
          <w:bCs/>
          <w:spacing w:val="-6"/>
          <w:position w:val="-1"/>
          <w:sz w:val="28"/>
          <w:szCs w:val="28"/>
        </w:rPr>
        <w:t>г</w:t>
      </w:r>
      <w:r>
        <w:rPr>
          <w:b/>
          <w:bCs/>
          <w:position w:val="-1"/>
          <w:sz w:val="28"/>
          <w:szCs w:val="28"/>
        </w:rPr>
        <w:t>о проц</w:t>
      </w:r>
      <w:r>
        <w:rPr>
          <w:b/>
          <w:bCs/>
          <w:spacing w:val="3"/>
          <w:position w:val="-1"/>
          <w:sz w:val="28"/>
          <w:szCs w:val="28"/>
        </w:rPr>
        <w:t>е</w:t>
      </w:r>
      <w:r>
        <w:rPr>
          <w:b/>
          <w:bCs/>
          <w:position w:val="-1"/>
          <w:sz w:val="28"/>
          <w:szCs w:val="28"/>
        </w:rPr>
        <w:t>с</w:t>
      </w:r>
      <w:r>
        <w:rPr>
          <w:b/>
          <w:bCs/>
          <w:spacing w:val="3"/>
          <w:position w:val="-1"/>
          <w:sz w:val="28"/>
          <w:szCs w:val="28"/>
        </w:rPr>
        <w:t>са.</w:t>
      </w:r>
    </w:p>
    <w:p>
      <w:pPr>
        <w:pStyle w:val="Normal"/>
        <w:widowControl w:val="false"/>
        <w:autoSpaceDE w:val="false"/>
        <w:spacing w:lineRule="auto" w:line="360"/>
        <w:ind w:right="-76" w:hanging="0"/>
        <w:jc w:val="center"/>
        <w:rPr>
          <w:b/>
          <w:b/>
          <w:bCs/>
          <w:spacing w:val="3"/>
          <w:position w:val="-1"/>
          <w:sz w:val="28"/>
          <w:szCs w:val="28"/>
        </w:rPr>
      </w:pPr>
      <w:r>
        <w:rPr>
          <w:b/>
          <w:bCs/>
          <w:spacing w:val="3"/>
          <w:position w:val="-1"/>
          <w:sz w:val="28"/>
          <w:szCs w:val="28"/>
        </w:rPr>
      </w:r>
    </w:p>
    <w:p>
      <w:pPr>
        <w:pStyle w:val="Normal"/>
        <w:widowControl w:val="false"/>
        <w:autoSpaceDE w:val="false"/>
        <w:spacing w:lineRule="auto" w:line="360"/>
        <w:ind w:right="49" w:firstLine="708"/>
        <w:jc w:val="both"/>
        <w:rPr/>
      </w:pPr>
      <w:r>
        <w:rPr/>
        <w:t>В</w:t>
      </w:r>
      <w:r>
        <w:rPr>
          <w:spacing w:val="38"/>
        </w:rPr>
        <w:t xml:space="preserve"> </w:t>
      </w:r>
      <w:r>
        <w:rPr/>
        <w:t xml:space="preserve">2010-2011 </w:t>
      </w:r>
      <w:r>
        <w:rPr>
          <w:spacing w:val="11"/>
        </w:rPr>
        <w:t xml:space="preserve"> </w:t>
      </w:r>
      <w:r>
        <w:rPr/>
        <w:t>уч</w:t>
      </w:r>
      <w:r>
        <w:rPr>
          <w:spacing w:val="-2"/>
        </w:rPr>
        <w:t>е</w:t>
      </w:r>
      <w:r>
        <w:rPr/>
        <w:t xml:space="preserve">бном </w:t>
      </w:r>
      <w:r>
        <w:rPr>
          <w:spacing w:val="6"/>
        </w:rPr>
        <w:t xml:space="preserve"> </w:t>
      </w:r>
      <w:r>
        <w:rPr>
          <w:spacing w:val="-4"/>
        </w:rPr>
        <w:t>го</w:t>
      </w:r>
      <w:r>
        <w:rPr/>
        <w:t>ду</w:t>
      </w:r>
      <w:r>
        <w:rPr>
          <w:spacing w:val="46"/>
        </w:rPr>
        <w:t xml:space="preserve"> </w:t>
      </w:r>
      <w:r>
        <w:rPr/>
        <w:t xml:space="preserve">администрацией </w:t>
      </w:r>
      <w:r>
        <w:rPr>
          <w:spacing w:val="27"/>
        </w:rPr>
        <w:t xml:space="preserve"> </w:t>
      </w:r>
      <w:r>
        <w:rPr/>
        <w:t xml:space="preserve">школы </w:t>
      </w:r>
      <w:r>
        <w:rPr>
          <w:spacing w:val="2"/>
        </w:rPr>
        <w:t>с</w:t>
      </w:r>
      <w:r>
        <w:rPr/>
        <w:t>о</w:t>
      </w:r>
      <w:r>
        <w:rPr>
          <w:spacing w:val="-2"/>
        </w:rPr>
        <w:t>в</w:t>
      </w:r>
      <w:r>
        <w:rPr/>
        <w:t xml:space="preserve">местно </w:t>
      </w:r>
      <w:r>
        <w:rPr>
          <w:spacing w:val="13"/>
        </w:rPr>
        <w:t xml:space="preserve"> </w:t>
      </w:r>
      <w:r>
        <w:rPr/>
        <w:t>с</w:t>
      </w:r>
      <w:r>
        <w:rPr>
          <w:spacing w:val="40"/>
        </w:rPr>
        <w:t xml:space="preserve"> </w:t>
      </w:r>
      <w:r>
        <w:rPr>
          <w:spacing w:val="-8"/>
        </w:rPr>
        <w:t>У</w:t>
      </w:r>
      <w:r>
        <w:rPr/>
        <w:t>пра</w:t>
      </w:r>
      <w:r>
        <w:rPr>
          <w:spacing w:val="-4"/>
        </w:rPr>
        <w:t>в</w:t>
      </w:r>
      <w:r>
        <w:rPr/>
        <w:t xml:space="preserve">лением </w:t>
      </w:r>
      <w:r>
        <w:rPr>
          <w:spacing w:val="21"/>
        </w:rPr>
        <w:t xml:space="preserve"> </w:t>
      </w:r>
      <w:r>
        <w:rPr/>
        <w:t>обр</w:t>
      </w:r>
      <w:r>
        <w:rPr>
          <w:spacing w:val="-2"/>
        </w:rPr>
        <w:t>аз</w:t>
      </w:r>
      <w:r>
        <w:rPr/>
        <w:t>о</w:t>
      </w:r>
      <w:r>
        <w:rPr>
          <w:spacing w:val="-2"/>
        </w:rPr>
        <w:t>в</w:t>
      </w:r>
      <w:r>
        <w:rPr/>
        <w:t xml:space="preserve">ания </w:t>
      </w:r>
      <w:r>
        <w:rPr>
          <w:spacing w:val="19"/>
        </w:rPr>
        <w:t xml:space="preserve"> </w:t>
      </w:r>
      <w:r>
        <w:rPr/>
        <w:t xml:space="preserve">была </w:t>
      </w:r>
      <w:r>
        <w:rPr>
          <w:spacing w:val="15"/>
        </w:rPr>
        <w:t xml:space="preserve"> проведена </w:t>
      </w:r>
      <w:r>
        <w:rPr/>
        <w:t xml:space="preserve"> </w:t>
      </w:r>
      <w:r>
        <w:rPr>
          <w:spacing w:val="24"/>
        </w:rPr>
        <w:t xml:space="preserve"> </w:t>
      </w:r>
      <w:r>
        <w:rPr/>
        <w:t>раб</w:t>
      </w:r>
      <w:r>
        <w:rPr>
          <w:spacing w:val="-4"/>
        </w:rPr>
        <w:t>о</w:t>
      </w:r>
      <w:r>
        <w:rPr>
          <w:spacing w:val="-2"/>
        </w:rPr>
        <w:t>т</w:t>
      </w:r>
      <w:r>
        <w:rPr/>
        <w:t xml:space="preserve">а </w:t>
      </w:r>
      <w:r>
        <w:rPr>
          <w:spacing w:val="20"/>
        </w:rPr>
        <w:t xml:space="preserve"> </w:t>
      </w:r>
      <w:r>
        <w:rPr/>
        <w:t xml:space="preserve">по </w:t>
      </w:r>
      <w:r>
        <w:rPr>
          <w:spacing w:val="8"/>
        </w:rPr>
        <w:t xml:space="preserve"> </w:t>
      </w:r>
      <w:r>
        <w:rPr>
          <w:spacing w:val="2"/>
        </w:rPr>
        <w:t>с</w:t>
      </w:r>
      <w:r>
        <w:rPr>
          <w:spacing w:val="-2"/>
        </w:rPr>
        <w:t>о</w:t>
      </w:r>
      <w:r>
        <w:rPr>
          <w:spacing w:val="-4"/>
        </w:rPr>
        <w:t>з</w:t>
      </w:r>
      <w:r>
        <w:rPr/>
        <w:t xml:space="preserve">данию </w:t>
      </w:r>
      <w:r>
        <w:rPr>
          <w:spacing w:val="-2"/>
        </w:rPr>
        <w:t>у</w:t>
      </w:r>
      <w:r>
        <w:rPr/>
        <w:t>с</w:t>
      </w:r>
      <w:r>
        <w:rPr>
          <w:spacing w:val="2"/>
        </w:rPr>
        <w:t>л</w:t>
      </w:r>
      <w:r>
        <w:rPr/>
        <w:t xml:space="preserve">овий  </w:t>
      </w:r>
      <w:r>
        <w:rPr>
          <w:spacing w:val="20"/>
        </w:rPr>
        <w:t xml:space="preserve"> </w:t>
      </w:r>
      <w:r>
        <w:rPr>
          <w:spacing w:val="-2"/>
        </w:rPr>
        <w:t>б</w:t>
      </w:r>
      <w:r>
        <w:rPr>
          <w:spacing w:val="-4"/>
        </w:rPr>
        <w:t>е</w:t>
      </w:r>
      <w:r>
        <w:rPr>
          <w:spacing w:val="-2"/>
        </w:rPr>
        <w:t>з</w:t>
      </w:r>
      <w:r>
        <w:rPr/>
        <w:t xml:space="preserve">опасной  </w:t>
      </w:r>
      <w:r>
        <w:rPr>
          <w:spacing w:val="29"/>
        </w:rPr>
        <w:t xml:space="preserve"> </w:t>
      </w:r>
      <w:r>
        <w:rPr/>
        <w:t>ор</w:t>
      </w:r>
      <w:r>
        <w:rPr>
          <w:spacing w:val="-4"/>
        </w:rPr>
        <w:t>г</w:t>
      </w:r>
      <w:r>
        <w:rPr/>
        <w:t xml:space="preserve">анизации  </w:t>
      </w:r>
      <w:r>
        <w:rPr>
          <w:spacing w:val="32"/>
        </w:rPr>
        <w:t xml:space="preserve"> </w:t>
      </w:r>
      <w:r>
        <w:rPr/>
        <w:t>обр</w:t>
      </w:r>
      <w:r>
        <w:rPr>
          <w:spacing w:val="-2"/>
        </w:rPr>
        <w:t>аз</w:t>
      </w:r>
      <w:r>
        <w:rPr/>
        <w:t>о</w:t>
      </w:r>
      <w:r>
        <w:rPr>
          <w:spacing w:val="-2"/>
        </w:rPr>
        <w:t>в</w:t>
      </w:r>
      <w:r>
        <w:rPr>
          <w:spacing w:val="-4"/>
        </w:rPr>
        <w:t>а</w:t>
      </w:r>
      <w:r>
        <w:rPr>
          <w:spacing w:val="-2"/>
        </w:rPr>
        <w:t>т</w:t>
      </w:r>
      <w:r>
        <w:rPr>
          <w:spacing w:val="-6"/>
        </w:rPr>
        <w:t>е</w:t>
      </w:r>
      <w:r>
        <w:rPr/>
        <w:t>льно</w:t>
      </w:r>
      <w:r>
        <w:rPr>
          <w:spacing w:val="-4"/>
        </w:rPr>
        <w:t>г</w:t>
      </w:r>
      <w:r>
        <w:rPr/>
        <w:t>о про</w:t>
      </w:r>
      <w:r>
        <w:rPr>
          <w:spacing w:val="-2"/>
        </w:rPr>
        <w:t>ц</w:t>
      </w:r>
      <w:r>
        <w:rPr/>
        <w:t>есса. В</w:t>
      </w:r>
      <w:r>
        <w:rPr>
          <w:spacing w:val="43"/>
        </w:rPr>
        <w:t xml:space="preserve"> </w:t>
      </w:r>
      <w:r>
        <w:rPr/>
        <w:t>рам</w:t>
      </w:r>
      <w:r>
        <w:rPr>
          <w:spacing w:val="4"/>
        </w:rPr>
        <w:t>к</w:t>
      </w:r>
      <w:r>
        <w:rPr/>
        <w:t xml:space="preserve">ах </w:t>
      </w:r>
      <w:r>
        <w:rPr>
          <w:spacing w:val="8"/>
        </w:rPr>
        <w:t xml:space="preserve"> </w:t>
      </w:r>
      <w:r>
        <w:rPr/>
        <w:t xml:space="preserve">реализации </w:t>
      </w:r>
      <w:r>
        <w:rPr>
          <w:spacing w:val="20"/>
        </w:rPr>
        <w:t xml:space="preserve"> </w:t>
      </w:r>
      <w:r>
        <w:rPr>
          <w:spacing w:val="-4"/>
        </w:rPr>
        <w:t>г</w:t>
      </w:r>
      <w:r>
        <w:rPr/>
        <w:t>ор</w:t>
      </w:r>
      <w:r>
        <w:rPr>
          <w:spacing w:val="-4"/>
        </w:rPr>
        <w:t>о</w:t>
      </w:r>
      <w:r>
        <w:rPr/>
        <w:t>дс</w:t>
      </w:r>
      <w:r>
        <w:rPr>
          <w:spacing w:val="2"/>
        </w:rPr>
        <w:t>к</w:t>
      </w:r>
      <w:r>
        <w:rPr/>
        <w:t xml:space="preserve">ой </w:t>
      </w:r>
      <w:r>
        <w:rPr>
          <w:spacing w:val="15"/>
        </w:rPr>
        <w:t xml:space="preserve"> </w:t>
      </w:r>
      <w:r>
        <w:rPr/>
        <w:t xml:space="preserve">программы </w:t>
      </w:r>
      <w:r>
        <w:rPr>
          <w:spacing w:val="18"/>
        </w:rPr>
        <w:t xml:space="preserve"> </w:t>
      </w:r>
      <w:r>
        <w:rPr>
          <w:w w:val="103"/>
        </w:rPr>
        <w:t>анти</w:t>
      </w:r>
      <w:r>
        <w:rPr>
          <w:spacing w:val="-2"/>
        </w:rPr>
        <w:t>т</w:t>
      </w:r>
      <w:r>
        <w:rPr/>
        <w:t>еррористичес</w:t>
      </w:r>
      <w:r>
        <w:rPr>
          <w:spacing w:val="2"/>
        </w:rPr>
        <w:t>к</w:t>
      </w:r>
      <w:r>
        <w:rPr/>
        <w:t xml:space="preserve">ой  </w:t>
      </w:r>
      <w:r>
        <w:rPr>
          <w:spacing w:val="1"/>
        </w:rPr>
        <w:t xml:space="preserve"> </w:t>
      </w:r>
      <w:r>
        <w:rPr/>
        <w:t>защи</w:t>
      </w:r>
      <w:r>
        <w:rPr>
          <w:spacing w:val="-2"/>
        </w:rPr>
        <w:t>щ</w:t>
      </w:r>
      <w:r>
        <w:rPr/>
        <w:t xml:space="preserve">енности </w:t>
      </w:r>
      <w:r>
        <w:rPr>
          <w:spacing w:val="43"/>
        </w:rPr>
        <w:t xml:space="preserve"> </w:t>
      </w:r>
      <w:r>
        <w:rPr/>
        <w:t>в школе работает</w:t>
      </w:r>
      <w:r>
        <w:rPr>
          <w:spacing w:val="14"/>
        </w:rPr>
        <w:t xml:space="preserve"> </w:t>
      </w:r>
      <w:r>
        <w:rPr/>
        <w:t>виде</w:t>
      </w:r>
      <w:r>
        <w:rPr>
          <w:spacing w:val="-4"/>
        </w:rPr>
        <w:t>о</w:t>
      </w:r>
      <w:r>
        <w:rPr/>
        <w:t>домофон,</w:t>
      </w:r>
      <w:r>
        <w:rPr>
          <w:spacing w:val="36"/>
        </w:rPr>
        <w:t xml:space="preserve"> </w:t>
      </w:r>
      <w:r>
        <w:rPr>
          <w:spacing w:val="2"/>
        </w:rPr>
        <w:t>к</w:t>
      </w:r>
      <w:r>
        <w:rPr>
          <w:spacing w:val="-4"/>
        </w:rPr>
        <w:t>о</w:t>
      </w:r>
      <w:r>
        <w:rPr>
          <w:spacing w:val="-2"/>
        </w:rPr>
        <w:t>т</w:t>
      </w:r>
      <w:r>
        <w:rPr/>
        <w:t>орый</w:t>
      </w:r>
      <w:r>
        <w:rPr>
          <w:spacing w:val="17"/>
        </w:rPr>
        <w:t xml:space="preserve"> </w:t>
      </w:r>
      <w:r>
        <w:rPr/>
        <w:t>су</w:t>
      </w:r>
      <w:r>
        <w:rPr>
          <w:spacing w:val="-2"/>
        </w:rPr>
        <w:t>щ</w:t>
      </w:r>
      <w:r>
        <w:rPr/>
        <w:t>ест</w:t>
      </w:r>
      <w:r>
        <w:rPr>
          <w:spacing w:val="-2"/>
        </w:rPr>
        <w:t>в</w:t>
      </w:r>
      <w:r>
        <w:rPr/>
        <w:t>енно</w:t>
      </w:r>
      <w:r>
        <w:rPr>
          <w:spacing w:val="29"/>
        </w:rPr>
        <w:t xml:space="preserve"> </w:t>
      </w:r>
      <w:r>
        <w:rPr/>
        <w:t>помо</w:t>
      </w:r>
      <w:r>
        <w:rPr>
          <w:spacing w:val="-4"/>
        </w:rPr>
        <w:t>г</w:t>
      </w:r>
      <w:r>
        <w:rPr/>
        <w:t>а</w:t>
      </w:r>
      <w:r>
        <w:rPr>
          <w:spacing w:val="-6"/>
        </w:rPr>
        <w:t>е</w:t>
      </w:r>
      <w:r>
        <w:rPr/>
        <w:t xml:space="preserve">т </w:t>
      </w:r>
      <w:r>
        <w:rPr>
          <w:spacing w:val="-2"/>
        </w:rPr>
        <w:t>в</w:t>
      </w:r>
      <w:r>
        <w:rPr/>
        <w:t>а</w:t>
      </w:r>
      <w:r>
        <w:rPr>
          <w:spacing w:val="-2"/>
        </w:rPr>
        <w:t>хт</w:t>
      </w:r>
      <w:r>
        <w:rPr/>
        <w:t>ерам</w:t>
      </w:r>
      <w:r>
        <w:rPr>
          <w:spacing w:val="24"/>
        </w:rPr>
        <w:t xml:space="preserve"> </w:t>
      </w:r>
      <w:r>
        <w:rPr/>
        <w:t>и</w:t>
      </w:r>
      <w:r>
        <w:rPr>
          <w:spacing w:val="3"/>
        </w:rPr>
        <w:t xml:space="preserve"> </w:t>
      </w:r>
      <w:r>
        <w:rPr/>
        <w:t>с</w:t>
      </w:r>
      <w:r>
        <w:rPr>
          <w:spacing w:val="-2"/>
        </w:rPr>
        <w:t>т</w:t>
      </w:r>
      <w:r>
        <w:rPr/>
        <w:t>ор</w:t>
      </w:r>
      <w:r>
        <w:rPr>
          <w:spacing w:val="-2"/>
        </w:rPr>
        <w:t>о</w:t>
      </w:r>
      <w:r>
        <w:rPr/>
        <w:t>жам</w:t>
      </w:r>
      <w:r>
        <w:rPr>
          <w:spacing w:val="24"/>
        </w:rPr>
        <w:t xml:space="preserve"> </w:t>
      </w:r>
      <w:r>
        <w:rPr/>
        <w:t>опр</w:t>
      </w:r>
      <w:r>
        <w:rPr>
          <w:spacing w:val="-4"/>
        </w:rPr>
        <w:t>е</w:t>
      </w:r>
      <w:r>
        <w:rPr/>
        <w:t>д</w:t>
      </w:r>
      <w:r>
        <w:rPr>
          <w:spacing w:val="-6"/>
        </w:rPr>
        <w:t>е</w:t>
      </w:r>
      <w:r>
        <w:rPr/>
        <w:t>лять</w:t>
      </w:r>
      <w:r>
        <w:rPr>
          <w:spacing w:val="29"/>
        </w:rPr>
        <w:t xml:space="preserve"> </w:t>
      </w:r>
      <w:r>
        <w:rPr/>
        <w:t>к</w:t>
      </w:r>
      <w:r>
        <w:rPr>
          <w:spacing w:val="-2"/>
        </w:rPr>
        <w:t>р</w:t>
      </w:r>
      <w:r>
        <w:rPr/>
        <w:t>уг</w:t>
      </w:r>
      <w:r>
        <w:rPr>
          <w:spacing w:val="10"/>
        </w:rPr>
        <w:t xml:space="preserve"> </w:t>
      </w:r>
      <w:r>
        <w:rPr/>
        <w:t>лиц,</w:t>
      </w:r>
      <w:r>
        <w:rPr>
          <w:spacing w:val="11"/>
        </w:rPr>
        <w:t xml:space="preserve"> </w:t>
      </w:r>
      <w:r>
        <w:rPr>
          <w:spacing w:val="2"/>
        </w:rPr>
        <w:t>к</w:t>
      </w:r>
      <w:r>
        <w:rPr>
          <w:spacing w:val="-4"/>
        </w:rPr>
        <w:t>о</w:t>
      </w:r>
      <w:r>
        <w:rPr>
          <w:spacing w:val="-2"/>
        </w:rPr>
        <w:t>т</w:t>
      </w:r>
      <w:r>
        <w:rPr/>
        <w:t>орые</w:t>
      </w:r>
      <w:r>
        <w:rPr>
          <w:spacing w:val="21"/>
        </w:rPr>
        <w:t xml:space="preserve"> </w:t>
      </w:r>
      <w:r>
        <w:rPr>
          <w:spacing w:val="-2"/>
          <w:w w:val="103"/>
        </w:rPr>
        <w:t>х</w:t>
      </w:r>
      <w:r>
        <w:rPr>
          <w:w w:val="103"/>
        </w:rPr>
        <w:t>о</w:t>
      </w:r>
      <w:r>
        <w:rPr/>
        <w:t>тят</w:t>
      </w:r>
      <w:r>
        <w:rPr>
          <w:spacing w:val="10"/>
        </w:rPr>
        <w:t xml:space="preserve"> </w:t>
      </w:r>
      <w:r>
        <w:rPr/>
        <w:t>пройти</w:t>
      </w:r>
      <w:r>
        <w:rPr>
          <w:spacing w:val="19"/>
        </w:rPr>
        <w:t xml:space="preserve"> </w:t>
      </w:r>
      <w:r>
        <w:rPr/>
        <w:t>в</w:t>
      </w:r>
      <w:r>
        <w:rPr>
          <w:spacing w:val="5"/>
        </w:rPr>
        <w:t xml:space="preserve"> </w:t>
      </w:r>
      <w:r>
        <w:rPr/>
        <w:t>школу.</w:t>
      </w:r>
    </w:p>
    <w:p>
      <w:pPr>
        <w:pStyle w:val="Normal"/>
        <w:spacing w:lineRule="auto" w:line="360"/>
        <w:ind w:firstLine="709"/>
        <w:jc w:val="both"/>
        <w:rPr/>
      </w:pPr>
      <w:r>
        <w:rPr/>
        <w:t>Безопасность учащихся и сотрудников школы – самое главное для нас. Постоянно ведется систематическая работа коллектива работников школы по обеспечению безопасности образовательного учреждения. В школе разработан Антитеррористический паспорт и план мероприятий по комплексной безопасности. В соответствии с ними:</w:t>
      </w:r>
    </w:p>
    <w:p>
      <w:pPr>
        <w:pStyle w:val="Normal"/>
        <w:numPr>
          <w:ilvl w:val="0"/>
          <w:numId w:val="10"/>
        </w:numPr>
        <w:tabs>
          <w:tab w:val="clear" w:pos="708"/>
        </w:tabs>
        <w:spacing w:lineRule="auto" w:line="360"/>
        <w:ind w:left="284" w:hanging="218"/>
        <w:jc w:val="both"/>
        <w:rPr/>
      </w:pPr>
      <w:r>
        <w:rPr/>
        <w:t>Установлены 2 телефона с определителем номера, металлические двери, распашные решетки на окнах 1 и 2 этажей.</w:t>
      </w:r>
    </w:p>
    <w:p>
      <w:pPr>
        <w:pStyle w:val="Normal"/>
        <w:numPr>
          <w:ilvl w:val="0"/>
          <w:numId w:val="10"/>
        </w:numPr>
        <w:tabs>
          <w:tab w:val="clear" w:pos="708"/>
        </w:tabs>
        <w:spacing w:lineRule="auto" w:line="360"/>
        <w:ind w:left="284" w:hanging="218"/>
        <w:jc w:val="both"/>
        <w:rPr/>
      </w:pPr>
      <w:r>
        <w:rPr/>
        <w:t>Установлена Кнопка тревожной сигнализации, заключен договор с УВД на ее обслуживание.</w:t>
      </w:r>
    </w:p>
    <w:p>
      <w:pPr>
        <w:pStyle w:val="Normal"/>
        <w:numPr>
          <w:ilvl w:val="0"/>
          <w:numId w:val="10"/>
        </w:numPr>
        <w:tabs>
          <w:tab w:val="clear" w:pos="708"/>
        </w:tabs>
        <w:spacing w:lineRule="auto" w:line="360"/>
        <w:ind w:left="284" w:hanging="218"/>
        <w:jc w:val="both"/>
        <w:rPr/>
      </w:pPr>
      <w:r>
        <w:rPr/>
        <w:t>В школе имеется необходимое количество средств тушения пожара.</w:t>
      </w:r>
    </w:p>
    <w:p>
      <w:pPr>
        <w:pStyle w:val="Normal"/>
        <w:numPr>
          <w:ilvl w:val="0"/>
          <w:numId w:val="10"/>
        </w:numPr>
        <w:tabs>
          <w:tab w:val="clear" w:pos="708"/>
        </w:tabs>
        <w:spacing w:lineRule="auto" w:line="360"/>
        <w:ind w:left="284" w:hanging="218"/>
        <w:jc w:val="both"/>
        <w:rPr/>
      </w:pPr>
      <w:r>
        <w:rPr/>
        <w:t>Пути эвакуации школы покрашены пожаробезопасной краской, шторы и деревянные поверхности  обработаны антигорючим составом.</w:t>
      </w:r>
    </w:p>
    <w:p>
      <w:pPr>
        <w:pStyle w:val="Normal"/>
        <w:numPr>
          <w:ilvl w:val="0"/>
          <w:numId w:val="10"/>
        </w:numPr>
        <w:tabs>
          <w:tab w:val="clear" w:pos="708"/>
        </w:tabs>
        <w:spacing w:lineRule="auto" w:line="360"/>
        <w:ind w:left="284" w:hanging="218"/>
        <w:jc w:val="both"/>
        <w:rPr/>
      </w:pPr>
      <w:r>
        <w:rPr/>
        <w:t>Все сотрудники школы регулярно проходят инструктаж по действиям в случае ЧС,</w:t>
      </w:r>
    </w:p>
    <w:p>
      <w:pPr>
        <w:pStyle w:val="Normal"/>
        <w:numPr>
          <w:ilvl w:val="0"/>
          <w:numId w:val="10"/>
        </w:numPr>
        <w:tabs>
          <w:tab w:val="clear" w:pos="708"/>
        </w:tabs>
        <w:spacing w:lineRule="auto" w:line="360"/>
        <w:ind w:left="284" w:hanging="218"/>
        <w:jc w:val="both"/>
        <w:rPr/>
      </w:pPr>
      <w:r>
        <w:rPr/>
        <w:t xml:space="preserve">Регулярно проводятся тренировки по эвакуации учащихся и сотрудников учреждения при возникновении чрезвычайной ситуации, </w:t>
      </w:r>
    </w:p>
    <w:p>
      <w:pPr>
        <w:pStyle w:val="Normal"/>
        <w:numPr>
          <w:ilvl w:val="0"/>
          <w:numId w:val="10"/>
        </w:numPr>
        <w:tabs>
          <w:tab w:val="clear" w:pos="708"/>
        </w:tabs>
        <w:spacing w:lineRule="auto" w:line="360"/>
        <w:ind w:left="284" w:hanging="218"/>
        <w:jc w:val="both"/>
        <w:rPr/>
      </w:pPr>
      <w:r>
        <w:rPr/>
        <w:t>Оформлены информационные стенды по комплексной безопасности.</w:t>
      </w:r>
    </w:p>
    <w:p>
      <w:pPr>
        <w:pStyle w:val="Normal"/>
        <w:numPr>
          <w:ilvl w:val="0"/>
          <w:numId w:val="10"/>
        </w:numPr>
        <w:tabs>
          <w:tab w:val="clear" w:pos="708"/>
        </w:tabs>
        <w:spacing w:lineRule="auto" w:line="360"/>
        <w:ind w:left="284" w:hanging="218"/>
        <w:jc w:val="both"/>
        <w:rPr/>
      </w:pPr>
      <w:r>
        <w:rPr/>
        <w:t>Ежегодно команда учащихся школы участвует в городских соревнованиях «Школа безопасности»</w:t>
      </w:r>
    </w:p>
    <w:p>
      <w:pPr>
        <w:pStyle w:val="Normal"/>
        <w:widowControl w:val="false"/>
        <w:numPr>
          <w:ilvl w:val="0"/>
          <w:numId w:val="10"/>
        </w:numPr>
        <w:tabs>
          <w:tab w:val="clear" w:pos="708"/>
        </w:tabs>
        <w:autoSpaceDE w:val="false"/>
        <w:spacing w:lineRule="auto" w:line="360"/>
        <w:ind w:left="284" w:right="-51" w:hanging="284"/>
        <w:jc w:val="both"/>
        <w:rPr/>
      </w:pPr>
      <w:r>
        <w:rPr/>
        <w:t>В рамках курса ОБЖ учащиеся получают основы знаний по оказанию первой медицинской помощи, действиям при чрезвычайных ситуациях разного характера.</w:t>
      </w:r>
    </w:p>
    <w:p>
      <w:pPr>
        <w:pStyle w:val="Normal"/>
        <w:widowControl w:val="false"/>
        <w:numPr>
          <w:ilvl w:val="0"/>
          <w:numId w:val="10"/>
        </w:numPr>
        <w:tabs>
          <w:tab w:val="clear" w:pos="708"/>
        </w:tabs>
        <w:autoSpaceDE w:val="false"/>
        <w:spacing w:lineRule="auto" w:line="360"/>
        <w:ind w:left="284" w:right="-51" w:hanging="284"/>
        <w:jc w:val="both"/>
        <w:rPr/>
      </w:pPr>
      <w:r>
        <w:rPr/>
        <w:t>В</w:t>
      </w:r>
      <w:r>
        <w:rPr>
          <w:spacing w:val="23"/>
        </w:rPr>
        <w:t xml:space="preserve"> школе</w:t>
      </w:r>
      <w:r>
        <w:rPr>
          <w:spacing w:val="34"/>
        </w:rPr>
        <w:t xml:space="preserve"> </w:t>
      </w:r>
      <w:r>
        <w:rPr>
          <w:spacing w:val="-2"/>
        </w:rPr>
        <w:t>у</w:t>
      </w:r>
      <w:r>
        <w:rPr/>
        <w:t>с</w:t>
      </w:r>
      <w:r>
        <w:rPr>
          <w:spacing w:val="-2"/>
        </w:rPr>
        <w:t>т</w:t>
      </w:r>
      <w:r>
        <w:rPr/>
        <w:t>ано</w:t>
      </w:r>
      <w:r>
        <w:rPr>
          <w:spacing w:val="-4"/>
        </w:rPr>
        <w:t>в</w:t>
      </w:r>
      <w:r>
        <w:rPr/>
        <w:t>лена сис</w:t>
      </w:r>
      <w:r>
        <w:rPr>
          <w:spacing w:val="-2"/>
        </w:rPr>
        <w:t>т</w:t>
      </w:r>
      <w:r>
        <w:rPr/>
        <w:t>ема</w:t>
      </w:r>
      <w:r>
        <w:rPr>
          <w:spacing w:val="20"/>
        </w:rPr>
        <w:t xml:space="preserve"> </w:t>
      </w:r>
      <w:r>
        <w:rPr/>
        <w:t>п</w:t>
      </w:r>
      <w:r>
        <w:rPr>
          <w:spacing w:val="-2"/>
        </w:rPr>
        <w:t>о</w:t>
      </w:r>
      <w:r>
        <w:rPr/>
        <w:t>жарной</w:t>
      </w:r>
      <w:r>
        <w:rPr>
          <w:spacing w:val="24"/>
        </w:rPr>
        <w:t xml:space="preserve"> </w:t>
      </w:r>
      <w:r>
        <w:rPr/>
        <w:t xml:space="preserve">сигнализации.  </w:t>
      </w:r>
    </w:p>
    <w:p>
      <w:pPr>
        <w:pStyle w:val="Normal"/>
        <w:widowControl w:val="false"/>
        <w:autoSpaceDE w:val="false"/>
        <w:spacing w:lineRule="auto" w:line="360"/>
        <w:ind w:right="-51" w:firstLine="567"/>
        <w:jc w:val="both"/>
        <w:rPr/>
      </w:pPr>
      <w:r>
        <w:rPr/>
        <w:t>За</w:t>
      </w:r>
      <w:r>
        <w:rPr>
          <w:spacing w:val="-1"/>
        </w:rPr>
        <w:t xml:space="preserve"> </w:t>
      </w:r>
      <w:r>
        <w:rPr>
          <w:spacing w:val="-4"/>
        </w:rPr>
        <w:t>э</w:t>
      </w:r>
      <w:r>
        <w:rPr>
          <w:spacing w:val="-2"/>
        </w:rPr>
        <w:t>т</w:t>
      </w:r>
      <w:r>
        <w:rPr>
          <w:spacing w:val="-4"/>
        </w:rPr>
        <w:t>о</w:t>
      </w:r>
      <w:r>
        <w:rPr/>
        <w:t>т</w:t>
      </w:r>
      <w:r>
        <w:rPr>
          <w:spacing w:val="4"/>
        </w:rPr>
        <w:t xml:space="preserve"> </w:t>
      </w:r>
      <w:r>
        <w:rPr>
          <w:spacing w:val="-4"/>
        </w:rPr>
        <w:t>го</w:t>
      </w:r>
      <w:r>
        <w:rPr/>
        <w:t>д</w:t>
      </w:r>
      <w:r>
        <w:rPr>
          <w:spacing w:val="1"/>
        </w:rPr>
        <w:t xml:space="preserve"> </w:t>
      </w:r>
      <w:r>
        <w:rPr/>
        <w:t>су</w:t>
      </w:r>
      <w:r>
        <w:rPr>
          <w:spacing w:val="-2"/>
        </w:rPr>
        <w:t>щ</w:t>
      </w:r>
      <w:r>
        <w:rPr/>
        <w:t>ест</w:t>
      </w:r>
      <w:r>
        <w:rPr>
          <w:spacing w:val="-2"/>
        </w:rPr>
        <w:t>в</w:t>
      </w:r>
      <w:r>
        <w:rPr/>
        <w:t>енные</w:t>
      </w:r>
      <w:r>
        <w:rPr>
          <w:spacing w:val="30"/>
        </w:rPr>
        <w:t xml:space="preserve"> </w:t>
      </w:r>
      <w:r>
        <w:rPr/>
        <w:t>ср</w:t>
      </w:r>
      <w:r>
        <w:rPr>
          <w:spacing w:val="-4"/>
        </w:rPr>
        <w:t>е</w:t>
      </w:r>
      <w:r>
        <w:rPr/>
        <w:t>дст</w:t>
      </w:r>
      <w:r>
        <w:rPr>
          <w:spacing w:val="-2"/>
        </w:rPr>
        <w:t>в</w:t>
      </w:r>
      <w:r>
        <w:rPr/>
        <w:t>а</w:t>
      </w:r>
      <w:r>
        <w:rPr>
          <w:spacing w:val="16"/>
        </w:rPr>
        <w:t xml:space="preserve"> </w:t>
      </w:r>
      <w:r>
        <w:rPr/>
        <w:t>были</w:t>
      </w:r>
      <w:r>
        <w:rPr>
          <w:spacing w:val="6"/>
        </w:rPr>
        <w:t xml:space="preserve"> </w:t>
      </w:r>
      <w:r>
        <w:rPr/>
        <w:t>з</w:t>
      </w:r>
      <w:r>
        <w:rPr>
          <w:spacing w:val="-4"/>
        </w:rPr>
        <w:t>а</w:t>
      </w:r>
      <w:r>
        <w:rPr/>
        <w:t>тр</w:t>
      </w:r>
      <w:r>
        <w:rPr>
          <w:spacing w:val="-4"/>
        </w:rPr>
        <w:t>а</w:t>
      </w:r>
      <w:r>
        <w:rPr/>
        <w:t>чены на</w:t>
      </w:r>
      <w:r>
        <w:rPr>
          <w:spacing w:val="19"/>
        </w:rPr>
        <w:t xml:space="preserve"> </w:t>
      </w:r>
      <w:r>
        <w:rPr>
          <w:spacing w:val="2"/>
        </w:rPr>
        <w:t>с</w:t>
      </w:r>
      <w:r>
        <w:rPr>
          <w:spacing w:val="-2"/>
        </w:rPr>
        <w:t>о</w:t>
      </w:r>
      <w:r>
        <w:rPr>
          <w:spacing w:val="-4"/>
        </w:rPr>
        <w:t>з</w:t>
      </w:r>
      <w:r>
        <w:rPr/>
        <w:t>дание</w:t>
      </w:r>
      <w:r>
        <w:rPr>
          <w:spacing w:val="36"/>
        </w:rPr>
        <w:t xml:space="preserve"> </w:t>
      </w:r>
      <w:r>
        <w:rPr>
          <w:spacing w:val="-2"/>
        </w:rPr>
        <w:t>б</w:t>
      </w:r>
      <w:r>
        <w:rPr>
          <w:spacing w:val="-4"/>
        </w:rPr>
        <w:t>е</w:t>
      </w:r>
      <w:r>
        <w:rPr>
          <w:spacing w:val="-2"/>
        </w:rPr>
        <w:t>з</w:t>
      </w:r>
      <w:r>
        <w:rPr/>
        <w:t>опасных</w:t>
      </w:r>
      <w:r>
        <w:rPr>
          <w:spacing w:val="43"/>
        </w:rPr>
        <w:t xml:space="preserve"> </w:t>
      </w:r>
      <w:r>
        <w:rPr>
          <w:spacing w:val="-2"/>
        </w:rPr>
        <w:t>у</w:t>
      </w:r>
      <w:r>
        <w:rPr/>
        <w:t>с</w:t>
      </w:r>
      <w:r>
        <w:rPr>
          <w:spacing w:val="2"/>
        </w:rPr>
        <w:t>л</w:t>
      </w:r>
      <w:r>
        <w:rPr/>
        <w:t>овий</w:t>
      </w:r>
      <w:r>
        <w:rPr>
          <w:spacing w:val="33"/>
        </w:rPr>
        <w:t xml:space="preserve"> </w:t>
      </w:r>
      <w:r>
        <w:rPr/>
        <w:t>ор</w:t>
      </w:r>
      <w:r>
        <w:rPr>
          <w:spacing w:val="-4"/>
        </w:rPr>
        <w:t>г</w:t>
      </w:r>
      <w:r>
        <w:rPr/>
        <w:t>анизации</w:t>
      </w:r>
      <w:r>
        <w:rPr>
          <w:spacing w:val="45"/>
        </w:rPr>
        <w:t xml:space="preserve"> </w:t>
      </w:r>
      <w:r>
        <w:rPr>
          <w:w w:val="103"/>
        </w:rPr>
        <w:t>обр</w:t>
      </w:r>
      <w:r>
        <w:rPr>
          <w:spacing w:val="-2"/>
          <w:w w:val="103"/>
        </w:rPr>
        <w:t>аз</w:t>
      </w:r>
      <w:r>
        <w:rPr>
          <w:w w:val="103"/>
        </w:rPr>
        <w:t>о</w:t>
      </w:r>
      <w:r>
        <w:rPr>
          <w:spacing w:val="-2"/>
        </w:rPr>
        <w:t>в</w:t>
      </w:r>
      <w:r>
        <w:rPr>
          <w:spacing w:val="-4"/>
        </w:rPr>
        <w:t>а</w:t>
      </w:r>
      <w:r>
        <w:rPr>
          <w:spacing w:val="-2"/>
        </w:rPr>
        <w:t>т</w:t>
      </w:r>
      <w:r>
        <w:rPr>
          <w:spacing w:val="-6"/>
        </w:rPr>
        <w:t>е</w:t>
      </w:r>
      <w:r>
        <w:rPr/>
        <w:t>льно</w:t>
      </w:r>
      <w:r>
        <w:rPr>
          <w:spacing w:val="-4"/>
        </w:rPr>
        <w:t>г</w:t>
      </w:r>
      <w:r>
        <w:rPr/>
        <w:t xml:space="preserve">о </w:t>
      </w:r>
      <w:r>
        <w:rPr>
          <w:spacing w:val="11"/>
        </w:rPr>
        <w:t xml:space="preserve"> </w:t>
      </w:r>
      <w:r>
        <w:rPr/>
        <w:t>про</w:t>
      </w:r>
      <w:r>
        <w:rPr>
          <w:spacing w:val="-2"/>
        </w:rPr>
        <w:t>ц</w:t>
      </w:r>
      <w:r>
        <w:rPr/>
        <w:t xml:space="preserve">есса, </w:t>
      </w:r>
      <w:r>
        <w:rPr>
          <w:spacing w:val="8"/>
        </w:rPr>
        <w:t xml:space="preserve"> </w:t>
      </w:r>
      <w:r>
        <w:rPr/>
        <w:t>но</w:t>
      </w:r>
      <w:r>
        <w:rPr>
          <w:spacing w:val="39"/>
        </w:rPr>
        <w:t xml:space="preserve"> </w:t>
      </w:r>
      <w:r>
        <w:rPr/>
        <w:t>мно</w:t>
      </w:r>
      <w:r>
        <w:rPr>
          <w:spacing w:val="-4"/>
        </w:rPr>
        <w:t>г</w:t>
      </w:r>
      <w:r>
        <w:rPr/>
        <w:t xml:space="preserve">ое </w:t>
      </w:r>
      <w:r>
        <w:rPr>
          <w:spacing w:val="1"/>
        </w:rPr>
        <w:t xml:space="preserve"> </w:t>
      </w:r>
      <w:r>
        <w:rPr/>
        <w:t>пр</w:t>
      </w:r>
      <w:r>
        <w:rPr>
          <w:spacing w:val="-4"/>
        </w:rPr>
        <w:t>е</w:t>
      </w:r>
      <w:r>
        <w:rPr/>
        <w:t>дс</w:t>
      </w:r>
      <w:r>
        <w:rPr>
          <w:spacing w:val="-2"/>
        </w:rPr>
        <w:t>т</w:t>
      </w:r>
      <w:r>
        <w:rPr/>
        <w:t xml:space="preserve">оит </w:t>
      </w:r>
      <w:r>
        <w:rPr>
          <w:spacing w:val="9"/>
        </w:rPr>
        <w:t xml:space="preserve"> </w:t>
      </w:r>
      <w:r>
        <w:rPr/>
        <w:t>сд</w:t>
      </w:r>
      <w:r>
        <w:rPr>
          <w:spacing w:val="-6"/>
        </w:rPr>
        <w:t>е</w:t>
      </w:r>
      <w:r>
        <w:rPr/>
        <w:t>л</w:t>
      </w:r>
      <w:r>
        <w:rPr>
          <w:spacing w:val="-4"/>
        </w:rPr>
        <w:t>а</w:t>
      </w:r>
      <w:r>
        <w:rPr/>
        <w:t xml:space="preserve">ть </w:t>
      </w:r>
      <w:r>
        <w:rPr>
          <w:spacing w:val="3"/>
        </w:rPr>
        <w:t xml:space="preserve"> </w:t>
      </w:r>
      <w:r>
        <w:rPr/>
        <w:t>и в</w:t>
      </w:r>
      <w:r>
        <w:rPr>
          <w:spacing w:val="14"/>
        </w:rPr>
        <w:t xml:space="preserve"> </w:t>
      </w:r>
      <w:r>
        <w:rPr/>
        <w:t>дальнейшем,</w:t>
      </w:r>
      <w:r>
        <w:rPr>
          <w:spacing w:val="45"/>
        </w:rPr>
        <w:t xml:space="preserve"> восстановлены</w:t>
      </w:r>
      <w:r>
        <w:rPr>
          <w:spacing w:val="35"/>
        </w:rPr>
        <w:t xml:space="preserve"> </w:t>
      </w:r>
      <w:r>
        <w:rPr/>
        <w:t>нео</w:t>
      </w:r>
      <w:r>
        <w:rPr>
          <w:spacing w:val="-6"/>
        </w:rPr>
        <w:t>б</w:t>
      </w:r>
      <w:r>
        <w:rPr>
          <w:spacing w:val="-2"/>
        </w:rPr>
        <w:t>х</w:t>
      </w:r>
      <w:r>
        <w:rPr>
          <w:spacing w:val="-4"/>
        </w:rPr>
        <w:t>о</w:t>
      </w:r>
      <w:r>
        <w:rPr/>
        <w:t>димые</w:t>
      </w:r>
      <w:r>
        <w:rPr>
          <w:spacing w:val="43"/>
        </w:rPr>
        <w:t xml:space="preserve"> </w:t>
      </w:r>
      <w:r>
        <w:rPr>
          <w:w w:val="103"/>
        </w:rPr>
        <w:t>огражде</w:t>
      </w:r>
      <w:r>
        <w:rPr/>
        <w:t>ния,</w:t>
      </w:r>
      <w:r>
        <w:rPr>
          <w:spacing w:val="12"/>
        </w:rPr>
        <w:t xml:space="preserve"> </w:t>
      </w:r>
      <w:r>
        <w:rPr>
          <w:spacing w:val="2"/>
        </w:rPr>
        <w:t>с</w:t>
      </w:r>
      <w:r>
        <w:rPr/>
        <w:t>о</w:t>
      </w:r>
      <w:r>
        <w:rPr>
          <w:spacing w:val="-4"/>
        </w:rPr>
        <w:t>о</w:t>
      </w:r>
      <w:r>
        <w:rPr/>
        <w:t>т</w:t>
      </w:r>
      <w:r>
        <w:rPr>
          <w:spacing w:val="-2"/>
        </w:rPr>
        <w:t>в</w:t>
      </w:r>
      <w:r>
        <w:rPr>
          <w:spacing w:val="-6"/>
        </w:rPr>
        <w:t>е</w:t>
      </w:r>
      <w:r>
        <w:rPr>
          <w:spacing w:val="-2"/>
        </w:rPr>
        <w:t>т</w:t>
      </w:r>
      <w:r>
        <w:rPr/>
        <w:t>ст</w:t>
      </w:r>
      <w:r>
        <w:rPr>
          <w:spacing w:val="-4"/>
        </w:rPr>
        <w:t>в</w:t>
      </w:r>
      <w:r>
        <w:rPr/>
        <w:t>ующие</w:t>
      </w:r>
      <w:r>
        <w:rPr>
          <w:spacing w:val="47"/>
        </w:rPr>
        <w:t xml:space="preserve"> </w:t>
      </w:r>
      <w:r>
        <w:rPr/>
        <w:t>нормам</w:t>
      </w:r>
      <w:r>
        <w:rPr>
          <w:spacing w:val="21"/>
        </w:rPr>
        <w:t xml:space="preserve"> </w:t>
      </w:r>
      <w:r>
        <w:rPr>
          <w:spacing w:val="2"/>
        </w:rPr>
        <w:t>С</w:t>
      </w:r>
      <w:r>
        <w:rPr/>
        <w:t>анПиНа.(таблица 5).</w:t>
      </w:r>
    </w:p>
    <w:p>
      <w:pPr>
        <w:pStyle w:val="Normal"/>
        <w:widowControl w:val="false"/>
        <w:autoSpaceDE w:val="false"/>
        <w:spacing w:lineRule="auto" w:line="360"/>
        <w:ind w:right="-51" w:hanging="0"/>
        <w:jc w:val="right"/>
        <w:rPr/>
      </w:pPr>
      <w:r>
        <w:rPr/>
      </w:r>
    </w:p>
    <w:p>
      <w:pPr>
        <w:pStyle w:val="Normal"/>
        <w:widowControl w:val="false"/>
        <w:autoSpaceDE w:val="false"/>
        <w:spacing w:lineRule="auto" w:line="360"/>
        <w:ind w:right="-51" w:hanging="0"/>
        <w:jc w:val="right"/>
        <w:rPr/>
      </w:pPr>
      <w:r>
        <w:rPr/>
      </w:r>
    </w:p>
    <w:p>
      <w:pPr>
        <w:pStyle w:val="Normal"/>
        <w:widowControl w:val="false"/>
        <w:autoSpaceDE w:val="false"/>
        <w:spacing w:lineRule="auto" w:line="360"/>
        <w:ind w:right="-51" w:hanging="0"/>
        <w:jc w:val="right"/>
        <w:rPr/>
      </w:pPr>
      <w:r>
        <w:rPr/>
      </w:r>
    </w:p>
    <w:p>
      <w:pPr>
        <w:pStyle w:val="Normal"/>
        <w:widowControl w:val="false"/>
        <w:autoSpaceDE w:val="false"/>
        <w:spacing w:lineRule="auto" w:line="360"/>
        <w:ind w:right="-51" w:hanging="0"/>
        <w:jc w:val="right"/>
        <w:rPr/>
      </w:pPr>
      <w:r>
        <w:rPr/>
      </w:r>
    </w:p>
    <w:p>
      <w:pPr>
        <w:pStyle w:val="Normal"/>
        <w:widowControl w:val="false"/>
        <w:autoSpaceDE w:val="false"/>
        <w:spacing w:lineRule="auto" w:line="360"/>
        <w:ind w:right="-51" w:hanging="0"/>
        <w:jc w:val="right"/>
        <w:rPr/>
      </w:pPr>
      <w:r>
        <w:rPr/>
      </w:r>
    </w:p>
    <w:p>
      <w:pPr>
        <w:pStyle w:val="Normal"/>
        <w:widowControl w:val="false"/>
        <w:autoSpaceDE w:val="false"/>
        <w:spacing w:lineRule="auto" w:line="360"/>
        <w:ind w:right="-51" w:hanging="0"/>
        <w:jc w:val="right"/>
        <w:rPr/>
      </w:pPr>
      <w:r>
        <w:rPr/>
        <w:t>Таблица 5.</w:t>
      </w:r>
    </w:p>
    <w:tbl>
      <w:tblPr>
        <w:tblW w:w="10490" w:type="dxa"/>
        <w:jc w:val="left"/>
        <w:tblInd w:w="-147" w:type="dxa"/>
        <w:tblLayout w:type="fixed"/>
        <w:tblCellMar>
          <w:top w:w="0" w:type="dxa"/>
          <w:left w:w="108" w:type="dxa"/>
          <w:bottom w:w="0" w:type="dxa"/>
          <w:right w:w="108" w:type="dxa"/>
        </w:tblCellMar>
      </w:tblPr>
      <w:tblGrid>
        <w:gridCol w:w="2410"/>
        <w:gridCol w:w="2552"/>
        <w:gridCol w:w="5528"/>
      </w:tblGrid>
      <w:tr>
        <w:trPr>
          <w:trHeight w:val="381"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hadow/>
              </w:rPr>
            </w:pPr>
            <w:r>
              <w:rPr>
                <w:shadow/>
              </w:rPr>
            </w:r>
          </w:p>
          <w:p>
            <w:pPr>
              <w:pStyle w:val="Normal"/>
              <w:spacing w:lineRule="auto" w:line="360"/>
              <w:ind w:right="-285" w:hanging="0"/>
              <w:rPr/>
            </w:pPr>
            <w:r>
              <w:rPr/>
              <w:t>Направленность</w:t>
            </w:r>
          </w:p>
          <w:p>
            <w:pPr>
              <w:pStyle w:val="Normal"/>
              <w:spacing w:lineRule="auto" w:line="360"/>
              <w:rPr/>
            </w:pPr>
            <w:r>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85" w:hanging="0"/>
              <w:jc w:val="center"/>
              <w:rPr/>
            </w:pPr>
            <w:r>
              <w:rPr/>
              <w:t>М е р о п р и я т и я</w:t>
            </w:r>
          </w:p>
        </w:tc>
      </w:tr>
      <w:tr>
        <w:trPr>
          <w:trHeight w:val="77"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5" w:hanging="0"/>
              <w:jc w:val="center"/>
              <w:rPr/>
            </w:pPr>
            <w:r>
              <w:rPr/>
              <w:t>Организационные</w:t>
            </w:r>
          </w:p>
          <w:p>
            <w:pPr>
              <w:pStyle w:val="Normal"/>
              <w:spacing w:lineRule="auto" w:line="360"/>
              <w:ind w:right="-285" w:hanging="0"/>
              <w:jc w:val="center"/>
              <w:rPr>
                <w:sz w:val="28"/>
                <w:szCs w:val="28"/>
              </w:rPr>
            </w:pPr>
            <w:r>
              <w:rPr/>
              <w:t xml:space="preserve"> </w:t>
            </w:r>
            <w:r>
              <w:rPr/>
              <w:t>осн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5" w:hanging="0"/>
              <w:jc w:val="center"/>
              <w:rPr/>
            </w:pPr>
            <w:r>
              <w:rPr/>
              <w:t>Конкретизация, Содержание</w:t>
            </w:r>
          </w:p>
        </w:tc>
      </w:tr>
      <w:tr>
        <w:trPr>
          <w:trHeight w:val="7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s>
              <w:spacing w:lineRule="auto" w:line="360"/>
              <w:ind w:left="34" w:right="-391" w:hanging="0"/>
              <w:rPr/>
            </w:pPr>
            <w:r>
              <w:rPr>
                <w:sz w:val="22"/>
                <w:szCs w:val="22"/>
              </w:rPr>
              <w:t>Антитеррористическая защищённость школ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5" w:hanging="0"/>
              <w:rPr/>
            </w:pPr>
            <w:r>
              <w:rPr>
                <w:sz w:val="22"/>
                <w:szCs w:val="22"/>
              </w:rPr>
              <w:t>Паспорт антитеррористической безопасности школы.</w:t>
            </w:r>
          </w:p>
          <w:p>
            <w:pPr>
              <w:pStyle w:val="Normal"/>
              <w:spacing w:lineRule="auto" w:line="360"/>
              <w:ind w:right="-285" w:hanging="0"/>
              <w:rPr/>
            </w:pPr>
            <w:r>
              <w:rPr>
                <w:sz w:val="22"/>
                <w:szCs w:val="22"/>
              </w:rPr>
              <w:t>Номенклатура дел по вопросам антитеррора.</w:t>
            </w:r>
          </w:p>
          <w:p>
            <w:pPr>
              <w:pStyle w:val="Normal"/>
              <w:spacing w:lineRule="auto" w:line="360"/>
              <w:ind w:right="-285" w:hanging="0"/>
              <w:rPr/>
            </w:pPr>
            <w:r>
              <w:rPr>
                <w:sz w:val="22"/>
                <w:szCs w:val="22"/>
              </w:rPr>
              <w:t xml:space="preserve">Приказ  по школе «Об усилении пропускного режима». </w:t>
            </w:r>
          </w:p>
          <w:p>
            <w:pPr>
              <w:pStyle w:val="Normal"/>
              <w:spacing w:lineRule="auto" w:line="360"/>
              <w:ind w:right="-285" w:hanging="0"/>
              <w:rPr/>
            </w:pPr>
            <w:r>
              <w:rPr>
                <w:sz w:val="22"/>
                <w:szCs w:val="22"/>
              </w:rPr>
              <w:t xml:space="preserve">Должностные обязанности сотрудников учреждения. </w:t>
            </w:r>
          </w:p>
          <w:p>
            <w:pPr>
              <w:pStyle w:val="Normal"/>
              <w:spacing w:lineRule="auto" w:line="360"/>
              <w:ind w:right="-285" w:hanging="0"/>
              <w:rPr/>
            </w:pPr>
            <w:r>
              <w:rPr>
                <w:sz w:val="22"/>
                <w:szCs w:val="22"/>
              </w:rPr>
              <w:t>Основные положения о взаимодействии.</w:t>
            </w:r>
          </w:p>
          <w:p>
            <w:pPr>
              <w:pStyle w:val="Normal"/>
              <w:spacing w:lineRule="auto" w:line="360"/>
              <w:ind w:right="-285" w:hanging="0"/>
              <w:rPr/>
            </w:pPr>
            <w:r>
              <w:rPr>
                <w:sz w:val="22"/>
                <w:szCs w:val="22"/>
              </w:rPr>
              <w:t>Анализ состояния защищенности и устойчивости ОУ в ЧС.</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5" w:hanging="0"/>
              <w:rPr/>
            </w:pPr>
            <w:r>
              <w:rPr>
                <w:sz w:val="22"/>
                <w:szCs w:val="22"/>
              </w:rPr>
              <w:t xml:space="preserve">Теоретические занятия. Тренировка по эвакуации. Вход  по бейджикам учащихся и  при наличии  документов с фотографией. </w:t>
            </w:r>
          </w:p>
          <w:p>
            <w:pPr>
              <w:pStyle w:val="Normal"/>
              <w:spacing w:lineRule="auto" w:line="360"/>
              <w:ind w:right="175" w:hanging="0"/>
              <w:rPr>
                <w:sz w:val="22"/>
                <w:szCs w:val="22"/>
              </w:rPr>
            </w:pPr>
            <w:r>
              <w:rPr>
                <w:sz w:val="22"/>
                <w:szCs w:val="22"/>
              </w:rPr>
              <w:t xml:space="preserve">Журнал «учёта посетителей». </w:t>
            </w:r>
          </w:p>
          <w:p>
            <w:pPr>
              <w:pStyle w:val="Normal"/>
              <w:spacing w:lineRule="auto" w:line="360"/>
              <w:ind w:right="-285" w:hanging="0"/>
              <w:rPr/>
            </w:pPr>
            <w:r>
              <w:rPr>
                <w:sz w:val="22"/>
                <w:szCs w:val="22"/>
              </w:rPr>
              <w:t>Установка «тревожных» кнопок на рабочем месте дежурного и  в кабинете  директора.</w:t>
            </w:r>
          </w:p>
          <w:p>
            <w:pPr>
              <w:pStyle w:val="Normal"/>
              <w:spacing w:lineRule="auto" w:line="360"/>
              <w:ind w:right="-285" w:hanging="0"/>
              <w:rPr>
                <w:sz w:val="22"/>
                <w:szCs w:val="22"/>
              </w:rPr>
            </w:pPr>
            <w:r>
              <w:rPr>
                <w:sz w:val="22"/>
                <w:szCs w:val="22"/>
              </w:rPr>
              <w:t xml:space="preserve">Информационный материал: «Азбука безопасности». </w:t>
            </w:r>
          </w:p>
          <w:p>
            <w:pPr>
              <w:pStyle w:val="Normal"/>
              <w:spacing w:lineRule="auto" w:line="360"/>
              <w:ind w:right="-285" w:hanging="0"/>
              <w:rPr>
                <w:sz w:val="22"/>
                <w:szCs w:val="22"/>
              </w:rPr>
            </w:pPr>
            <w:r>
              <w:rPr>
                <w:sz w:val="22"/>
                <w:szCs w:val="22"/>
              </w:rPr>
              <w:t>«Внимание! Терроризм ».</w:t>
            </w:r>
          </w:p>
          <w:p>
            <w:pPr>
              <w:pStyle w:val="Normal"/>
              <w:spacing w:lineRule="auto" w:line="360"/>
              <w:ind w:right="-285" w:hanging="0"/>
              <w:rPr/>
            </w:pPr>
            <w:r>
              <w:rPr>
                <w:sz w:val="22"/>
                <w:szCs w:val="22"/>
              </w:rPr>
              <w:t>«Пусть  знает  каждый  гражданин – пожарный  номер 01!»</w:t>
            </w:r>
          </w:p>
          <w:p>
            <w:pPr>
              <w:pStyle w:val="Normal"/>
              <w:spacing w:lineRule="auto" w:line="360"/>
              <w:ind w:right="-285" w:hanging="0"/>
              <w:rPr>
                <w:sz w:val="22"/>
                <w:szCs w:val="22"/>
              </w:rPr>
            </w:pPr>
            <w:r>
              <w:rPr>
                <w:sz w:val="22"/>
                <w:szCs w:val="22"/>
              </w:rPr>
              <w:t xml:space="preserve"> </w:t>
            </w:r>
            <w:r>
              <w:rPr>
                <w:sz w:val="22"/>
                <w:szCs w:val="22"/>
              </w:rPr>
              <w:t>Практические тренировки по действиям в ЧС.</w:t>
            </w:r>
          </w:p>
          <w:p>
            <w:pPr>
              <w:pStyle w:val="Normal"/>
              <w:spacing w:lineRule="auto" w:line="360"/>
              <w:ind w:right="-285" w:hanging="0"/>
              <w:rPr/>
            </w:pPr>
            <w:r>
              <w:rPr>
                <w:sz w:val="22"/>
                <w:szCs w:val="22"/>
              </w:rPr>
              <w:t>Занятия с учителями и техперсоналом по действиям в ЧС.</w:t>
            </w:r>
          </w:p>
          <w:p>
            <w:pPr>
              <w:pStyle w:val="Style22"/>
              <w:spacing w:lineRule="auto" w:line="360"/>
              <w:jc w:val="both"/>
              <w:rPr/>
            </w:pPr>
            <w:r>
              <w:rPr>
                <w:rFonts w:cs="Times New Roman" w:ascii="Times New Roman" w:hAnsi="Times New Roman"/>
              </w:rPr>
              <w:t>Тематические мероприятия по изучению и грамотному применению Правил дорожного движения;</w:t>
            </w:r>
          </w:p>
          <w:p>
            <w:pPr>
              <w:pStyle w:val="Style22"/>
              <w:spacing w:lineRule="auto" w:line="360"/>
              <w:jc w:val="both"/>
              <w:rPr/>
            </w:pPr>
            <w:r>
              <w:rPr>
                <w:rFonts w:cs="Times New Roman" w:ascii="Times New Roman" w:hAnsi="Times New Roman"/>
              </w:rPr>
              <w:t>Целевое профилактическое мероприятие «Внимание дети!»:</w:t>
            </w:r>
          </w:p>
          <w:p>
            <w:pPr>
              <w:pStyle w:val="Normal"/>
              <w:spacing w:lineRule="auto" w:line="360"/>
              <w:ind w:right="-285" w:hanging="0"/>
              <w:rPr/>
            </w:pPr>
            <w:r>
              <w:rPr>
                <w:sz w:val="22"/>
                <w:szCs w:val="22"/>
              </w:rPr>
              <w:t>Целевые мероприятия:  «День защиты детей», соревнования «Школа безопасности», «Дорога из школы домой», «Защита моей квартиры», «Сборы по основам военной службы».</w:t>
            </w:r>
          </w:p>
        </w:tc>
      </w:tr>
      <w:tr>
        <w:trPr>
          <w:trHeight w:val="58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5" w:hanging="0"/>
              <w:rPr>
                <w:sz w:val="22"/>
                <w:szCs w:val="22"/>
              </w:rPr>
            </w:pPr>
            <w:r>
              <w:rPr>
                <w:sz w:val="22"/>
                <w:szCs w:val="22"/>
              </w:rPr>
              <w:t>Безопасность</w:t>
            </w:r>
          </w:p>
          <w:p>
            <w:pPr>
              <w:pStyle w:val="Normal"/>
              <w:spacing w:lineRule="auto" w:line="360"/>
              <w:ind w:right="-285" w:hanging="0"/>
              <w:rPr>
                <w:sz w:val="22"/>
                <w:szCs w:val="22"/>
              </w:rPr>
            </w:pPr>
            <w:r>
              <w:rPr>
                <w:sz w:val="22"/>
                <w:szCs w:val="22"/>
              </w:rPr>
              <w:t xml:space="preserve"> </w:t>
            </w:r>
            <w:r>
              <w:rPr>
                <w:sz w:val="22"/>
                <w:szCs w:val="22"/>
              </w:rPr>
              <w:t>мероприяти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5" w:hanging="0"/>
              <w:rPr>
                <w:sz w:val="22"/>
                <w:szCs w:val="22"/>
              </w:rPr>
            </w:pPr>
            <w:r>
              <w:rPr>
                <w:sz w:val="22"/>
                <w:szCs w:val="22"/>
              </w:rPr>
              <w:t>План организации  мер</w:t>
            </w:r>
          </w:p>
          <w:p>
            <w:pPr>
              <w:pStyle w:val="Normal"/>
              <w:spacing w:lineRule="auto" w:line="360"/>
              <w:ind w:right="-285" w:hanging="0"/>
              <w:rPr>
                <w:sz w:val="22"/>
                <w:szCs w:val="22"/>
              </w:rPr>
            </w:pPr>
            <w:r>
              <w:rPr>
                <w:sz w:val="22"/>
                <w:szCs w:val="22"/>
              </w:rPr>
              <w:t xml:space="preserve"> </w:t>
            </w:r>
            <w:r>
              <w:rPr>
                <w:sz w:val="22"/>
                <w:szCs w:val="22"/>
              </w:rPr>
              <w:t>безопасност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5" w:hanging="0"/>
              <w:rPr>
                <w:sz w:val="22"/>
                <w:szCs w:val="22"/>
              </w:rPr>
            </w:pPr>
            <w:r>
              <w:rPr>
                <w:sz w:val="22"/>
                <w:szCs w:val="22"/>
              </w:rPr>
              <w:t xml:space="preserve">Инструктаж учащихся, выезжающих </w:t>
            </w:r>
          </w:p>
          <w:p>
            <w:pPr>
              <w:pStyle w:val="Normal"/>
              <w:spacing w:lineRule="auto" w:line="360"/>
              <w:ind w:right="-285" w:hanging="0"/>
              <w:rPr>
                <w:sz w:val="22"/>
                <w:szCs w:val="22"/>
              </w:rPr>
            </w:pPr>
            <w:r>
              <w:rPr>
                <w:sz w:val="22"/>
                <w:szCs w:val="22"/>
              </w:rPr>
              <w:t>на экскурсии (под роспись)</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5" w:hanging="0"/>
              <w:rPr>
                <w:sz w:val="22"/>
                <w:szCs w:val="22"/>
              </w:rPr>
            </w:pPr>
            <w:r>
              <w:rPr>
                <w:sz w:val="22"/>
                <w:szCs w:val="22"/>
              </w:rPr>
              <w:t>Пожарная</w:t>
            </w:r>
          </w:p>
          <w:p>
            <w:pPr>
              <w:pStyle w:val="Normal"/>
              <w:spacing w:lineRule="auto" w:line="360"/>
              <w:ind w:right="-285" w:hanging="0"/>
              <w:rPr>
                <w:sz w:val="22"/>
                <w:szCs w:val="22"/>
              </w:rPr>
            </w:pPr>
            <w:r>
              <w:rPr>
                <w:sz w:val="22"/>
                <w:szCs w:val="22"/>
              </w:rPr>
              <w:t xml:space="preserve"> </w:t>
            </w:r>
            <w:r>
              <w:rPr>
                <w:sz w:val="22"/>
                <w:szCs w:val="22"/>
              </w:rPr>
              <w:t>безопас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5" w:hanging="0"/>
              <w:rPr>
                <w:sz w:val="22"/>
                <w:szCs w:val="22"/>
              </w:rPr>
            </w:pPr>
            <w:r>
              <w:rPr>
                <w:sz w:val="22"/>
                <w:szCs w:val="22"/>
              </w:rPr>
              <w:t xml:space="preserve">План мероприятий по </w:t>
            </w:r>
          </w:p>
          <w:p>
            <w:pPr>
              <w:pStyle w:val="Normal"/>
              <w:spacing w:lineRule="auto" w:line="360"/>
              <w:ind w:right="-285" w:hanging="0"/>
              <w:rPr>
                <w:sz w:val="22"/>
                <w:szCs w:val="22"/>
              </w:rPr>
            </w:pPr>
            <w:r>
              <w:rPr>
                <w:sz w:val="22"/>
                <w:szCs w:val="22"/>
              </w:rPr>
              <w:t>направлению</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5" w:hanging="0"/>
              <w:rPr/>
            </w:pPr>
            <w:r>
              <w:rPr>
                <w:sz w:val="22"/>
                <w:szCs w:val="22"/>
              </w:rPr>
              <w:t>Теоретические занятия. Тренировка по эвакуации. Открытые уроки. Тематические стенды.</w:t>
            </w:r>
          </w:p>
        </w:tc>
      </w:tr>
      <w:tr>
        <w:trPr>
          <w:trHeight w:val="223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5" w:hanging="0"/>
              <w:rPr>
                <w:sz w:val="22"/>
                <w:szCs w:val="22"/>
              </w:rPr>
            </w:pPr>
            <w:r>
              <w:rPr>
                <w:sz w:val="22"/>
                <w:szCs w:val="22"/>
              </w:rPr>
              <w:t>Безопасность</w:t>
            </w:r>
          </w:p>
          <w:p>
            <w:pPr>
              <w:pStyle w:val="Normal"/>
              <w:spacing w:lineRule="auto" w:line="360"/>
              <w:ind w:right="-285" w:hanging="0"/>
              <w:rPr/>
            </w:pPr>
            <w:r>
              <w:rPr>
                <w:sz w:val="22"/>
                <w:szCs w:val="22"/>
              </w:rPr>
              <w:t xml:space="preserve"> </w:t>
            </w:r>
            <w:r>
              <w:rPr>
                <w:sz w:val="22"/>
                <w:szCs w:val="22"/>
              </w:rPr>
              <w:t>дорожного движ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5" w:hanging="0"/>
              <w:rPr/>
            </w:pPr>
            <w:r>
              <w:rPr>
                <w:sz w:val="22"/>
                <w:szCs w:val="22"/>
              </w:rPr>
              <w:t>План профилактических мероприятий</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5" w:hanging="0"/>
              <w:rPr/>
            </w:pPr>
            <w:r>
              <w:rPr>
                <w:sz w:val="22"/>
                <w:szCs w:val="22"/>
              </w:rPr>
              <w:t xml:space="preserve">Стенд «Детям о правилах дорожного движения». </w:t>
            </w:r>
          </w:p>
          <w:p>
            <w:pPr>
              <w:pStyle w:val="Normal"/>
              <w:spacing w:lineRule="auto" w:line="360"/>
              <w:ind w:right="-285" w:hanging="0"/>
              <w:rPr>
                <w:sz w:val="22"/>
                <w:szCs w:val="22"/>
              </w:rPr>
            </w:pPr>
            <w:r>
              <w:rPr>
                <w:sz w:val="22"/>
                <w:szCs w:val="22"/>
              </w:rPr>
              <w:t xml:space="preserve">Встреча уч-ся с инспектором ГИБДД. </w:t>
            </w:r>
          </w:p>
          <w:p>
            <w:pPr>
              <w:pStyle w:val="Normal"/>
              <w:spacing w:lineRule="auto" w:line="360"/>
              <w:ind w:right="-285" w:hanging="0"/>
              <w:rPr>
                <w:sz w:val="22"/>
                <w:szCs w:val="22"/>
              </w:rPr>
            </w:pPr>
            <w:r>
              <w:rPr>
                <w:sz w:val="22"/>
                <w:szCs w:val="22"/>
              </w:rPr>
              <w:t xml:space="preserve">Школа «Юных инспекторов движения».        </w:t>
            </w:r>
          </w:p>
          <w:p>
            <w:pPr>
              <w:pStyle w:val="Style22"/>
              <w:spacing w:lineRule="auto" w:line="360"/>
              <w:jc w:val="both"/>
              <w:rPr/>
            </w:pPr>
            <w:r>
              <w:rPr>
                <w:rFonts w:cs="Times New Roman" w:ascii="Times New Roman" w:hAnsi="Times New Roman"/>
              </w:rPr>
              <w:t>Тематические мероприятия по изучению и грамотному применению Правил дорожного движения;</w:t>
            </w:r>
          </w:p>
          <w:p>
            <w:pPr>
              <w:pStyle w:val="Normal"/>
              <w:spacing w:lineRule="auto" w:line="360"/>
              <w:ind w:right="-285" w:hanging="0"/>
              <w:rPr/>
            </w:pPr>
            <w:r>
              <w:rPr/>
              <w:t>Целевое профилактическое мероприятие «Внимание дети!»</w:t>
            </w:r>
            <w:r>
              <w:rPr>
                <w:sz w:val="22"/>
                <w:szCs w:val="22"/>
              </w:rPr>
              <w:t xml:space="preserve">                                            </w:t>
            </w:r>
          </w:p>
        </w:tc>
      </w:tr>
    </w:tbl>
    <w:p>
      <w:pPr>
        <w:pStyle w:val="Normal"/>
        <w:spacing w:lineRule="auto" w:line="360"/>
        <w:ind w:firstLine="540"/>
        <w:jc w:val="both"/>
        <w:rPr/>
      </w:pPr>
      <w:r>
        <w:rPr/>
        <w:t>Антитеррористическая безопасность – сегодня это словосочетание достаточно часто используется в нашей лексике. Терроризм по-прежнему является одной из актуальных проблем. Трагические события, связанные с террористическими актами в России, глубоко потрясли не только нашу страну, но и мировое сообщество. Однако зачастую людям кажется, что в нашем регионе совершение терактов просто невозможно. Но масштабы экстремизма и терроризма не ограничиваются какой-то конкретной территорией. И если не принимать профилактических мер по их предотвращению, любой регион и любой объект с массовым пребыванием людей становится идеальным для совершения терактов.</w:t>
      </w:r>
    </w:p>
    <w:p>
      <w:pPr>
        <w:pStyle w:val="Normal"/>
        <w:spacing w:lineRule="auto" w:line="360"/>
        <w:ind w:firstLine="540"/>
        <w:jc w:val="both"/>
        <w:rPr/>
      </w:pPr>
      <w:r>
        <w:rPr/>
        <w:t>Что же, касается нашего образовательного учреждения, то Администрация школы №25 принимает всевозможные меры антитеррористической безопасности учащихся и персонала как на территории школы, так и за её пределами. В школе действует контрольно-пропускной режим, по периметру территории в полном объёме присутствует ограждение, что препятствует проникновению постороннего автотранспорта, все запасные эвакуационные выходы, а так же центральная входная группа оснащены железными дверями. На окнах первого этажа имеются решетки. Заключён договор с вневедомственной охраной. Последняя проверка состояния антитеррористической защищённости  антитеррористической комиссией городского округа Орехово-Зуево подтвердила, что состояние антитеррористической защищённости МОУ СОШ №25 соответствует требованиям антитеррористической комиссии Московской области. Ответственным за безопасность школы №25 является заместитель директора по безопасности Морозов М. А., именно он координирует работу служб образовательного учреждения по вопросам антитеррористической деятельности согласно утверждённого плана, организует работу по выполнению решений Московской областной антитеррористической комиссии, антитеррористической комиссии Министерства образования Московской области и антитеррористической комиссии города Орехово-Зуево. Каждый сотрудник школы ежемесячно проходит инструктаж по вопросам антитеррористической безопасности. Учащиеся школы инструктируются на классных часах. Все эти теоретические занятия подкрепляются практическими тренировками-эвакуациями.</w:t>
      </w:r>
    </w:p>
    <w:p>
      <w:pPr>
        <w:pStyle w:val="Normal"/>
        <w:widowControl w:val="false"/>
        <w:autoSpaceDE w:val="false"/>
        <w:spacing w:lineRule="auto" w:line="360"/>
        <w:ind w:right="-20" w:hanging="0"/>
        <w:jc w:val="center"/>
        <w:rPr>
          <w:b/>
          <w:b/>
          <w:bCs/>
          <w:sz w:val="28"/>
          <w:szCs w:val="28"/>
        </w:rPr>
      </w:pPr>
      <w:r>
        <w:rPr>
          <w:b/>
          <w:bCs/>
          <w:sz w:val="28"/>
          <w:szCs w:val="28"/>
        </w:rPr>
      </w:r>
    </w:p>
    <w:p>
      <w:pPr>
        <w:pStyle w:val="Normal"/>
        <w:widowControl w:val="false"/>
        <w:autoSpaceDE w:val="false"/>
        <w:spacing w:lineRule="auto" w:line="360"/>
        <w:ind w:right="-20" w:hanging="0"/>
        <w:jc w:val="center"/>
        <w:rPr>
          <w:b/>
          <w:b/>
          <w:bCs/>
          <w:sz w:val="28"/>
          <w:szCs w:val="28"/>
        </w:rPr>
      </w:pPr>
      <w:r>
        <w:rPr>
          <w:b/>
          <w:bCs/>
          <w:sz w:val="28"/>
          <w:szCs w:val="28"/>
          <w:lang w:val="en-US"/>
        </w:rPr>
        <w:t>VII</w:t>
      </w:r>
      <w:r>
        <w:rPr>
          <w:b/>
          <w:bCs/>
          <w:sz w:val="28"/>
          <w:szCs w:val="28"/>
        </w:rPr>
        <w:t>. Участие школы в ре</w:t>
      </w:r>
      <w:r>
        <w:rPr>
          <w:b/>
          <w:bCs/>
          <w:spacing w:val="3"/>
          <w:sz w:val="28"/>
          <w:szCs w:val="28"/>
        </w:rPr>
        <w:t>а</w:t>
      </w:r>
      <w:r>
        <w:rPr>
          <w:b/>
          <w:bCs/>
          <w:sz w:val="28"/>
          <w:szCs w:val="28"/>
        </w:rPr>
        <w:t>лизации регион</w:t>
      </w:r>
      <w:r>
        <w:rPr>
          <w:b/>
          <w:bCs/>
          <w:spacing w:val="3"/>
          <w:sz w:val="28"/>
          <w:szCs w:val="28"/>
        </w:rPr>
        <w:t>а</w:t>
      </w:r>
      <w:r>
        <w:rPr>
          <w:b/>
          <w:bCs/>
          <w:sz w:val="28"/>
          <w:szCs w:val="28"/>
        </w:rPr>
        <w:t>льно</w:t>
      </w:r>
      <w:r>
        <w:rPr>
          <w:b/>
          <w:bCs/>
          <w:spacing w:val="-7"/>
          <w:sz w:val="28"/>
          <w:szCs w:val="28"/>
        </w:rPr>
        <w:t>г</w:t>
      </w:r>
      <w:r>
        <w:rPr>
          <w:b/>
          <w:bCs/>
          <w:sz w:val="28"/>
          <w:szCs w:val="28"/>
        </w:rPr>
        <w:t xml:space="preserve">о </w:t>
      </w:r>
      <w:r>
        <w:rPr>
          <w:b/>
          <w:bCs/>
          <w:spacing w:val="-4"/>
          <w:sz w:val="28"/>
          <w:szCs w:val="28"/>
        </w:rPr>
        <w:t>к</w:t>
      </w:r>
      <w:r>
        <w:rPr>
          <w:b/>
          <w:bCs/>
          <w:spacing w:val="-5"/>
          <w:sz w:val="28"/>
          <w:szCs w:val="28"/>
        </w:rPr>
        <w:t>о</w:t>
      </w:r>
      <w:r>
        <w:rPr>
          <w:b/>
          <w:bCs/>
          <w:sz w:val="28"/>
          <w:szCs w:val="28"/>
        </w:rPr>
        <w:t>мпле</w:t>
      </w:r>
      <w:r>
        <w:rPr>
          <w:b/>
          <w:bCs/>
          <w:spacing w:val="-7"/>
          <w:sz w:val="28"/>
          <w:szCs w:val="28"/>
        </w:rPr>
        <w:t>к</w:t>
      </w:r>
      <w:r>
        <w:rPr>
          <w:b/>
          <w:bCs/>
          <w:sz w:val="28"/>
          <w:szCs w:val="28"/>
        </w:rPr>
        <w:t>сно</w:t>
      </w:r>
      <w:r>
        <w:rPr>
          <w:b/>
          <w:bCs/>
          <w:spacing w:val="-7"/>
          <w:sz w:val="28"/>
          <w:szCs w:val="28"/>
        </w:rPr>
        <w:t>г</w:t>
      </w:r>
      <w:r>
        <w:rPr>
          <w:b/>
          <w:bCs/>
          <w:sz w:val="28"/>
          <w:szCs w:val="28"/>
        </w:rPr>
        <w:t xml:space="preserve">о </w:t>
      </w:r>
    </w:p>
    <w:p>
      <w:pPr>
        <w:pStyle w:val="Normal"/>
        <w:widowControl w:val="false"/>
        <w:autoSpaceDE w:val="false"/>
        <w:spacing w:lineRule="auto" w:line="360"/>
        <w:ind w:right="-20" w:hanging="0"/>
        <w:jc w:val="center"/>
        <w:rPr/>
      </w:pPr>
      <w:r>
        <w:rPr>
          <w:b/>
          <w:bCs/>
          <w:sz w:val="28"/>
          <w:szCs w:val="28"/>
        </w:rPr>
        <w:t>проек</w:t>
      </w:r>
      <w:r>
        <w:rPr>
          <w:b/>
          <w:bCs/>
          <w:spacing w:val="4"/>
          <w:sz w:val="28"/>
          <w:szCs w:val="28"/>
        </w:rPr>
        <w:t>т</w:t>
      </w:r>
      <w:r>
        <w:rPr>
          <w:b/>
          <w:bCs/>
          <w:sz w:val="28"/>
          <w:szCs w:val="28"/>
        </w:rPr>
        <w:t xml:space="preserve">а </w:t>
      </w:r>
      <w:r>
        <w:rPr>
          <w:b/>
          <w:bCs/>
          <w:spacing w:val="-4"/>
          <w:sz w:val="28"/>
          <w:szCs w:val="28"/>
        </w:rPr>
        <w:t>м</w:t>
      </w:r>
      <w:r>
        <w:rPr>
          <w:b/>
          <w:bCs/>
          <w:spacing w:val="-8"/>
          <w:sz w:val="28"/>
          <w:szCs w:val="28"/>
        </w:rPr>
        <w:t>о</w:t>
      </w:r>
      <w:r>
        <w:rPr>
          <w:b/>
          <w:bCs/>
          <w:sz w:val="28"/>
          <w:szCs w:val="28"/>
        </w:rPr>
        <w:t>дернизации обра</w:t>
      </w:r>
      <w:r>
        <w:rPr>
          <w:b/>
          <w:bCs/>
          <w:spacing w:val="-1"/>
          <w:sz w:val="28"/>
          <w:szCs w:val="28"/>
        </w:rPr>
        <w:t>з</w:t>
      </w:r>
      <w:r>
        <w:rPr>
          <w:b/>
          <w:bCs/>
          <w:spacing w:val="-7"/>
          <w:sz w:val="28"/>
          <w:szCs w:val="28"/>
        </w:rPr>
        <w:t>о</w:t>
      </w:r>
      <w:r>
        <w:rPr>
          <w:b/>
          <w:bCs/>
          <w:sz w:val="28"/>
          <w:szCs w:val="28"/>
        </w:rPr>
        <w:t xml:space="preserve">вания </w:t>
      </w:r>
      <w:r>
        <w:rPr>
          <w:b/>
          <w:bCs/>
          <w:spacing w:val="-4"/>
          <w:sz w:val="28"/>
          <w:szCs w:val="28"/>
        </w:rPr>
        <w:t>М</w:t>
      </w:r>
      <w:r>
        <w:rPr>
          <w:b/>
          <w:bCs/>
          <w:sz w:val="28"/>
          <w:szCs w:val="28"/>
        </w:rPr>
        <w:t>ос</w:t>
      </w:r>
      <w:r>
        <w:rPr>
          <w:b/>
          <w:bCs/>
          <w:spacing w:val="-4"/>
          <w:sz w:val="28"/>
          <w:szCs w:val="28"/>
        </w:rPr>
        <w:t>к</w:t>
      </w:r>
      <w:r>
        <w:rPr>
          <w:b/>
          <w:bCs/>
          <w:spacing w:val="-7"/>
          <w:sz w:val="28"/>
          <w:szCs w:val="28"/>
        </w:rPr>
        <w:t>о</w:t>
      </w:r>
      <w:r>
        <w:rPr>
          <w:b/>
          <w:bCs/>
          <w:spacing w:val="3"/>
          <w:sz w:val="28"/>
          <w:szCs w:val="28"/>
        </w:rPr>
        <w:t>в</w:t>
      </w:r>
      <w:r>
        <w:rPr>
          <w:b/>
          <w:bCs/>
          <w:sz w:val="28"/>
          <w:szCs w:val="28"/>
        </w:rPr>
        <w:t>с</w:t>
      </w:r>
      <w:r>
        <w:rPr>
          <w:b/>
          <w:bCs/>
          <w:spacing w:val="-4"/>
          <w:sz w:val="28"/>
          <w:szCs w:val="28"/>
        </w:rPr>
        <w:t>к</w:t>
      </w:r>
      <w:r>
        <w:rPr>
          <w:b/>
          <w:bCs/>
          <w:sz w:val="28"/>
          <w:szCs w:val="28"/>
        </w:rPr>
        <w:t>ой о</w:t>
      </w:r>
      <w:r>
        <w:rPr>
          <w:b/>
          <w:bCs/>
          <w:spacing w:val="-7"/>
          <w:sz w:val="28"/>
          <w:szCs w:val="28"/>
        </w:rPr>
        <w:t>б</w:t>
      </w:r>
      <w:r>
        <w:rPr>
          <w:b/>
          <w:bCs/>
          <w:sz w:val="28"/>
          <w:szCs w:val="28"/>
        </w:rPr>
        <w:t>ласти</w:t>
      </w:r>
    </w:p>
    <w:p>
      <w:pPr>
        <w:pStyle w:val="Normal"/>
        <w:widowControl w:val="false"/>
        <w:autoSpaceDE w:val="false"/>
        <w:spacing w:lineRule="auto" w:line="360"/>
        <w:ind w:firstLine="709"/>
        <w:jc w:val="both"/>
        <w:rPr/>
      </w:pPr>
      <w:r>
        <w:rPr>
          <w:color w:val="363435"/>
          <w:position w:val="-6"/>
        </w:rPr>
        <w:t>Наша школа является участником регионального комплексного проекта модернизации</w:t>
      </w:r>
      <w:r>
        <w:rPr>
          <w:color w:val="363435"/>
          <w:spacing w:val="16"/>
        </w:rPr>
        <w:t xml:space="preserve"> </w:t>
      </w:r>
      <w:r>
        <w:rPr>
          <w:color w:val="363435"/>
        </w:rPr>
        <w:t>обр</w:t>
      </w:r>
      <w:r>
        <w:rPr>
          <w:color w:val="363435"/>
          <w:spacing w:val="-2"/>
        </w:rPr>
        <w:t>аз</w:t>
      </w:r>
      <w:r>
        <w:rPr>
          <w:color w:val="363435"/>
        </w:rPr>
        <w:t>о</w:t>
      </w:r>
      <w:r>
        <w:rPr>
          <w:color w:val="363435"/>
          <w:spacing w:val="-2"/>
        </w:rPr>
        <w:t>в</w:t>
      </w:r>
      <w:r>
        <w:rPr>
          <w:color w:val="363435"/>
        </w:rPr>
        <w:t>ания</w:t>
      </w:r>
      <w:r>
        <w:rPr>
          <w:color w:val="363435"/>
          <w:spacing w:val="28"/>
        </w:rPr>
        <w:t xml:space="preserve"> </w:t>
      </w:r>
      <w:r>
        <w:rPr>
          <w:color w:val="363435"/>
          <w:spacing w:val="2"/>
          <w:w w:val="103"/>
        </w:rPr>
        <w:t>М</w:t>
      </w:r>
      <w:r>
        <w:rPr>
          <w:color w:val="363435"/>
          <w:w w:val="103"/>
        </w:rPr>
        <w:t>ос</w:t>
      </w:r>
      <w:r>
        <w:rPr>
          <w:color w:val="363435"/>
          <w:spacing w:val="2"/>
          <w:w w:val="103"/>
        </w:rPr>
        <w:t>к</w:t>
      </w:r>
      <w:r>
        <w:rPr>
          <w:color w:val="363435"/>
          <w:w w:val="103"/>
        </w:rPr>
        <w:t>ов</w:t>
      </w:r>
      <w:r>
        <w:rPr>
          <w:color w:val="363435"/>
        </w:rPr>
        <w:t>с</w:t>
      </w:r>
      <w:r>
        <w:rPr>
          <w:color w:val="363435"/>
          <w:spacing w:val="2"/>
        </w:rPr>
        <w:t>к</w:t>
      </w:r>
      <w:r>
        <w:rPr>
          <w:color w:val="363435"/>
        </w:rPr>
        <w:t>ой</w:t>
      </w:r>
      <w:r>
        <w:rPr>
          <w:color w:val="363435"/>
          <w:spacing w:val="42"/>
        </w:rPr>
        <w:t xml:space="preserve"> </w:t>
      </w:r>
      <w:r>
        <w:rPr>
          <w:color w:val="363435"/>
        </w:rPr>
        <w:t>о</w:t>
      </w:r>
      <w:r>
        <w:rPr>
          <w:color w:val="363435"/>
          <w:spacing w:val="-8"/>
        </w:rPr>
        <w:t>б</w:t>
      </w:r>
      <w:r>
        <w:rPr>
          <w:color w:val="363435"/>
        </w:rPr>
        <w:t xml:space="preserve">ласти </w:t>
      </w:r>
      <w:r>
        <w:rPr>
          <w:color w:val="363435"/>
          <w:spacing w:val="1"/>
        </w:rPr>
        <w:t xml:space="preserve"> </w:t>
      </w:r>
      <w:r>
        <w:rPr>
          <w:color w:val="363435"/>
        </w:rPr>
        <w:t xml:space="preserve">(РКПМО), </w:t>
      </w:r>
      <w:r>
        <w:rPr>
          <w:color w:val="363435"/>
          <w:spacing w:val="5"/>
        </w:rPr>
        <w:t xml:space="preserve"> </w:t>
      </w:r>
      <w:r>
        <w:rPr>
          <w:color w:val="363435"/>
        </w:rPr>
        <w:t>в</w:t>
      </w:r>
      <w:r>
        <w:rPr>
          <w:color w:val="363435"/>
          <w:spacing w:val="34"/>
        </w:rPr>
        <w:t xml:space="preserve"> </w:t>
      </w:r>
      <w:r>
        <w:rPr>
          <w:color w:val="363435"/>
        </w:rPr>
        <w:t>рам</w:t>
      </w:r>
      <w:r>
        <w:rPr>
          <w:color w:val="363435"/>
          <w:spacing w:val="4"/>
        </w:rPr>
        <w:t>к</w:t>
      </w:r>
      <w:r>
        <w:rPr>
          <w:color w:val="363435"/>
        </w:rPr>
        <w:t>ах</w:t>
      </w:r>
      <w:r>
        <w:rPr>
          <w:color w:val="363435"/>
          <w:spacing w:val="49"/>
        </w:rPr>
        <w:t xml:space="preserve"> </w:t>
      </w:r>
      <w:r>
        <w:rPr>
          <w:color w:val="363435"/>
          <w:spacing w:val="2"/>
        </w:rPr>
        <w:t>к</w:t>
      </w:r>
      <w:r>
        <w:rPr>
          <w:color w:val="363435"/>
          <w:spacing w:val="-4"/>
        </w:rPr>
        <w:t>о</w:t>
      </w:r>
      <w:r>
        <w:rPr>
          <w:color w:val="363435"/>
          <w:spacing w:val="-2"/>
        </w:rPr>
        <w:t>т</w:t>
      </w:r>
      <w:r>
        <w:rPr>
          <w:color w:val="363435"/>
        </w:rPr>
        <w:t>оро</w:t>
      </w:r>
      <w:r>
        <w:rPr>
          <w:color w:val="363435"/>
          <w:spacing w:val="-4"/>
        </w:rPr>
        <w:t>г</w:t>
      </w:r>
      <w:r>
        <w:rPr>
          <w:color w:val="363435"/>
        </w:rPr>
        <w:t xml:space="preserve">о </w:t>
      </w:r>
      <w:r>
        <w:rPr>
          <w:color w:val="363435"/>
          <w:spacing w:val="3"/>
        </w:rPr>
        <w:t xml:space="preserve"> </w:t>
      </w:r>
      <w:r>
        <w:rPr>
          <w:color w:val="363435"/>
        </w:rPr>
        <w:t>пр</w:t>
      </w:r>
      <w:r>
        <w:rPr>
          <w:color w:val="363435"/>
          <w:spacing w:val="-4"/>
        </w:rPr>
        <w:t>о</w:t>
      </w:r>
      <w:r>
        <w:rPr>
          <w:color w:val="363435"/>
        </w:rPr>
        <w:t>д</w:t>
      </w:r>
      <w:r>
        <w:rPr>
          <w:color w:val="363435"/>
          <w:spacing w:val="-6"/>
        </w:rPr>
        <w:t>е</w:t>
      </w:r>
      <w:r>
        <w:rPr>
          <w:color w:val="363435"/>
        </w:rPr>
        <w:t>лана серь</w:t>
      </w:r>
      <w:r>
        <w:rPr>
          <w:color w:val="363435"/>
          <w:spacing w:val="-4"/>
        </w:rPr>
        <w:t>е</w:t>
      </w:r>
      <w:r>
        <w:rPr>
          <w:color w:val="363435"/>
        </w:rPr>
        <w:t>зная</w:t>
      </w:r>
      <w:r>
        <w:rPr>
          <w:color w:val="363435"/>
          <w:spacing w:val="31"/>
        </w:rPr>
        <w:t xml:space="preserve"> </w:t>
      </w:r>
      <w:r>
        <w:rPr>
          <w:color w:val="363435"/>
        </w:rPr>
        <w:t>раб</w:t>
      </w:r>
      <w:r>
        <w:rPr>
          <w:color w:val="363435"/>
          <w:spacing w:val="-4"/>
        </w:rPr>
        <w:t>о</w:t>
      </w:r>
      <w:r>
        <w:rPr>
          <w:color w:val="363435"/>
          <w:spacing w:val="-2"/>
        </w:rPr>
        <w:t>т</w:t>
      </w:r>
      <w:r>
        <w:rPr>
          <w:color w:val="363435"/>
        </w:rPr>
        <w:t>а</w:t>
      </w:r>
      <w:r>
        <w:rPr>
          <w:color w:val="363435"/>
          <w:spacing w:val="23"/>
        </w:rPr>
        <w:t xml:space="preserve"> </w:t>
      </w:r>
      <w:r>
        <w:rPr>
          <w:color w:val="363435"/>
        </w:rPr>
        <w:t>по</w:t>
      </w:r>
      <w:r>
        <w:rPr>
          <w:color w:val="363435"/>
          <w:spacing w:val="11"/>
        </w:rPr>
        <w:t xml:space="preserve"> </w:t>
      </w:r>
      <w:r>
        <w:rPr>
          <w:color w:val="363435"/>
        </w:rPr>
        <w:t>пер</w:t>
      </w:r>
      <w:r>
        <w:rPr>
          <w:color w:val="363435"/>
          <w:spacing w:val="-4"/>
        </w:rPr>
        <w:t>е</w:t>
      </w:r>
      <w:r>
        <w:rPr>
          <w:color w:val="363435"/>
          <w:spacing w:val="-2"/>
        </w:rPr>
        <w:t>х</w:t>
      </w:r>
      <w:r>
        <w:rPr>
          <w:color w:val="363435"/>
          <w:spacing w:val="-4"/>
        </w:rPr>
        <w:t>о</w:t>
      </w:r>
      <w:r>
        <w:rPr>
          <w:color w:val="363435"/>
        </w:rPr>
        <w:t>ду</w:t>
      </w:r>
      <w:r>
        <w:rPr>
          <w:color w:val="363435"/>
          <w:spacing w:val="28"/>
        </w:rPr>
        <w:t xml:space="preserve"> </w:t>
      </w:r>
      <w:r>
        <w:rPr>
          <w:color w:val="363435"/>
        </w:rPr>
        <w:t>на</w:t>
      </w:r>
      <w:r>
        <w:rPr>
          <w:color w:val="363435"/>
          <w:spacing w:val="11"/>
        </w:rPr>
        <w:t xml:space="preserve"> </w:t>
      </w:r>
      <w:r>
        <w:rPr>
          <w:color w:val="363435"/>
        </w:rPr>
        <w:t>но</w:t>
      </w:r>
      <w:r>
        <w:rPr>
          <w:color w:val="363435"/>
          <w:spacing w:val="-4"/>
        </w:rPr>
        <w:t>в</w:t>
      </w:r>
      <w:r>
        <w:rPr>
          <w:color w:val="363435"/>
        </w:rPr>
        <w:t>ую</w:t>
      </w:r>
      <w:r>
        <w:rPr>
          <w:color w:val="363435"/>
          <w:spacing w:val="21"/>
        </w:rPr>
        <w:t xml:space="preserve"> </w:t>
      </w:r>
      <w:r>
        <w:rPr>
          <w:color w:val="363435"/>
        </w:rPr>
        <w:t>сис</w:t>
      </w:r>
      <w:r>
        <w:rPr>
          <w:color w:val="363435"/>
          <w:spacing w:val="-2"/>
        </w:rPr>
        <w:t>т</w:t>
      </w:r>
      <w:r>
        <w:rPr>
          <w:color w:val="363435"/>
        </w:rPr>
        <w:t>е</w:t>
      </w:r>
      <w:r>
        <w:rPr>
          <w:color w:val="363435"/>
          <w:spacing w:val="2"/>
        </w:rPr>
        <w:t>м</w:t>
      </w:r>
      <w:r>
        <w:rPr>
          <w:color w:val="363435"/>
        </w:rPr>
        <w:t>у</w:t>
      </w:r>
      <w:r>
        <w:rPr>
          <w:color w:val="363435"/>
          <w:spacing w:val="25"/>
        </w:rPr>
        <w:t xml:space="preserve"> </w:t>
      </w:r>
      <w:r>
        <w:rPr>
          <w:color w:val="363435"/>
          <w:w w:val="103"/>
        </w:rPr>
        <w:t>опла</w:t>
      </w:r>
      <w:r>
        <w:rPr>
          <w:color w:val="363435"/>
        </w:rPr>
        <w:t>ты</w:t>
      </w:r>
      <w:r>
        <w:rPr>
          <w:color w:val="363435"/>
          <w:spacing w:val="14"/>
        </w:rPr>
        <w:t xml:space="preserve"> </w:t>
      </w:r>
      <w:r>
        <w:rPr>
          <w:color w:val="363435"/>
        </w:rPr>
        <w:t>т</w:t>
      </w:r>
      <w:r>
        <w:rPr>
          <w:color w:val="363435"/>
          <w:spacing w:val="-2"/>
        </w:rPr>
        <w:t>р</w:t>
      </w:r>
      <w:r>
        <w:rPr>
          <w:color w:val="363435"/>
          <w:spacing w:val="-6"/>
        </w:rPr>
        <w:t>у</w:t>
      </w:r>
      <w:r>
        <w:rPr>
          <w:color w:val="363435"/>
        </w:rPr>
        <w:t>да</w:t>
      </w:r>
      <w:r>
        <w:rPr>
          <w:color w:val="363435"/>
          <w:spacing w:val="22"/>
        </w:rPr>
        <w:t xml:space="preserve"> </w:t>
      </w:r>
      <w:r>
        <w:rPr>
          <w:color w:val="363435"/>
        </w:rPr>
        <w:t>(Н</w:t>
      </w:r>
      <w:r>
        <w:rPr>
          <w:color w:val="363435"/>
          <w:spacing w:val="-4"/>
        </w:rPr>
        <w:t>С</w:t>
      </w:r>
      <w:r>
        <w:rPr>
          <w:color w:val="363435"/>
        </w:rPr>
        <w:t>ОТ),</w:t>
      </w:r>
      <w:r>
        <w:rPr>
          <w:color w:val="363435"/>
          <w:spacing w:val="28"/>
        </w:rPr>
        <w:t xml:space="preserve"> </w:t>
      </w:r>
      <w:r>
        <w:rPr>
          <w:color w:val="363435"/>
          <w:spacing w:val="2"/>
        </w:rPr>
        <w:t>с</w:t>
      </w:r>
      <w:r>
        <w:rPr>
          <w:color w:val="363435"/>
          <w:spacing w:val="-2"/>
        </w:rPr>
        <w:t>о</w:t>
      </w:r>
      <w:r>
        <w:rPr>
          <w:color w:val="363435"/>
          <w:spacing w:val="-4"/>
        </w:rPr>
        <w:t>з</w:t>
      </w:r>
      <w:r>
        <w:rPr>
          <w:color w:val="363435"/>
        </w:rPr>
        <w:t>данию</w:t>
      </w:r>
      <w:r>
        <w:rPr>
          <w:color w:val="363435"/>
          <w:spacing w:val="32"/>
        </w:rPr>
        <w:t xml:space="preserve"> </w:t>
      </w:r>
      <w:r>
        <w:rPr>
          <w:color w:val="363435"/>
        </w:rPr>
        <w:t>ор</w:t>
      </w:r>
      <w:r>
        <w:rPr>
          <w:color w:val="363435"/>
          <w:spacing w:val="-4"/>
        </w:rPr>
        <w:t>г</w:t>
      </w:r>
      <w:r>
        <w:rPr>
          <w:color w:val="363435"/>
        </w:rPr>
        <w:t>ана</w:t>
      </w:r>
      <w:r>
        <w:rPr>
          <w:color w:val="363435"/>
          <w:spacing w:val="25"/>
        </w:rPr>
        <w:t xml:space="preserve"> </w:t>
      </w:r>
      <w:r>
        <w:rPr>
          <w:color w:val="363435"/>
          <w:spacing w:val="-4"/>
          <w:w w:val="103"/>
        </w:rPr>
        <w:t>г</w:t>
      </w:r>
      <w:r>
        <w:rPr>
          <w:color w:val="363435"/>
          <w:w w:val="103"/>
        </w:rPr>
        <w:t>ос</w:t>
      </w:r>
      <w:r>
        <w:rPr>
          <w:color w:val="363435"/>
          <w:spacing w:val="-6"/>
          <w:w w:val="103"/>
        </w:rPr>
        <w:t>у</w:t>
      </w:r>
      <w:r>
        <w:rPr>
          <w:color w:val="363435"/>
          <w:w w:val="103"/>
        </w:rPr>
        <w:t>дарст</w:t>
      </w:r>
      <w:r>
        <w:rPr>
          <w:color w:val="363435"/>
          <w:spacing w:val="-2"/>
          <w:w w:val="103"/>
        </w:rPr>
        <w:t>в</w:t>
      </w:r>
      <w:r>
        <w:rPr>
          <w:color w:val="363435"/>
          <w:w w:val="103"/>
        </w:rPr>
        <w:t>енно-об</w:t>
      </w:r>
      <w:r>
        <w:rPr>
          <w:color w:val="363435"/>
          <w:spacing w:val="-2"/>
        </w:rPr>
        <w:t>щ</w:t>
      </w:r>
      <w:r>
        <w:rPr>
          <w:color w:val="363435"/>
        </w:rPr>
        <w:t>ест</w:t>
      </w:r>
      <w:r>
        <w:rPr>
          <w:color w:val="363435"/>
          <w:spacing w:val="-2"/>
        </w:rPr>
        <w:t>в</w:t>
      </w:r>
      <w:r>
        <w:rPr>
          <w:color w:val="363435"/>
        </w:rPr>
        <w:t>енно</w:t>
      </w:r>
      <w:r>
        <w:rPr>
          <w:color w:val="363435"/>
          <w:spacing w:val="-4"/>
        </w:rPr>
        <w:t>г</w:t>
      </w:r>
      <w:r>
        <w:rPr>
          <w:color w:val="363435"/>
        </w:rPr>
        <w:t xml:space="preserve">о </w:t>
      </w:r>
      <w:r>
        <w:rPr>
          <w:color w:val="363435"/>
          <w:spacing w:val="13"/>
        </w:rPr>
        <w:t xml:space="preserve"> </w:t>
      </w:r>
      <w:r>
        <w:rPr>
          <w:color w:val="363435"/>
        </w:rPr>
        <w:t>упра</w:t>
      </w:r>
      <w:r>
        <w:rPr>
          <w:color w:val="363435"/>
          <w:spacing w:val="-4"/>
        </w:rPr>
        <w:t>в</w:t>
      </w:r>
      <w:r>
        <w:rPr>
          <w:color w:val="363435"/>
        </w:rPr>
        <w:t xml:space="preserve">ления </w:t>
      </w:r>
      <w:r>
        <w:rPr>
          <w:color w:val="363435"/>
          <w:spacing w:val="11"/>
        </w:rPr>
        <w:t xml:space="preserve"> </w:t>
      </w:r>
      <w:r>
        <w:rPr>
          <w:color w:val="363435"/>
        </w:rPr>
        <w:t>–</w:t>
      </w:r>
      <w:r>
        <w:rPr>
          <w:color w:val="363435"/>
          <w:spacing w:val="34"/>
        </w:rPr>
        <w:t xml:space="preserve"> </w:t>
      </w:r>
      <w:r>
        <w:rPr>
          <w:color w:val="363435"/>
          <w:spacing w:val="-8"/>
        </w:rPr>
        <w:t>У</w:t>
      </w:r>
      <w:r>
        <w:rPr>
          <w:color w:val="363435"/>
        </w:rPr>
        <w:t>пра</w:t>
      </w:r>
      <w:r>
        <w:rPr>
          <w:color w:val="363435"/>
          <w:spacing w:val="-4"/>
        </w:rPr>
        <w:t>в</w:t>
      </w:r>
      <w:r>
        <w:rPr>
          <w:color w:val="363435"/>
        </w:rPr>
        <w:t>ляю</w:t>
      </w:r>
      <w:r>
        <w:rPr>
          <w:color w:val="363435"/>
          <w:spacing w:val="-2"/>
        </w:rPr>
        <w:t>щ</w:t>
      </w:r>
      <w:r>
        <w:rPr>
          <w:color w:val="363435"/>
        </w:rPr>
        <w:t>е</w:t>
      </w:r>
      <w:r>
        <w:rPr>
          <w:color w:val="363435"/>
          <w:spacing w:val="-4"/>
        </w:rPr>
        <w:t>г</w:t>
      </w:r>
      <w:r>
        <w:rPr>
          <w:color w:val="363435"/>
        </w:rPr>
        <w:t xml:space="preserve">о </w:t>
      </w:r>
      <w:r>
        <w:rPr>
          <w:color w:val="363435"/>
          <w:spacing w:val="19"/>
        </w:rPr>
        <w:t xml:space="preserve"> </w:t>
      </w:r>
      <w:r>
        <w:rPr>
          <w:color w:val="363435"/>
          <w:spacing w:val="2"/>
        </w:rPr>
        <w:t>с</w:t>
      </w:r>
      <w:r>
        <w:rPr>
          <w:color w:val="363435"/>
        </w:rPr>
        <w:t>о</w:t>
      </w:r>
      <w:r>
        <w:rPr>
          <w:color w:val="363435"/>
          <w:spacing w:val="-2"/>
        </w:rPr>
        <w:t>в</w:t>
      </w:r>
      <w:r>
        <w:rPr>
          <w:color w:val="363435"/>
          <w:spacing w:val="-6"/>
        </w:rPr>
        <w:t>е</w:t>
      </w:r>
      <w:r>
        <w:rPr>
          <w:color w:val="363435"/>
          <w:spacing w:val="-2"/>
        </w:rPr>
        <w:t>т</w:t>
      </w:r>
      <w:r>
        <w:rPr>
          <w:color w:val="363435"/>
        </w:rPr>
        <w:t>а,</w:t>
      </w:r>
      <w:r>
        <w:rPr>
          <w:color w:val="363435"/>
          <w:spacing w:val="49"/>
        </w:rPr>
        <w:t xml:space="preserve"> </w:t>
      </w:r>
      <w:r>
        <w:rPr>
          <w:color w:val="363435"/>
          <w:w w:val="103"/>
        </w:rPr>
        <w:t>су</w:t>
      </w:r>
      <w:r>
        <w:rPr>
          <w:color w:val="363435"/>
          <w:spacing w:val="-2"/>
        </w:rPr>
        <w:t>щ</w:t>
      </w:r>
      <w:r>
        <w:rPr>
          <w:color w:val="363435"/>
        </w:rPr>
        <w:t>ест</w:t>
      </w:r>
      <w:r>
        <w:rPr>
          <w:color w:val="363435"/>
          <w:spacing w:val="-2"/>
        </w:rPr>
        <w:t>в</w:t>
      </w:r>
      <w:r>
        <w:rPr>
          <w:color w:val="363435"/>
        </w:rPr>
        <w:t>енно</w:t>
      </w:r>
      <w:r>
        <w:rPr>
          <w:color w:val="363435"/>
          <w:spacing w:val="29"/>
        </w:rPr>
        <w:t xml:space="preserve"> </w:t>
      </w:r>
      <w:r>
        <w:rPr>
          <w:color w:val="363435"/>
        </w:rPr>
        <w:t>укреплена</w:t>
      </w:r>
      <w:r>
        <w:rPr>
          <w:color w:val="363435"/>
          <w:spacing w:val="28"/>
        </w:rPr>
        <w:t xml:space="preserve"> </w:t>
      </w:r>
      <w:r>
        <w:rPr>
          <w:color w:val="363435"/>
        </w:rPr>
        <w:t>уч</w:t>
      </w:r>
      <w:r>
        <w:rPr>
          <w:color w:val="363435"/>
          <w:spacing w:val="-2"/>
        </w:rPr>
        <w:t>е</w:t>
      </w:r>
      <w:r>
        <w:rPr>
          <w:color w:val="363435"/>
        </w:rPr>
        <w:t>бно-м</w:t>
      </w:r>
      <w:r>
        <w:rPr>
          <w:color w:val="363435"/>
          <w:spacing w:val="-4"/>
        </w:rPr>
        <w:t>а</w:t>
      </w:r>
      <w:r>
        <w:rPr>
          <w:color w:val="363435"/>
          <w:spacing w:val="-2"/>
        </w:rPr>
        <w:t>т</w:t>
      </w:r>
      <w:r>
        <w:rPr>
          <w:color w:val="363435"/>
        </w:rPr>
        <w:t xml:space="preserve">ериальная </w:t>
      </w:r>
      <w:r>
        <w:rPr>
          <w:color w:val="363435"/>
          <w:spacing w:val="8"/>
        </w:rPr>
        <w:t xml:space="preserve"> </w:t>
      </w:r>
      <w:r>
        <w:rPr>
          <w:color w:val="363435"/>
          <w:spacing w:val="-4"/>
        </w:rPr>
        <w:t>б</w:t>
      </w:r>
      <w:r>
        <w:rPr>
          <w:color w:val="363435"/>
          <w:spacing w:val="-2"/>
        </w:rPr>
        <w:t>аза.</w:t>
      </w:r>
      <w:r>
        <w:rPr>
          <w:color w:val="363435"/>
        </w:rPr>
        <w:tab/>
      </w:r>
    </w:p>
    <w:p>
      <w:pPr>
        <w:pStyle w:val="Normal"/>
        <w:widowControl w:val="false"/>
        <w:autoSpaceDE w:val="false"/>
        <w:spacing w:lineRule="auto" w:line="360"/>
        <w:ind w:firstLine="709"/>
        <w:jc w:val="both"/>
        <w:rPr>
          <w:color w:val="000000"/>
        </w:rPr>
      </w:pPr>
      <w:r>
        <w:rPr>
          <w:color w:val="363435"/>
        </w:rPr>
        <w:t xml:space="preserve">Ежемесячно </w:t>
      </w:r>
      <w:r>
        <w:rPr>
          <w:color w:val="363435"/>
          <w:spacing w:val="31"/>
        </w:rPr>
        <w:t xml:space="preserve"> </w:t>
      </w:r>
      <w:r>
        <w:rPr>
          <w:color w:val="363435"/>
        </w:rPr>
        <w:t>осу</w:t>
      </w:r>
      <w:r>
        <w:rPr>
          <w:color w:val="363435"/>
          <w:spacing w:val="-2"/>
        </w:rPr>
        <w:t>щ</w:t>
      </w:r>
      <w:r>
        <w:rPr>
          <w:color w:val="363435"/>
        </w:rPr>
        <w:t>ест</w:t>
      </w:r>
      <w:r>
        <w:rPr>
          <w:color w:val="363435"/>
          <w:spacing w:val="-4"/>
        </w:rPr>
        <w:t>в</w:t>
      </w:r>
      <w:r>
        <w:rPr>
          <w:color w:val="363435"/>
        </w:rPr>
        <w:t>ля</w:t>
      </w:r>
      <w:r>
        <w:rPr>
          <w:color w:val="363435"/>
          <w:spacing w:val="-6"/>
        </w:rPr>
        <w:t>е</w:t>
      </w:r>
      <w:r>
        <w:rPr>
          <w:color w:val="363435"/>
          <w:spacing w:val="-2"/>
        </w:rPr>
        <w:t>т</w:t>
      </w:r>
      <w:r>
        <w:rPr>
          <w:color w:val="363435"/>
        </w:rPr>
        <w:t xml:space="preserve">ся </w:t>
      </w:r>
      <w:r>
        <w:rPr>
          <w:color w:val="363435"/>
          <w:spacing w:val="41"/>
        </w:rPr>
        <w:t xml:space="preserve"> </w:t>
      </w:r>
      <w:r>
        <w:rPr>
          <w:color w:val="363435"/>
        </w:rPr>
        <w:t>мони</w:t>
      </w:r>
      <w:r>
        <w:rPr>
          <w:color w:val="363435"/>
          <w:spacing w:val="-2"/>
        </w:rPr>
        <w:t>т</w:t>
      </w:r>
      <w:r>
        <w:rPr>
          <w:color w:val="363435"/>
        </w:rPr>
        <w:t>оринг по</w:t>
      </w:r>
      <w:r>
        <w:rPr>
          <w:color w:val="363435"/>
          <w:spacing w:val="22"/>
        </w:rPr>
        <w:t xml:space="preserve"> </w:t>
      </w:r>
      <w:r>
        <w:rPr>
          <w:color w:val="363435"/>
        </w:rPr>
        <w:t>информационно</w:t>
      </w:r>
      <w:r>
        <w:rPr>
          <w:color w:val="363435"/>
          <w:spacing w:val="2"/>
        </w:rPr>
        <w:t>м</w:t>
      </w:r>
      <w:r>
        <w:rPr>
          <w:color w:val="363435"/>
        </w:rPr>
        <w:t xml:space="preserve">у </w:t>
      </w:r>
      <w:r>
        <w:rPr>
          <w:color w:val="363435"/>
          <w:spacing w:val="14"/>
        </w:rPr>
        <w:t xml:space="preserve"> </w:t>
      </w:r>
      <w:r>
        <w:rPr>
          <w:color w:val="363435"/>
          <w:spacing w:val="2"/>
        </w:rPr>
        <w:t>с</w:t>
      </w:r>
      <w:r>
        <w:rPr>
          <w:color w:val="363435"/>
        </w:rPr>
        <w:t>опро</w:t>
      </w:r>
      <w:r>
        <w:rPr>
          <w:color w:val="363435"/>
          <w:spacing w:val="-2"/>
        </w:rPr>
        <w:t>во</w:t>
      </w:r>
      <w:r>
        <w:rPr>
          <w:color w:val="363435"/>
        </w:rPr>
        <w:t xml:space="preserve">ждению </w:t>
      </w:r>
      <w:r>
        <w:rPr>
          <w:color w:val="363435"/>
          <w:spacing w:val="6"/>
        </w:rPr>
        <w:t xml:space="preserve"> </w:t>
      </w:r>
      <w:r>
        <w:rPr>
          <w:color w:val="363435"/>
        </w:rPr>
        <w:t>и</w:t>
      </w:r>
      <w:r>
        <w:rPr>
          <w:color w:val="363435"/>
          <w:spacing w:val="19"/>
        </w:rPr>
        <w:t xml:space="preserve"> </w:t>
      </w:r>
      <w:r>
        <w:rPr>
          <w:color w:val="363435"/>
        </w:rPr>
        <w:t>пр</w:t>
      </w:r>
      <w:r>
        <w:rPr>
          <w:color w:val="363435"/>
          <w:spacing w:val="-4"/>
        </w:rPr>
        <w:t>о</w:t>
      </w:r>
      <w:r>
        <w:rPr>
          <w:color w:val="363435"/>
        </w:rPr>
        <w:t>движению РКПМО,</w:t>
      </w:r>
      <w:r>
        <w:rPr>
          <w:color w:val="363435"/>
          <w:spacing w:val="33"/>
        </w:rPr>
        <w:t xml:space="preserve"> </w:t>
      </w:r>
      <w:r>
        <w:rPr>
          <w:color w:val="363435"/>
        </w:rPr>
        <w:t>мони</w:t>
      </w:r>
      <w:r>
        <w:rPr>
          <w:color w:val="363435"/>
          <w:spacing w:val="-2"/>
        </w:rPr>
        <w:t>т</w:t>
      </w:r>
      <w:r>
        <w:rPr>
          <w:color w:val="363435"/>
        </w:rPr>
        <w:t>оринг</w:t>
      </w:r>
      <w:r>
        <w:rPr>
          <w:color w:val="363435"/>
          <w:spacing w:val="42"/>
        </w:rPr>
        <w:t xml:space="preserve"> </w:t>
      </w:r>
      <w:r>
        <w:rPr>
          <w:color w:val="363435"/>
          <w:spacing w:val="2"/>
        </w:rPr>
        <w:t>с</w:t>
      </w:r>
      <w:r>
        <w:rPr>
          <w:color w:val="363435"/>
          <w:spacing w:val="-4"/>
        </w:rPr>
        <w:t>о</w:t>
      </w:r>
      <w:r>
        <w:rPr>
          <w:color w:val="363435"/>
        </w:rPr>
        <w:t>держ</w:t>
      </w:r>
      <w:r>
        <w:rPr>
          <w:color w:val="363435"/>
          <w:spacing w:val="-4"/>
        </w:rPr>
        <w:t>а</w:t>
      </w:r>
      <w:r>
        <w:rPr>
          <w:color w:val="363435"/>
          <w:spacing w:val="-2"/>
        </w:rPr>
        <w:t>т</w:t>
      </w:r>
      <w:r>
        <w:rPr>
          <w:color w:val="363435"/>
          <w:spacing w:val="-6"/>
        </w:rPr>
        <w:t>е</w:t>
      </w:r>
      <w:r>
        <w:rPr>
          <w:color w:val="363435"/>
        </w:rPr>
        <w:t xml:space="preserve">льной </w:t>
      </w:r>
      <w:r>
        <w:rPr>
          <w:color w:val="363435"/>
          <w:spacing w:val="5"/>
        </w:rPr>
        <w:t xml:space="preserve"> </w:t>
      </w:r>
      <w:r>
        <w:rPr>
          <w:color w:val="363435"/>
        </w:rPr>
        <w:t>дея</w:t>
      </w:r>
      <w:r>
        <w:rPr>
          <w:color w:val="363435"/>
          <w:spacing w:val="-2"/>
        </w:rPr>
        <w:t>т</w:t>
      </w:r>
      <w:r>
        <w:rPr>
          <w:color w:val="363435"/>
          <w:spacing w:val="-6"/>
        </w:rPr>
        <w:t>е</w:t>
      </w:r>
      <w:r>
        <w:rPr>
          <w:color w:val="363435"/>
        </w:rPr>
        <w:t>льности</w:t>
      </w:r>
      <w:r>
        <w:rPr>
          <w:color w:val="363435"/>
          <w:spacing w:val="48"/>
        </w:rPr>
        <w:t xml:space="preserve"> </w:t>
      </w:r>
      <w:r>
        <w:rPr>
          <w:color w:val="363435"/>
        </w:rPr>
        <w:t>по напра</w:t>
      </w:r>
      <w:r>
        <w:rPr>
          <w:color w:val="363435"/>
          <w:spacing w:val="-4"/>
        </w:rPr>
        <w:t>в</w:t>
      </w:r>
      <w:r>
        <w:rPr>
          <w:color w:val="363435"/>
        </w:rPr>
        <w:t xml:space="preserve">лению </w:t>
      </w:r>
      <w:r>
        <w:rPr>
          <w:color w:val="363435"/>
          <w:spacing w:val="20"/>
        </w:rPr>
        <w:t xml:space="preserve"> </w:t>
      </w:r>
      <w:r>
        <w:rPr>
          <w:color w:val="363435"/>
        </w:rPr>
        <w:t>«</w:t>
      </w:r>
      <w:r>
        <w:rPr>
          <w:color w:val="363435"/>
          <w:spacing w:val="-6"/>
        </w:rPr>
        <w:t>Р</w:t>
      </w:r>
      <w:r>
        <w:rPr>
          <w:color w:val="363435"/>
        </w:rPr>
        <w:t xml:space="preserve">асширение </w:t>
      </w:r>
      <w:r>
        <w:rPr>
          <w:color w:val="363435"/>
          <w:spacing w:val="21"/>
        </w:rPr>
        <w:t xml:space="preserve"> </w:t>
      </w:r>
      <w:r>
        <w:rPr>
          <w:color w:val="363435"/>
        </w:rPr>
        <w:t>об</w:t>
      </w:r>
      <w:r>
        <w:rPr>
          <w:color w:val="363435"/>
          <w:spacing w:val="-2"/>
        </w:rPr>
        <w:t>щ</w:t>
      </w:r>
      <w:r>
        <w:rPr>
          <w:color w:val="363435"/>
        </w:rPr>
        <w:t>ест</w:t>
      </w:r>
      <w:r>
        <w:rPr>
          <w:color w:val="363435"/>
          <w:spacing w:val="-2"/>
        </w:rPr>
        <w:t>в</w:t>
      </w:r>
      <w:r>
        <w:rPr>
          <w:color w:val="363435"/>
        </w:rPr>
        <w:t>енно</w:t>
      </w:r>
      <w:r>
        <w:rPr>
          <w:color w:val="363435"/>
          <w:spacing w:val="-4"/>
        </w:rPr>
        <w:t>г</w:t>
      </w:r>
      <w:r>
        <w:rPr>
          <w:color w:val="363435"/>
        </w:rPr>
        <w:t xml:space="preserve">о </w:t>
      </w:r>
      <w:r>
        <w:rPr>
          <w:color w:val="363435"/>
          <w:spacing w:val="25"/>
        </w:rPr>
        <w:t xml:space="preserve"> </w:t>
      </w:r>
      <w:r>
        <w:rPr>
          <w:color w:val="363435"/>
        </w:rPr>
        <w:t xml:space="preserve">участия </w:t>
      </w:r>
      <w:r>
        <w:rPr>
          <w:color w:val="363435"/>
          <w:spacing w:val="6"/>
        </w:rPr>
        <w:t xml:space="preserve"> </w:t>
      </w:r>
      <w:r>
        <w:rPr>
          <w:color w:val="363435"/>
        </w:rPr>
        <w:t>в</w:t>
      </w:r>
      <w:r>
        <w:rPr>
          <w:color w:val="000000"/>
        </w:rPr>
        <w:t xml:space="preserve"> </w:t>
      </w:r>
      <w:r>
        <w:rPr>
          <w:color w:val="363435"/>
        </w:rPr>
        <w:t>упра</w:t>
      </w:r>
      <w:r>
        <w:rPr>
          <w:color w:val="363435"/>
          <w:spacing w:val="-4"/>
        </w:rPr>
        <w:t>в</w:t>
      </w:r>
      <w:r>
        <w:rPr>
          <w:color w:val="363435"/>
        </w:rPr>
        <w:t>лении</w:t>
      </w:r>
      <w:r>
        <w:rPr>
          <w:color w:val="363435"/>
          <w:spacing w:val="33"/>
        </w:rPr>
        <w:t xml:space="preserve"> </w:t>
      </w:r>
      <w:r>
        <w:rPr>
          <w:color w:val="363435"/>
        </w:rPr>
        <w:t>обр</w:t>
      </w:r>
      <w:r>
        <w:rPr>
          <w:color w:val="363435"/>
          <w:spacing w:val="-2"/>
        </w:rPr>
        <w:t>аз</w:t>
      </w:r>
      <w:r>
        <w:rPr>
          <w:color w:val="363435"/>
        </w:rPr>
        <w:t>о</w:t>
      </w:r>
      <w:r>
        <w:rPr>
          <w:color w:val="363435"/>
          <w:spacing w:val="-2"/>
        </w:rPr>
        <w:t>в</w:t>
      </w:r>
      <w:r>
        <w:rPr>
          <w:color w:val="363435"/>
        </w:rPr>
        <w:t>анием»,</w:t>
      </w:r>
      <w:r>
        <w:rPr>
          <w:color w:val="363435"/>
          <w:spacing w:val="44"/>
        </w:rPr>
        <w:t xml:space="preserve"> </w:t>
      </w:r>
      <w:r>
        <w:rPr>
          <w:color w:val="363435"/>
        </w:rPr>
        <w:t>мони</w:t>
      </w:r>
      <w:r>
        <w:rPr>
          <w:color w:val="363435"/>
          <w:spacing w:val="-2"/>
        </w:rPr>
        <w:t>т</w:t>
      </w:r>
      <w:r>
        <w:rPr>
          <w:color w:val="363435"/>
        </w:rPr>
        <w:t>оринг</w:t>
      </w:r>
      <w:r>
        <w:rPr>
          <w:color w:val="363435"/>
          <w:spacing w:val="32"/>
        </w:rPr>
        <w:t xml:space="preserve"> </w:t>
      </w:r>
      <w:r>
        <w:rPr>
          <w:color w:val="363435"/>
        </w:rPr>
        <w:t>с</w:t>
      </w:r>
      <w:r>
        <w:rPr>
          <w:color w:val="363435"/>
          <w:spacing w:val="6"/>
        </w:rPr>
        <w:t xml:space="preserve"> </w:t>
      </w:r>
      <w:r>
        <w:rPr>
          <w:color w:val="363435"/>
          <w:spacing w:val="-2"/>
        </w:rPr>
        <w:t>ц</w:t>
      </w:r>
      <w:r>
        <w:rPr>
          <w:color w:val="363435"/>
          <w:spacing w:val="-6"/>
        </w:rPr>
        <w:t>е</w:t>
      </w:r>
      <w:r>
        <w:rPr>
          <w:color w:val="363435"/>
        </w:rPr>
        <w:t>лью</w:t>
      </w:r>
      <w:r>
        <w:rPr>
          <w:color w:val="363435"/>
          <w:spacing w:val="19"/>
        </w:rPr>
        <w:t xml:space="preserve"> </w:t>
      </w:r>
      <w:r>
        <w:rPr>
          <w:color w:val="363435"/>
          <w:w w:val="103"/>
        </w:rPr>
        <w:t>опре</w:t>
      </w:r>
      <w:r>
        <w:rPr>
          <w:color w:val="363435"/>
        </w:rPr>
        <w:t>д</w:t>
      </w:r>
      <w:r>
        <w:rPr>
          <w:color w:val="363435"/>
          <w:spacing w:val="-6"/>
        </w:rPr>
        <w:t>е</w:t>
      </w:r>
      <w:r>
        <w:rPr>
          <w:color w:val="363435"/>
        </w:rPr>
        <w:t xml:space="preserve">ления </w:t>
      </w:r>
      <w:r>
        <w:rPr>
          <w:color w:val="363435"/>
          <w:spacing w:val="2"/>
        </w:rPr>
        <w:t xml:space="preserve"> </w:t>
      </w:r>
      <w:r>
        <w:rPr>
          <w:color w:val="363435"/>
        </w:rPr>
        <w:t xml:space="preserve">достижения </w:t>
      </w:r>
      <w:r>
        <w:rPr>
          <w:color w:val="363435"/>
          <w:spacing w:val="11"/>
        </w:rPr>
        <w:t xml:space="preserve"> </w:t>
      </w:r>
      <w:r>
        <w:rPr>
          <w:color w:val="363435"/>
          <w:spacing w:val="-2"/>
        </w:rPr>
        <w:t>в</w:t>
      </w:r>
      <w:r>
        <w:rPr>
          <w:color w:val="363435"/>
        </w:rPr>
        <w:t>зятых</w:t>
      </w:r>
      <w:r>
        <w:rPr>
          <w:color w:val="363435"/>
          <w:spacing w:val="48"/>
        </w:rPr>
        <w:t xml:space="preserve"> </w:t>
      </w:r>
      <w:r>
        <w:rPr>
          <w:color w:val="363435"/>
        </w:rPr>
        <w:t>о</w:t>
      </w:r>
      <w:r>
        <w:rPr>
          <w:color w:val="363435"/>
          <w:spacing w:val="-4"/>
        </w:rPr>
        <w:t>б</w:t>
      </w:r>
      <w:r>
        <w:rPr>
          <w:color w:val="363435"/>
        </w:rPr>
        <w:t>яз</w:t>
      </w:r>
      <w:r>
        <w:rPr>
          <w:color w:val="363435"/>
          <w:spacing w:val="-4"/>
        </w:rPr>
        <w:t>а</w:t>
      </w:r>
      <w:r>
        <w:rPr>
          <w:color w:val="363435"/>
          <w:spacing w:val="-2"/>
        </w:rPr>
        <w:t>т</w:t>
      </w:r>
      <w:r>
        <w:rPr>
          <w:color w:val="363435"/>
          <w:spacing w:val="-6"/>
        </w:rPr>
        <w:t>е</w:t>
      </w:r>
      <w:r>
        <w:rPr>
          <w:color w:val="363435"/>
        </w:rPr>
        <w:t xml:space="preserve">льств </w:t>
      </w:r>
      <w:r>
        <w:rPr>
          <w:color w:val="363435"/>
          <w:spacing w:val="15"/>
        </w:rPr>
        <w:t xml:space="preserve"> </w:t>
      </w:r>
      <w:r>
        <w:rPr>
          <w:color w:val="363435"/>
        </w:rPr>
        <w:t>по</w:t>
      </w:r>
      <w:r>
        <w:rPr>
          <w:color w:val="363435"/>
          <w:spacing w:val="37"/>
        </w:rPr>
        <w:t xml:space="preserve"> </w:t>
      </w:r>
      <w:r>
        <w:rPr>
          <w:color w:val="363435"/>
          <w:w w:val="103"/>
        </w:rPr>
        <w:t>вн</w:t>
      </w:r>
      <w:r>
        <w:rPr>
          <w:color w:val="363435"/>
          <w:spacing w:val="-4"/>
          <w:w w:val="103"/>
        </w:rPr>
        <w:t>е</w:t>
      </w:r>
      <w:r>
        <w:rPr>
          <w:color w:val="363435"/>
          <w:w w:val="103"/>
        </w:rPr>
        <w:t>дре</w:t>
      </w:r>
      <w:r>
        <w:rPr>
          <w:color w:val="363435"/>
        </w:rPr>
        <w:t>нию</w:t>
      </w:r>
      <w:r>
        <w:rPr>
          <w:color w:val="363435"/>
          <w:spacing w:val="12"/>
        </w:rPr>
        <w:t xml:space="preserve"> </w:t>
      </w:r>
      <w:r>
        <w:rPr>
          <w:color w:val="363435"/>
        </w:rPr>
        <w:t>РКПМО.</w:t>
      </w:r>
    </w:p>
    <w:p>
      <w:pPr>
        <w:pStyle w:val="Normal"/>
        <w:widowControl w:val="false"/>
        <w:autoSpaceDE w:val="false"/>
        <w:spacing w:lineRule="auto" w:line="360"/>
        <w:ind w:right="53" w:firstLine="709"/>
        <w:jc w:val="both"/>
        <w:rPr>
          <w:b/>
          <w:b/>
          <w:bCs/>
          <w:color w:val="000000"/>
          <w:spacing w:val="-6"/>
          <w:sz w:val="28"/>
          <w:szCs w:val="28"/>
        </w:rPr>
      </w:pPr>
      <w:r>
        <w:rPr>
          <w:b/>
          <w:bCs/>
          <w:color w:val="000000"/>
          <w:spacing w:val="-6"/>
          <w:sz w:val="28"/>
          <w:szCs w:val="28"/>
        </w:rPr>
      </w:r>
    </w:p>
    <w:p>
      <w:pPr>
        <w:pStyle w:val="Normal"/>
        <w:widowControl w:val="false"/>
        <w:autoSpaceDE w:val="false"/>
        <w:spacing w:lineRule="auto" w:line="360"/>
        <w:ind w:right="53" w:firstLine="709"/>
        <w:jc w:val="both"/>
        <w:rPr>
          <w:color w:val="000000"/>
        </w:rPr>
      </w:pPr>
      <w:r>
        <w:rPr>
          <w:b/>
          <w:bCs/>
          <w:spacing w:val="-6"/>
          <w:sz w:val="28"/>
          <w:szCs w:val="28"/>
          <w:lang w:val="en-US"/>
        </w:rPr>
        <w:t>VIII</w:t>
      </w:r>
      <w:r>
        <w:rPr>
          <w:b/>
          <w:bCs/>
          <w:spacing w:val="-6"/>
          <w:sz w:val="28"/>
          <w:szCs w:val="28"/>
        </w:rPr>
        <w:t>.Образовательные результаты</w:t>
      </w:r>
    </w:p>
    <w:p>
      <w:pPr>
        <w:pStyle w:val="Normal"/>
        <w:shd w:fill="FFFFFF" w:val="clear"/>
        <w:spacing w:lineRule="auto" w:line="360"/>
        <w:ind w:right="4" w:firstLine="701"/>
        <w:jc w:val="both"/>
        <w:rPr/>
      </w:pPr>
      <w:r>
        <w:rPr>
          <w:spacing w:val="-2"/>
        </w:rPr>
        <w:t>Учебный план  школы  составлен на основе Базисного учебного плана общеобразовательных учреждений Российской Федерации. Он определяет максимальный объём учебной нагрузки учащихся, распределяет учебное время, отводимое на освоение федерального и регионального компонентов государственного стандарта по классам  и предметам.</w:t>
      </w:r>
    </w:p>
    <w:p>
      <w:pPr>
        <w:pStyle w:val="Normal"/>
        <w:shd w:fill="FFFFFF" w:val="clear"/>
        <w:spacing w:lineRule="auto" w:line="360"/>
        <w:ind w:right="4" w:firstLine="701"/>
        <w:jc w:val="both"/>
        <w:rPr>
          <w:spacing w:val="-2"/>
        </w:rPr>
      </w:pPr>
      <w:r>
        <w:rPr>
          <w:spacing w:val="-2"/>
        </w:rPr>
        <w:t>Учебный план состоит из двух частей: инвариантной и вариативной (Приложение № 2).</w:t>
      </w:r>
    </w:p>
    <w:p>
      <w:pPr>
        <w:pStyle w:val="Normal"/>
        <w:shd w:fill="FFFFFF" w:val="clear"/>
        <w:spacing w:lineRule="auto" w:line="360"/>
        <w:ind w:right="4" w:firstLine="701"/>
        <w:jc w:val="both"/>
        <w:rPr/>
      </w:pPr>
      <w:r>
        <w:rPr>
          <w:spacing w:val="-2"/>
        </w:rPr>
        <w:t>В инвариантной части учебного плана полностью реализуется федеральный компонент государственного образовательного стандарта, который обеспечивает единство городского образовательного пространства и гарантирует овладение выпускниками школы необходимым минимумом знаний, умений и навыков, обеспечивающих возможность продолжения образования.</w:t>
      </w:r>
    </w:p>
    <w:p>
      <w:pPr>
        <w:pStyle w:val="Normal"/>
        <w:shd w:fill="FFFFFF" w:val="clear"/>
        <w:spacing w:lineRule="auto" w:line="360"/>
        <w:ind w:right="4" w:firstLine="701"/>
        <w:jc w:val="both"/>
        <w:rPr/>
      </w:pPr>
      <w:r>
        <w:rPr>
          <w:b/>
          <w:spacing w:val="-2"/>
        </w:rPr>
        <w:t>Учебный план 1- 4 классов</w:t>
      </w:r>
      <w:r>
        <w:rPr>
          <w:spacing w:val="-2"/>
        </w:rPr>
        <w:t xml:space="preserve"> ориентирован на 4-летний нормативный срок освоения государственных образователь</w:t>
        <w:softHyphen/>
        <w:t>ных программ начального общего образования и предпола</w:t>
        <w:softHyphen/>
        <w:t>гает пятидневную рабочую неделю.</w:t>
      </w:r>
    </w:p>
    <w:p>
      <w:pPr>
        <w:pStyle w:val="Normal"/>
        <w:shd w:fill="FFFFFF" w:val="clear"/>
        <w:spacing w:lineRule="auto" w:line="360"/>
        <w:ind w:right="4" w:firstLine="701"/>
        <w:jc w:val="both"/>
        <w:rPr/>
      </w:pPr>
      <w:r>
        <w:rPr>
          <w:b/>
          <w:spacing w:val="-2"/>
        </w:rPr>
        <w:t>Учебный план 1-4 классов</w:t>
      </w:r>
      <w:r>
        <w:rPr>
          <w:spacing w:val="-2"/>
        </w:rPr>
        <w:t xml:space="preserve"> (5-ти дневная учебная неделя) составлен на основе Федерального Базисного учебного плана, утвержденного Приказом Министерства образования Российской Федерации от 9 марта 2004 года, № 1312. </w:t>
      </w:r>
    </w:p>
    <w:p>
      <w:pPr>
        <w:pStyle w:val="Normal"/>
        <w:shd w:fill="FFFFFF" w:val="clear"/>
        <w:spacing w:lineRule="auto" w:line="360"/>
        <w:ind w:right="4" w:firstLine="701"/>
        <w:jc w:val="both"/>
        <w:rPr>
          <w:spacing w:val="-2"/>
        </w:rPr>
      </w:pPr>
      <w:r>
        <w:rPr>
          <w:spacing w:val="-2"/>
        </w:rPr>
        <w:t>1 класс – 20 часов в неделю;</w:t>
      </w:r>
    </w:p>
    <w:p>
      <w:pPr>
        <w:pStyle w:val="Normal"/>
        <w:shd w:fill="FFFFFF" w:val="clear"/>
        <w:spacing w:lineRule="auto" w:line="360"/>
        <w:ind w:right="4" w:firstLine="701"/>
        <w:jc w:val="both"/>
        <w:rPr>
          <w:spacing w:val="-2"/>
        </w:rPr>
      </w:pPr>
      <w:r>
        <w:rPr>
          <w:spacing w:val="-2"/>
        </w:rPr>
        <w:t>2 – 4 классы – 22 часа в неделю.</w:t>
      </w:r>
    </w:p>
    <w:p>
      <w:pPr>
        <w:pStyle w:val="Normal"/>
        <w:shd w:fill="FFFFFF" w:val="clear"/>
        <w:spacing w:lineRule="auto" w:line="360"/>
        <w:ind w:right="4" w:firstLine="701"/>
        <w:jc w:val="both"/>
        <w:rPr/>
      </w:pPr>
      <w:r>
        <w:rPr>
          <w:spacing w:val="-2"/>
        </w:rPr>
        <w:t>В соответствии с кон</w:t>
        <w:softHyphen/>
        <w:t>цепцией модернизации российского образования на пери</w:t>
        <w:softHyphen/>
        <w:t>од до 2011 года в учебный план начального общего образо</w:t>
        <w:softHyphen/>
        <w:t>вания включены:</w:t>
      </w:r>
    </w:p>
    <w:p>
      <w:pPr>
        <w:pStyle w:val="Normal"/>
        <w:shd w:fill="FFFFFF" w:val="clear"/>
        <w:spacing w:lineRule="auto" w:line="360"/>
        <w:ind w:right="4" w:hanging="0"/>
        <w:jc w:val="both"/>
        <w:rPr>
          <w:spacing w:val="-2"/>
        </w:rPr>
      </w:pPr>
      <w:r>
        <w:rPr>
          <w:spacing w:val="-2"/>
        </w:rPr>
        <w:t>- учебный предмет «Иностранный язык» (2 часа в не</w:t>
        <w:softHyphen/>
        <w:t>делю) со 2 класса;</w:t>
      </w:r>
    </w:p>
    <w:p>
      <w:pPr>
        <w:pStyle w:val="Normal"/>
        <w:shd w:fill="FFFFFF" w:val="clear"/>
        <w:spacing w:lineRule="auto" w:line="360"/>
        <w:ind w:right="4" w:firstLine="701"/>
        <w:jc w:val="both"/>
        <w:rPr>
          <w:spacing w:val="-2"/>
        </w:rPr>
      </w:pPr>
      <w:r>
        <w:rPr>
          <w:spacing w:val="-2"/>
        </w:rPr>
        <w:t>Предусмотрено раннее изучение двух иностранных языков (английский и немецкий):</w:t>
      </w:r>
    </w:p>
    <w:p>
      <w:pPr>
        <w:pStyle w:val="Normal"/>
        <w:shd w:fill="FFFFFF" w:val="clear"/>
        <w:spacing w:lineRule="auto" w:line="360"/>
        <w:ind w:right="4" w:hanging="0"/>
        <w:jc w:val="both"/>
        <w:rPr>
          <w:spacing w:val="-2"/>
        </w:rPr>
      </w:pPr>
      <w:r>
        <w:rPr>
          <w:spacing w:val="-2"/>
        </w:rPr>
        <w:t>- во 2а, 2б (2 часа в неделю) – английский язык,</w:t>
      </w:r>
    </w:p>
    <w:p>
      <w:pPr>
        <w:pStyle w:val="Normal"/>
        <w:shd w:fill="FFFFFF" w:val="clear"/>
        <w:spacing w:lineRule="auto" w:line="360"/>
        <w:ind w:right="4" w:hanging="0"/>
        <w:jc w:val="both"/>
        <w:rPr>
          <w:spacing w:val="-2"/>
        </w:rPr>
      </w:pPr>
      <w:r>
        <w:rPr>
          <w:spacing w:val="-2"/>
        </w:rPr>
        <w:t xml:space="preserve">- в 3а (2 часа в неделю) – английский язык, (1 час в неделю) – немецкий язык; </w:t>
      </w:r>
    </w:p>
    <w:p>
      <w:pPr>
        <w:pStyle w:val="Normal"/>
        <w:shd w:fill="FFFFFF" w:val="clear"/>
        <w:spacing w:lineRule="auto" w:line="360"/>
        <w:ind w:right="4" w:hanging="0"/>
        <w:jc w:val="both"/>
        <w:rPr>
          <w:spacing w:val="-2"/>
        </w:rPr>
      </w:pPr>
      <w:r>
        <w:rPr>
          <w:spacing w:val="-2"/>
        </w:rPr>
        <w:t>- учебный предмет «Окружающий мир (человек, природа, общество)» изучается в 1-4.  классах по 2 часа в неделю»;</w:t>
      </w:r>
    </w:p>
    <w:p>
      <w:pPr>
        <w:pStyle w:val="Normal"/>
        <w:shd w:fill="FFFFFF" w:val="clear"/>
        <w:spacing w:lineRule="auto" w:line="360"/>
        <w:ind w:right="4" w:hanging="0"/>
        <w:jc w:val="both"/>
        <w:rPr>
          <w:spacing w:val="-2"/>
        </w:rPr>
      </w:pPr>
      <w:r>
        <w:rPr>
          <w:spacing w:val="-2"/>
        </w:rPr>
        <w:t>- учебный предмет «Технология» преподается 1 час в неделю в 1-2 классах и 2 часа в неделю в 3-х классах;</w:t>
      </w:r>
    </w:p>
    <w:p>
      <w:pPr>
        <w:pStyle w:val="Normal"/>
        <w:shd w:fill="FFFFFF" w:val="clear"/>
        <w:spacing w:lineRule="auto" w:line="360"/>
        <w:ind w:right="4" w:hanging="0"/>
        <w:jc w:val="both"/>
        <w:rPr>
          <w:spacing w:val="-2"/>
        </w:rPr>
      </w:pPr>
      <w:r>
        <w:rPr>
          <w:spacing w:val="-2"/>
        </w:rPr>
        <w:t>- литературное чтение в 1-2 классах преподается 4 часа в неделю, в 3-х классах – 3 часа в неделю;</w:t>
      </w:r>
    </w:p>
    <w:p>
      <w:pPr>
        <w:pStyle w:val="Normal"/>
        <w:shd w:fill="FFFFFF" w:val="clear"/>
        <w:spacing w:lineRule="auto" w:line="360"/>
        <w:ind w:right="4" w:hanging="0"/>
        <w:jc w:val="both"/>
        <w:rPr>
          <w:spacing w:val="-2"/>
        </w:rPr>
      </w:pPr>
      <w:r>
        <w:rPr>
          <w:spacing w:val="-2"/>
        </w:rPr>
        <w:t>- учебный предмет «Математика» - 4 часа в неделю;</w:t>
      </w:r>
    </w:p>
    <w:p>
      <w:pPr>
        <w:pStyle w:val="Normal"/>
        <w:shd w:fill="FFFFFF" w:val="clear"/>
        <w:spacing w:lineRule="auto" w:line="360"/>
        <w:ind w:right="4" w:hanging="0"/>
        <w:jc w:val="both"/>
        <w:rPr>
          <w:spacing w:val="-2"/>
        </w:rPr>
      </w:pPr>
      <w:r>
        <w:rPr>
          <w:spacing w:val="-2"/>
        </w:rPr>
        <w:t>- учебный предмет «Русский язык» в 1-4 классах преподается 5 часов  в неделю.</w:t>
      </w:r>
    </w:p>
    <w:p>
      <w:pPr>
        <w:pStyle w:val="Normal"/>
        <w:shd w:fill="FFFFFF" w:val="clear"/>
        <w:spacing w:lineRule="auto" w:line="360"/>
        <w:ind w:right="4" w:hanging="0"/>
        <w:jc w:val="both"/>
        <w:rPr/>
      </w:pPr>
      <w:r>
        <w:rPr>
          <w:spacing w:val="-2"/>
        </w:rPr>
        <w:t>В 1-2 классах преподается интегрированный учебный предмет «Изобразительное искусство и художественный труд» (2 часа в неделю), за счет часов БУП, выделенных на преподавание учебных предметов «Искусство ( ИЗО)» ( 1 час в неделю) и «Технология  ( Труд)» ( 1 час в неделю).</w:t>
      </w:r>
    </w:p>
    <w:p>
      <w:pPr>
        <w:pStyle w:val="Normal"/>
        <w:shd w:fill="FFFFFF" w:val="clear"/>
        <w:spacing w:lineRule="auto" w:line="360"/>
        <w:ind w:right="4" w:firstLine="701"/>
        <w:jc w:val="both"/>
        <w:rPr/>
      </w:pPr>
      <w:r>
        <w:rPr>
          <w:b/>
          <w:spacing w:val="-2"/>
        </w:rPr>
        <w:t>Учебный план 4 класса</w:t>
      </w:r>
      <w:r>
        <w:rPr>
          <w:spacing w:val="-2"/>
        </w:rPr>
        <w:t xml:space="preserve">  составлен на основе Базисного учебного плана 1998 года  и предпола</w:t>
        <w:softHyphen/>
        <w:t xml:space="preserve">гает пятидневную рабочую неделю. </w:t>
      </w:r>
    </w:p>
    <w:p>
      <w:pPr>
        <w:pStyle w:val="Normal"/>
        <w:shd w:fill="FFFFFF" w:val="clear"/>
        <w:spacing w:lineRule="auto" w:line="360"/>
        <w:ind w:right="4" w:firstLine="701"/>
        <w:jc w:val="both"/>
        <w:rPr>
          <w:spacing w:val="-2"/>
        </w:rPr>
      </w:pPr>
      <w:r>
        <w:rPr>
          <w:spacing w:val="-2"/>
        </w:rPr>
        <w:t>В учебный план включены:</w:t>
      </w:r>
    </w:p>
    <w:p>
      <w:pPr>
        <w:pStyle w:val="Normal"/>
        <w:shd w:fill="FFFFFF" w:val="clear"/>
        <w:spacing w:lineRule="auto" w:line="360"/>
        <w:ind w:right="4" w:hanging="0"/>
        <w:jc w:val="both"/>
        <w:rPr/>
      </w:pPr>
      <w:r>
        <w:rPr>
          <w:spacing w:val="-2"/>
        </w:rPr>
        <w:t>-  учебный предмет «Иностранный язык»  (1 час в неделю) – английский язык, (1 час в неделю)  немецкий язык;</w:t>
      </w:r>
    </w:p>
    <w:p>
      <w:pPr>
        <w:pStyle w:val="Normal"/>
        <w:shd w:fill="FFFFFF" w:val="clear"/>
        <w:spacing w:lineRule="auto" w:line="360"/>
        <w:ind w:right="4" w:hanging="0"/>
        <w:jc w:val="both"/>
        <w:rPr>
          <w:spacing w:val="-2"/>
        </w:rPr>
      </w:pPr>
      <w:r>
        <w:rPr>
          <w:spacing w:val="-2"/>
        </w:rPr>
        <w:t>- «Природоведение, ОБЖ» – 1 час в неделю;</w:t>
      </w:r>
    </w:p>
    <w:p>
      <w:pPr>
        <w:pStyle w:val="Normal"/>
        <w:shd w:fill="FFFFFF" w:val="clear"/>
        <w:spacing w:lineRule="auto" w:line="360"/>
        <w:ind w:right="4" w:hanging="0"/>
        <w:jc w:val="both"/>
        <w:rPr>
          <w:spacing w:val="-2"/>
        </w:rPr>
      </w:pPr>
      <w:r>
        <w:rPr>
          <w:spacing w:val="-2"/>
        </w:rPr>
        <w:t>- учебный предмет «Искусство»- 2 часа в неделю;</w:t>
      </w:r>
    </w:p>
    <w:p>
      <w:pPr>
        <w:pStyle w:val="Normal"/>
        <w:shd w:fill="FFFFFF" w:val="clear"/>
        <w:spacing w:lineRule="auto" w:line="360"/>
        <w:ind w:right="4" w:hanging="0"/>
        <w:jc w:val="both"/>
        <w:rPr>
          <w:spacing w:val="-2"/>
        </w:rPr>
      </w:pPr>
      <w:r>
        <w:rPr>
          <w:spacing w:val="-2"/>
        </w:rPr>
        <w:t>- «Технология»- 2 часа в неделю;</w:t>
      </w:r>
    </w:p>
    <w:p>
      <w:pPr>
        <w:pStyle w:val="Normal"/>
        <w:shd w:fill="FFFFFF" w:val="clear"/>
        <w:spacing w:lineRule="auto" w:line="360"/>
        <w:ind w:right="4" w:hanging="0"/>
        <w:jc w:val="both"/>
        <w:rPr>
          <w:spacing w:val="-2"/>
        </w:rPr>
      </w:pPr>
      <w:r>
        <w:rPr>
          <w:spacing w:val="-2"/>
        </w:rPr>
        <w:t>- «Литературное чтение»- 3 часа в неделю;</w:t>
      </w:r>
    </w:p>
    <w:p>
      <w:pPr>
        <w:pStyle w:val="Normal"/>
        <w:shd w:fill="FFFFFF" w:val="clear"/>
        <w:spacing w:lineRule="auto" w:line="360"/>
        <w:ind w:right="4" w:hanging="0"/>
        <w:jc w:val="both"/>
        <w:rPr>
          <w:spacing w:val="-2"/>
        </w:rPr>
      </w:pPr>
      <w:r>
        <w:rPr>
          <w:spacing w:val="-2"/>
        </w:rPr>
        <w:t>- Учебный предмет «Математика» преподается 5 часов в неделю.</w:t>
      </w:r>
    </w:p>
    <w:p>
      <w:pPr>
        <w:pStyle w:val="Normal"/>
        <w:shd w:fill="FFFFFF" w:val="clear"/>
        <w:spacing w:lineRule="auto" w:line="360"/>
        <w:ind w:right="4" w:hanging="0"/>
        <w:jc w:val="both"/>
        <w:rPr>
          <w:spacing w:val="-2"/>
        </w:rPr>
      </w:pPr>
      <w:r>
        <w:rPr>
          <w:spacing w:val="-2"/>
        </w:rPr>
        <w:t xml:space="preserve"> </w:t>
      </w:r>
      <w:r>
        <w:rPr>
          <w:spacing w:val="-2"/>
        </w:rPr>
        <w:t>II ступень обучения (6-ти дневная учебная неделя).</w:t>
      </w:r>
    </w:p>
    <w:p>
      <w:pPr>
        <w:pStyle w:val="Normal"/>
        <w:shd w:fill="FFFFFF" w:val="clear"/>
        <w:spacing w:lineRule="auto" w:line="360"/>
        <w:ind w:right="4" w:firstLine="701"/>
        <w:jc w:val="both"/>
        <w:rPr/>
      </w:pPr>
      <w:r>
        <w:rPr>
          <w:b/>
          <w:spacing w:val="-2"/>
        </w:rPr>
        <w:t>Учебный план 5 – 8 классов</w:t>
      </w:r>
      <w:r>
        <w:rPr>
          <w:spacing w:val="-2"/>
        </w:rPr>
        <w:t xml:space="preserve"> соответствует БУП-2004. Характерной особенностью является то, что часы регионального компонента и компонента образовательного учреждения использованы</w:t>
      </w:r>
    </w:p>
    <w:p>
      <w:pPr>
        <w:pStyle w:val="Normal"/>
        <w:shd w:fill="FFFFFF" w:val="clear"/>
        <w:spacing w:lineRule="auto" w:line="360"/>
        <w:ind w:right="4" w:hanging="0"/>
        <w:jc w:val="both"/>
        <w:rPr>
          <w:spacing w:val="-2"/>
        </w:rPr>
      </w:pPr>
      <w:r>
        <w:rPr>
          <w:spacing w:val="-2"/>
        </w:rPr>
        <w:t xml:space="preserve">- для углублённого изучения английского языка (4 часа в неделю) </w:t>
      </w:r>
    </w:p>
    <w:p>
      <w:pPr>
        <w:pStyle w:val="Normal"/>
        <w:shd w:fill="FFFFFF" w:val="clear"/>
        <w:spacing w:lineRule="auto" w:line="360"/>
        <w:ind w:right="4" w:hanging="0"/>
        <w:jc w:val="both"/>
        <w:rPr>
          <w:spacing w:val="-2"/>
        </w:rPr>
      </w:pPr>
      <w:r>
        <w:rPr>
          <w:spacing w:val="-2"/>
        </w:rPr>
        <w:t xml:space="preserve">- изучения второго иностранного языка (немецкого) – 2 часа в неделю; </w:t>
      </w:r>
    </w:p>
    <w:p>
      <w:pPr>
        <w:pStyle w:val="Normal"/>
        <w:shd w:fill="FFFFFF" w:val="clear"/>
        <w:spacing w:lineRule="auto" w:line="360"/>
        <w:ind w:right="4" w:hanging="0"/>
        <w:jc w:val="both"/>
        <w:rPr>
          <w:spacing w:val="-2"/>
        </w:rPr>
      </w:pPr>
      <w:r>
        <w:rPr>
          <w:spacing w:val="-2"/>
        </w:rPr>
        <w:t>-  для углубления содержания базовых учебных предметов: , 5 класс- литература (1 час); 6 класс- география, ( 1 час ); 7 класс- русский язык, ( 1 час); 8 класс -  математика , (1 час); технология, (1 час); 5-7 классы, ОБЖ, (1 час).</w:t>
      </w:r>
    </w:p>
    <w:p>
      <w:pPr>
        <w:pStyle w:val="Normal"/>
        <w:shd w:fill="FFFFFF" w:val="clear"/>
        <w:spacing w:lineRule="auto" w:line="360"/>
        <w:ind w:right="4" w:firstLine="701"/>
        <w:jc w:val="both"/>
        <w:rPr/>
      </w:pPr>
      <w:r>
        <w:rPr>
          <w:spacing w:val="-2"/>
        </w:rPr>
        <w:t>Максимальный объём учебной нагрузки соответствует максимальной учебной нагрузке в общеобразовательных классах.</w:t>
      </w:r>
    </w:p>
    <w:p>
      <w:pPr>
        <w:pStyle w:val="Normal"/>
        <w:shd w:fill="FFFFFF" w:val="clear"/>
        <w:spacing w:lineRule="auto" w:line="360"/>
        <w:ind w:right="4" w:firstLine="701"/>
        <w:jc w:val="both"/>
        <w:rPr/>
      </w:pPr>
      <w:r>
        <w:rPr>
          <w:b/>
          <w:spacing w:val="-2"/>
        </w:rPr>
        <w:t>Учебный план 9 класса</w:t>
      </w:r>
      <w:r>
        <w:rPr>
          <w:spacing w:val="-2"/>
        </w:rPr>
        <w:t xml:space="preserve"> соответствует БУП-1998 года.</w:t>
      </w:r>
    </w:p>
    <w:p>
      <w:pPr>
        <w:pStyle w:val="Normal"/>
        <w:shd w:fill="FFFFFF" w:val="clear"/>
        <w:spacing w:lineRule="auto" w:line="360"/>
        <w:ind w:right="4" w:firstLine="708"/>
        <w:jc w:val="both"/>
        <w:rPr/>
      </w:pPr>
      <w:r>
        <w:rPr>
          <w:spacing w:val="-2"/>
        </w:rPr>
        <w:t>Учебный план III ступени обучения (6-ти дневная учебная неделя). Учащиеся  изучают два иностранных языка. В связи с этим часы вариативной части переданы на углублённое изучение иностранных языков: английский язык - 4 часа в неделю, немецкий язык – 2 часа в неделю.</w:t>
      </w:r>
    </w:p>
    <w:p>
      <w:pPr>
        <w:pStyle w:val="Normal"/>
        <w:shd w:fill="FFFFFF" w:val="clear"/>
        <w:spacing w:lineRule="auto" w:line="360"/>
        <w:ind w:right="4" w:firstLine="701"/>
        <w:jc w:val="both"/>
        <w:rPr/>
      </w:pPr>
      <w:r>
        <w:rPr>
          <w:b/>
          <w:spacing w:val="-2"/>
        </w:rPr>
        <w:t>Учебный план для среднего (полного) общего образования</w:t>
      </w:r>
      <w:r>
        <w:rPr>
          <w:spacing w:val="-2"/>
        </w:rPr>
        <w:t>(6-ти дневная учебная неделя) составлен на основе Федерального Базисного учебного плана, утвержденного Приказом Министерства образования Российской Федерации от 9 марта 2004 года, № 1312.</w:t>
      </w:r>
    </w:p>
    <w:p>
      <w:pPr>
        <w:pStyle w:val="Normal"/>
        <w:shd w:fill="FFFFFF" w:val="clear"/>
        <w:spacing w:lineRule="auto" w:line="360"/>
        <w:ind w:right="4" w:firstLine="701"/>
        <w:jc w:val="both"/>
        <w:rPr/>
      </w:pPr>
      <w:r>
        <w:rPr>
          <w:b/>
          <w:spacing w:val="-2"/>
        </w:rPr>
        <w:t>В 11 классе</w:t>
      </w:r>
      <w:r>
        <w:rPr>
          <w:spacing w:val="-2"/>
        </w:rPr>
        <w:t xml:space="preserve"> введено профильное обучение (филологический профиль). Учебный план 11 класса предусматривает </w:t>
      </w:r>
    </w:p>
    <w:p>
      <w:pPr>
        <w:pStyle w:val="Normal"/>
        <w:shd w:fill="FFFFFF" w:val="clear"/>
        <w:spacing w:lineRule="auto" w:line="360"/>
        <w:ind w:right="4" w:hanging="0"/>
        <w:jc w:val="both"/>
        <w:rPr>
          <w:spacing w:val="-2"/>
        </w:rPr>
      </w:pPr>
      <w:r>
        <w:rPr>
          <w:spacing w:val="-2"/>
        </w:rPr>
        <w:t>- углубленное изучение иностранного языка: английский язык – 6 часов в неделю;</w:t>
      </w:r>
    </w:p>
    <w:p>
      <w:pPr>
        <w:pStyle w:val="Normal"/>
        <w:shd w:fill="FFFFFF" w:val="clear"/>
        <w:spacing w:lineRule="auto" w:line="360"/>
        <w:ind w:right="4" w:hanging="0"/>
        <w:jc w:val="both"/>
        <w:rPr>
          <w:spacing w:val="-2"/>
        </w:rPr>
      </w:pPr>
      <w:r>
        <w:rPr>
          <w:spacing w:val="-2"/>
        </w:rPr>
        <w:t>- изучение второго иностранного языка: немецкий язык – 2 часа в неделю;</w:t>
      </w:r>
    </w:p>
    <w:p>
      <w:pPr>
        <w:pStyle w:val="Normal"/>
        <w:shd w:fill="FFFFFF" w:val="clear"/>
        <w:spacing w:lineRule="auto" w:line="360"/>
        <w:ind w:right="4" w:hanging="0"/>
        <w:jc w:val="both"/>
        <w:rPr>
          <w:spacing w:val="-2"/>
        </w:rPr>
      </w:pPr>
      <w:r>
        <w:rPr>
          <w:spacing w:val="-2"/>
        </w:rPr>
        <w:t>В учебный план также включены:</w:t>
      </w:r>
    </w:p>
    <w:p>
      <w:pPr>
        <w:pStyle w:val="Normal"/>
        <w:shd w:fill="FFFFFF" w:val="clear"/>
        <w:spacing w:lineRule="auto" w:line="360"/>
        <w:ind w:right="4" w:hanging="0"/>
        <w:jc w:val="both"/>
        <w:rPr>
          <w:spacing w:val="-2"/>
        </w:rPr>
      </w:pPr>
      <w:r>
        <w:rPr>
          <w:spacing w:val="-2"/>
        </w:rPr>
        <w:t>- обязательные учебные предметы на базовом уровне;</w:t>
      </w:r>
    </w:p>
    <w:p>
      <w:pPr>
        <w:pStyle w:val="Normal"/>
        <w:shd w:fill="FFFFFF" w:val="clear"/>
        <w:spacing w:lineRule="auto" w:line="360"/>
        <w:ind w:right="4" w:hanging="0"/>
        <w:jc w:val="both"/>
        <w:rPr>
          <w:spacing w:val="-2"/>
        </w:rPr>
      </w:pPr>
      <w:r>
        <w:rPr>
          <w:spacing w:val="-2"/>
        </w:rPr>
        <w:t xml:space="preserve">- часы, отведенные на компонент образовательного учреждения, используются </w:t>
      </w:r>
    </w:p>
    <w:p>
      <w:pPr>
        <w:pStyle w:val="Normal"/>
        <w:shd w:fill="FFFFFF" w:val="clear"/>
        <w:spacing w:lineRule="auto" w:line="360"/>
        <w:ind w:right="4" w:hanging="0"/>
        <w:jc w:val="both"/>
        <w:rPr>
          <w:spacing w:val="-2"/>
        </w:rPr>
      </w:pPr>
      <w:r>
        <w:rPr>
          <w:spacing w:val="-2"/>
        </w:rPr>
        <w:t>- на развитие содержания базовых учебных предметов: литература 1 час, математика -1 час</w:t>
      </w:r>
    </w:p>
    <w:p>
      <w:pPr>
        <w:pStyle w:val="Normal"/>
        <w:shd w:fill="FFFFFF" w:val="clear"/>
        <w:spacing w:lineRule="auto" w:line="360"/>
        <w:ind w:right="4" w:hanging="0"/>
        <w:jc w:val="both"/>
        <w:rPr>
          <w:spacing w:val="-2"/>
        </w:rPr>
      </w:pPr>
      <w:r>
        <w:rPr>
          <w:spacing w:val="-2"/>
        </w:rPr>
        <w:t xml:space="preserve">- ведение элективного учебного предмета – русский язык, 1 час. </w:t>
      </w:r>
    </w:p>
    <w:p>
      <w:pPr>
        <w:pStyle w:val="Normal"/>
        <w:shd w:fill="FFFFFF" w:val="clear"/>
        <w:spacing w:lineRule="auto" w:line="360"/>
        <w:ind w:right="4" w:hanging="0"/>
        <w:jc w:val="both"/>
        <w:rPr/>
      </w:pPr>
      <w:r>
        <w:rPr>
          <w:spacing w:val="-2"/>
        </w:rPr>
        <w:t xml:space="preserve"> </w:t>
      </w:r>
      <w:r>
        <w:rPr>
          <w:spacing w:val="-2"/>
        </w:rPr>
        <w:t>Часы регионального компонента используются на развитие содержания базовых учебных предметов: физика – 1час, химия – 1 час.</w:t>
      </w:r>
    </w:p>
    <w:p>
      <w:pPr>
        <w:pStyle w:val="Normal"/>
        <w:shd w:fill="FFFFFF" w:val="clear"/>
        <w:spacing w:lineRule="auto" w:line="360"/>
        <w:ind w:right="4" w:firstLine="708"/>
        <w:jc w:val="both"/>
        <w:rPr>
          <w:b/>
          <w:b/>
          <w:spacing w:val="-2"/>
        </w:rPr>
      </w:pPr>
      <w:r>
        <w:rPr>
          <w:b/>
          <w:spacing w:val="-2"/>
        </w:rPr>
      </w:r>
    </w:p>
    <w:p>
      <w:pPr>
        <w:pStyle w:val="Normal"/>
        <w:shd w:fill="FFFFFF" w:val="clear"/>
        <w:spacing w:lineRule="auto" w:line="360"/>
        <w:ind w:right="4" w:firstLine="708"/>
        <w:jc w:val="both"/>
        <w:rPr/>
      </w:pPr>
      <w:r>
        <w:rPr>
          <w:b/>
          <w:spacing w:val="-2"/>
        </w:rPr>
        <w:t>Учебный план 11 а класса</w:t>
      </w:r>
      <w:r>
        <w:rPr>
          <w:spacing w:val="-2"/>
        </w:rPr>
        <w:t xml:space="preserve"> (6-ти дневная учебная неделя) составлен на основе БУП -1998 года. Учащиеся  изучают два иностранных языка по программе углубленного изучения предмета. Часы вариативной части переданы на углублённое изучение иностранных языков иностранных языков: английский язык - 6 часов в неделю, немецкий язык – 2 часа в неделю.</w:t>
      </w:r>
    </w:p>
    <w:p>
      <w:pPr>
        <w:pStyle w:val="Normal"/>
        <w:shd w:fill="FFFFFF" w:val="clear"/>
        <w:spacing w:lineRule="auto" w:line="360"/>
        <w:ind w:right="4" w:firstLine="701"/>
        <w:jc w:val="both"/>
        <w:rPr/>
      </w:pPr>
      <w:r>
        <w:rPr>
          <w:spacing w:val="-2"/>
        </w:rPr>
        <w:t>Максимальный объём учебной нагрузки соответствует максимальной нагрузке в общеобразовательных классах.</w:t>
      </w:r>
    </w:p>
    <w:p>
      <w:pPr>
        <w:pStyle w:val="Normal"/>
        <w:spacing w:lineRule="auto" w:line="360"/>
        <w:jc w:val="center"/>
        <w:rPr>
          <w:b/>
          <w:b/>
          <w:spacing w:val="-2"/>
          <w:sz w:val="28"/>
          <w:szCs w:val="28"/>
        </w:rPr>
      </w:pPr>
      <w:r>
        <w:rPr>
          <w:b/>
          <w:spacing w:val="-2"/>
          <w:sz w:val="28"/>
          <w:szCs w:val="28"/>
        </w:rPr>
      </w:r>
    </w:p>
    <w:p>
      <w:pPr>
        <w:pStyle w:val="Normal"/>
        <w:spacing w:lineRule="auto" w:line="360"/>
        <w:jc w:val="center"/>
        <w:rPr/>
      </w:pPr>
      <w:r>
        <w:rPr>
          <w:b/>
          <w:sz w:val="28"/>
          <w:szCs w:val="28"/>
        </w:rPr>
        <w:t>Результаты обучения учащихся 1-10 классов в 2010-2011 учебном году</w:t>
      </w:r>
    </w:p>
    <w:p>
      <w:pPr>
        <w:pStyle w:val="Normal"/>
        <w:spacing w:lineRule="auto" w:line="360"/>
        <w:rPr/>
      </w:pPr>
      <w:r>
        <w:rPr/>
        <w:t xml:space="preserve">В 2010-2011 учебном году реализовывались следующие формы организации учебного процесса:  </w:t>
      </w:r>
    </w:p>
    <w:p>
      <w:pPr>
        <w:pStyle w:val="Normal"/>
        <w:numPr>
          <w:ilvl w:val="0"/>
          <w:numId w:val="4"/>
        </w:numPr>
        <w:ind w:left="714" w:hanging="357"/>
        <w:rPr/>
      </w:pPr>
      <w:r>
        <w:rPr/>
        <w:t>уроки;</w:t>
      </w:r>
    </w:p>
    <w:p>
      <w:pPr>
        <w:pStyle w:val="Normal"/>
        <w:numPr>
          <w:ilvl w:val="0"/>
          <w:numId w:val="4"/>
        </w:numPr>
        <w:ind w:left="714" w:hanging="357"/>
        <w:rPr/>
      </w:pPr>
      <w:r>
        <w:rPr/>
        <w:t>лекции, семинары, практикумы;</w:t>
      </w:r>
    </w:p>
    <w:p>
      <w:pPr>
        <w:pStyle w:val="Normal"/>
        <w:numPr>
          <w:ilvl w:val="0"/>
          <w:numId w:val="4"/>
        </w:numPr>
        <w:ind w:left="714" w:hanging="357"/>
        <w:rPr/>
      </w:pPr>
      <w:r>
        <w:rPr/>
        <w:t>надомное обучение больных детей;</w:t>
      </w:r>
    </w:p>
    <w:p>
      <w:pPr>
        <w:pStyle w:val="Normal"/>
        <w:numPr>
          <w:ilvl w:val="0"/>
          <w:numId w:val="4"/>
        </w:numPr>
        <w:ind w:left="714" w:hanging="357"/>
        <w:rPr/>
      </w:pPr>
      <w:r>
        <w:rPr/>
        <w:t>консультации;</w:t>
      </w:r>
    </w:p>
    <w:p>
      <w:pPr>
        <w:pStyle w:val="Normal"/>
        <w:numPr>
          <w:ilvl w:val="0"/>
          <w:numId w:val="4"/>
        </w:numPr>
        <w:ind w:left="714" w:hanging="357"/>
        <w:rPr/>
      </w:pPr>
      <w:r>
        <w:rPr/>
        <w:t>занятия по выбору, факультативные занятия;</w:t>
      </w:r>
    </w:p>
    <w:p>
      <w:pPr>
        <w:pStyle w:val="Normal"/>
        <w:numPr>
          <w:ilvl w:val="0"/>
          <w:numId w:val="4"/>
        </w:numPr>
        <w:ind w:left="714" w:hanging="357"/>
        <w:rPr/>
      </w:pPr>
      <w:r>
        <w:rPr/>
        <w:t>олимпиады, конкурсы, декада наук;</w:t>
      </w:r>
    </w:p>
    <w:p>
      <w:pPr>
        <w:pStyle w:val="Normal"/>
        <w:numPr>
          <w:ilvl w:val="0"/>
          <w:numId w:val="4"/>
        </w:numPr>
        <w:ind w:left="714" w:hanging="357"/>
        <w:rPr/>
      </w:pPr>
      <w:r>
        <w:rPr/>
        <w:t>предметные недели;</w:t>
      </w:r>
    </w:p>
    <w:p>
      <w:pPr>
        <w:pStyle w:val="Normal"/>
        <w:numPr>
          <w:ilvl w:val="0"/>
          <w:numId w:val="4"/>
        </w:numPr>
        <w:ind w:left="714" w:hanging="357"/>
        <w:rPr/>
      </w:pPr>
      <w:r>
        <w:rPr/>
        <w:t>открытые уроки.</w:t>
      </w:r>
    </w:p>
    <w:p>
      <w:pPr>
        <w:pStyle w:val="Normal"/>
        <w:spacing w:lineRule="auto" w:line="360"/>
        <w:rPr/>
      </w:pPr>
      <w:r>
        <w:rPr/>
        <w:t xml:space="preserve">  </w:t>
      </w:r>
    </w:p>
    <w:p>
      <w:pPr>
        <w:pStyle w:val="Normal"/>
        <w:spacing w:lineRule="auto" w:line="360"/>
        <w:ind w:firstLine="708"/>
        <w:rPr/>
      </w:pPr>
      <w:r>
        <w:rPr/>
        <w:t>Учебный план на прошедший учебный год выполнен. Все учащиеся, обучавшиеся на дому по состоянию здоровья, успешно прошли курс за соответствующий класс, программы и учебные планы надомного обучения выполнены.</w:t>
      </w:r>
      <w:r>
        <w:rPr>
          <w:u w:val="single"/>
        </w:rPr>
        <w:t xml:space="preserve"> </w:t>
      </w:r>
    </w:p>
    <w:p>
      <w:pPr>
        <w:pStyle w:val="Normal"/>
        <w:widowControl w:val="false"/>
        <w:autoSpaceDE w:val="false"/>
        <w:spacing w:lineRule="auto" w:line="360"/>
        <w:ind w:right="-51" w:hanging="0"/>
        <w:jc w:val="both"/>
        <w:rPr/>
      </w:pPr>
      <w:r>
        <w:rPr/>
        <w:t>Со 100% успеваемостью завершили учебный год (без 1-х классов): (таблица 6)</w:t>
      </w:r>
    </w:p>
    <w:tbl>
      <w:tblPr>
        <w:tblW w:w="10314" w:type="dxa"/>
        <w:jc w:val="left"/>
        <w:tblInd w:w="-113" w:type="dxa"/>
        <w:tblLayout w:type="fixed"/>
        <w:tblCellMar>
          <w:top w:w="0" w:type="dxa"/>
          <w:left w:w="108" w:type="dxa"/>
          <w:bottom w:w="0" w:type="dxa"/>
          <w:right w:w="108" w:type="dxa"/>
        </w:tblCellMar>
      </w:tblPr>
      <w:tblGrid>
        <w:gridCol w:w="4928"/>
        <w:gridCol w:w="5386"/>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Таблица 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74" w:leader="none"/>
              </w:tabs>
              <w:spacing w:lineRule="auto" w:line="360"/>
              <w:jc w:val="both"/>
              <w:rPr/>
            </w:pPr>
            <w:r>
              <w:rPr/>
              <w:t>3а – учитель Агапова Т.С.</w:t>
            </w:r>
          </w:p>
          <w:p>
            <w:pPr>
              <w:pStyle w:val="Normal"/>
              <w:tabs>
                <w:tab w:val="clear" w:pos="708"/>
                <w:tab w:val="right" w:pos="4274" w:leader="none"/>
              </w:tabs>
              <w:spacing w:lineRule="auto" w:line="360"/>
              <w:jc w:val="both"/>
              <w:rPr/>
            </w:pPr>
            <w:r>
              <w:rPr/>
              <w:t>4а – учитель Иванова Е.Б.</w:t>
            </w:r>
          </w:p>
          <w:p>
            <w:pPr>
              <w:pStyle w:val="Normal"/>
              <w:spacing w:lineRule="auto" w:line="360"/>
              <w:jc w:val="both"/>
              <w:rPr/>
            </w:pPr>
            <w:r>
              <w:rPr/>
              <w:t>4б – учитель Фомина Н.С.</w:t>
            </w:r>
          </w:p>
          <w:p>
            <w:pPr>
              <w:pStyle w:val="Normal"/>
              <w:spacing w:lineRule="auto" w:line="360"/>
              <w:jc w:val="both"/>
              <w:rPr/>
            </w:pPr>
            <w:r>
              <w:rPr/>
              <w:t>5а – классный руководитель Матвеева Н.В.</w:t>
            </w:r>
          </w:p>
          <w:p>
            <w:pPr>
              <w:pStyle w:val="Normal"/>
              <w:spacing w:lineRule="auto" w:line="360"/>
              <w:jc w:val="both"/>
              <w:rPr/>
            </w:pPr>
            <w:r>
              <w:rPr/>
              <w:t>6а – классный руководитель Реснянская Л.С.</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а – классный руководитель Филипенкова А.Н.</w:t>
            </w:r>
          </w:p>
          <w:p>
            <w:pPr>
              <w:pStyle w:val="Normal"/>
              <w:spacing w:lineRule="auto" w:line="360"/>
              <w:jc w:val="both"/>
              <w:rPr/>
            </w:pPr>
            <w:r>
              <w:rPr/>
              <w:t>8а – классный руководитель Елизарова Л.А.</w:t>
            </w:r>
          </w:p>
          <w:p>
            <w:pPr>
              <w:pStyle w:val="Normal"/>
              <w:spacing w:lineRule="auto" w:line="360"/>
              <w:jc w:val="both"/>
              <w:rPr/>
            </w:pPr>
            <w:r>
              <w:rPr/>
              <w:t>9а – классный руководитель Спасенихина Т.Н.</w:t>
            </w:r>
          </w:p>
          <w:p>
            <w:pPr>
              <w:pStyle w:val="Normal"/>
              <w:spacing w:lineRule="auto" w:line="360"/>
              <w:jc w:val="both"/>
              <w:rPr/>
            </w:pPr>
            <w:r>
              <w:rPr/>
              <w:t>10а – классный руководитель Баранова А.А.</w:t>
            </w:r>
          </w:p>
          <w:p>
            <w:pPr>
              <w:pStyle w:val="Normal"/>
              <w:spacing w:lineRule="auto" w:line="360"/>
              <w:jc w:val="both"/>
              <w:rPr/>
            </w:pPr>
            <w:r>
              <w:rPr/>
              <w:t>11а – классный руководитель Баузина О.В.</w:t>
            </w:r>
          </w:p>
        </w:tc>
      </w:tr>
    </w:tbl>
    <w:p>
      <w:pPr>
        <w:pStyle w:val="Normal"/>
        <w:tabs>
          <w:tab w:val="clear" w:pos="708"/>
          <w:tab w:val="left" w:pos="495" w:leader="none"/>
        </w:tabs>
        <w:spacing w:lineRule="auto" w:line="360"/>
        <w:rPr>
          <w:b/>
          <w:b/>
          <w:bCs/>
        </w:rPr>
      </w:pPr>
      <w:r>
        <w:rPr>
          <w:b/>
          <w:bCs/>
        </w:rPr>
        <w:tab/>
      </w:r>
    </w:p>
    <w:p>
      <w:pPr>
        <w:pStyle w:val="Normal"/>
        <w:tabs>
          <w:tab w:val="clear" w:pos="708"/>
          <w:tab w:val="left" w:pos="495" w:leader="none"/>
        </w:tabs>
        <w:spacing w:lineRule="auto" w:line="360"/>
        <w:rPr>
          <w:b/>
          <w:b/>
          <w:bCs/>
        </w:rPr>
      </w:pPr>
      <w:r>
        <w:rPr>
          <w:b/>
          <w:bCs/>
        </w:rPr>
      </w:r>
    </w:p>
    <w:p>
      <w:pPr>
        <w:pStyle w:val="Normal"/>
        <w:spacing w:lineRule="auto" w:line="360"/>
        <w:rPr>
          <w:b/>
          <w:b/>
          <w:bCs/>
        </w:rPr>
      </w:pPr>
      <w:r>
        <w:rPr>
          <w:b/>
          <w:bCs/>
        </w:rPr>
        <w:t xml:space="preserve">Качество знаний учащихся 5 – 10 классов (количество занимающихся на «4» и «5»). </w:t>
      </w:r>
    </w:p>
    <w:p>
      <w:pPr>
        <w:pStyle w:val="Normal"/>
        <w:spacing w:lineRule="auto" w:line="360"/>
        <w:rPr/>
      </w:pPr>
      <w:r>
        <w:rPr/>
        <w:t>(Таблица 7)</w:t>
      </w:r>
    </w:p>
    <w:tbl>
      <w:tblPr>
        <w:tblW w:w="10030" w:type="dxa"/>
        <w:jc w:val="left"/>
        <w:tblInd w:w="-113" w:type="dxa"/>
        <w:tblLayout w:type="fixed"/>
        <w:tblCellMar>
          <w:top w:w="0" w:type="dxa"/>
          <w:left w:w="108" w:type="dxa"/>
          <w:bottom w:w="0" w:type="dxa"/>
          <w:right w:w="108" w:type="dxa"/>
        </w:tblCellMar>
      </w:tblPr>
      <w:tblGrid>
        <w:gridCol w:w="4248"/>
        <w:gridCol w:w="922"/>
        <w:gridCol w:w="922"/>
        <w:gridCol w:w="922"/>
        <w:gridCol w:w="1080"/>
        <w:gridCol w:w="922"/>
        <w:gridCol w:w="1014"/>
      </w:tblGrid>
      <w:tr>
        <w:trPr/>
        <w:tc>
          <w:tcPr>
            <w:tcW w:w="1003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rPr>
            </w:pPr>
            <w:r>
              <w:rPr>
                <w:bCs/>
              </w:rPr>
              <w:t>(Таблица 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0"/>
                <w:szCs w:val="20"/>
              </w:rPr>
            </w:pPr>
            <w:r>
              <w:rPr>
                <w:bCs/>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 кл</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 кл</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 к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 кл</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 кл</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 кл</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личество учащихся на 01.06.2011года</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7</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щихся, занимающихся на « 4» и «5» по предметам (по итогам года) / %:</w:t>
            </w:r>
          </w:p>
          <w:p>
            <w:pPr>
              <w:pStyle w:val="Normal"/>
              <w:rPr/>
            </w:pPr>
            <w:r>
              <w:rPr/>
              <w:t xml:space="preserve">1. Русский язык </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6/32</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11/41</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15/4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32</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10/30</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9/4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Литература</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42</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59</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5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48</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3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3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 История</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42</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3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26</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 История России</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2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6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 Обществознание</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44</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4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48</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4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6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 Всеобщая история</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5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71</w:t>
            </w:r>
          </w:p>
        </w:tc>
      </w:tr>
      <w:tr>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 Английский язык  (указать кол-во детей в группе и кол-во уч-ся, обучающихся на «4» и «5» в группе.)</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гр.26</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гр./27</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гр./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гр./3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гр./3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гр./21</w:t>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46</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48</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4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48</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6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52</w:t>
            </w:r>
          </w:p>
        </w:tc>
      </w:tr>
      <w:tr>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 Немецкий язык  (указать кол-во детей в группе и кол-во уч-ся, обучающихся на «4» и «5» в группе.)</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гр./26</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гр./27</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гр./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гр./3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гр./3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гр./21</w:t>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65</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4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5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42</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3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6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 Математика</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46</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15</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 Алгебра</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19</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2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2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 Геометрия</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19</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3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2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 Информатика</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7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4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 Физика</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4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23</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3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4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 Астрономия</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 Природоведение</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58</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 Биология</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37</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6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45</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4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4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 Химия</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23</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3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4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 География</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56</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6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39</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7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4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Изобразительное искусство</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1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63</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2/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8/9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 Черчение</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 Музыка</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6/1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63</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2/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 Физическая культура</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42</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15</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23</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2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3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 Основы безопасности жизнедеятельности</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74</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22</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6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45</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6/7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76</w:t>
            </w:r>
          </w:p>
        </w:tc>
      </w:tr>
      <w:tr>
        <w:trPr>
          <w:trHeight w:val="345" w:hRule="atLeast"/>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4. Технология (мальчики) (указать кол-во детей в группе и кол-во уч-ся, обучающихся на «4» и «5» в группе)</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w:t>
            </w:r>
          </w:p>
        </w:tc>
      </w:tr>
      <w:tr>
        <w:trPr>
          <w:trHeight w:val="345"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92</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1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1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76</w:t>
            </w:r>
          </w:p>
        </w:tc>
      </w:tr>
      <w:tr>
        <w:trPr>
          <w:trHeight w:val="345" w:hRule="atLeast"/>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 Технология (девочки) (указать кол-во детей в группе и кол-во уч-ся, обучающихся на «4» и «5» в группе)</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r>
      <w:tr>
        <w:trPr>
          <w:trHeight w:val="345"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1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7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7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92</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6. Мировая художественная</w:t>
            </w:r>
          </w:p>
          <w:p>
            <w:pPr>
              <w:pStyle w:val="Normal"/>
              <w:spacing w:lineRule="auto" w:line="360"/>
              <w:rPr/>
            </w:pPr>
            <w:r>
              <w:rPr/>
              <w:t xml:space="preserve"> </w:t>
            </w:r>
            <w:r>
              <w:rPr/>
              <w:t>культура</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6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71</w:t>
            </w:r>
          </w:p>
        </w:tc>
      </w:tr>
    </w:tbl>
    <w:p>
      <w:pPr>
        <w:pStyle w:val="Normal"/>
        <w:spacing w:lineRule="auto" w:line="360"/>
        <w:jc w:val="center"/>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Качество знаний учащихся начальных классов  (количество занимающихся на «4» и «5»). (Таблица 8)</w:t>
      </w:r>
    </w:p>
    <w:tbl>
      <w:tblPr>
        <w:tblW w:w="10420" w:type="dxa"/>
        <w:jc w:val="left"/>
        <w:tblInd w:w="-113" w:type="dxa"/>
        <w:tblLayout w:type="fixed"/>
        <w:tblCellMar>
          <w:top w:w="0" w:type="dxa"/>
          <w:left w:w="108" w:type="dxa"/>
          <w:bottom w:w="0" w:type="dxa"/>
          <w:right w:w="108" w:type="dxa"/>
        </w:tblCellMar>
      </w:tblPr>
      <w:tblGrid>
        <w:gridCol w:w="4248"/>
        <w:gridCol w:w="1980"/>
        <w:gridCol w:w="2340"/>
        <w:gridCol w:w="1852"/>
      </w:tblGrid>
      <w:tr>
        <w:trPr/>
        <w:tc>
          <w:tcPr>
            <w:tcW w:w="104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bCs/>
              </w:rPr>
              <w:t>(</w:t>
            </w:r>
            <w:r>
              <w:rPr/>
              <w:t>Таблица 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 е класс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 – и классы</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 – е классы</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личество учащихся на 01.06.2010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щихся, занимающихся на «4» и «5» по  предметам  (по итогам года) /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Русский язы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6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48</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5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Литературное  чт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7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60</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9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 Математ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6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48</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6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 Природоведение, окружающий ми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7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72</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8/9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 Трудовое обучение (технолог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9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88</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9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 Количество учащихся, занимающихся на «4» и «5» по класса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6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40</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45</w:t>
            </w:r>
          </w:p>
        </w:tc>
      </w:tr>
    </w:tbl>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Сравнительные данные успеваемости учащихся  ОУ за 5 лет (%) (Таблица 9)</w:t>
      </w:r>
    </w:p>
    <w:tbl>
      <w:tblPr>
        <w:tblW w:w="10422" w:type="dxa"/>
        <w:jc w:val="left"/>
        <w:tblInd w:w="-113" w:type="dxa"/>
        <w:tblLayout w:type="fixed"/>
        <w:tblCellMar>
          <w:top w:w="0" w:type="dxa"/>
          <w:left w:w="108" w:type="dxa"/>
          <w:bottom w:w="0" w:type="dxa"/>
          <w:right w:w="108" w:type="dxa"/>
        </w:tblCellMar>
      </w:tblPr>
      <w:tblGrid>
        <w:gridCol w:w="1248"/>
        <w:gridCol w:w="1885"/>
        <w:gridCol w:w="1713"/>
        <w:gridCol w:w="1713"/>
        <w:gridCol w:w="1993"/>
        <w:gridCol w:w="1870"/>
      </w:tblGrid>
      <w:tr>
        <w:trPr/>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лассы</w:t>
            </w:r>
          </w:p>
        </w:tc>
        <w:tc>
          <w:tcPr>
            <w:tcW w:w="91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Таблица 9</w:t>
            </w:r>
          </w:p>
        </w:tc>
      </w:tr>
      <w:tr>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91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Учебные года</w:t>
            </w:r>
          </w:p>
        </w:tc>
      </w:tr>
      <w:tr>
        <w:trPr>
          <w:trHeight w:val="468" w:hRule="atLeast"/>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6-2007</w:t>
            </w:r>
          </w:p>
          <w:p>
            <w:pPr>
              <w:pStyle w:val="Normal"/>
              <w:spacing w:lineRule="auto" w:line="360"/>
              <w:jc w:val="center"/>
              <w:rPr/>
            </w:pPr>
            <w:r>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7-2008</w:t>
            </w:r>
          </w:p>
          <w:p>
            <w:pPr>
              <w:pStyle w:val="Normal"/>
              <w:spacing w:lineRule="auto" w:line="360"/>
              <w:jc w:val="center"/>
              <w:rPr/>
            </w:pPr>
            <w:r>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8-2009</w:t>
            </w:r>
          </w:p>
          <w:p>
            <w:pPr>
              <w:pStyle w:val="Normal"/>
              <w:spacing w:lineRule="auto" w:line="360"/>
              <w:jc w:val="center"/>
              <w:rPr/>
            </w:pPr>
            <w:r>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2009-2010</w:t>
            </w:r>
          </w:p>
          <w:p>
            <w:pPr>
              <w:pStyle w:val="Normal"/>
              <w:spacing w:lineRule="auto" w:line="360"/>
              <w:jc w:val="center"/>
              <w:rPr/>
            </w:pPr>
            <w:r>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0-2011</w:t>
            </w:r>
          </w:p>
          <w:p>
            <w:pPr>
              <w:pStyle w:val="Normal"/>
              <w:spacing w:lineRule="auto" w:line="360"/>
              <w:jc w:val="center"/>
              <w:rPr/>
            </w:pPr>
            <w:r>
              <w:rPr/>
              <w:t>%</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кл</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8</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9</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9кл</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8</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8</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9</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11кл</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bl>
    <w:p>
      <w:pPr>
        <w:pStyle w:val="Normal"/>
        <w:spacing w:lineRule="auto" w:line="360"/>
        <w:jc w:val="both"/>
        <w:rPr/>
      </w:pPr>
      <w:r>
        <w:rPr/>
        <w:t xml:space="preserve">      </w:t>
      </w:r>
      <w:r>
        <w:rPr/>
        <w:t>На начало учебного года  по состоянию здоровья и на основании медицинских заключений на дому занималось  8 человек в течение года количество «надомников» менялось, на конец учебного года таких учеников в школе - 8 человек. Все они освоили образовательные программы,  1 девятиклассник  прошел государственную (итоговую) аттестацию в щадящем режиме и получил аттестат соответствующей ступени образования, 3 одиннадцатиклассника  прошли государственную (итоговую) аттестацию в форме государственного выпускного экзамена.</w:t>
      </w:r>
    </w:p>
    <w:p>
      <w:pPr>
        <w:pStyle w:val="Normal"/>
        <w:spacing w:lineRule="auto" w:line="360"/>
        <w:ind w:firstLine="708"/>
        <w:jc w:val="both"/>
        <w:rPr/>
      </w:pPr>
      <w:r>
        <w:rPr/>
        <w:t xml:space="preserve">В течение многих лет независимой комиссией проводится аттестация учащихся 4-х классов, результаты которой показывают, что на протяжении нескольких лет стабильно сохраняется высокий уровень подготовки школьников. </w:t>
      </w:r>
    </w:p>
    <w:p>
      <w:pPr>
        <w:pStyle w:val="Normal"/>
        <w:spacing w:lineRule="auto" w:line="360"/>
        <w:rPr>
          <w:b/>
          <w:b/>
          <w:bCs/>
        </w:rPr>
      </w:pPr>
      <w:r>
        <w:rPr>
          <w:b/>
          <w:bCs/>
        </w:rPr>
      </w:r>
    </w:p>
    <w:p>
      <w:pPr>
        <w:pStyle w:val="Normal"/>
        <w:spacing w:lineRule="auto" w:line="360"/>
        <w:rPr/>
      </w:pPr>
      <w:r>
        <w:rPr>
          <w:b/>
          <w:bCs/>
        </w:rPr>
        <w:t xml:space="preserve">Сравнительные данные качества знаний учащихся по ОУ за 5 лет  </w:t>
      </w:r>
      <w:r>
        <w:rPr>
          <w:bCs/>
        </w:rPr>
        <w:t>(</w:t>
      </w:r>
      <w:r>
        <w:rPr/>
        <w:t>Таблица  10)</w:t>
      </w:r>
    </w:p>
    <w:tbl>
      <w:tblPr>
        <w:tblW w:w="10242" w:type="dxa"/>
        <w:jc w:val="left"/>
        <w:tblInd w:w="-113" w:type="dxa"/>
        <w:tblLayout w:type="fixed"/>
        <w:tblCellMar>
          <w:top w:w="0" w:type="dxa"/>
          <w:left w:w="108" w:type="dxa"/>
          <w:bottom w:w="0" w:type="dxa"/>
          <w:right w:w="108" w:type="dxa"/>
        </w:tblCellMar>
      </w:tblPr>
      <w:tblGrid>
        <w:gridCol w:w="2268"/>
        <w:gridCol w:w="1323"/>
        <w:gridCol w:w="1440"/>
        <w:gridCol w:w="1391"/>
        <w:gridCol w:w="1910"/>
        <w:gridCol w:w="1910"/>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лассы</w:t>
            </w:r>
          </w:p>
        </w:tc>
        <w:tc>
          <w:tcPr>
            <w:tcW w:w="79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Таблица  1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79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Учебные года</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6-2007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7-2008    %</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8-2009    %</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2009-2010  </w:t>
            </w:r>
          </w:p>
          <w:p>
            <w:pPr>
              <w:pStyle w:val="Normal"/>
              <w:spacing w:lineRule="auto" w:line="360"/>
              <w:jc w:val="both"/>
              <w:rPr/>
            </w:pPr>
            <w:r>
              <w:rPr/>
              <w:t xml:space="preserve">  </w:t>
            </w:r>
            <w:r>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2010-2011  </w:t>
            </w:r>
          </w:p>
          <w:p>
            <w:pPr>
              <w:pStyle w:val="Normal"/>
              <w:spacing w:lineRule="auto" w:line="360"/>
              <w:jc w:val="both"/>
              <w:rPr/>
            </w:pPr>
            <w:r>
              <w:rPr/>
              <w:t xml:space="preserve">  </w:t>
            </w:r>
            <w: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усский язык</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3</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6</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7</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атематика</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6</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6</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8</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ехника чтения</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4</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r>
    </w:tbl>
    <w:p>
      <w:pPr>
        <w:pStyle w:val="Normal"/>
        <w:spacing w:lineRule="auto" w:line="360"/>
        <w:ind w:firstLine="360"/>
        <w:jc w:val="both"/>
        <w:rPr/>
      </w:pPr>
      <w:r>
        <w:rPr/>
        <w:t xml:space="preserve">  </w:t>
      </w:r>
    </w:p>
    <w:p>
      <w:pPr>
        <w:pStyle w:val="Normal"/>
        <w:spacing w:lineRule="auto" w:line="360"/>
        <w:ind w:firstLine="360"/>
        <w:jc w:val="both"/>
        <w:rPr/>
      </w:pPr>
      <w:r>
        <w:rPr/>
        <w:t xml:space="preserve"> </w:t>
      </w:r>
      <w:r>
        <w:rPr/>
        <w:t xml:space="preserve">Учащиеся 1-8,10 классов освоили образовательные программы в полном объеме, выполнили  практическую часть, в мае 2011 года прошли промежуточную аттестацию в форме контрольных, тестовых, самостоятельных работ и переведены в следующий класс. </w:t>
      </w:r>
    </w:p>
    <w:p>
      <w:pPr>
        <w:pStyle w:val="Normal"/>
        <w:spacing w:lineRule="auto" w:line="360"/>
        <w:jc w:val="center"/>
        <w:rPr>
          <w:b/>
          <w:b/>
          <w:bCs/>
        </w:rPr>
      </w:pPr>
      <w:r>
        <w:rPr>
          <w:b/>
          <w:bCs/>
        </w:rPr>
        <w:t xml:space="preserve">      </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 xml:space="preserve"> </w:t>
      </w:r>
      <w:r>
        <w:rPr>
          <w:b/>
          <w:bCs/>
        </w:rPr>
        <w:t xml:space="preserve">Информация  об успеваемости учащихся 1-10-х классов за 2009-2010 учебный год. </w:t>
      </w:r>
    </w:p>
    <w:p>
      <w:pPr>
        <w:pStyle w:val="Normal"/>
        <w:spacing w:lineRule="auto" w:line="360"/>
        <w:rPr/>
      </w:pPr>
      <w:r>
        <w:rPr>
          <w:bCs/>
        </w:rPr>
        <w:t>(</w:t>
      </w:r>
      <w:r>
        <w:rPr/>
        <w:t xml:space="preserve">Таблица  11) </w:t>
      </w:r>
    </w:p>
    <w:tbl>
      <w:tblPr>
        <w:tblW w:w="9571" w:type="dxa"/>
        <w:jc w:val="left"/>
        <w:tblInd w:w="-113" w:type="dxa"/>
        <w:tblLayout w:type="fixed"/>
        <w:tblCellMar>
          <w:top w:w="0" w:type="dxa"/>
          <w:left w:w="108" w:type="dxa"/>
          <w:bottom w:w="0" w:type="dxa"/>
          <w:right w:w="108" w:type="dxa"/>
        </w:tblCellMar>
      </w:tblPr>
      <w:tblGrid>
        <w:gridCol w:w="885"/>
        <w:gridCol w:w="1417"/>
        <w:gridCol w:w="1191"/>
        <w:gridCol w:w="1134"/>
        <w:gridCol w:w="1216"/>
        <w:gridCol w:w="603"/>
        <w:gridCol w:w="603"/>
        <w:gridCol w:w="1102"/>
        <w:gridCol w:w="1420"/>
      </w:tblGrid>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 xml:space="preserve">Таблица  11 </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личество учащихся</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еатт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еуспев.</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успеваем.</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 «5»</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качеств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ереведено</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3</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8</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7</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7</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7</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9</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8</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6</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8,5</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6</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7</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9</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3</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7</w:t>
            </w:r>
          </w:p>
        </w:tc>
      </w:tr>
    </w:tbl>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jc w:val="center"/>
        <w:rPr/>
      </w:pPr>
      <w:r>
        <w:rPr>
          <w:b/>
          <w:bCs/>
        </w:rPr>
        <w:t>Сравнительные данные качества знаний учащихся по ОУ за 5 лет (</w:t>
      </w:r>
      <w:r>
        <w:rPr/>
        <w:t>Таблица  12).</w:t>
      </w:r>
    </w:p>
    <w:tbl>
      <w:tblPr>
        <w:tblW w:w="10422" w:type="dxa"/>
        <w:jc w:val="left"/>
        <w:tblInd w:w="-113" w:type="dxa"/>
        <w:tblLayout w:type="fixed"/>
        <w:tblCellMar>
          <w:top w:w="0" w:type="dxa"/>
          <w:left w:w="108" w:type="dxa"/>
          <w:bottom w:w="0" w:type="dxa"/>
          <w:right w:w="108" w:type="dxa"/>
        </w:tblCellMar>
      </w:tblPr>
      <w:tblGrid>
        <w:gridCol w:w="1697"/>
        <w:gridCol w:w="1666"/>
        <w:gridCol w:w="1786"/>
        <w:gridCol w:w="1786"/>
        <w:gridCol w:w="1786"/>
        <w:gridCol w:w="1701"/>
      </w:tblGrid>
      <w:tr>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лассы</w:t>
            </w:r>
          </w:p>
        </w:tc>
        <w:tc>
          <w:tcPr>
            <w:tcW w:w="87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Таблица  12</w:t>
            </w:r>
          </w:p>
        </w:tc>
      </w:tr>
      <w:tr>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87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Учебный год</w:t>
            </w:r>
          </w:p>
        </w:tc>
      </w:tr>
      <w:tr>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6-2007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7-2008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8-2009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9-201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2010-2011  </w:t>
            </w:r>
          </w:p>
          <w:p>
            <w:pPr>
              <w:pStyle w:val="Normal"/>
              <w:spacing w:lineRule="auto" w:line="360"/>
              <w:jc w:val="both"/>
              <w:rPr/>
            </w:pPr>
            <w:r>
              <w:rPr/>
              <w:t xml:space="preserve">  </w:t>
            </w:r>
            <w:r>
              <w:rPr/>
              <w: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кл</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9</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2</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5</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1</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9кл</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3</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5</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5</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11кл</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5</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5</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2</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3</w:t>
            </w:r>
          </w:p>
        </w:tc>
      </w:tr>
    </w:tbl>
    <w:p>
      <w:pPr>
        <w:pStyle w:val="Normal"/>
        <w:spacing w:lineRule="auto" w:line="360"/>
        <w:jc w:val="both"/>
        <w:rPr/>
      </w:pPr>
      <w:r>
        <w:rPr/>
        <w:tab/>
      </w:r>
    </w:p>
    <w:p>
      <w:pPr>
        <w:pStyle w:val="Normal"/>
        <w:spacing w:lineRule="auto" w:line="360"/>
        <w:jc w:val="both"/>
        <w:rPr/>
      </w:pPr>
      <w:r>
        <w:rPr/>
        <w:t>Отличников по итогам истекшего учебного года 21 человек,  18 – учащиеся 2-8 классов. Отличники награждены похвальными листами «За отличные успехи в учении». Один ученик 9-го класса получил аттестат с отличием.</w:t>
      </w:r>
    </w:p>
    <w:p>
      <w:pPr>
        <w:pStyle w:val="Normal"/>
        <w:spacing w:lineRule="auto" w:line="360"/>
        <w:ind w:firstLine="708"/>
        <w:jc w:val="both"/>
        <w:rPr/>
      </w:pPr>
      <w:r>
        <w:rPr/>
        <w:t xml:space="preserve">К государственной (итоговой) аттестации были допущены  34 человека 9-го класса.  Для  подготовки учащихся  к выпускным  экзаменам  с 15.01.2011г. по 25.05.2011г. в ОУ проводились бесплатные консультации в по физической культуре (учитель Новиков Ю.Б.), английскому языку (учитель Яшкина Е.В.), немецкому языку (учитель Макарова Л.П.), алгебре (учитель Елизарова Л.А.), русскому языку (учитель Матвеева Н.В.), основам безопасности жизнедеятельности, биологии, химии (учитель Баузина О.В.), географии  (учитель Терехова В.С.), обществознанию (учитель Тетерина С.Г.). </w:t>
      </w:r>
    </w:p>
    <w:p>
      <w:pPr>
        <w:pStyle w:val="Normal"/>
        <w:spacing w:lineRule="auto" w:line="360"/>
        <w:ind w:firstLine="720"/>
        <w:jc w:val="both"/>
        <w:rPr>
          <w:b/>
          <w:b/>
        </w:rPr>
      </w:pPr>
      <w:r>
        <w:rPr/>
        <w:t>Все допущенные к экзаменам  учащиеся выдержали серьезные испытания и получили аттестаты. Выпускник Шевелев Станислав получил аттестат с отличием. Награждены похвальными грамотами «За особые успехи в изучении отдельных предметов» выпускники: Путилина Анастасия – в изучении физики, Фоменко Анастасия – в изучении английского языка</w:t>
      </w:r>
      <w:r>
        <w:rPr>
          <w:b/>
        </w:rPr>
        <w:t>.</w:t>
      </w:r>
    </w:p>
    <w:p>
      <w:pPr>
        <w:pStyle w:val="Heading"/>
        <w:spacing w:lineRule="auto" w:line="360"/>
        <w:rPr>
          <w:b w:val="false"/>
          <w:b w:val="false"/>
          <w:sz w:val="24"/>
        </w:rPr>
      </w:pPr>
      <w:r>
        <w:rPr>
          <w:b w:val="false"/>
          <w:sz w:val="24"/>
        </w:rPr>
      </w:r>
    </w:p>
    <w:p>
      <w:pPr>
        <w:pStyle w:val="Heading"/>
        <w:spacing w:lineRule="auto" w:line="360"/>
        <w:rPr>
          <w:sz w:val="24"/>
        </w:rPr>
      </w:pPr>
      <w:r>
        <w:rPr>
          <w:sz w:val="24"/>
        </w:rPr>
        <w:t xml:space="preserve">Анализ итоговой аттестации учащихся 9-х  классов МОУ СОШ № 25 </w:t>
      </w:r>
    </w:p>
    <w:p>
      <w:pPr>
        <w:pStyle w:val="Heading"/>
        <w:spacing w:lineRule="auto" w:line="360"/>
        <w:rPr/>
      </w:pPr>
      <w:r>
        <w:rPr>
          <w:sz w:val="24"/>
        </w:rPr>
        <w:t>за 2010 -2011 учебный год</w:t>
      </w:r>
    </w:p>
    <w:p>
      <w:pPr>
        <w:pStyle w:val="Normal"/>
        <w:spacing w:lineRule="auto" w:line="360"/>
        <w:jc w:val="both"/>
        <w:rPr/>
      </w:pPr>
      <w:r>
        <w:rPr/>
        <w:t xml:space="preserve">В 2010/11 учебном году школа выпускала 9-классников в количестве 34 человек. Аттестационный период включал в себя: проведение экзаменов в щадящем режиме для обучавшихся на дому, проведение государственной (итоговой) аттестации с участием территориальной экзаменационной комиссии Министерства образования Московской области, проведение экзаменов в традиционной форме, проведение профильного экзамена по английскому языку. При проведении государственной итоговой аттестации учащихся выпускных 9-х  классов школа руководствовалась перечнем нормативных и инструктивно-методических документов, подготовленных Федеральной службой по надзору в сфере образования и науки </w:t>
      </w:r>
    </w:p>
    <w:p>
      <w:pPr>
        <w:pStyle w:val="Normal"/>
        <w:spacing w:lineRule="auto" w:line="360"/>
        <w:jc w:val="both"/>
        <w:rPr/>
      </w:pPr>
      <w:r>
        <w:rPr/>
        <w:t xml:space="preserve">- Положение о государственной итоговой аттестации выпускников 9, 11 классов общеобразовательных учреждений РФ. </w:t>
      </w:r>
    </w:p>
    <w:p>
      <w:pPr>
        <w:pStyle w:val="Normal"/>
        <w:spacing w:lineRule="auto" w:line="360"/>
        <w:jc w:val="both"/>
        <w:rPr/>
      </w:pPr>
      <w:r>
        <w:rPr/>
        <w:t>- Приказ Минобразования РФ от 21.01.03г. «О внесении изменений и дополнений в Положение о государственной (итоговой) аттестации выпускников 9,11 классов общеобразовательных учреждений РФ».</w:t>
      </w:r>
    </w:p>
    <w:p>
      <w:pPr>
        <w:pStyle w:val="Normal"/>
        <w:spacing w:lineRule="auto" w:line="360"/>
        <w:jc w:val="both"/>
        <w:rPr/>
      </w:pPr>
      <w:r>
        <w:rPr/>
        <w:t>- Письмо Федеральной службы по надзору в сфере образования и науки от 16. 01 2009 № 03 – 09/07 «Об использовании в 2008/09 учебном году нормативных документов и методических рекомендаций при проведении государственной  (итоговой) аттестации обучающихся, освоивших образовательные программы основного общего образования, с участием территориальных экзаменационных комиссий».</w:t>
      </w:r>
    </w:p>
    <w:p>
      <w:pPr>
        <w:pStyle w:val="Normal"/>
        <w:spacing w:lineRule="auto" w:line="360"/>
        <w:jc w:val="both"/>
        <w:rPr/>
      </w:pPr>
      <w:r>
        <w:rPr/>
        <w:t>- Порядок организации проведения государственной (итоговой) аттестации выпускников 9 классов в новой форме на территории Московской области в 2009 году. Приложение № 6 к письму Министерства образования Московской области от 18.03.2009 №1713-07о/07.</w:t>
      </w:r>
    </w:p>
    <w:p>
      <w:pPr>
        <w:pStyle w:val="Normal"/>
        <w:spacing w:lineRule="auto" w:line="360"/>
        <w:jc w:val="both"/>
        <w:rPr/>
      </w:pPr>
      <w:r>
        <w:rPr/>
        <w:t>- Положение о муниципальной экзаменационной комиссии. Приложение №1. Утверждено приказом Министерства образования Московской области от 04.03.2009 № 448.</w:t>
      </w:r>
    </w:p>
    <w:p>
      <w:pPr>
        <w:pStyle w:val="Normal"/>
        <w:spacing w:lineRule="auto" w:line="360"/>
        <w:jc w:val="both"/>
        <w:rPr/>
      </w:pPr>
      <w:r>
        <w:rPr/>
        <w:t>- Положение о муниципальной предметной комиссии. Приложение №2. Утверждено приказом Министерства образования Московской области от 04.03.2009 № 448.</w:t>
      </w:r>
    </w:p>
    <w:p>
      <w:pPr>
        <w:pStyle w:val="Normal"/>
        <w:spacing w:lineRule="auto" w:line="360"/>
        <w:jc w:val="both"/>
        <w:rPr/>
      </w:pPr>
      <w:r>
        <w:rPr/>
        <w:t>- Положение о муниципальной конфликтной комиссии. Приложение №3. Утверждено приказом Министерства образования Московской области от 04.03.2009 № 448.</w:t>
      </w:r>
    </w:p>
    <w:p>
      <w:pPr>
        <w:pStyle w:val="Normal"/>
        <w:spacing w:lineRule="auto" w:line="360"/>
        <w:jc w:val="both"/>
        <w:rPr/>
      </w:pPr>
      <w:r>
        <w:rPr/>
        <w:t>- Положение об общественных наблюдателях государственной (итоговой) аттестации обучающихся, освоивших образовательные программы основного общего образования, с участием территориальной экзаменационной комиссии Московской области. Приложение №4. Утверждено приказом Министерства образования Московской области от 04.03.2009 № 448.</w:t>
      </w:r>
    </w:p>
    <w:p>
      <w:pPr>
        <w:pStyle w:val="Normal"/>
        <w:spacing w:lineRule="auto" w:line="360"/>
        <w:jc w:val="both"/>
        <w:rPr/>
      </w:pPr>
      <w:r>
        <w:rPr/>
        <w:t>- Инструкция об организации обеспечения конфиденциальности документированной образовательные программы основного общего образования, организуемой территориальной экзаменационной комиссии Московской области. Приложение №5. Утверждено приказом Министерства образования Московской области от 04.03.2009 № 448, также нормативными документами Управления образования</w:t>
      </w:r>
    </w:p>
    <w:p>
      <w:pPr>
        <w:pStyle w:val="Normal"/>
        <w:spacing w:lineRule="auto" w:line="360"/>
        <w:jc w:val="both"/>
        <w:rPr/>
      </w:pPr>
      <w:r>
        <w:rPr>
          <w:bCs/>
        </w:rPr>
        <w:t xml:space="preserve">      </w:t>
      </w:r>
      <w:r>
        <w:rPr>
          <w:bCs/>
        </w:rPr>
        <w:t xml:space="preserve">К итоговой аттестации за курс основной школы в 2010-2011 учебном году были допущены  34 человек. </w:t>
      </w:r>
    </w:p>
    <w:p>
      <w:pPr>
        <w:pStyle w:val="Normal"/>
        <w:spacing w:lineRule="auto" w:line="360" w:before="8" w:after="30"/>
        <w:ind w:firstLine="348"/>
        <w:jc w:val="both"/>
        <w:rPr/>
      </w:pPr>
      <w:r>
        <w:rPr/>
        <w:t>Все 34  ученика успешно прошли итоговую аттестацию за курс основной школы и получили документ об образовании соответствующего образца.</w:t>
      </w:r>
    </w:p>
    <w:p>
      <w:pPr>
        <w:pStyle w:val="Normal"/>
        <w:spacing w:lineRule="auto" w:line="360" w:before="8" w:after="30"/>
        <w:jc w:val="both"/>
        <w:rPr/>
      </w:pPr>
      <w:r>
        <w:rPr/>
        <w:t>Во исполнение  п. 2.2. Положения о государственной (итоговой) аттестации выпускников 9 и 11 классов  по ОУ РФ одна ученица  9а класса Власова София прошла итоговую аттестацию в щадящем режиме. На основании приказа № 282 от 20.04.10 по Управлению образования      г.о. Орехово-Зуево ему было сокращено количество сдаваемых экзаменов до двух федеральных по медицинским показаниям и заявлению родителей.</w:t>
      </w:r>
    </w:p>
    <w:p>
      <w:pPr>
        <w:pStyle w:val="Normal"/>
        <w:spacing w:lineRule="auto" w:line="360" w:before="8" w:after="30"/>
        <w:jc w:val="both"/>
        <w:rPr/>
      </w:pPr>
      <w:r>
        <w:rPr/>
        <w:t xml:space="preserve">  </w:t>
      </w:r>
      <w:r>
        <w:rPr/>
        <w:t>Учащиеся 9 – х классов сдавали два обязательных экзамена – по русскому языку и математике в новой форме, с участием территориальной экзаменационной комиссии Московской области и два  экзамена по выбору. Основной целью новой формы государственной (итоговой) аттестации является введение открытой и объективной процедуры оценивания учебных достижений обучающихся, результаты которой способствуют осознанному выбору дальнейшего пути получения образования, а также могут учитываться при формировании профильных классов старшей ступени общего образования.</w:t>
      </w:r>
    </w:p>
    <w:p>
      <w:pPr>
        <w:pStyle w:val="Subtitle"/>
        <w:spacing w:lineRule="auto" w:line="360"/>
        <w:rPr>
          <w:b/>
          <w:b/>
        </w:rPr>
      </w:pPr>
      <w:r>
        <w:rPr>
          <w:b/>
        </w:rPr>
      </w:r>
    </w:p>
    <w:p>
      <w:pPr>
        <w:pStyle w:val="Subtitle"/>
        <w:spacing w:lineRule="auto" w:line="360"/>
        <w:rPr>
          <w:b/>
          <w:b/>
        </w:rPr>
      </w:pPr>
      <w:r>
        <w:rPr>
          <w:b/>
        </w:rPr>
      </w:r>
    </w:p>
    <w:p>
      <w:pPr>
        <w:pStyle w:val="Subtitle"/>
        <w:spacing w:lineRule="auto" w:line="360"/>
        <w:rPr>
          <w:b/>
          <w:b/>
        </w:rPr>
      </w:pPr>
      <w:r>
        <w:rPr>
          <w:b/>
        </w:rPr>
      </w:r>
    </w:p>
    <w:p>
      <w:pPr>
        <w:pStyle w:val="Subtitle"/>
        <w:spacing w:lineRule="auto" w:line="360"/>
        <w:rPr>
          <w:b/>
          <w:b/>
        </w:rPr>
      </w:pPr>
      <w:r>
        <w:rPr>
          <w:b/>
        </w:rPr>
        <w:t xml:space="preserve">Результаты итоговой аттестации учащихся 9-х  классов </w:t>
      </w:r>
    </w:p>
    <w:p>
      <w:pPr>
        <w:pStyle w:val="Normal"/>
        <w:spacing w:lineRule="auto" w:line="360"/>
        <w:ind w:firstLine="708"/>
        <w:jc w:val="both"/>
        <w:rPr/>
      </w:pPr>
      <w:r>
        <w:rPr/>
        <w:t>Сравнительные данные качества знаний учащихся, полученных на  итоговой аттестации  за курс основной школы за 4 года по русскому языку  с участием территориальной экзаменационной комиссии (Таблица  13)</w:t>
      </w:r>
    </w:p>
    <w:p>
      <w:pPr>
        <w:pStyle w:val="Normal"/>
        <w:spacing w:lineRule="auto" w:line="360"/>
        <w:ind w:firstLine="708"/>
        <w:jc w:val="both"/>
        <w:rPr/>
      </w:pPr>
      <w:r>
        <w:rPr/>
      </w:r>
    </w:p>
    <w:tbl>
      <w:tblPr>
        <w:tblW w:w="9756" w:type="dxa"/>
        <w:jc w:val="left"/>
        <w:tblInd w:w="-113" w:type="dxa"/>
        <w:tblLayout w:type="fixed"/>
        <w:tblCellMar>
          <w:top w:w="0" w:type="dxa"/>
          <w:left w:w="108" w:type="dxa"/>
          <w:bottom w:w="0" w:type="dxa"/>
          <w:right w:w="108" w:type="dxa"/>
        </w:tblCellMar>
      </w:tblPr>
      <w:tblGrid>
        <w:gridCol w:w="1610"/>
        <w:gridCol w:w="1814"/>
        <w:gridCol w:w="1559"/>
        <w:gridCol w:w="1622"/>
        <w:gridCol w:w="1595"/>
        <w:gridCol w:w="1556"/>
      </w:tblGrid>
      <w:tr>
        <w:trPr/>
        <w:tc>
          <w:tcPr>
            <w:tcW w:w="97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Таблица  13</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Учебный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дававших</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Подтвердили годовые оценки</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Получили выше годовых оценок</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лучили ниже годовых оценок</w:t>
            </w:r>
          </w:p>
        </w:tc>
      </w:tr>
      <w:tr>
        <w:trPr/>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усский язык</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7-20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4</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8%</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8-20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3,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6,4%</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9-20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6</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7%</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10-20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3</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w:t>
            </w:r>
          </w:p>
        </w:tc>
      </w:tr>
    </w:tbl>
    <w:p>
      <w:pPr>
        <w:pStyle w:val="Subtitle"/>
        <w:spacing w:lineRule="auto" w:line="360"/>
        <w:rPr>
          <w:b/>
          <w:b/>
        </w:rPr>
      </w:pPr>
      <w:r>
        <w:rPr>
          <w:b/>
        </w:rPr>
      </w:r>
    </w:p>
    <w:p>
      <w:pPr>
        <w:pStyle w:val="Subtitle"/>
        <w:spacing w:lineRule="auto" w:line="360"/>
        <w:rPr>
          <w:b/>
          <w:b/>
        </w:rPr>
      </w:pPr>
      <w:r>
        <w:rPr>
          <w:b/>
        </w:rPr>
        <w:t xml:space="preserve">Результаты итоговой аттестации учащихся 9-х  классов </w:t>
      </w:r>
    </w:p>
    <w:p>
      <w:pPr>
        <w:pStyle w:val="Normal"/>
        <w:spacing w:lineRule="auto" w:line="360"/>
        <w:ind w:firstLine="708"/>
        <w:jc w:val="both"/>
        <w:rPr/>
      </w:pPr>
      <w:r>
        <w:rPr/>
        <w:t>Сравнительные данные качества знаний учащихся, полученных на  итоговой аттестации  за курс основной школы за 4 года по алгебре с участием территориальной экзаменационной комиссии (Таблица 14)</w:t>
      </w:r>
    </w:p>
    <w:p>
      <w:pPr>
        <w:pStyle w:val="Normal"/>
        <w:spacing w:lineRule="auto" w:line="360"/>
        <w:ind w:firstLine="708"/>
        <w:jc w:val="both"/>
        <w:rPr/>
      </w:pPr>
      <w:r>
        <w:rPr/>
      </w:r>
    </w:p>
    <w:tbl>
      <w:tblPr>
        <w:tblW w:w="9756" w:type="dxa"/>
        <w:jc w:val="left"/>
        <w:tblInd w:w="-113" w:type="dxa"/>
        <w:tblLayout w:type="fixed"/>
        <w:tblCellMar>
          <w:top w:w="0" w:type="dxa"/>
          <w:left w:w="108" w:type="dxa"/>
          <w:bottom w:w="0" w:type="dxa"/>
          <w:right w:w="108" w:type="dxa"/>
        </w:tblCellMar>
      </w:tblPr>
      <w:tblGrid>
        <w:gridCol w:w="1526"/>
        <w:gridCol w:w="1740"/>
        <w:gridCol w:w="1638"/>
        <w:gridCol w:w="1694"/>
        <w:gridCol w:w="1579"/>
        <w:gridCol w:w="1579"/>
      </w:tblGrid>
      <w:tr>
        <w:trPr/>
        <w:tc>
          <w:tcPr>
            <w:tcW w:w="97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right"/>
              <w:rPr/>
            </w:pPr>
            <w:r>
              <w:rPr/>
              <w:t>Таблица  1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Учебный год</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дававших</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Подтвердили годовые оценки</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Получили выше годовых оценок</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лучили ниже годовых оценок</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Алгебра</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7-2008</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4</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8%</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7%</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8-2009</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0 %</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 %</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 %</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9-201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6</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2%</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10-2011</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3</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8%</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3%</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r>
    </w:tbl>
    <w:p>
      <w:pPr>
        <w:pStyle w:val="Normal"/>
        <w:spacing w:lineRule="auto" w:line="360"/>
        <w:jc w:val="both"/>
        <w:rPr/>
      </w:pPr>
      <w:r>
        <w:rPr/>
        <w:t xml:space="preserve">         </w:t>
      </w:r>
    </w:p>
    <w:p>
      <w:pPr>
        <w:pStyle w:val="Normal"/>
        <w:spacing w:lineRule="auto" w:line="360"/>
        <w:jc w:val="both"/>
        <w:rPr/>
      </w:pPr>
      <w:r>
        <w:rPr/>
        <w:t xml:space="preserve"> </w:t>
      </w:r>
      <w:r>
        <w:rPr/>
        <w:t>Для итоговой аттестации в 2010-2011 учебном году учащиеся выбрали 9 предметов для экзамена по выбору, как и в 2008-2009 учебном году. Наиболее популярными предметами у учащихся 9-х класса являются: иностранный язык (55% сдававших), из них 48% сдавали английский язык, основы безопасности жизнедеятельности –   (36%). В этом году все экзамены по выбору  учащихся проводились в основном в традиционной форме – по билетам.(Таблица 15)</w:t>
      </w:r>
    </w:p>
    <w:p>
      <w:pPr>
        <w:pStyle w:val="Normal"/>
        <w:spacing w:lineRule="auto" w:line="360"/>
        <w:jc w:val="both"/>
        <w:rPr/>
      </w:pPr>
      <w:r>
        <w:rPr/>
      </w:r>
    </w:p>
    <w:p>
      <w:pPr>
        <w:pStyle w:val="Normal"/>
        <w:spacing w:lineRule="auto" w:line="360"/>
        <w:jc w:val="both"/>
        <w:rPr/>
      </w:pPr>
      <w:r>
        <w:rPr/>
      </w:r>
    </w:p>
    <w:tbl>
      <w:tblPr>
        <w:tblW w:w="10188" w:type="dxa"/>
        <w:jc w:val="left"/>
        <w:tblInd w:w="-113" w:type="dxa"/>
        <w:tblLayout w:type="fixed"/>
        <w:tblCellMar>
          <w:top w:w="0" w:type="dxa"/>
          <w:left w:w="108" w:type="dxa"/>
          <w:bottom w:w="0" w:type="dxa"/>
          <w:right w:w="108" w:type="dxa"/>
        </w:tblCellMar>
      </w:tblPr>
      <w:tblGrid>
        <w:gridCol w:w="1995"/>
        <w:gridCol w:w="633"/>
        <w:gridCol w:w="1531"/>
        <w:gridCol w:w="247"/>
        <w:gridCol w:w="1485"/>
        <w:gridCol w:w="389"/>
        <w:gridCol w:w="1574"/>
        <w:gridCol w:w="1148"/>
        <w:gridCol w:w="1080"/>
        <w:gridCol w:w="106"/>
      </w:tblGrid>
      <w:tr>
        <w:trPr/>
        <w:tc>
          <w:tcPr>
            <w:tcW w:w="1008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right"/>
              <w:rPr/>
            </w:pPr>
            <w:r>
              <w:rPr/>
              <w:t>Таблица 15</w:t>
            </w:r>
          </w:p>
        </w:tc>
        <w:tc>
          <w:tcPr>
            <w:tcW w:w="106" w:type="dxa"/>
            <w:tcBorders/>
            <w:tcMar>
              <w:left w:w="0" w:type="dxa"/>
              <w:right w:w="0" w:type="dxa"/>
            </w:tcMar>
          </w:tcPr>
          <w:p>
            <w:pPr>
              <w:pStyle w:val="Normal"/>
              <w:snapToGrid w:val="false"/>
              <w:rPr/>
            </w:pPr>
            <w:r>
              <w:rPr/>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едмет</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читель</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личество учащихся, сдававших экзамен</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твердили</w:t>
            </w:r>
          </w:p>
          <w:p>
            <w:pPr>
              <w:pStyle w:val="Normal"/>
              <w:jc w:val="center"/>
              <w:rPr>
                <w:sz w:val="20"/>
                <w:szCs w:val="20"/>
              </w:rPr>
            </w:pPr>
            <w:r>
              <w:rPr>
                <w:sz w:val="20"/>
                <w:szCs w:val="20"/>
              </w:rPr>
              <w:t>годовые</w:t>
            </w:r>
          </w:p>
          <w:p>
            <w:pPr>
              <w:pStyle w:val="Normal"/>
              <w:jc w:val="center"/>
              <w:rPr/>
            </w:pPr>
            <w:r>
              <w:rPr>
                <w:sz w:val="20"/>
                <w:szCs w:val="20"/>
              </w:rPr>
              <w:t>отметки</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лучили выше</w:t>
            </w:r>
          </w:p>
          <w:p>
            <w:pPr>
              <w:pStyle w:val="Normal"/>
              <w:jc w:val="center"/>
              <w:rPr/>
            </w:pPr>
            <w:r>
              <w:rPr>
                <w:sz w:val="20"/>
                <w:szCs w:val="20"/>
              </w:rPr>
              <w:t>годовы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олучили </w:t>
            </w:r>
          </w:p>
          <w:p>
            <w:pPr>
              <w:pStyle w:val="Normal"/>
              <w:jc w:val="center"/>
              <w:rPr>
                <w:sz w:val="20"/>
                <w:szCs w:val="20"/>
              </w:rPr>
            </w:pPr>
            <w:r>
              <w:rPr>
                <w:sz w:val="20"/>
                <w:szCs w:val="20"/>
              </w:rPr>
              <w:t xml:space="preserve">ниже </w:t>
            </w:r>
          </w:p>
          <w:p>
            <w:pPr>
              <w:pStyle w:val="Normal"/>
              <w:jc w:val="center"/>
              <w:rPr/>
            </w:pPr>
            <w:r>
              <w:rPr>
                <w:sz w:val="20"/>
                <w:szCs w:val="20"/>
              </w:rPr>
              <w:t>годовых</w:t>
            </w:r>
          </w:p>
        </w:tc>
        <w:tc>
          <w:tcPr>
            <w:tcW w:w="106" w:type="dxa"/>
            <w:tcBorders/>
            <w:tcMar>
              <w:left w:w="0" w:type="dxa"/>
              <w:right w:w="0" w:type="dxa"/>
            </w:tcMar>
          </w:tcPr>
          <w:p>
            <w:pPr>
              <w:pStyle w:val="Normal"/>
              <w:snapToGrid w:val="false"/>
              <w:rPr>
                <w:sz w:val="20"/>
                <w:szCs w:val="20"/>
              </w:rPr>
            </w:pPr>
            <w:r>
              <w:rPr>
                <w:sz w:val="20"/>
                <w:szCs w:val="20"/>
              </w:rPr>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емецкий язык</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акарова Л.П.</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06" w:type="dxa"/>
            <w:tcBorders/>
            <w:tcMar>
              <w:left w:w="0" w:type="dxa"/>
              <w:right w:w="0" w:type="dxa"/>
            </w:tcMar>
          </w:tcPr>
          <w:p>
            <w:pPr>
              <w:pStyle w:val="Normal"/>
              <w:snapToGrid w:val="false"/>
              <w:rPr>
                <w:sz w:val="20"/>
                <w:szCs w:val="20"/>
              </w:rPr>
            </w:pPr>
            <w:r>
              <w:rPr>
                <w:sz w:val="20"/>
                <w:szCs w:val="20"/>
              </w:rPr>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p>
            <w:pPr>
              <w:pStyle w:val="Normal"/>
              <w:jc w:val="both"/>
              <w:rPr/>
            </w:pPr>
            <w:r>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Яшкина Е.В.</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06" w:type="dxa"/>
            <w:tcBorders/>
            <w:tcMar>
              <w:left w:w="0" w:type="dxa"/>
              <w:right w:w="0" w:type="dxa"/>
            </w:tcMar>
          </w:tcPr>
          <w:p>
            <w:pPr>
              <w:pStyle w:val="Normal"/>
              <w:snapToGrid w:val="false"/>
              <w:rPr>
                <w:sz w:val="20"/>
                <w:szCs w:val="20"/>
              </w:rPr>
            </w:pPr>
            <w:r>
              <w:rPr>
                <w:sz w:val="20"/>
                <w:szCs w:val="20"/>
              </w:rPr>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Физическая культура</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овиков Ю.Б.</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06" w:type="dxa"/>
            <w:tcBorders/>
            <w:tcMar>
              <w:left w:w="0" w:type="dxa"/>
              <w:right w:w="0" w:type="dxa"/>
            </w:tcMar>
          </w:tcPr>
          <w:p>
            <w:pPr>
              <w:pStyle w:val="Normal"/>
              <w:snapToGrid w:val="false"/>
              <w:rPr>
                <w:sz w:val="20"/>
                <w:szCs w:val="20"/>
              </w:rPr>
            </w:pPr>
            <w:r>
              <w:rPr>
                <w:sz w:val="20"/>
                <w:szCs w:val="20"/>
              </w:rPr>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новы безопасности жизнедеятельности</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аузина О.В.</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06" w:type="dxa"/>
            <w:tcBorders/>
            <w:tcMar>
              <w:left w:w="0" w:type="dxa"/>
              <w:right w:w="0" w:type="dxa"/>
            </w:tcMar>
          </w:tcPr>
          <w:p>
            <w:pPr>
              <w:pStyle w:val="Normal"/>
              <w:snapToGrid w:val="false"/>
              <w:rPr>
                <w:sz w:val="20"/>
                <w:szCs w:val="20"/>
              </w:rPr>
            </w:pPr>
            <w:r>
              <w:rPr>
                <w:sz w:val="20"/>
                <w:szCs w:val="20"/>
              </w:rPr>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География</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ерехова В.С.</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06" w:type="dxa"/>
            <w:tcBorders/>
            <w:tcMar>
              <w:left w:w="0" w:type="dxa"/>
              <w:right w:w="0" w:type="dxa"/>
            </w:tcMar>
          </w:tcPr>
          <w:p>
            <w:pPr>
              <w:pStyle w:val="Normal"/>
              <w:snapToGrid w:val="false"/>
              <w:rPr>
                <w:sz w:val="20"/>
                <w:szCs w:val="20"/>
              </w:rPr>
            </w:pPr>
            <w:r>
              <w:rPr>
                <w:sz w:val="20"/>
                <w:szCs w:val="20"/>
              </w:rPr>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Биология</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аузина О.В.</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06" w:type="dxa"/>
            <w:tcBorders/>
            <w:tcMar>
              <w:left w:w="0" w:type="dxa"/>
              <w:right w:w="0" w:type="dxa"/>
            </w:tcMar>
          </w:tcPr>
          <w:p>
            <w:pPr>
              <w:pStyle w:val="Normal"/>
              <w:snapToGrid w:val="false"/>
              <w:rPr>
                <w:sz w:val="20"/>
                <w:szCs w:val="20"/>
              </w:rPr>
            </w:pPr>
            <w:r>
              <w:rPr>
                <w:sz w:val="20"/>
                <w:szCs w:val="20"/>
              </w:rPr>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бществознание</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етерина С.Г.</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06" w:type="dxa"/>
            <w:tcBorders/>
            <w:tcMar>
              <w:left w:w="0" w:type="dxa"/>
              <w:right w:w="0" w:type="dxa"/>
            </w:tcMar>
          </w:tcPr>
          <w:p>
            <w:pPr>
              <w:pStyle w:val="Normal"/>
              <w:snapToGrid w:val="false"/>
              <w:rPr>
                <w:sz w:val="20"/>
                <w:szCs w:val="20"/>
              </w:rPr>
            </w:pPr>
            <w:r>
              <w:rPr>
                <w:sz w:val="20"/>
                <w:szCs w:val="20"/>
              </w:rPr>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Физика</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Баранова А.А.</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06" w:type="dxa"/>
            <w:tcBorders/>
            <w:tcMar>
              <w:left w:w="0" w:type="dxa"/>
              <w:right w:w="0" w:type="dxa"/>
            </w:tcMar>
          </w:tcPr>
          <w:p>
            <w:pPr>
              <w:pStyle w:val="Normal"/>
              <w:snapToGrid w:val="false"/>
              <w:rPr>
                <w:sz w:val="20"/>
                <w:szCs w:val="20"/>
              </w:rPr>
            </w:pPr>
            <w:r>
              <w:rPr>
                <w:sz w:val="20"/>
                <w:szCs w:val="20"/>
              </w:rPr>
            </w:r>
          </w:p>
        </w:tc>
      </w:tr>
      <w:tr>
        <w:trPr>
          <w:trHeight w:val="86"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Химия</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Баузина О.В.</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06" w:type="dxa"/>
            <w:tcBorders/>
            <w:tcMar>
              <w:left w:w="0" w:type="dxa"/>
              <w:right w:w="0" w:type="dxa"/>
            </w:tcMar>
          </w:tcPr>
          <w:p>
            <w:pPr>
              <w:pStyle w:val="Normal"/>
              <w:snapToGrid w:val="false"/>
              <w:rPr>
                <w:sz w:val="20"/>
                <w:szCs w:val="20"/>
              </w:rPr>
            </w:pPr>
            <w:r>
              <w:rPr>
                <w:sz w:val="20"/>
                <w:szCs w:val="20"/>
              </w:rPr>
            </w:r>
          </w:p>
        </w:tc>
      </w:tr>
      <w:tr>
        <w:trPr>
          <w:trHeight w:val="1798" w:hRule="atLeast"/>
        </w:trPr>
        <w:tc>
          <w:tcPr>
            <w:tcW w:w="10188" w:type="dxa"/>
            <w:gridSpan w:val="10"/>
            <w:tcBorders>
              <w:top w:val="single" w:sz="4" w:space="0" w:color="000000"/>
              <w:bottom w:val="single" w:sz="4" w:space="0" w:color="000000"/>
            </w:tcBorders>
          </w:tcPr>
          <w:p>
            <w:pPr>
              <w:pStyle w:val="Normal"/>
              <w:snapToGrid w:val="false"/>
              <w:spacing w:lineRule="auto" w:line="360"/>
              <w:ind w:firstLine="708"/>
              <w:jc w:val="both"/>
              <w:rPr>
                <w:b/>
                <w:b/>
                <w:spacing w:val="-1"/>
              </w:rPr>
            </w:pPr>
            <w:r>
              <w:rPr>
                <w:b/>
                <w:spacing w:val="-1"/>
              </w:rPr>
            </w:r>
          </w:p>
          <w:p>
            <w:pPr>
              <w:pStyle w:val="Normal"/>
              <w:spacing w:lineRule="auto" w:line="360"/>
              <w:ind w:firstLine="708"/>
              <w:jc w:val="both"/>
              <w:rPr/>
            </w:pPr>
            <w:r>
              <w:rPr>
                <w:b/>
                <w:spacing w:val="-1"/>
              </w:rPr>
              <w:t>Качество освоения выпускниками  программ углубленного изучения предметов.</w:t>
            </w:r>
            <w:r>
              <w:rPr/>
              <w:t xml:space="preserve">                      Ежегодно выпускники школы сдают экзамены по английскому языку и немецкому языку. Результаты аттестации показывают, что  в течение нескольких лет стабильно сохраняется высокий уровень подготовки школьников. </w:t>
            </w:r>
          </w:p>
        </w:tc>
      </w:tr>
      <w:tr>
        <w:trPr>
          <w:trHeight w:val="661" w:hRule="exact"/>
        </w:trPr>
        <w:tc>
          <w:tcPr>
            <w:tcW w:w="1995" w:type="dxa"/>
            <w:vMerge w:val="restart"/>
            <w:tcBorders>
              <w:top w:val="single" w:sz="6" w:space="0" w:color="000000"/>
              <w:left w:val="single" w:sz="6" w:space="0" w:color="000000"/>
              <w:right w:val="single" w:sz="6" w:space="0" w:color="000000"/>
            </w:tcBorders>
            <w:tcMar>
              <w:left w:w="40" w:type="dxa"/>
              <w:right w:w="40" w:type="dxa"/>
            </w:tcMar>
          </w:tcPr>
          <w:p>
            <w:pPr>
              <w:pStyle w:val="Normal"/>
              <w:shd w:fill="FFFFFF" w:val="clear"/>
              <w:spacing w:lineRule="auto" w:line="360"/>
              <w:jc w:val="both"/>
              <w:rPr/>
            </w:pPr>
            <w:r>
              <w:rPr>
                <w:spacing w:val="-3"/>
              </w:rPr>
              <w:t>Ступень обучения</w:t>
            </w:r>
          </w:p>
        </w:tc>
        <w:tc>
          <w:tcPr>
            <w:tcW w:w="8193" w:type="dxa"/>
            <w:gridSpan w:val="9"/>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pacing w:lineRule="auto" w:line="360"/>
              <w:jc w:val="center"/>
              <w:rPr>
                <w:spacing w:val="-1"/>
              </w:rPr>
            </w:pPr>
            <w:r>
              <w:rPr>
                <w:spacing w:val="-1"/>
              </w:rPr>
              <w:t xml:space="preserve">Предметы, обеспечивающие дополнительную подготовку, </w:t>
            </w:r>
          </w:p>
          <w:p>
            <w:pPr>
              <w:pStyle w:val="Normal"/>
              <w:shd w:fill="FFFFFF" w:val="clear"/>
              <w:spacing w:lineRule="auto" w:line="360"/>
              <w:jc w:val="center"/>
              <w:rPr/>
            </w:pPr>
            <w:r>
              <w:rPr>
                <w:spacing w:val="-1"/>
              </w:rPr>
              <w:t>изучаемые на профильном уровне</w:t>
            </w:r>
          </w:p>
        </w:tc>
      </w:tr>
      <w:tr>
        <w:trPr>
          <w:trHeight w:val="444" w:hRule="exact"/>
        </w:trPr>
        <w:tc>
          <w:tcPr>
            <w:tcW w:w="1995" w:type="dxa"/>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spacing w:lineRule="auto" w:line="360"/>
              <w:rPr>
                <w:sz w:val="20"/>
                <w:szCs w:val="20"/>
              </w:rPr>
            </w:pPr>
            <w:r>
              <w:rPr>
                <w:sz w:val="20"/>
                <w:szCs w:val="20"/>
              </w:rPr>
            </w:r>
          </w:p>
        </w:tc>
        <w:tc>
          <w:tcPr>
            <w:tcW w:w="4285"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360"/>
              <w:jc w:val="both"/>
              <w:rPr/>
            </w:pPr>
            <w:r>
              <w:rPr/>
              <w:t>Английский язык</w:t>
            </w:r>
          </w:p>
          <w:p>
            <w:pPr>
              <w:pStyle w:val="Normal"/>
              <w:shd w:fill="FFFFFF" w:val="clear"/>
              <w:spacing w:lineRule="auto" w:line="360"/>
              <w:jc w:val="both"/>
              <w:rPr/>
            </w:pPr>
            <w:r>
              <w:rPr/>
              <w:t>Английский язык</w:t>
            </w:r>
          </w:p>
        </w:tc>
        <w:tc>
          <w:tcPr>
            <w:tcW w:w="390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pacing w:lineRule="auto" w:line="360"/>
              <w:jc w:val="both"/>
              <w:rPr/>
            </w:pPr>
            <w:r>
              <w:rPr/>
              <w:t>Немецкий язык</w:t>
            </w:r>
          </w:p>
        </w:tc>
      </w:tr>
      <w:tr>
        <w:trPr>
          <w:trHeight w:val="771" w:hRule="exact"/>
        </w:trPr>
        <w:tc>
          <w:tcPr>
            <w:tcW w:w="1995" w:type="dxa"/>
            <w:tcBorders>
              <w:top w:val="single" w:sz="6" w:space="0" w:color="000000"/>
              <w:left w:val="single" w:sz="6" w:space="0" w:color="000000"/>
              <w:right w:val="single" w:sz="6" w:space="0" w:color="000000"/>
            </w:tcBorders>
            <w:tcMar>
              <w:left w:w="40" w:type="dxa"/>
              <w:right w:w="40" w:type="dxa"/>
            </w:tcMar>
          </w:tcPr>
          <w:p>
            <w:pPr>
              <w:pStyle w:val="Normal"/>
              <w:shd w:fill="FFFFFF" w:val="clear"/>
              <w:snapToGrid w:val="false"/>
              <w:spacing w:lineRule="auto" w:line="360"/>
              <w:jc w:val="both"/>
              <w:rPr>
                <w:sz w:val="20"/>
                <w:szCs w:val="20"/>
              </w:rPr>
            </w:pPr>
            <w:r>
              <w:rPr>
                <w:sz w:val="20"/>
                <w:szCs w:val="20"/>
              </w:rPr>
            </w:r>
          </w:p>
        </w:tc>
        <w:tc>
          <w:tcPr>
            <w:tcW w:w="8193" w:type="dxa"/>
            <w:gridSpan w:val="9"/>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pacing w:lineRule="auto" w:line="360"/>
              <w:rPr/>
            </w:pPr>
            <w:r>
              <w:rPr/>
              <w:t>Доля выпускников (в %), получивших итоговую отметку «4» и «5» по указанным предметам за последние 5 лет</w:t>
            </w:r>
          </w:p>
        </w:tc>
      </w:tr>
      <w:tr>
        <w:trPr>
          <w:trHeight w:val="465" w:hRule="exact"/>
        </w:trPr>
        <w:tc>
          <w:tcPr>
            <w:tcW w:w="1995" w:type="dxa"/>
            <w:vMerge w:val="restart"/>
            <w:tcBorders>
              <w:top w:val="single" w:sz="6" w:space="0" w:color="000000"/>
              <w:left w:val="single" w:sz="6" w:space="0" w:color="000000"/>
              <w:right w:val="single" w:sz="6" w:space="0" w:color="000000"/>
            </w:tcBorders>
            <w:tcMar>
              <w:left w:w="40" w:type="dxa"/>
              <w:right w:w="40" w:type="dxa"/>
            </w:tcMar>
          </w:tcPr>
          <w:p>
            <w:pPr>
              <w:pStyle w:val="Normal"/>
              <w:shd w:fill="FFFFFF" w:val="clear"/>
              <w:spacing w:lineRule="auto" w:line="360"/>
              <w:jc w:val="both"/>
              <w:rPr/>
            </w:pPr>
            <w:r>
              <w:rPr>
                <w:lang w:val="en-US"/>
              </w:rPr>
              <w:t xml:space="preserve">III </w:t>
            </w:r>
            <w:r>
              <w:rPr/>
              <w:t>ступень</w:t>
            </w:r>
          </w:p>
        </w:tc>
        <w:tc>
          <w:tcPr>
            <w:tcW w:w="21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pacing w:lineRule="auto" w:line="360"/>
              <w:jc w:val="both"/>
              <w:rPr/>
            </w:pPr>
            <w:r>
              <w:rPr/>
              <w:t>2007 г.</w:t>
            </w:r>
          </w:p>
        </w:tc>
        <w:tc>
          <w:tcPr>
            <w:tcW w:w="2121"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pacing w:lineRule="auto" w:line="360"/>
              <w:jc w:val="both"/>
              <w:rPr/>
            </w:pPr>
            <w:r>
              <w:rPr/>
              <w:t>61%</w:t>
            </w:r>
          </w:p>
        </w:tc>
        <w:tc>
          <w:tcPr>
            <w:tcW w:w="390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pacing w:lineRule="auto" w:line="360"/>
              <w:jc w:val="both"/>
              <w:rPr/>
            </w:pPr>
            <w:r>
              <w:rPr/>
              <w:t>72%</w:t>
            </w:r>
          </w:p>
        </w:tc>
      </w:tr>
      <w:tr>
        <w:trPr>
          <w:trHeight w:val="427" w:hRule="exact"/>
        </w:trPr>
        <w:tc>
          <w:tcPr>
            <w:tcW w:w="1995" w:type="dxa"/>
            <w:vMerge w:val="continue"/>
            <w:tcBorders>
              <w:top w:val="single" w:sz="6" w:space="0" w:color="000000"/>
              <w:left w:val="single" w:sz="6" w:space="0" w:color="000000"/>
              <w:right w:val="single" w:sz="6" w:space="0" w:color="000000"/>
            </w:tcBorders>
            <w:tcMar>
              <w:left w:w="40" w:type="dxa"/>
              <w:right w:w="40" w:type="dxa"/>
            </w:tcMar>
          </w:tcPr>
          <w:p>
            <w:pPr>
              <w:pStyle w:val="Normal"/>
              <w:shd w:fill="FFFFFF" w:val="clear"/>
              <w:snapToGrid w:val="false"/>
              <w:spacing w:lineRule="auto" w:line="360"/>
              <w:jc w:val="both"/>
              <w:rPr>
                <w:sz w:val="20"/>
                <w:szCs w:val="20"/>
              </w:rPr>
            </w:pPr>
            <w:r>
              <w:rPr>
                <w:sz w:val="20"/>
                <w:szCs w:val="20"/>
              </w:rPr>
            </w:r>
          </w:p>
        </w:tc>
        <w:tc>
          <w:tcPr>
            <w:tcW w:w="21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pacing w:lineRule="auto" w:line="360"/>
              <w:jc w:val="both"/>
              <w:rPr/>
            </w:pPr>
            <w:r>
              <w:rPr/>
              <w:t>2008 г.</w:t>
            </w:r>
          </w:p>
          <w:p>
            <w:pPr>
              <w:pStyle w:val="Normal"/>
              <w:shd w:fill="FFFFFF" w:val="clear"/>
              <w:spacing w:lineRule="auto" w:line="360"/>
              <w:jc w:val="both"/>
              <w:rPr/>
            </w:pPr>
            <w:r>
              <w:rPr/>
            </w:r>
          </w:p>
        </w:tc>
        <w:tc>
          <w:tcPr>
            <w:tcW w:w="2121"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pacing w:lineRule="auto" w:line="360"/>
              <w:jc w:val="both"/>
              <w:rPr/>
            </w:pPr>
            <w:r>
              <w:rPr/>
              <w:t>73%</w:t>
            </w:r>
          </w:p>
        </w:tc>
        <w:tc>
          <w:tcPr>
            <w:tcW w:w="390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pacing w:lineRule="auto" w:line="360"/>
              <w:jc w:val="both"/>
              <w:rPr/>
            </w:pPr>
            <w:r>
              <w:rPr/>
              <w:t>69%</w:t>
            </w:r>
          </w:p>
        </w:tc>
      </w:tr>
      <w:tr>
        <w:trPr>
          <w:trHeight w:val="429" w:hRule="exact"/>
        </w:trPr>
        <w:tc>
          <w:tcPr>
            <w:tcW w:w="1995" w:type="dxa"/>
            <w:vMerge w:val="continue"/>
            <w:tcBorders>
              <w:top w:val="single" w:sz="6" w:space="0" w:color="000000"/>
              <w:left w:val="single" w:sz="6" w:space="0" w:color="000000"/>
              <w:right w:val="single" w:sz="6" w:space="0" w:color="000000"/>
            </w:tcBorders>
            <w:tcMar>
              <w:left w:w="40" w:type="dxa"/>
              <w:right w:w="40" w:type="dxa"/>
            </w:tcMar>
          </w:tcPr>
          <w:p>
            <w:pPr>
              <w:pStyle w:val="Normal"/>
              <w:shd w:fill="FFFFFF" w:val="clear"/>
              <w:snapToGrid w:val="false"/>
              <w:spacing w:lineRule="auto" w:line="360"/>
              <w:jc w:val="both"/>
              <w:rPr>
                <w:sz w:val="20"/>
                <w:szCs w:val="20"/>
              </w:rPr>
            </w:pPr>
            <w:r>
              <w:rPr>
                <w:sz w:val="20"/>
                <w:szCs w:val="20"/>
              </w:rPr>
            </w:r>
          </w:p>
        </w:tc>
        <w:tc>
          <w:tcPr>
            <w:tcW w:w="21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pacing w:lineRule="auto" w:line="360"/>
              <w:jc w:val="both"/>
              <w:rPr/>
            </w:pPr>
            <w:r>
              <w:rPr/>
              <w:t>2009г.</w:t>
            </w:r>
          </w:p>
        </w:tc>
        <w:tc>
          <w:tcPr>
            <w:tcW w:w="2121"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pacing w:lineRule="auto" w:line="360"/>
              <w:jc w:val="both"/>
              <w:rPr/>
            </w:pPr>
            <w:r>
              <w:rPr/>
              <w:t>71%</w:t>
            </w:r>
          </w:p>
        </w:tc>
        <w:tc>
          <w:tcPr>
            <w:tcW w:w="390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pacing w:lineRule="auto" w:line="360"/>
              <w:jc w:val="both"/>
              <w:rPr/>
            </w:pPr>
            <w:r>
              <w:rPr/>
              <w:t>71%</w:t>
            </w:r>
          </w:p>
        </w:tc>
      </w:tr>
      <w:tr>
        <w:trPr>
          <w:trHeight w:val="429" w:hRule="exact"/>
        </w:trPr>
        <w:tc>
          <w:tcPr>
            <w:tcW w:w="1995" w:type="dxa"/>
            <w:vMerge w:val="continue"/>
            <w:tcBorders>
              <w:top w:val="single" w:sz="6" w:space="0" w:color="000000"/>
              <w:left w:val="single" w:sz="6" w:space="0" w:color="000000"/>
              <w:right w:val="single" w:sz="6" w:space="0" w:color="000000"/>
            </w:tcBorders>
            <w:tcMar>
              <w:left w:w="40" w:type="dxa"/>
              <w:right w:w="40" w:type="dxa"/>
            </w:tcMar>
          </w:tcPr>
          <w:p>
            <w:pPr>
              <w:pStyle w:val="Normal"/>
              <w:shd w:fill="FFFFFF" w:val="clear"/>
              <w:snapToGrid w:val="false"/>
              <w:spacing w:lineRule="auto" w:line="360"/>
              <w:jc w:val="both"/>
              <w:rPr>
                <w:sz w:val="20"/>
                <w:szCs w:val="20"/>
              </w:rPr>
            </w:pPr>
            <w:r>
              <w:rPr>
                <w:sz w:val="20"/>
                <w:szCs w:val="20"/>
              </w:rPr>
            </w:r>
          </w:p>
        </w:tc>
        <w:tc>
          <w:tcPr>
            <w:tcW w:w="21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pacing w:lineRule="auto" w:line="360"/>
              <w:jc w:val="both"/>
              <w:rPr/>
            </w:pPr>
            <w:r>
              <w:rPr/>
              <w:t>2010</w:t>
            </w:r>
          </w:p>
        </w:tc>
        <w:tc>
          <w:tcPr>
            <w:tcW w:w="2121"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pacing w:lineRule="auto" w:line="360"/>
              <w:jc w:val="both"/>
              <w:rPr/>
            </w:pPr>
            <w:r>
              <w:rPr/>
              <w:t>57%</w:t>
            </w:r>
          </w:p>
        </w:tc>
        <w:tc>
          <w:tcPr>
            <w:tcW w:w="390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pacing w:lineRule="auto" w:line="360"/>
              <w:jc w:val="both"/>
              <w:rPr/>
            </w:pPr>
            <w:r>
              <w:rPr/>
              <w:t>54%</w:t>
            </w:r>
          </w:p>
        </w:tc>
      </w:tr>
      <w:tr>
        <w:trPr>
          <w:trHeight w:val="429" w:hRule="exact"/>
        </w:trPr>
        <w:tc>
          <w:tcPr>
            <w:tcW w:w="1995" w:type="dxa"/>
            <w:tcBorders>
              <w:left w:val="single" w:sz="6" w:space="0" w:color="000000"/>
              <w:bottom w:val="single" w:sz="6" w:space="0" w:color="000000"/>
              <w:right w:val="single" w:sz="6" w:space="0" w:color="000000"/>
            </w:tcBorders>
            <w:tcMar>
              <w:left w:w="40" w:type="dxa"/>
              <w:right w:w="40" w:type="dxa"/>
            </w:tcMar>
          </w:tcPr>
          <w:p>
            <w:pPr>
              <w:pStyle w:val="Normal"/>
              <w:shd w:fill="FFFFFF" w:val="clear"/>
              <w:snapToGrid w:val="false"/>
              <w:spacing w:lineRule="auto" w:line="360"/>
              <w:jc w:val="both"/>
              <w:rPr>
                <w:sz w:val="20"/>
                <w:szCs w:val="20"/>
              </w:rPr>
            </w:pPr>
            <w:r>
              <w:rPr>
                <w:sz w:val="20"/>
                <w:szCs w:val="20"/>
              </w:rPr>
            </w:r>
          </w:p>
        </w:tc>
        <w:tc>
          <w:tcPr>
            <w:tcW w:w="216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pacing w:lineRule="auto" w:line="360"/>
              <w:jc w:val="both"/>
              <w:rPr/>
            </w:pPr>
            <w:r>
              <w:rPr/>
              <w:t>2011</w:t>
            </w:r>
          </w:p>
        </w:tc>
        <w:tc>
          <w:tcPr>
            <w:tcW w:w="2121"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pacing w:lineRule="auto" w:line="360"/>
              <w:jc w:val="both"/>
              <w:rPr/>
            </w:pPr>
            <w:r>
              <w:rPr/>
              <w:t>60%</w:t>
            </w:r>
          </w:p>
        </w:tc>
        <w:tc>
          <w:tcPr>
            <w:tcW w:w="390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pacing w:lineRule="auto" w:line="360"/>
              <w:jc w:val="both"/>
              <w:rPr/>
            </w:pPr>
            <w:r>
              <w:rPr/>
              <w:t>55%</w:t>
            </w:r>
          </w:p>
        </w:tc>
      </w:tr>
    </w:tbl>
    <w:p>
      <w:pPr>
        <w:pStyle w:val="Normal"/>
        <w:spacing w:lineRule="auto" w:line="360"/>
        <w:jc w:val="center"/>
        <w:rPr>
          <w:b/>
          <w:b/>
          <w:u w:val="single"/>
        </w:rPr>
      </w:pPr>
      <w:r>
        <w:rPr>
          <w:b/>
          <w:u w:val="single"/>
        </w:rPr>
      </w:r>
    </w:p>
    <w:p>
      <w:pPr>
        <w:pStyle w:val="Normal"/>
        <w:spacing w:lineRule="auto" w:line="360"/>
        <w:jc w:val="center"/>
        <w:rPr>
          <w:b/>
          <w:b/>
        </w:rPr>
      </w:pPr>
      <w:r>
        <w:rPr>
          <w:b/>
          <w:u w:val="single"/>
        </w:rPr>
        <w:t>Результаты итоговой аттестации учащихся 11 класса</w:t>
      </w:r>
      <w:r>
        <w:rPr>
          <w:b/>
        </w:rPr>
        <w:t>.</w:t>
      </w:r>
    </w:p>
    <w:p>
      <w:pPr>
        <w:pStyle w:val="Normal"/>
        <w:spacing w:lineRule="auto" w:line="360"/>
        <w:jc w:val="both"/>
        <w:rPr>
          <w:b/>
          <w:b/>
        </w:rPr>
      </w:pPr>
      <w:r>
        <w:rPr/>
        <w:t xml:space="preserve">Итоговая аттестация выпускников </w:t>
      </w:r>
      <w:r>
        <w:rPr>
          <w:lang w:val="en-US"/>
        </w:rPr>
        <w:t>XI</w:t>
      </w:r>
      <w:r>
        <w:rPr/>
        <w:t xml:space="preserve">  классов ОУ проводилась в форме ЕГЭ: обязательные экзамены – по русскому языку и математике, остальные предметы по выбору. На конец 2010/11 учебного года в 11 классе обучалось 17 учащихся, допущены к итоговой аттестации все 17 человек        (трое из них по состоянию здоровья сдавали государственный выпускной экзамен по русскому  языку и математике в щадящем режиме).  </w:t>
      </w:r>
    </w:p>
    <w:p>
      <w:pPr>
        <w:pStyle w:val="Normal"/>
        <w:spacing w:lineRule="auto" w:line="360"/>
        <w:jc w:val="center"/>
        <w:rPr>
          <w:b/>
          <w:b/>
        </w:rPr>
      </w:pPr>
      <w:r>
        <w:rPr>
          <w:b/>
        </w:rPr>
        <w:t>Выбор предметов для итоговой аттестации</w:t>
      </w:r>
    </w:p>
    <w:tbl>
      <w:tblPr>
        <w:tblW w:w="8496" w:type="dxa"/>
        <w:jc w:val="center"/>
        <w:tblInd w:w="0" w:type="dxa"/>
        <w:tblLayout w:type="fixed"/>
        <w:tblCellMar>
          <w:top w:w="0" w:type="dxa"/>
          <w:left w:w="108" w:type="dxa"/>
          <w:bottom w:w="0" w:type="dxa"/>
          <w:right w:w="108" w:type="dxa"/>
        </w:tblCellMar>
      </w:tblPr>
      <w:tblGrid>
        <w:gridCol w:w="6384"/>
        <w:gridCol w:w="1156"/>
        <w:gridCol w:w="956"/>
      </w:tblGrid>
      <w:tr>
        <w:trPr>
          <w:cantSplit w:val="true"/>
        </w:trPr>
        <w:tc>
          <w:tcPr>
            <w:tcW w:w="6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Класс</w:t>
            </w:r>
          </w:p>
          <w:p>
            <w:pPr>
              <w:pStyle w:val="Normal"/>
              <w:spacing w:lineRule="auto" w:line="360"/>
              <w:jc w:val="both"/>
              <w:rPr/>
            </w:pPr>
            <w:r>
              <w:rPr/>
              <w:t>Предмет</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а</w:t>
            </w:r>
          </w:p>
        </w:tc>
      </w:tr>
      <w:tr>
        <w:trPr>
          <w:cantSplit w:val="true"/>
        </w:trPr>
        <w:tc>
          <w:tcPr>
            <w:tcW w:w="6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чел.</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Биология </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 %</w:t>
            </w:r>
          </w:p>
        </w:tc>
      </w:tr>
      <w:tr>
        <w:trPr/>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Английский язык </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 %</w:t>
            </w:r>
          </w:p>
        </w:tc>
      </w:tr>
      <w:tr>
        <w:trPr/>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История России </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 %</w:t>
            </w:r>
          </w:p>
        </w:tc>
      </w:tr>
      <w:tr>
        <w:trPr/>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Обществознание </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1 %</w:t>
            </w:r>
          </w:p>
        </w:tc>
      </w:tr>
    </w:tbl>
    <w:p>
      <w:pPr>
        <w:pStyle w:val="Normal"/>
        <w:spacing w:lineRule="auto" w:line="360"/>
        <w:jc w:val="both"/>
        <w:rPr/>
      </w:pPr>
      <w:r>
        <w:rPr/>
        <w:t xml:space="preserve"> </w:t>
      </w:r>
      <w:r>
        <w:rPr/>
        <w:t xml:space="preserve">Экзамены в форме ЕГЭ сдавали 14 выпускников. </w:t>
      </w:r>
    </w:p>
    <w:p>
      <w:pPr>
        <w:pStyle w:val="Normal"/>
        <w:spacing w:lineRule="auto" w:line="360"/>
        <w:jc w:val="center"/>
        <w:rPr>
          <w:b/>
          <w:b/>
        </w:rPr>
      </w:pPr>
      <w:r>
        <w:rPr>
          <w:b/>
        </w:rPr>
      </w:r>
    </w:p>
    <w:p>
      <w:pPr>
        <w:pStyle w:val="Normal"/>
        <w:spacing w:lineRule="auto" w:line="360"/>
        <w:jc w:val="center"/>
        <w:rPr/>
      </w:pPr>
      <w:r>
        <w:rPr/>
        <w:t>Качественный анализ экзаменов в форме ЕГЭ</w:t>
      </w:r>
    </w:p>
    <w:tbl>
      <w:tblPr>
        <w:tblW w:w="10244" w:type="dxa"/>
        <w:jc w:val="left"/>
        <w:tblInd w:w="-113" w:type="dxa"/>
        <w:tblLayout w:type="fixed"/>
        <w:tblCellMar>
          <w:top w:w="0" w:type="dxa"/>
          <w:left w:w="108" w:type="dxa"/>
          <w:bottom w:w="0" w:type="dxa"/>
          <w:right w:w="108" w:type="dxa"/>
        </w:tblCellMar>
      </w:tblPr>
      <w:tblGrid>
        <w:gridCol w:w="2302"/>
        <w:gridCol w:w="1887"/>
        <w:gridCol w:w="1499"/>
        <w:gridCol w:w="1658"/>
        <w:gridCol w:w="1523"/>
        <w:gridCol w:w="1375"/>
      </w:tblGrid>
      <w:tr>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редмет</w:t>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Учитель</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Количество </w:t>
            </w:r>
          </w:p>
          <w:p>
            <w:pPr>
              <w:pStyle w:val="Normal"/>
              <w:spacing w:lineRule="auto" w:line="360"/>
              <w:jc w:val="center"/>
              <w:rPr/>
            </w:pPr>
            <w:r>
              <w:rPr/>
              <w:t>сдававших</w:t>
            </w:r>
          </w:p>
        </w:tc>
        <w:tc>
          <w:tcPr>
            <w:tcW w:w="45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олучили на ЕГЭ количество баллов чел./ %</w:t>
            </w:r>
          </w:p>
        </w:tc>
      </w:tr>
      <w:tr>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Минимальное </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Выше  </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иже</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усский язык</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Еремина Л.Н.</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 93%</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атематика</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Ларионова И.В.</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10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Биология</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Баузина О.В.</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Английский язык</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ришкин М.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стория</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етерина С.Г.</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71%</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9%</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ществознание</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етерина С.Г.</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75%</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7%</w:t>
            </w:r>
          </w:p>
        </w:tc>
      </w:tr>
    </w:tbl>
    <w:p>
      <w:pPr>
        <w:pStyle w:val="Normal"/>
        <w:spacing w:lineRule="auto" w:line="360"/>
        <w:ind w:firstLine="708"/>
        <w:jc w:val="both"/>
        <w:rPr/>
      </w:pPr>
      <w:r>
        <w:rPr/>
        <w:t xml:space="preserve">Все выпускники успешно сдали экзамены и получили аттестаты о среднем образовании. </w:t>
      </w:r>
    </w:p>
    <w:p>
      <w:pPr>
        <w:pStyle w:val="Normal"/>
        <w:spacing w:lineRule="auto" w:line="360"/>
        <w:jc w:val="center"/>
        <w:rPr>
          <w:b/>
          <w:b/>
        </w:rPr>
      </w:pPr>
      <w:r>
        <w:rPr>
          <w:b/>
        </w:rPr>
      </w:r>
    </w:p>
    <w:p>
      <w:pPr>
        <w:pStyle w:val="Normal"/>
        <w:spacing w:lineRule="auto" w:line="360"/>
        <w:jc w:val="center"/>
        <w:rPr>
          <w:b/>
          <w:b/>
          <w:spacing w:val="-10"/>
          <w:sz w:val="28"/>
          <w:szCs w:val="28"/>
        </w:rPr>
      </w:pPr>
      <w:r>
        <w:rPr>
          <w:b/>
          <w:bCs/>
          <w:spacing w:val="-6"/>
          <w:sz w:val="28"/>
          <w:szCs w:val="28"/>
          <w:lang w:val="en-US"/>
        </w:rPr>
        <w:t>IX</w:t>
      </w:r>
      <w:r>
        <w:rPr>
          <w:b/>
          <w:bCs/>
          <w:spacing w:val="-6"/>
          <w:sz w:val="28"/>
          <w:szCs w:val="28"/>
        </w:rPr>
        <w:t xml:space="preserve">. </w:t>
      </w:r>
      <w:r>
        <w:rPr>
          <w:b/>
          <w:spacing w:val="-10"/>
          <w:sz w:val="28"/>
          <w:szCs w:val="28"/>
        </w:rPr>
        <w:t>СИСТЕМА ДОПОЛНИТЕЛЬНОГО ОБРАЗОВАНИЯ.</w:t>
      </w:r>
    </w:p>
    <w:p>
      <w:pPr>
        <w:pStyle w:val="Normal"/>
        <w:spacing w:lineRule="auto" w:line="360"/>
        <w:jc w:val="center"/>
        <w:rPr>
          <w:bCs/>
          <w:spacing w:val="-7"/>
        </w:rPr>
      </w:pPr>
      <w:r>
        <w:rPr>
          <w:bCs/>
          <w:spacing w:val="-7"/>
        </w:rPr>
        <w:t>В соответствии с Законом РФ «Об образовании » школа определяет следующие цели и задачи</w:t>
      </w:r>
    </w:p>
    <w:p>
      <w:pPr>
        <w:pStyle w:val="Normal"/>
        <w:spacing w:lineRule="auto" w:line="360"/>
        <w:rPr>
          <w:b/>
          <w:b/>
          <w:color w:val="FF00FF"/>
          <w:spacing w:val="-10"/>
          <w:sz w:val="28"/>
          <w:szCs w:val="28"/>
        </w:rPr>
      </w:pPr>
      <w:r>
        <w:rPr>
          <w:bCs/>
          <w:spacing w:val="-7"/>
        </w:rPr>
        <w:t>учебно-воспитательного процесса :</w:t>
      </w:r>
    </w:p>
    <w:p>
      <w:pPr>
        <w:pStyle w:val="Normal"/>
        <w:numPr>
          <w:ilvl w:val="0"/>
          <w:numId w:val="9"/>
        </w:numPr>
        <w:tabs>
          <w:tab w:val="clear" w:pos="708"/>
          <w:tab w:val="left" w:pos="426" w:leader="none"/>
        </w:tabs>
        <w:spacing w:lineRule="auto" w:line="360"/>
        <w:ind w:left="0" w:hanging="0"/>
        <w:rPr>
          <w:b/>
          <w:b/>
          <w:color w:val="FF00FF"/>
          <w:spacing w:val="-10"/>
          <w:sz w:val="28"/>
          <w:szCs w:val="28"/>
        </w:rPr>
      </w:pPr>
      <w:r>
        <w:rPr>
          <w:bCs/>
          <w:spacing w:val="-7"/>
        </w:rPr>
        <w:t>обеспечение высокого методического уровня проведения всех видов занятий;</w:t>
      </w:r>
    </w:p>
    <w:p>
      <w:pPr>
        <w:pStyle w:val="Normal"/>
        <w:numPr>
          <w:ilvl w:val="0"/>
          <w:numId w:val="9"/>
        </w:numPr>
        <w:tabs>
          <w:tab w:val="clear" w:pos="708"/>
          <w:tab w:val="left" w:pos="426" w:leader="none"/>
        </w:tabs>
        <w:spacing w:lineRule="auto" w:line="360"/>
        <w:ind w:left="0" w:hanging="0"/>
        <w:rPr>
          <w:b/>
          <w:b/>
          <w:color w:val="FF00FF"/>
          <w:spacing w:val="-10"/>
          <w:sz w:val="28"/>
          <w:szCs w:val="28"/>
        </w:rPr>
      </w:pPr>
      <w:r>
        <w:rPr>
          <w:bCs/>
          <w:spacing w:val="-7"/>
        </w:rPr>
        <w:t>совершенствование работы учителей на основе личностно- ориентированного обучения;</w:t>
      </w:r>
    </w:p>
    <w:p>
      <w:pPr>
        <w:pStyle w:val="Normal"/>
        <w:numPr>
          <w:ilvl w:val="0"/>
          <w:numId w:val="9"/>
        </w:numPr>
        <w:tabs>
          <w:tab w:val="clear" w:pos="708"/>
          <w:tab w:val="left" w:pos="426" w:leader="none"/>
        </w:tabs>
        <w:spacing w:lineRule="auto" w:line="360"/>
        <w:ind w:left="0" w:hanging="0"/>
        <w:rPr>
          <w:b/>
          <w:b/>
          <w:color w:val="FF00FF"/>
          <w:spacing w:val="-10"/>
          <w:sz w:val="28"/>
          <w:szCs w:val="28"/>
        </w:rPr>
      </w:pPr>
      <w:r>
        <w:rPr>
          <w:bCs/>
          <w:spacing w:val="-8"/>
        </w:rPr>
        <w:t xml:space="preserve">формирование готовности ребенка к ответственному выбору на основе знания и понимания </w:t>
      </w:r>
      <w:r>
        <w:rPr>
          <w:bCs/>
        </w:rPr>
        <w:t>своих прав;</w:t>
      </w:r>
    </w:p>
    <w:p>
      <w:pPr>
        <w:pStyle w:val="Normal"/>
        <w:spacing w:lineRule="auto" w:line="360"/>
        <w:rPr>
          <w:b/>
          <w:b/>
          <w:color w:val="FF00FF"/>
          <w:spacing w:val="-10"/>
          <w:sz w:val="28"/>
          <w:szCs w:val="28"/>
        </w:rPr>
      </w:pPr>
      <w:r>
        <w:rPr>
          <w:bCs/>
          <w:spacing w:val="-4"/>
        </w:rPr>
        <w:t xml:space="preserve">Для решения этих задач необходимо единство урочной и внеклассной работы. </w:t>
      </w:r>
      <w:r>
        <w:rPr>
          <w:bCs/>
          <w:spacing w:val="-5"/>
        </w:rPr>
        <w:t xml:space="preserve">Такое единство обеспечивает разнообразные потребности личности ученика. Для этого в </w:t>
      </w:r>
      <w:r>
        <w:rPr>
          <w:bCs/>
        </w:rPr>
        <w:t>школе созданы следующие условия:</w:t>
      </w:r>
    </w:p>
    <w:p>
      <w:pPr>
        <w:pStyle w:val="Normal"/>
        <w:numPr>
          <w:ilvl w:val="0"/>
          <w:numId w:val="8"/>
        </w:numPr>
        <w:tabs>
          <w:tab w:val="clear" w:pos="708"/>
          <w:tab w:val="left" w:pos="426" w:leader="none"/>
        </w:tabs>
        <w:spacing w:lineRule="auto" w:line="360"/>
        <w:ind w:left="0" w:hanging="0"/>
        <w:rPr>
          <w:b/>
          <w:b/>
          <w:color w:val="FF00FF"/>
          <w:spacing w:val="-10"/>
          <w:sz w:val="28"/>
          <w:szCs w:val="28"/>
        </w:rPr>
      </w:pPr>
      <w:r>
        <w:rPr>
          <w:bCs/>
          <w:spacing w:val="-9"/>
        </w:rPr>
        <w:t>функционирует библиотека;</w:t>
      </w:r>
    </w:p>
    <w:p>
      <w:pPr>
        <w:pStyle w:val="Normal"/>
        <w:numPr>
          <w:ilvl w:val="0"/>
          <w:numId w:val="8"/>
        </w:numPr>
        <w:tabs>
          <w:tab w:val="clear" w:pos="708"/>
          <w:tab w:val="left" w:pos="426" w:leader="none"/>
        </w:tabs>
        <w:spacing w:lineRule="auto" w:line="360"/>
        <w:ind w:left="0" w:hanging="0"/>
        <w:rPr>
          <w:b/>
          <w:b/>
          <w:color w:val="FF00FF"/>
          <w:spacing w:val="-10"/>
          <w:sz w:val="28"/>
          <w:szCs w:val="28"/>
        </w:rPr>
      </w:pPr>
      <w:r>
        <w:rPr>
          <w:bCs/>
          <w:spacing w:val="-8"/>
        </w:rPr>
        <w:t>действуют спортивные секции;</w:t>
      </w:r>
    </w:p>
    <w:p>
      <w:pPr>
        <w:pStyle w:val="Normal"/>
        <w:numPr>
          <w:ilvl w:val="0"/>
          <w:numId w:val="8"/>
        </w:numPr>
        <w:tabs>
          <w:tab w:val="clear" w:pos="708"/>
          <w:tab w:val="left" w:pos="426" w:leader="none"/>
        </w:tabs>
        <w:spacing w:lineRule="auto" w:line="360"/>
        <w:ind w:left="0" w:hanging="0"/>
        <w:rPr>
          <w:b/>
          <w:b/>
          <w:color w:val="FF00FF"/>
          <w:spacing w:val="-10"/>
          <w:sz w:val="28"/>
          <w:szCs w:val="28"/>
        </w:rPr>
      </w:pPr>
      <w:r>
        <w:rPr>
          <w:bCs/>
          <w:spacing w:val="-8"/>
        </w:rPr>
        <w:t>ведется музейная работа;</w:t>
      </w:r>
    </w:p>
    <w:p>
      <w:pPr>
        <w:pStyle w:val="Normal"/>
        <w:numPr>
          <w:ilvl w:val="0"/>
          <w:numId w:val="8"/>
        </w:numPr>
        <w:tabs>
          <w:tab w:val="clear" w:pos="708"/>
          <w:tab w:val="left" w:pos="426" w:leader="none"/>
        </w:tabs>
        <w:spacing w:lineRule="auto" w:line="360"/>
        <w:ind w:left="0" w:hanging="0"/>
        <w:rPr>
          <w:b/>
          <w:b/>
          <w:color w:val="FF00FF"/>
          <w:spacing w:val="-10"/>
          <w:sz w:val="28"/>
          <w:szCs w:val="28"/>
        </w:rPr>
      </w:pPr>
      <w:r>
        <w:rPr>
          <w:bCs/>
          <w:spacing w:val="-8"/>
        </w:rPr>
        <w:t>имеется возможность выбора предметных кружков.</w:t>
      </w:r>
    </w:p>
    <w:p>
      <w:pPr>
        <w:pStyle w:val="Normal"/>
        <w:spacing w:lineRule="auto" w:line="360"/>
        <w:rPr>
          <w:b/>
          <w:b/>
          <w:color w:val="FF00FF"/>
          <w:spacing w:val="-10"/>
          <w:sz w:val="28"/>
          <w:szCs w:val="28"/>
        </w:rPr>
      </w:pPr>
      <w:r>
        <w:rPr>
          <w:bCs/>
          <w:spacing w:val="-7"/>
        </w:rPr>
        <w:t>Обязательное условие работы - принцип добровольности.</w:t>
      </w:r>
    </w:p>
    <w:p>
      <w:pPr>
        <w:pStyle w:val="Normal"/>
        <w:spacing w:lineRule="auto" w:line="360"/>
        <w:rPr/>
      </w:pPr>
      <w:r>
        <w:rPr>
          <w:bCs/>
          <w:spacing w:val="-8"/>
        </w:rPr>
        <w:t xml:space="preserve">Ежегодно в школе проводится мониторинг образовательных потребностей детей и родителей. Итоги показывают устойчивую потребность учащихся и родителей в кружках </w:t>
      </w:r>
      <w:r>
        <w:rPr>
          <w:bCs/>
          <w:spacing w:val="-2"/>
        </w:rPr>
        <w:t>творческого, научно-прикладного, технического, экологического, физкультурно-</w:t>
      </w:r>
      <w:r>
        <w:rPr>
          <w:bCs/>
        </w:rPr>
        <w:t>оздоровительного направления.</w:t>
      </w:r>
    </w:p>
    <w:p>
      <w:pPr>
        <w:pStyle w:val="Normal"/>
        <w:spacing w:lineRule="auto" w:line="360"/>
        <w:ind w:firstLine="708"/>
        <w:jc w:val="both"/>
        <w:rPr/>
      </w:pPr>
      <w:r>
        <w:rPr/>
        <w:t>Воспитание понимается как целенаправленная деятельность, охватывающая весь учебно-воспитательный процесс, в ходе которой осуществляется овладение всей совокупностью общественного опыта, то есть знаниями, умениями и навыками, способами творческой деятельности, социальными и духовными отношениями.</w:t>
      </w:r>
    </w:p>
    <w:p>
      <w:pPr>
        <w:pStyle w:val="Normal"/>
        <w:spacing w:lineRule="auto" w:line="360"/>
        <w:ind w:firstLine="708"/>
        <w:jc w:val="both"/>
        <w:rPr/>
      </w:pPr>
      <w:r>
        <w:rPr/>
        <w:t>Сегодня школа находится на очередном этапе своего развития – это период творческого осмысления и создания целостной системы воспитательной работы школы, где будут сделаны акценты на следующие направления:</w:t>
      </w:r>
    </w:p>
    <w:p>
      <w:pPr>
        <w:pStyle w:val="Normal"/>
        <w:spacing w:lineRule="auto" w:line="360"/>
        <w:ind w:firstLine="708"/>
        <w:jc w:val="both"/>
        <w:rPr/>
      </w:pPr>
      <w:r>
        <w:rPr/>
        <w:t>-разработка и реализация программы гражданского и патриотического воспитания «Отечество»;</w:t>
      </w:r>
    </w:p>
    <w:p>
      <w:pPr>
        <w:pStyle w:val="Normal"/>
        <w:spacing w:lineRule="auto" w:line="360"/>
        <w:ind w:firstLine="708"/>
        <w:jc w:val="both"/>
        <w:rPr/>
      </w:pPr>
      <w:r>
        <w:rPr/>
        <w:t>- разработка и реализация программы ученического самоуправления «Лидер»;</w:t>
      </w:r>
    </w:p>
    <w:p>
      <w:pPr>
        <w:pStyle w:val="Normal"/>
        <w:spacing w:lineRule="auto" w:line="360"/>
        <w:ind w:firstLine="708"/>
        <w:jc w:val="both"/>
        <w:rPr/>
      </w:pPr>
      <w:r>
        <w:rPr/>
        <w:t>- разработка и реализация программы «Здоровье»;</w:t>
      </w:r>
    </w:p>
    <w:p>
      <w:pPr>
        <w:pStyle w:val="Normal"/>
        <w:spacing w:lineRule="auto" w:line="360"/>
        <w:ind w:firstLine="708"/>
        <w:jc w:val="both"/>
        <w:rPr/>
      </w:pPr>
      <w:r>
        <w:rPr/>
        <w:t xml:space="preserve">- расширение сотрудничества с различными внешкольными учреждениями. </w:t>
      </w:r>
    </w:p>
    <w:p>
      <w:pPr>
        <w:pStyle w:val="Normal"/>
        <w:shd w:fill="FFFFFF" w:val="clear"/>
        <w:autoSpaceDE w:val="false"/>
        <w:spacing w:lineRule="auto" w:line="360"/>
        <w:ind w:firstLine="709"/>
        <w:jc w:val="both"/>
        <w:rPr/>
      </w:pPr>
      <w:r>
        <w:rPr/>
        <w:t xml:space="preserve">На данном этапе разрабатывается Концепция воспитательной работы.  Основу Концепции воспитательной системы школы составят идеи В. А. Караковского, ориентированные  на вечные общечеловеческие ценности: </w:t>
      </w:r>
      <w:r>
        <w:rPr>
          <w:color w:val="000000"/>
        </w:rPr>
        <w:t>Человек, Семья, Культура, Отечество, Знания, Труд, Земля.</w:t>
      </w:r>
    </w:p>
    <w:p>
      <w:pPr>
        <w:pStyle w:val="Normal"/>
        <w:spacing w:lineRule="auto" w:line="360"/>
        <w:ind w:firstLine="708"/>
        <w:jc w:val="both"/>
        <w:rPr/>
      </w:pPr>
      <w:r>
        <w:rPr>
          <w:b/>
          <w:bCs/>
          <w:i/>
          <w:iCs/>
        </w:rPr>
        <w:t>Основная цель</w:t>
      </w:r>
      <w:r>
        <w:rPr>
          <w:b/>
          <w:bCs/>
        </w:rPr>
        <w:t xml:space="preserve"> </w:t>
      </w:r>
      <w:r>
        <w:rPr>
          <w:b/>
          <w:bCs/>
          <w:i/>
          <w:iCs/>
        </w:rPr>
        <w:t xml:space="preserve">воспитания  </w:t>
      </w:r>
      <w:r>
        <w:rPr>
          <w:bCs/>
          <w:iCs/>
        </w:rPr>
        <w:t>будет преобразована</w:t>
      </w:r>
      <w:r>
        <w:rPr>
          <w:i/>
          <w:iCs/>
        </w:rPr>
        <w:t>:</w:t>
      </w:r>
      <w:r>
        <w:rPr/>
        <w:t xml:space="preserve"> соз</w:t>
      </w:r>
      <w:r>
        <w:rPr>
          <w:color w:val="000000"/>
        </w:rPr>
        <w:t>дание условий для формирования гуманистического типа личности, ориентированной на творческое преобразование действительности и саморазвитие.</w:t>
      </w:r>
      <w:r>
        <w:rPr/>
        <w:t xml:space="preserve"> Предстоящий этап развития и построение дальнейшей деятельности связаны и с переходом на ФГОСы второго поколения. </w:t>
      </w:r>
    </w:p>
    <w:p>
      <w:pPr>
        <w:pStyle w:val="Normal"/>
        <w:spacing w:lineRule="auto" w:line="360"/>
        <w:ind w:firstLine="708"/>
        <w:jc w:val="both"/>
        <w:rPr/>
      </w:pPr>
      <w:r>
        <w:rPr>
          <w:color w:val="000000"/>
        </w:rPr>
        <w:t>В воспитательном и учебном процессе уделяется большое внимание ф</w:t>
      </w:r>
      <w:r>
        <w:rPr/>
        <w:t>ормированию у воспитанников гражданских и социальных компетенций.</w:t>
      </w:r>
    </w:p>
    <w:p>
      <w:pPr>
        <w:pStyle w:val="Normal"/>
        <w:spacing w:lineRule="auto" w:line="360"/>
        <w:ind w:firstLine="708"/>
        <w:jc w:val="both"/>
        <w:rPr/>
      </w:pPr>
      <w:r>
        <w:rPr/>
        <w:t>Основная форма взаимодействия всех участников образовательно-воспитательного процесса –</w:t>
      </w:r>
    </w:p>
    <w:p>
      <w:pPr>
        <w:pStyle w:val="Normal"/>
        <w:spacing w:lineRule="auto" w:line="360"/>
        <w:ind w:firstLine="708"/>
        <w:jc w:val="both"/>
        <w:rPr>
          <w:b/>
          <w:b/>
        </w:rPr>
      </w:pPr>
      <w:r>
        <w:rPr>
          <w:b/>
        </w:rPr>
        <w:t>«Не над детьми, а вместе с ними».</w:t>
      </w:r>
    </w:p>
    <w:p>
      <w:pPr>
        <w:pStyle w:val="Normal"/>
        <w:spacing w:lineRule="auto" w:line="360"/>
        <w:ind w:firstLine="708"/>
        <w:jc w:val="both"/>
        <w:rPr/>
      </w:pPr>
      <w:r>
        <w:rPr/>
        <w:t>Основу воспитательной работы составляют принципы целесообразности, дифференциации, креативности, сотрудничества.</w:t>
      </w:r>
    </w:p>
    <w:p>
      <w:pPr>
        <w:pStyle w:val="Normal"/>
        <w:spacing w:lineRule="auto" w:line="360"/>
        <w:ind w:firstLine="708"/>
        <w:jc w:val="both"/>
        <w:rPr/>
      </w:pPr>
      <w:r>
        <w:rPr/>
        <w:t>Школой ставится задача ориентации на личность и индивидуальность каждого. Исходя из этого, вся воспитательная система строится на принципах:</w:t>
      </w:r>
    </w:p>
    <w:p>
      <w:pPr>
        <w:pStyle w:val="Normal"/>
        <w:spacing w:lineRule="auto" w:line="360"/>
        <w:ind w:firstLine="708"/>
        <w:jc w:val="both"/>
        <w:rPr/>
      </w:pPr>
      <w:r>
        <w:rPr/>
        <w:t>-формирования у педагогов позиции ненасилия;</w:t>
      </w:r>
    </w:p>
    <w:p>
      <w:pPr>
        <w:pStyle w:val="Normal"/>
        <w:spacing w:lineRule="auto" w:line="360"/>
        <w:ind w:firstLine="708"/>
        <w:jc w:val="both"/>
        <w:rPr/>
      </w:pPr>
      <w:r>
        <w:rPr/>
        <w:t>-обучение детей бесконфликтному общению при коллективном взаимодействии;</w:t>
      </w:r>
    </w:p>
    <w:p>
      <w:pPr>
        <w:pStyle w:val="Normal"/>
        <w:spacing w:lineRule="auto" w:line="360"/>
        <w:ind w:firstLine="708"/>
        <w:jc w:val="both"/>
        <w:rPr/>
      </w:pPr>
      <w:r>
        <w:rPr/>
        <w:t>- позитивное осознание себя как личности;</w:t>
      </w:r>
    </w:p>
    <w:p>
      <w:pPr>
        <w:pStyle w:val="Normal"/>
        <w:spacing w:lineRule="auto" w:line="360"/>
        <w:ind w:firstLine="708"/>
        <w:jc w:val="both"/>
        <w:rPr/>
      </w:pPr>
      <w:r>
        <w:rPr/>
        <w:t>-самостоятельность в достижении цели.</w:t>
      </w:r>
    </w:p>
    <w:p>
      <w:pPr>
        <w:pStyle w:val="Normal"/>
        <w:spacing w:lineRule="auto" w:line="360"/>
        <w:ind w:firstLine="708"/>
        <w:jc w:val="both"/>
        <w:rPr>
          <w:b/>
          <w:b/>
        </w:rPr>
      </w:pPr>
      <w:r>
        <w:rPr>
          <w:b/>
        </w:rPr>
        <w:t>Основные поля взаимодействия:</w:t>
      </w:r>
    </w:p>
    <w:p>
      <w:pPr>
        <w:pStyle w:val="Normal"/>
        <w:spacing w:lineRule="auto" w:line="360"/>
        <w:ind w:firstLine="708"/>
        <w:jc w:val="both"/>
        <w:rPr/>
      </w:pPr>
      <w:r>
        <w:rPr/>
        <w:t>В процессе работы педагоги пришли к мысли о том, что воспитание – это организация деятельности субъектов воспитательного процесса, активная форма проявления их отношения к окружающей действительности, и базируется на основе самостроительства, обязательного стремления к согласованности при сохранении индивидуальности каждого.</w:t>
      </w:r>
    </w:p>
    <w:p>
      <w:pPr>
        <w:pStyle w:val="Normal"/>
        <w:spacing w:lineRule="auto" w:line="360"/>
        <w:ind w:firstLine="708"/>
        <w:jc w:val="both"/>
        <w:rPr/>
      </w:pPr>
      <w:r>
        <w:rPr/>
        <w:t>Таким образом, были определены основные поля взаимодействия субъектов:</w:t>
      </w:r>
    </w:p>
    <w:p>
      <w:pPr>
        <w:pStyle w:val="Normal"/>
        <w:spacing w:lineRule="auto" w:line="360"/>
        <w:ind w:firstLine="708"/>
        <w:jc w:val="both"/>
        <w:rPr/>
      </w:pPr>
      <w:r>
        <w:rPr/>
        <w:t>-семья;</w:t>
      </w:r>
    </w:p>
    <w:p>
      <w:pPr>
        <w:pStyle w:val="Normal"/>
        <w:spacing w:lineRule="auto" w:line="360"/>
        <w:ind w:firstLine="708"/>
        <w:jc w:val="both"/>
        <w:rPr/>
      </w:pPr>
      <w:r>
        <w:rPr/>
        <w:t>-патриотическое воспитание;</w:t>
      </w:r>
    </w:p>
    <w:p>
      <w:pPr>
        <w:pStyle w:val="Normal"/>
        <w:spacing w:lineRule="auto" w:line="360"/>
        <w:ind w:firstLine="708"/>
        <w:jc w:val="both"/>
        <w:rPr/>
      </w:pPr>
      <w:r>
        <w:rPr/>
        <w:t>-правовое воспитание;</w:t>
      </w:r>
    </w:p>
    <w:p>
      <w:pPr>
        <w:pStyle w:val="Normal"/>
        <w:spacing w:lineRule="auto" w:line="360"/>
        <w:ind w:firstLine="708"/>
        <w:jc w:val="both"/>
        <w:rPr/>
      </w:pPr>
      <w:r>
        <w:rPr/>
        <w:t>-профориентация.(Приложение 3)</w:t>
      </w:r>
    </w:p>
    <w:p>
      <w:pPr>
        <w:pStyle w:val="Normal"/>
        <w:spacing w:lineRule="auto" w:line="360"/>
        <w:ind w:firstLine="708"/>
        <w:jc w:val="both"/>
        <w:rPr/>
      </w:pPr>
      <w:r>
        <w:rPr/>
        <w:t>Участники воспитательной системы:</w:t>
      </w:r>
    </w:p>
    <w:p>
      <w:pPr>
        <w:pStyle w:val="Normal"/>
        <w:spacing w:lineRule="auto" w:line="360"/>
        <w:ind w:firstLine="708"/>
        <w:jc w:val="both"/>
        <w:rPr/>
      </w:pPr>
      <w:r>
        <w:rPr/>
        <w:t>1.Личность.</w:t>
      </w:r>
    </w:p>
    <w:p>
      <w:pPr>
        <w:pStyle w:val="Normal"/>
        <w:spacing w:lineRule="auto" w:line="360"/>
        <w:ind w:firstLine="708"/>
        <w:jc w:val="both"/>
        <w:rPr/>
      </w:pPr>
      <w:r>
        <w:rPr/>
        <w:t>2.Семья.</w:t>
      </w:r>
    </w:p>
    <w:p>
      <w:pPr>
        <w:pStyle w:val="Normal"/>
        <w:spacing w:lineRule="auto" w:line="360"/>
        <w:ind w:firstLine="708"/>
        <w:jc w:val="both"/>
        <w:rPr/>
      </w:pPr>
      <w:r>
        <w:rPr/>
        <w:t>3.Педагогический коллектив.</w:t>
      </w:r>
    </w:p>
    <w:p>
      <w:pPr>
        <w:pStyle w:val="Normal"/>
        <w:spacing w:lineRule="auto" w:line="360"/>
        <w:ind w:firstLine="708"/>
        <w:jc w:val="both"/>
        <w:rPr/>
      </w:pPr>
      <w:r>
        <w:rPr/>
        <w:t>4.Социум.</w:t>
      </w:r>
    </w:p>
    <w:p>
      <w:pPr>
        <w:pStyle w:val="Normal"/>
        <w:spacing w:lineRule="auto" w:line="360"/>
        <w:ind w:firstLine="708"/>
        <w:jc w:val="both"/>
        <w:rPr/>
      </w:pPr>
      <w:r>
        <w:rPr/>
        <w:t>Воспитательная система строится с учетом возрастных особенностей: 1 ступень – младшие школьники, 2 ступень – подростковый возраст, 3 ступень – старшеклассники.</w:t>
      </w:r>
    </w:p>
    <w:p>
      <w:pPr>
        <w:pStyle w:val="Normal"/>
        <w:spacing w:lineRule="auto" w:line="360"/>
        <w:ind w:firstLine="708"/>
        <w:jc w:val="both"/>
        <w:rPr/>
      </w:pPr>
      <w:r>
        <w:rPr>
          <w:b/>
        </w:rPr>
        <w:t>1 ступень – младшие школьники. «Кто Я? – Какой Я?»</w:t>
      </w:r>
      <w:r>
        <w:rPr/>
        <w:t xml:space="preserve"> </w:t>
      </w:r>
    </w:p>
    <w:p>
      <w:pPr>
        <w:pStyle w:val="Normal"/>
        <w:spacing w:lineRule="auto" w:line="360"/>
        <w:ind w:firstLine="708"/>
        <w:jc w:val="both"/>
        <w:rPr/>
      </w:pPr>
      <w:r>
        <w:rPr/>
        <w:t>Развитие личности младшего школьника осуществляется в условиях образовательной деятельности школы. У каждого ребенка складывается своя особая мотивационная система, в которой ведущее место занимают познавательные или социальные мотивы.</w:t>
      </w:r>
    </w:p>
    <w:p>
      <w:pPr>
        <w:pStyle w:val="Normal"/>
        <w:spacing w:lineRule="auto" w:line="360"/>
        <w:ind w:firstLine="708"/>
        <w:jc w:val="both"/>
        <w:rPr/>
      </w:pPr>
      <w:r>
        <w:rPr/>
        <w:t>Одной из основных задач обучения и воспитания является развитие у детей адекватной самооценки и чувства компетентности. Этому способствует создание в классе/ в школе атмосферы психологического комфорта и поддержки, содержательное оценивание работы учеников, ориентация учеников на индивидуальные  достижения. В связи с чем для ребят проводится много конкурсов чтецов, редакторов, юных художников, конструкторов, поэтов и др. Победители школьных конкурсов представляют свои умения  широкой публике – на конкурсах более высокого уровня. Дмитриева Дарья – на муниципальном конкурсе  «Дом для скворца», Буйа Юлия и Анисимов Алексей – на муниципальном конкурсе чтецов (3 место), Митюхина Александра – на муниципальных (2,3 места) и Всероссийских (1 место конкурс «Каникулы») конкурсах юных художников.</w:t>
      </w:r>
    </w:p>
    <w:p>
      <w:pPr>
        <w:pStyle w:val="Normal"/>
        <w:spacing w:lineRule="auto" w:line="360"/>
        <w:ind w:firstLine="708"/>
        <w:jc w:val="both"/>
        <w:rPr>
          <w:b/>
          <w:b/>
        </w:rPr>
      </w:pPr>
      <w:r>
        <w:rPr>
          <w:b/>
        </w:rPr>
        <w:t>2 ступень – подростковый возраст. «Я - лидер».</w:t>
      </w:r>
    </w:p>
    <w:p>
      <w:pPr>
        <w:pStyle w:val="Normal"/>
        <w:spacing w:lineRule="auto" w:line="360"/>
        <w:ind w:firstLine="708"/>
        <w:jc w:val="both"/>
        <w:rPr/>
      </w:pPr>
      <w:r>
        <w:rPr/>
        <w:t>В этот период продолжает развиваться самосознание подростка. Появляются особые формы самосознания: чувство взрослости и «Я -концепция».</w:t>
      </w:r>
    </w:p>
    <w:p>
      <w:pPr>
        <w:pStyle w:val="Normal"/>
        <w:spacing w:lineRule="auto" w:line="360"/>
        <w:ind w:firstLine="708"/>
        <w:jc w:val="both"/>
        <w:rPr/>
      </w:pPr>
      <w:r>
        <w:rPr/>
        <w:t>Взросление подростка связано со становлением его готовности к жизни в обществе, причем как равноправного субъекта этой жизни.</w:t>
      </w:r>
    </w:p>
    <w:p>
      <w:pPr>
        <w:pStyle w:val="Normal"/>
        <w:spacing w:lineRule="auto" w:line="360"/>
        <w:ind w:firstLine="708"/>
        <w:jc w:val="both"/>
        <w:rPr/>
      </w:pPr>
      <w:r>
        <w:rPr/>
        <w:t xml:space="preserve"> </w:t>
      </w:r>
      <w:r>
        <w:rPr/>
        <w:t>Чувство взрослости проявляется в стремлении к самостоятельности и связано с этическими нормами поведения.</w:t>
      </w:r>
    </w:p>
    <w:p>
      <w:pPr>
        <w:pStyle w:val="Normal"/>
        <w:spacing w:lineRule="auto" w:line="360"/>
        <w:ind w:firstLine="708"/>
        <w:jc w:val="both"/>
        <w:rPr/>
      </w:pPr>
      <w:r>
        <w:rPr/>
        <w:t>Существенно влияет на процесс развития взрослости, становления самостоятельности система отношений, в которую включен подросток, - признание или непризнание его взрослости родителями, учителями, сверстниками. Педагогическая основа и принципы работы нашей школы направлены на то, научить каждого ребенка вырабатывать определенные решения, разрабатывать план его реализации и выполнять его. Дети не могут быть простыми исполнителями рекомендаций, а тем более приказов взрослых. Они хотят самостоятельности, готовы взять на себя часть ответственности. Однако ребята не умеют этого, для того, чтобы их научить необходимо не только время: самоуправление должно быть востребовано учениками, невозможно навязать эту идею «сверху». Несомненно, есть положительные результаты.</w:t>
      </w:r>
    </w:p>
    <w:p>
      <w:pPr>
        <w:pStyle w:val="Normal"/>
        <w:spacing w:lineRule="auto" w:line="360"/>
        <w:ind w:firstLine="708"/>
        <w:jc w:val="both"/>
        <w:rPr/>
      </w:pPr>
      <w:r>
        <w:rPr/>
        <w:t>В этом году более активно работает  Школьный парламент (руководитель Н.В.Матвеева), отряд волонтеров «Надежда» (руководители Филипенкова А.Н., Агапова Т.С.). Ребята вместе с руководителями выезжают, на областные семинары, проводят школьные мероприятия, успешно участвуют в городских фестивалях, конкурсах. На муниципальном конкурсе «Возьмемся за руки, друзья!» агитбригада отряда волонтеров получила специальный диплом (рук. Н.В.Матвеева). В своем выступлении учащиеся затронули очень серьезную тему «Что значит стать Человеком?». На этом же конкурсе ученица 10 класса Базанова Алина заняла 2 место в конкурсе презентаций (руководители Матвеева Н.В., Орехова М.В.).</w:t>
      </w:r>
    </w:p>
    <w:p>
      <w:pPr>
        <w:pStyle w:val="Normal"/>
        <w:spacing w:lineRule="auto" w:line="360"/>
        <w:ind w:firstLine="708"/>
        <w:jc w:val="both"/>
        <w:rPr/>
      </w:pPr>
      <w:r>
        <w:rPr/>
        <w:t>В этом году была предпринята попытка организовать работу школьной печатной газеты. Однако в связи с высокой загруженностью педагогов и учащихся, не все получилось так, как хотелось бы. Необходим учитель, который бы мог руководить работой пресс-центра постоянно. Но, несмотря на то, что проект по созданию печатной газеты не был до конца реализован, работа в данном направлении имеет и положительные результаты:</w:t>
      </w:r>
    </w:p>
    <w:p>
      <w:pPr>
        <w:pStyle w:val="Normal"/>
        <w:spacing w:lineRule="auto" w:line="360"/>
        <w:ind w:firstLine="708"/>
        <w:jc w:val="both"/>
        <w:rPr/>
      </w:pPr>
      <w:r>
        <w:rPr/>
        <w:t>- дети почувствовали возможность проявить инициативу;</w:t>
      </w:r>
    </w:p>
    <w:p>
      <w:pPr>
        <w:pStyle w:val="Normal"/>
        <w:spacing w:lineRule="auto" w:line="360"/>
        <w:ind w:firstLine="708"/>
        <w:jc w:val="both"/>
        <w:rPr/>
      </w:pPr>
      <w:r>
        <w:rPr/>
        <w:t>- в школе начала формирование группа юных редакторов;</w:t>
      </w:r>
    </w:p>
    <w:p>
      <w:pPr>
        <w:pStyle w:val="Normal"/>
        <w:spacing w:lineRule="auto" w:line="360"/>
        <w:ind w:firstLine="708"/>
        <w:jc w:val="both"/>
        <w:rPr/>
      </w:pPr>
      <w:r>
        <w:rPr/>
        <w:t>-работой юных корреспондентов заинтересовались ребята 4-6 классов и написали несколько статей;</w:t>
      </w:r>
    </w:p>
    <w:p>
      <w:pPr>
        <w:pStyle w:val="Normal"/>
        <w:spacing w:lineRule="auto" w:line="360"/>
        <w:ind w:firstLine="708"/>
        <w:jc w:val="both"/>
        <w:rPr/>
      </w:pPr>
      <w:r>
        <w:rPr/>
        <w:t>- впервые был проведен День Прессы, поэтапно прошли мастер-классы;</w:t>
      </w:r>
    </w:p>
    <w:p>
      <w:pPr>
        <w:pStyle w:val="Normal"/>
        <w:spacing w:lineRule="auto" w:line="360"/>
        <w:ind w:firstLine="708"/>
        <w:jc w:val="both"/>
        <w:rPr/>
      </w:pPr>
      <w:r>
        <w:rPr/>
        <w:t xml:space="preserve">- в течение года проведено множество конкурсов чтецов, юных поэтов, редакторов; победители представляли интересы школы на муниципальном уровне. В результате – учащиеся 4 класса «А» заняли 3 место на конкурсе чтецов (учитель Иванова Е.Б.), Родионова Арина – 1 место на муниципальном конкурсе чтецов «Космические просторы» ( руководитель Н. В. Матвеева), Богданова Ольга – 3 место на конкурсе юных поэтов «Я и Закон» (руководитель Н.В.Матвеева). </w:t>
      </w:r>
    </w:p>
    <w:p>
      <w:pPr>
        <w:pStyle w:val="Normal"/>
        <w:spacing w:lineRule="auto" w:line="360"/>
        <w:ind w:firstLine="708"/>
        <w:jc w:val="both"/>
        <w:rPr/>
      </w:pPr>
      <w:r>
        <w:rPr/>
        <w:t>В связи с повышающейся активностью учащихся администрацией школы было принято решение о разработки программы развития школьного самоуправлении «Лидер».</w:t>
      </w:r>
    </w:p>
    <w:p>
      <w:pPr>
        <w:pStyle w:val="Normal"/>
        <w:spacing w:lineRule="auto" w:line="360"/>
        <w:ind w:firstLine="708"/>
        <w:jc w:val="both"/>
        <w:rPr>
          <w:b/>
          <w:b/>
        </w:rPr>
      </w:pPr>
      <w:r>
        <w:rPr>
          <w:b/>
        </w:rPr>
        <w:t>3 ступень – старшеклассники. «Право. Выбор. Ответственность».</w:t>
      </w:r>
    </w:p>
    <w:p>
      <w:pPr>
        <w:pStyle w:val="Normal"/>
        <w:spacing w:lineRule="auto" w:line="360"/>
        <w:ind w:firstLine="708"/>
        <w:jc w:val="both"/>
        <w:rPr/>
      </w:pPr>
      <w:r>
        <w:rPr/>
        <w:t>В это время развивается нравственная устойчивость личности. В своем поведении старшеклассник все более ориентируется на собственные взгляды, убеждения.</w:t>
      </w:r>
    </w:p>
    <w:p>
      <w:pPr>
        <w:pStyle w:val="Normal"/>
        <w:spacing w:lineRule="auto" w:line="360"/>
        <w:ind w:firstLine="708"/>
        <w:jc w:val="both"/>
        <w:rPr/>
      </w:pPr>
      <w:r>
        <w:rPr/>
        <w:t>Самоопределение, стабилизация личности связаны с выработкой мировоззрения – системой ясных, устойчивых убеждений, что позволяет личности найти свое место в мире человеческих отношений, способствует психическому здоровью.</w:t>
      </w:r>
    </w:p>
    <w:p>
      <w:pPr>
        <w:pStyle w:val="Normal"/>
        <w:spacing w:lineRule="auto" w:line="360"/>
        <w:ind w:firstLine="708"/>
        <w:jc w:val="both"/>
        <w:rPr/>
      </w:pPr>
      <w:r>
        <w:rPr/>
        <w:t>Самоопределение, как профессиональное, так и личностное, становятся центральным возрастным новообразованием старшеклассника. Это новая внутренняя позиция, включающая осознание себя как равноправного члена общества, принятия своего места в нем, осознание ответственности за сделанный выбор. (см. приложение №. 1 « Схема «Воспитательная система «Ступени»).</w:t>
      </w:r>
    </w:p>
    <w:p>
      <w:pPr>
        <w:pStyle w:val="Normal"/>
        <w:spacing w:lineRule="auto" w:line="360"/>
        <w:ind w:firstLine="708"/>
        <w:jc w:val="both"/>
        <w:rPr/>
      </w:pPr>
      <w:r>
        <w:rPr/>
        <w:t xml:space="preserve">Одним из разделов данной работы является шефская. Поэтому, при организации школьных мероприятий привлекаются учащиеся более младших классов. И тогда старшеклассники частично осознают возложенную на них ответственность: при подготовке </w:t>
      </w:r>
      <w:r>
        <w:rPr>
          <w:b/>
          <w:i/>
        </w:rPr>
        <w:t>они</w:t>
      </w:r>
      <w:r>
        <w:rPr/>
        <w:t xml:space="preserve"> должны научить и помочь. Кроме того, здесь соблюдается преемственность поколений.  В рамках шефской работы и сотрудничества с ДОУ №75 и ДОУ№38 старшеклассники вместе с другими, более младшими членами отряда волонтеров проводят совместные тематические мероприятия (в т.ч. по безопасности и по патриотическому воспитанию), а также праздники для воспитанников ДОУ. </w:t>
      </w:r>
    </w:p>
    <w:p>
      <w:pPr>
        <w:pStyle w:val="Normal"/>
        <w:spacing w:lineRule="auto" w:line="360"/>
        <w:ind w:firstLine="708"/>
        <w:jc w:val="both"/>
        <w:rPr/>
      </w:pPr>
      <w:r>
        <w:rPr/>
        <w:t>Одним из приоритетных направлений работы школы является обеспечение безопасности. В связи с чем функционируют профильные отряды «ЮИД», «ДЮП», «ЮДМ». С членами профильных отрядов ведутся занятия по физической, медицинской правовой подготовке. Учащиеся принимают участие в муниципальных конкурсах, защищая честь школы. В результате  работы отряд ДЮП на фестивале агитбригад «Детям Подмосковья – безопасную жизнедеятельность» стал победителем, а также на вокальном конкурсе Закарьян Екатерина заняла 1 место(руководитель Н.В.Матвеева). Ребята должны были представлять город на областном фестивале, но, к сожалению, из-за отсутствия финансирования фестиваль не состоялся. На муниципальном художественном конкурсе по противопожарной безопасности Митюхина Александра заняла 2 место, Павлюк Игорь – з место(руководитель Т.Ю.Козырева). На муниципальном фестивале «Детям Подмосковья – безопасность на дорогах» агитбригада ЮИД заняла 3 место(руководители Н.В.Матвеева, Е.Б.Иванова, Н.С.Фомина). На муниципальном слете отрядов ЮДМ  команда заняла 1 место на этапе «Медицинская подготовка»( руководитель М.А.Морозов). С учащимися школы регулярно проводятся беседы и инструктажи по обеспечению безопасности жизнедеятельности.</w:t>
      </w:r>
    </w:p>
    <w:p>
      <w:pPr>
        <w:pStyle w:val="Normal"/>
        <w:spacing w:lineRule="auto" w:line="360"/>
        <w:ind w:firstLine="708"/>
        <w:jc w:val="both"/>
        <w:rPr/>
      </w:pPr>
      <w:r>
        <w:rPr/>
        <w:t>Определенная нестабильность политической жизни, состояние экономики, кризис культуры, порой, незнание законодательства – все это негативные процессы, вызывающие рост правонарушений среди подростков. Поэтому вопрос о профилактике правонарушений, а также формирование правовой культуры как одного из направлений профилактики, являются наиболее важными. С этой целью классными руководителями, педагогом-психологом А.Н.Филипенковой, социальным педагогом Т.Ю.Искренок-Березовской, заместителями директора по ВР, УВР, по безопасности, директором школы в течение года проводятся регулярные беседы с детьми и родителями, встречи с участковым инспектором, представителями городской прокуратуры, членами КДН, фельдшером-наркологом, депутатами Городского Совета депутатов (см. отчет социального педагога, педагога-психолога, руководителя отряда волонтеров). При планировании работы по профилактике правонарушений, вредных привычек задачи, стоящие перед коллективом школы остаются прежними:</w:t>
      </w:r>
    </w:p>
    <w:p>
      <w:pPr>
        <w:pStyle w:val="Normal"/>
        <w:spacing w:lineRule="auto" w:line="360"/>
        <w:ind w:firstLine="708"/>
        <w:jc w:val="both"/>
        <w:rPr/>
      </w:pPr>
      <w:r>
        <w:rPr/>
        <w:t>- создание благоприятного микроклимата в школе;</w:t>
      </w:r>
    </w:p>
    <w:p>
      <w:pPr>
        <w:pStyle w:val="Normal"/>
        <w:spacing w:lineRule="auto" w:line="360"/>
        <w:ind w:firstLine="708"/>
        <w:jc w:val="both"/>
        <w:rPr/>
      </w:pPr>
      <w:r>
        <w:rPr/>
        <w:t>- всестороннее развитие способностей творческой и социальной активности детей;</w:t>
      </w:r>
    </w:p>
    <w:p>
      <w:pPr>
        <w:pStyle w:val="Normal"/>
        <w:spacing w:lineRule="auto" w:line="360"/>
        <w:ind w:firstLine="708"/>
        <w:jc w:val="both"/>
        <w:rPr/>
      </w:pPr>
      <w:r>
        <w:rPr/>
        <w:t>- воспитание духовно-нравственных ценностей;</w:t>
      </w:r>
    </w:p>
    <w:p>
      <w:pPr>
        <w:pStyle w:val="Normal"/>
        <w:spacing w:lineRule="auto" w:line="360"/>
        <w:ind w:firstLine="708"/>
        <w:jc w:val="both"/>
        <w:rPr/>
      </w:pPr>
      <w:r>
        <w:rPr/>
        <w:t>- организация медико-социально-психолого-педагогической службы по работе с детьми, родителями и педагогами;</w:t>
      </w:r>
    </w:p>
    <w:p>
      <w:pPr>
        <w:pStyle w:val="Normal"/>
        <w:spacing w:lineRule="auto" w:line="360"/>
        <w:ind w:firstLine="708"/>
        <w:jc w:val="both"/>
        <w:rPr/>
      </w:pPr>
      <w:r>
        <w:rPr/>
        <w:t>-активизация работы дополнительного образования;</w:t>
      </w:r>
    </w:p>
    <w:p>
      <w:pPr>
        <w:pStyle w:val="Normal"/>
        <w:spacing w:lineRule="auto" w:line="360"/>
        <w:ind w:firstLine="708"/>
        <w:jc w:val="both"/>
        <w:rPr/>
      </w:pPr>
      <w:r>
        <w:rPr/>
        <w:t>- проведение бесед, классных часов по разъяснению правил поведения о пагубном влиянии вредных привычек;</w:t>
      </w:r>
    </w:p>
    <w:p>
      <w:pPr>
        <w:pStyle w:val="Normal"/>
        <w:spacing w:lineRule="auto" w:line="360"/>
        <w:ind w:firstLine="708"/>
        <w:jc w:val="both"/>
        <w:rPr/>
      </w:pPr>
      <w:r>
        <w:rPr/>
        <w:t>- изучение государственных и международных документов о правах человека в обществе и правах ребенка.</w:t>
      </w:r>
    </w:p>
    <w:p>
      <w:pPr>
        <w:pStyle w:val="Normal"/>
        <w:spacing w:lineRule="auto" w:line="360"/>
        <w:ind w:firstLine="708"/>
        <w:jc w:val="both"/>
        <w:rPr/>
      </w:pPr>
      <w:r>
        <w:rPr/>
        <w:t>В рамках общекультурного направления особое внимание уделяется пропаганде здорового образа жизни. Работа велась через тематические классные часы, проведение Дней Здоровья, беседы с медработниками, проведение Недели Безопасности, Единых  Дней Безопасности на дорогах, в ГПД – через режим дня, составленный в соответствии с санитарными нормами, куда включены подвижные игры и прогулки на свежем воздухе. Планируется к началу нового учебного года разработка программы «Здоровье».</w:t>
      </w:r>
    </w:p>
    <w:p>
      <w:pPr>
        <w:pStyle w:val="Normal"/>
        <w:spacing w:lineRule="auto" w:line="360"/>
        <w:ind w:firstLine="708"/>
        <w:jc w:val="both"/>
        <w:rPr/>
      </w:pPr>
      <w:r>
        <w:rPr/>
        <w:t xml:space="preserve">Еще одним приоритетным направлением работы является </w:t>
      </w:r>
      <w:r>
        <w:rPr>
          <w:b/>
          <w:i/>
        </w:rPr>
        <w:t>патриотическое</w:t>
      </w:r>
      <w:r>
        <w:rPr/>
        <w:t>. Регулярно в школе проводились классные часы, встречи с представителями военных структур, Дни Воинской Славы России, уроки мужества разного уровня: как в рамках классных часов, так и на более высоком уровне. Одним их мероприятий стал Урок Мужества, посвященный Дню Победы. Давно стало доброй традицией школы приглашать  на подобные праздники гостей. Оськин Григорий Петрович, Курочкин – ветераны Великой Отечественной войны , Шуранов Николай Аксенович  - полковник в отставке.</w:t>
      </w:r>
    </w:p>
    <w:p>
      <w:pPr>
        <w:pStyle w:val="Normal"/>
        <w:spacing w:lineRule="auto" w:line="360"/>
        <w:ind w:firstLine="708"/>
        <w:jc w:val="both"/>
        <w:rPr/>
      </w:pPr>
      <w:r>
        <w:rPr/>
        <w:t xml:space="preserve"> </w:t>
      </w:r>
      <w:r>
        <w:rPr/>
        <w:t xml:space="preserve">Кроме того, на одном из школьных  мероприятий, посвященному 69-летию битвы под Москвой, гостями стали ветеран Великой Отечественной войны Оськин Григорий Петрович, Глава городского округа Орехово-Зуево Апарин Олег Валерьевич, заместитель Главы администрации городского округа Орехово-Зуево Подколзина Ольга Альбертовна, начальник Управления Образованием Лазарева Ирина Борисовна, главный специалист Управления Образованием Телкова Ирина Сергеевна, а также представители городских СМИ. </w:t>
      </w:r>
    </w:p>
    <w:p>
      <w:pPr>
        <w:pStyle w:val="Normal"/>
        <w:spacing w:lineRule="auto" w:line="360"/>
        <w:ind w:firstLine="708"/>
        <w:jc w:val="both"/>
        <w:rPr/>
      </w:pPr>
      <w:r>
        <w:rPr/>
        <w:t xml:space="preserve"> </w:t>
      </w:r>
      <w:r>
        <w:rPr/>
        <w:t>В рамках работы по патриотическому направлению работает и Школьный музей. Результатами работы музея можно считать 3 место Путилиной Анастасии и Фоменко Анастасии на Муниципальной исследовательской НПК по (руководитель Гордеева Е.К.), а также 2 место Фоменко Анастасии на Муниципальном конкурсе «Наш музей приглашает гостей» (руководитель Тетерина С.Г.).</w:t>
      </w:r>
    </w:p>
    <w:p>
      <w:pPr>
        <w:pStyle w:val="Normal"/>
        <w:spacing w:lineRule="auto" w:line="360"/>
        <w:ind w:firstLine="708"/>
        <w:jc w:val="both"/>
        <w:rPr/>
      </w:pPr>
      <w:r>
        <w:rPr/>
        <w:t>Члены школьного Парламента, наряду с другими учениками школы являются членами Молодежной общественной организации «Будущее России».</w:t>
      </w:r>
    </w:p>
    <w:p>
      <w:pPr>
        <w:pStyle w:val="Normal"/>
        <w:spacing w:lineRule="auto" w:line="360"/>
        <w:ind w:firstLine="708"/>
        <w:jc w:val="both"/>
        <w:rPr/>
      </w:pPr>
      <w:r>
        <w:rPr/>
        <w:t xml:space="preserve">2011 год объявлен годом 50-летия первого полета в космос Юрия Гагарина. В рамках работы ша школьном уровне были проведены классные часы, библиотечные уроки,  встреча с сотрудником космодрома «Байконур» (8 класс), конкурсы чтецов, сочинений, рисунков, вокалистов. Победители школьных конкурсов защищали честь школы на муниципальном уровне. Так, на вокальном конкурсе «Космические просторы» Бессонова Валерия получила специальный диплом «За раскрытие женской тематики» (руководитель Матвеева Н.В.), Родионова Арина заняла 1 место на конкурсе чтецов и стала участником открытого регионального конкурса чтецов и поэтов «Художественное слово» (руководитель Матвеева Н.В.), Копытов Денис занял 3 место на художественном конкурсе (руководитель Козырева Т.Ю.). Семин Владимир и Родионова Арина заняли 2 место в Муниципальном конкурсе медиатворчества «Открылась бездна, звезд полна…» (руководитель Орехова М.В.).  </w:t>
      </w:r>
    </w:p>
    <w:p>
      <w:pPr>
        <w:pStyle w:val="Normal"/>
        <w:spacing w:lineRule="auto" w:line="360"/>
        <w:ind w:firstLine="708"/>
        <w:jc w:val="both"/>
        <w:rPr/>
      </w:pPr>
      <w:r>
        <w:rPr/>
        <w:t xml:space="preserve">Учитывая, что в основу работы педагогического коллектива школы лежит педагогика сотрудничества, то учителя школы являются не только руководителями мероприятий, но и непосредственными участниками. Выступления на сцене вместе с учениками сплачивают не только ученический, но и педагогический коллектив. Самыми яркими праздниками, в которых приняли участие педагоги,  стали Уроки Мужества и Новогодний спектакль «Рецепт счастья» (участниками которого стали не только ученики и педагоги, но и технический персонал). </w:t>
      </w:r>
    </w:p>
    <w:p>
      <w:pPr>
        <w:pStyle w:val="Normal"/>
        <w:tabs>
          <w:tab w:val="clear" w:pos="708"/>
          <w:tab w:val="left" w:pos="180" w:leader="none"/>
        </w:tabs>
        <w:autoSpaceDE w:val="false"/>
        <w:spacing w:lineRule="auto" w:line="360"/>
        <w:ind w:firstLine="680"/>
        <w:jc w:val="both"/>
        <w:rPr/>
      </w:pPr>
      <w:r>
        <w:rPr/>
        <w:t>Большую роль в оказании методической помощи классным руководителям и воспитателям ГПД играет ШМО классных руководителей (руководитель Козырева Т.Ю.).</w:t>
      </w:r>
    </w:p>
    <w:p>
      <w:pPr>
        <w:pStyle w:val="Normal"/>
        <w:tabs>
          <w:tab w:val="clear" w:pos="708"/>
          <w:tab w:val="left" w:pos="180" w:leader="none"/>
        </w:tabs>
        <w:autoSpaceDE w:val="false"/>
        <w:spacing w:lineRule="auto" w:line="360"/>
        <w:ind w:firstLine="680"/>
        <w:jc w:val="both"/>
        <w:rPr/>
      </w:pPr>
      <w:r>
        <w:rPr/>
        <w:t>В течение учебного года проводились семинары для классных руководителей по планированию воспитательной работы, консультации по вопросам проведения мероприятий, профилактической работе и др. (см. отчет ШМО классных руководителей). С сентября 2010года было решено перейти на единую форму планирования воспитательной работы, так как это облегчает схему взаимодействия и классных руководителей, и классных коллективов. В основу планирования заложена воспитательная система Караковского. Переход на единую форму планирования является первым шагом к созданию Концепции воспитательной работы школы. По сравнению с опытом прошлого года гораздо больше классных руководителей стали подходить к планированию не просто формально. Грамотно спланирована деятельность у следующих классных руководителей: А.А.Барановой, Е.Б.Ивановой, Н.С.Фоминой, Т.Ю.Козыревой, Н.В.Матвеевой, Л.А.Елизаровой. Кроме того, следует отметить работу классных руководителей Е.Б.Ивановой и Н.С.Фоминой. Как учителя 4-х выпускных классов всю воспитательную деятельность они строили в классах не обособленно, а в расчете на параллель, что позволило им сдружить учащихся, а также добиться высоких результатов, в т.ч. и на конкурсах муниципального уровня.</w:t>
      </w:r>
    </w:p>
    <w:p>
      <w:pPr>
        <w:pStyle w:val="Normal"/>
        <w:spacing w:lineRule="auto" w:line="360"/>
        <w:ind w:firstLine="709"/>
        <w:jc w:val="both"/>
        <w:rPr/>
      </w:pPr>
      <w:r>
        <w:rPr/>
        <w:t>На педагогических советах в течение года рассматривались следующие вопросы, касающиеся воспитательной деятельности школы: - «О деятельности Совета по профилактике»;</w:t>
      </w:r>
    </w:p>
    <w:p>
      <w:pPr>
        <w:pStyle w:val="Normal"/>
        <w:spacing w:lineRule="auto" w:line="360"/>
        <w:jc w:val="both"/>
        <w:rPr/>
      </w:pPr>
      <w:r>
        <w:rPr/>
        <w:t>- «Обсуждение поведения учащегося 9-го класса «А» Каткова Кирилла»;</w:t>
      </w:r>
    </w:p>
    <w:p>
      <w:pPr>
        <w:pStyle w:val="Normal"/>
        <w:spacing w:lineRule="auto" w:line="360"/>
        <w:jc w:val="both"/>
        <w:rPr/>
      </w:pPr>
      <w:r>
        <w:rPr/>
        <w:t>- «Анализ учебно-воспитательной работы школы за 1 полугодие»;</w:t>
      </w:r>
    </w:p>
    <w:p>
      <w:pPr>
        <w:pStyle w:val="Normal"/>
        <w:spacing w:lineRule="auto" w:line="360"/>
        <w:jc w:val="both"/>
        <w:rPr/>
      </w:pPr>
      <w:r>
        <w:rPr/>
        <w:t>- «Положение и порядок постановки и снятия учащихся с ВШУ»;</w:t>
      </w:r>
    </w:p>
    <w:p>
      <w:pPr>
        <w:pStyle w:val="Normal"/>
        <w:spacing w:lineRule="auto" w:line="360"/>
        <w:jc w:val="both"/>
        <w:rPr/>
      </w:pPr>
      <w:r>
        <w:rPr/>
        <w:t>- «Профилактика несчастных случаев с учащимися в ОУ и травматизма в урочное и внеурочное время»;</w:t>
      </w:r>
    </w:p>
    <w:p>
      <w:pPr>
        <w:pStyle w:val="Normal"/>
        <w:spacing w:lineRule="auto" w:line="360"/>
        <w:jc w:val="both"/>
        <w:rPr/>
      </w:pPr>
      <w:r>
        <w:rPr/>
        <w:t>- «О реализации приоритетного национального проекта «Здоровье».</w:t>
      </w:r>
    </w:p>
    <w:p>
      <w:pPr>
        <w:pStyle w:val="Normal"/>
        <w:spacing w:lineRule="auto" w:line="360"/>
        <w:ind w:firstLine="720"/>
        <w:jc w:val="both"/>
        <w:rPr/>
      </w:pPr>
      <w:r>
        <w:rPr/>
        <w:t>Большую помощь классным руководителям в работе с классом  оказывали психолог (Филипенкова А.Н.), социальный педагог (Искренок-Березовская Т.Ю.), библиотекарь.</w:t>
      </w:r>
    </w:p>
    <w:p>
      <w:pPr>
        <w:pStyle w:val="Normal"/>
        <w:spacing w:lineRule="auto" w:line="360"/>
        <w:ind w:firstLine="720"/>
        <w:jc w:val="both"/>
        <w:rPr/>
      </w:pPr>
      <w:r>
        <w:rPr/>
        <w:t>Главная цель такого взаимодействия – защита интересов ребенка, создание оптимальных условий для его индивидуального развития.</w:t>
      </w:r>
    </w:p>
    <w:p>
      <w:pPr>
        <w:pStyle w:val="Normal"/>
        <w:spacing w:lineRule="auto" w:line="360"/>
        <w:ind w:firstLine="720"/>
        <w:jc w:val="both"/>
        <w:rPr/>
      </w:pPr>
      <w:r>
        <w:rPr/>
        <w:t>В соответствии с должностными обязанностями социального педагога в гимназии были определены основные направления работы:</w:t>
      </w:r>
    </w:p>
    <w:p>
      <w:pPr>
        <w:pStyle w:val="Normal"/>
        <w:numPr>
          <w:ilvl w:val="0"/>
          <w:numId w:val="3"/>
        </w:numPr>
        <w:tabs>
          <w:tab w:val="clear" w:pos="708"/>
        </w:tabs>
        <w:spacing w:lineRule="auto" w:line="360"/>
        <w:ind w:left="426" w:hanging="360"/>
        <w:jc w:val="both"/>
        <w:rPr/>
      </w:pPr>
      <w:r>
        <w:rPr/>
        <w:t>изучение социально-педагогических особенностей личности учащихся, условий их жизни, специфики микросреды;</w:t>
      </w:r>
    </w:p>
    <w:p>
      <w:pPr>
        <w:pStyle w:val="Normal"/>
        <w:numPr>
          <w:ilvl w:val="0"/>
          <w:numId w:val="3"/>
        </w:numPr>
        <w:tabs>
          <w:tab w:val="clear" w:pos="708"/>
        </w:tabs>
        <w:spacing w:lineRule="auto" w:line="360"/>
        <w:ind w:left="426" w:hanging="360"/>
        <w:jc w:val="both"/>
        <w:rPr/>
      </w:pPr>
      <w:r>
        <w:rPr/>
        <w:t>выявление детей, попавших в сложную жизненную ситуацию;</w:t>
      </w:r>
    </w:p>
    <w:p>
      <w:pPr>
        <w:pStyle w:val="Normal"/>
        <w:numPr>
          <w:ilvl w:val="0"/>
          <w:numId w:val="3"/>
        </w:numPr>
        <w:tabs>
          <w:tab w:val="clear" w:pos="708"/>
        </w:tabs>
        <w:spacing w:lineRule="auto" w:line="360"/>
        <w:ind w:left="426" w:hanging="360"/>
        <w:jc w:val="both"/>
        <w:rPr/>
      </w:pPr>
      <w:r>
        <w:rPr/>
        <w:t>осуществление профилактической работы по предупреждению школьной и социальной дезадаптации, девиантного поведения;</w:t>
      </w:r>
    </w:p>
    <w:p>
      <w:pPr>
        <w:pStyle w:val="Normal"/>
        <w:numPr>
          <w:ilvl w:val="0"/>
          <w:numId w:val="3"/>
        </w:numPr>
        <w:tabs>
          <w:tab w:val="clear" w:pos="708"/>
        </w:tabs>
        <w:spacing w:lineRule="auto" w:line="360"/>
        <w:ind w:left="426" w:hanging="360"/>
        <w:jc w:val="both"/>
        <w:rPr/>
      </w:pPr>
      <w:r>
        <w:rPr/>
        <w:t>взаимодействие с семьями учащихся с целью совместного решения проблем воспитания и развития личности ребенка;</w:t>
      </w:r>
    </w:p>
    <w:p>
      <w:pPr>
        <w:pStyle w:val="Normal"/>
        <w:numPr>
          <w:ilvl w:val="0"/>
          <w:numId w:val="3"/>
        </w:numPr>
        <w:tabs>
          <w:tab w:val="clear" w:pos="708"/>
        </w:tabs>
        <w:spacing w:lineRule="auto" w:line="360"/>
        <w:ind w:left="426" w:hanging="360"/>
        <w:jc w:val="both"/>
        <w:rPr/>
      </w:pPr>
      <w:r>
        <w:rPr/>
        <w:t>профилактика и разрешения конфликтных ситуаций с участием несовершеннолетних;</w:t>
      </w:r>
    </w:p>
    <w:p>
      <w:pPr>
        <w:pStyle w:val="Normal"/>
        <w:numPr>
          <w:ilvl w:val="0"/>
          <w:numId w:val="3"/>
        </w:numPr>
        <w:tabs>
          <w:tab w:val="clear" w:pos="708"/>
        </w:tabs>
        <w:spacing w:lineRule="auto" w:line="360"/>
        <w:ind w:left="426" w:hanging="360"/>
        <w:jc w:val="both"/>
        <w:rPr/>
      </w:pPr>
      <w:r>
        <w:rPr/>
        <w:t>взаимодействие с правоохранительными органами, службами социальной защиты и занятости населения, медицинскими учреждениями, общественными и другими организациями;</w:t>
      </w:r>
    </w:p>
    <w:p>
      <w:pPr>
        <w:pStyle w:val="Normal"/>
        <w:numPr>
          <w:ilvl w:val="0"/>
          <w:numId w:val="3"/>
        </w:numPr>
        <w:tabs>
          <w:tab w:val="clear" w:pos="708"/>
        </w:tabs>
        <w:spacing w:lineRule="auto" w:line="360"/>
        <w:ind w:left="426" w:hanging="360"/>
        <w:jc w:val="both"/>
        <w:rPr/>
      </w:pPr>
      <w:r>
        <w:rPr/>
        <w:t>участие в работе педагогических советов и методических объединений.</w:t>
      </w:r>
    </w:p>
    <w:p>
      <w:pPr>
        <w:pStyle w:val="Normal"/>
        <w:spacing w:lineRule="auto" w:line="360"/>
        <w:ind w:left="66" w:hanging="0"/>
        <w:jc w:val="both"/>
        <w:rPr/>
      </w:pPr>
      <w:r>
        <w:rPr/>
        <w:t>Особое место в деятельности социального педагога занимает работа с детьми, попавшими в сложную жизненную ситуацию: опекаемыми; детьми из малообеспеченных и многодетных семей; детьми, состоящими на внутришкольном учете и на учете в ОДН.</w:t>
      </w:r>
    </w:p>
    <w:p>
      <w:pPr>
        <w:pStyle w:val="Normal"/>
        <w:spacing w:lineRule="auto" w:line="360"/>
        <w:ind w:firstLine="709"/>
        <w:jc w:val="both"/>
        <w:rPr/>
      </w:pPr>
      <w:r>
        <w:rPr/>
        <w:t>На 01.09.10 г. в школе 11 детей, находящихся под опекой и попечительством.</w:t>
      </w:r>
    </w:p>
    <w:p>
      <w:pPr>
        <w:pStyle w:val="Normal"/>
        <w:spacing w:lineRule="auto" w:line="360"/>
        <w:ind w:firstLine="709"/>
        <w:jc w:val="both"/>
        <w:rPr/>
      </w:pPr>
      <w:r>
        <w:rPr/>
        <w:t>В течение года осуществлялся периодический патронаж малообеспеченных и многодетных семей. Все дети поставлены на бесплатное питание, обеспечены учебниками из школьной библиотеки.</w:t>
      </w:r>
    </w:p>
    <w:p>
      <w:pPr>
        <w:pStyle w:val="Normal"/>
        <w:spacing w:lineRule="auto" w:line="360"/>
        <w:ind w:firstLine="709"/>
        <w:jc w:val="both"/>
        <w:rPr/>
      </w:pPr>
      <w:r>
        <w:rPr/>
        <w:t>Для оказания помощи детям и их родителям уделялось большое внимание взаимодействию с различными органами и учреждениями, занимающимися социальной защитой ребенка и семьи: органами опеки и попечительства, органами социальной защиты населения, учреждениями дополнительного образования, правоохранительными органами.</w:t>
      </w:r>
    </w:p>
    <w:p>
      <w:pPr>
        <w:pStyle w:val="Normal"/>
        <w:spacing w:lineRule="auto" w:line="360"/>
        <w:ind w:firstLine="709"/>
        <w:jc w:val="both"/>
        <w:rPr/>
      </w:pPr>
      <w:r>
        <w:rPr/>
        <w:t xml:space="preserve"> </w:t>
      </w:r>
      <w:r>
        <w:rPr/>
        <w:t>Проведение профилактической работы среди учащихся – одно из направлений деятельности социального педагога. На 01.09.10. г. в школе на учете в ОДН состояло 14 человек, на конец года – 8.</w:t>
      </w:r>
    </w:p>
    <w:p>
      <w:pPr>
        <w:pStyle w:val="Normal"/>
        <w:spacing w:lineRule="auto" w:line="360"/>
        <w:ind w:firstLine="540"/>
        <w:jc w:val="both"/>
        <w:rPr/>
      </w:pPr>
      <w:r>
        <w:rPr/>
        <w:t xml:space="preserve">В течение года была проведена работа по следующим направлениям: просветительская (проведение семинаров для педагогов гимназии, выступления на родительских собраниях), психодиагностическая (диагностика школьной мотивации в 1-х классах; мотивационных предпочтений при выборе профессии, интеллектуальных способностей, типа темперамента в 8-11-х классах; уровня памяти, внимания, логического внимания для поступающих в первый класс (по желанию родителей); профтестирование учащихся 8-11-х классов, индивидуальная диагностика по запросу учителей, родителей, учащихся), развивающая (индивидуальные и групповые занятия с учащимися 1-х классов по развитию памяти, внимания, мышления и воображения; повышение профессионального уровня, сотрудничество с внешкольными организациями, семинары, индивидуальные консультации родителей. </w:t>
      </w:r>
    </w:p>
    <w:p>
      <w:pPr>
        <w:pStyle w:val="Normal"/>
        <w:spacing w:lineRule="auto" w:line="360"/>
        <w:ind w:firstLine="540"/>
        <w:jc w:val="both"/>
        <w:rPr/>
      </w:pPr>
      <w:r>
        <w:rPr/>
        <w:t>Сотрудниками библиотеки проведено более 10 мероприятий: литературные уроки, уроки мужества к Дням воинской Славы России «Помни нас Россия» в 1-9-х классах, мероприятия в начальной школе, занятия в школе подготовки будущих первоклассников, экскурсии для воспитанников ДОУ.</w:t>
      </w:r>
    </w:p>
    <w:p>
      <w:pPr>
        <w:pStyle w:val="Normal"/>
        <w:spacing w:lineRule="auto" w:line="360"/>
        <w:ind w:firstLine="540"/>
        <w:jc w:val="both"/>
        <w:rPr/>
      </w:pPr>
      <w:r>
        <w:rPr/>
        <w:t>Почетным гостем библиотеки школы являлась член Союза писателей России, писатель Людмила Короткова.</w:t>
      </w:r>
    </w:p>
    <w:p>
      <w:pPr>
        <w:pStyle w:val="Normal"/>
        <w:autoSpaceDE w:val="false"/>
        <w:spacing w:lineRule="auto" w:line="360"/>
        <w:ind w:firstLine="709"/>
        <w:jc w:val="both"/>
        <w:rPr>
          <w:color w:val="000000"/>
        </w:rPr>
      </w:pPr>
      <w:r>
        <w:rPr>
          <w:color w:val="000000"/>
        </w:rPr>
        <w:t xml:space="preserve">Воспитательный процесс – это совместное движение педагогов, учащихся и родителей к единой цели – воспитание личности. На осознании общей цели построена педагогика сотрудничества. </w:t>
      </w:r>
    </w:p>
    <w:p>
      <w:pPr>
        <w:pStyle w:val="Normal"/>
        <w:spacing w:lineRule="auto" w:line="360"/>
        <w:ind w:firstLine="709"/>
        <w:jc w:val="both"/>
        <w:rPr/>
      </w:pPr>
      <w:r>
        <w:rPr/>
        <w:t xml:space="preserve">Родители являются активными участниками учебно-воспитательного процесса. Они организовывали беседы, экскурсии, посещение театров, различные тематические мероприятия. Особую активность необходимо отметить у родительского коллектива 4 класса «А» (кл.рук. Е.Б.Иванова) </w:t>
      </w:r>
    </w:p>
    <w:p>
      <w:pPr>
        <w:pStyle w:val="Normal"/>
        <w:spacing w:lineRule="auto" w:line="360"/>
        <w:ind w:firstLine="709"/>
        <w:jc w:val="both"/>
        <w:rPr/>
      </w:pPr>
      <w:r>
        <w:rPr/>
        <w:t>Классные руководители и воспитатели использовали в работе с родителями самые разнообразные формы работы.</w:t>
      </w:r>
    </w:p>
    <w:p>
      <w:pPr>
        <w:pStyle w:val="Normal"/>
        <w:spacing w:lineRule="auto" w:line="360"/>
        <w:ind w:firstLine="709"/>
        <w:jc w:val="both"/>
        <w:rPr/>
      </w:pPr>
      <w:r>
        <w:rPr/>
        <w:t>В течение учебного года были проведены общешкольные родительские собрания с приглашением специалистов, на которых затронуты следующие вопросы:</w:t>
      </w:r>
    </w:p>
    <w:p>
      <w:pPr>
        <w:pStyle w:val="Normal"/>
        <w:spacing w:lineRule="auto" w:line="360"/>
        <w:ind w:firstLine="709"/>
        <w:jc w:val="both"/>
        <w:rPr/>
      </w:pPr>
      <w:r>
        <w:rPr/>
        <w:t>- «Возможности воспитательной работы в школе»;</w:t>
      </w:r>
    </w:p>
    <w:p>
      <w:pPr>
        <w:pStyle w:val="Normal"/>
        <w:spacing w:lineRule="auto" w:line="360"/>
        <w:ind w:firstLine="709"/>
        <w:jc w:val="both"/>
        <w:rPr/>
      </w:pPr>
      <w:r>
        <w:rPr/>
        <w:t>- «Я и Закон» (выступление помощника прокурора Орехово-Зуевской городской прокуратуры Бредневой Л.А.)</w:t>
      </w:r>
    </w:p>
    <w:p>
      <w:pPr>
        <w:pStyle w:val="Normal"/>
        <w:spacing w:lineRule="auto" w:line="360"/>
        <w:ind w:firstLine="709"/>
        <w:jc w:val="both"/>
        <w:rPr/>
      </w:pPr>
      <w:r>
        <w:rPr/>
        <w:t>- «Роль патриотического воспитания в развитии личности ребенка»;</w:t>
      </w:r>
    </w:p>
    <w:p>
      <w:pPr>
        <w:pStyle w:val="Normal"/>
        <w:spacing w:lineRule="auto" w:line="360"/>
        <w:ind w:firstLine="709"/>
        <w:jc w:val="both"/>
        <w:rPr/>
      </w:pPr>
      <w:r>
        <w:rPr/>
        <w:t>- « Воспитательная работа школы в 2010-2011 учебном году».</w:t>
      </w:r>
    </w:p>
    <w:p>
      <w:pPr>
        <w:pStyle w:val="Normal"/>
        <w:spacing w:lineRule="auto" w:line="360"/>
        <w:ind w:firstLine="720"/>
        <w:jc w:val="both"/>
        <w:rPr/>
      </w:pPr>
      <w:r>
        <w:rPr/>
        <w:t>В начале учебного года Школьным Парламентом (руководитель Н.В.Матвеева) была разработана Общешкольная Программа «Звездный дождь». В результате работы по Программе на заключительной церемонии награждения были поощрены дипломами и грамотами более 170 учащихся школы. По 10 номинациям были выбраны и Победители (тайным голосованием). Имена Победителей будут занесены в школьную «Звездную книгу», их фотографии  - помещены на школьную Доску Почета.</w:t>
      </w:r>
    </w:p>
    <w:p>
      <w:pPr>
        <w:pStyle w:val="Normal"/>
        <w:spacing w:lineRule="auto" w:line="360"/>
        <w:ind w:firstLine="720"/>
        <w:jc w:val="both"/>
        <w:rPr>
          <w:b/>
          <w:b/>
          <w:i/>
          <w:i/>
        </w:rPr>
      </w:pPr>
      <w:r>
        <w:rPr>
          <w:b/>
          <w:i/>
        </w:rPr>
      </w:r>
    </w:p>
    <w:p>
      <w:pPr>
        <w:pStyle w:val="Normal"/>
        <w:spacing w:lineRule="auto" w:line="360"/>
        <w:ind w:firstLine="720"/>
        <w:jc w:val="both"/>
        <w:rPr/>
      </w:pPr>
      <w:r>
        <w:rPr>
          <w:b/>
          <w:i/>
        </w:rPr>
        <w:t>Итоги участия учащихся школы</w:t>
      </w:r>
      <w:r>
        <w:rPr/>
        <w:t xml:space="preserve"> в районных, городских, всероссийских конкурсах, турнирах и программах отражены в таблице</w:t>
      </w:r>
    </w:p>
    <w:tbl>
      <w:tblPr>
        <w:tblW w:w="10692" w:type="dxa"/>
        <w:jc w:val="left"/>
        <w:tblInd w:w="-113" w:type="dxa"/>
        <w:tblLayout w:type="fixed"/>
        <w:tblCellMar>
          <w:top w:w="0" w:type="dxa"/>
          <w:left w:w="108" w:type="dxa"/>
          <w:bottom w:w="0" w:type="dxa"/>
          <w:right w:w="108" w:type="dxa"/>
        </w:tblCellMar>
      </w:tblPr>
      <w:tblGrid>
        <w:gridCol w:w="675"/>
        <w:gridCol w:w="4914"/>
        <w:gridCol w:w="3260"/>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звание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 ФИО участ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фестиваль агитбригад ДЮП «Детям Подмосковья – безопасную жизнедеятельность»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Победитель, агитбригада профильного отряда ДЮ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Н.В.Матвеева</w:t>
            </w:r>
          </w:p>
          <w:p>
            <w:pPr>
              <w:pStyle w:val="Normal"/>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вокальный фестиваль</w:t>
            </w:r>
          </w:p>
          <w:p>
            <w:pPr>
              <w:pStyle w:val="Normal"/>
              <w:jc w:val="both"/>
              <w:rPr/>
            </w:pPr>
            <w:r>
              <w:rPr/>
              <w:t>по противопожарной тематик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Победитель,Закарьян Екатерина 3место, агитбригада профильного отряда ЮИ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В.Матвеева </w:t>
            </w:r>
          </w:p>
          <w:p>
            <w:pPr>
              <w:pStyle w:val="Normal"/>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фестиваль отрядов ЮИД.</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агитбригада профильного отряда ЮИ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Н.В.Матвеева, Е.Б.Иванова, Н.С.Фоми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конкурс чтецов среди учащихся начальной школ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3 место, Буйа Юлия, Анисимов Алекс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Е.Б.Иванова</w:t>
            </w:r>
          </w:p>
          <w:p>
            <w:pPr>
              <w:pStyle w:val="Normal"/>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 заочный конкурс «Познание и творчество».</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3 место, Закарьян Екатерина, номинация «Российские субтроп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М.В.Орехова</w:t>
            </w:r>
          </w:p>
          <w:p>
            <w:pPr>
              <w:pStyle w:val="Normal"/>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 художественный конкурс «Каникул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1место, Митюхина Александр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Т.Ю.Козырева</w:t>
            </w:r>
          </w:p>
          <w:p>
            <w:pPr>
              <w:pStyle w:val="Normal"/>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художественный конкурс «Детям Подмосковья – безопасную жизнедеятельность»</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2место,</w:t>
            </w:r>
            <w:r>
              <w:rPr>
                <w:b/>
                <w:i/>
              </w:rPr>
              <w:t xml:space="preserve"> </w:t>
            </w:r>
            <w:r>
              <w:rPr/>
              <w:t>Митюхина Александра</w:t>
            </w:r>
          </w:p>
          <w:p>
            <w:pPr>
              <w:pStyle w:val="Normal"/>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Т.Ю.Козырева</w:t>
            </w:r>
          </w:p>
          <w:p>
            <w:pPr>
              <w:pStyle w:val="Normal"/>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художественный конкурс «Детям Подмосковья – безопасную жизнедеятельность».</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3 место, Павлюк Игорь</w:t>
            </w:r>
          </w:p>
          <w:p>
            <w:pPr>
              <w:pStyle w:val="Normal"/>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Т.Ю.Козырева</w:t>
            </w:r>
          </w:p>
          <w:p>
            <w:pPr>
              <w:pStyle w:val="Normal"/>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конкурс юных поэтов «Я и Закон».</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3место, Богданова Ольга</w:t>
            </w:r>
          </w:p>
          <w:p>
            <w:pPr>
              <w:pStyle w:val="Normal"/>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Н.В.Матвеева</w:t>
            </w:r>
          </w:p>
          <w:p>
            <w:pPr>
              <w:pStyle w:val="Normal"/>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ая олимпиада МГУ им.Ломоносова «Покори Воробьевы гор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1 место (1 тур), Закарьян Екатерина</w:t>
            </w:r>
          </w:p>
          <w:p>
            <w:pPr>
              <w:pStyle w:val="Normal"/>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М.В.Орехова</w:t>
            </w:r>
          </w:p>
          <w:p>
            <w:pPr>
              <w:pStyle w:val="Normal"/>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ый фестиваль волонтерских отрядов «Возьмемся за руки, друзья!»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гитбригада, специальный диплом, </w:t>
            </w:r>
          </w:p>
          <w:p>
            <w:pPr>
              <w:pStyle w:val="Normal"/>
              <w:jc w:val="both"/>
              <w:rPr/>
            </w:pPr>
            <w:r>
              <w:rPr/>
              <w:t>Благодарственное письм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Н.В.Матвеева</w:t>
            </w:r>
          </w:p>
          <w:p>
            <w:pPr>
              <w:pStyle w:val="Normal"/>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фестиваль волонтерских отрядов «Возьмемся за руки, друзья!» , конкурс презентаци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место, </w:t>
            </w:r>
          </w:p>
          <w:p>
            <w:pPr>
              <w:pStyle w:val="Normal"/>
              <w:jc w:val="both"/>
              <w:rPr/>
            </w:pPr>
            <w:r>
              <w:rPr/>
              <w:t>Базанова Алина</w:t>
            </w:r>
          </w:p>
          <w:p>
            <w:pPr>
              <w:pStyle w:val="Normal"/>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М.В.Орехова, Н.В.Матвеева</w:t>
            </w:r>
          </w:p>
          <w:p>
            <w:pPr>
              <w:pStyle w:val="Normal"/>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фестиваль «Космические просторы», конкурс чтецо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1место, Родионова Арина</w:t>
            </w:r>
          </w:p>
          <w:p>
            <w:pPr>
              <w:pStyle w:val="Normal"/>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Н.В.Матвеева</w:t>
            </w:r>
          </w:p>
          <w:p>
            <w:pPr>
              <w:pStyle w:val="Normal"/>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фестиваль «Космические просторы», конкурс вокалис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Бессонова Валерия, специальный дипло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Н.В.Матвеева</w:t>
            </w:r>
          </w:p>
          <w:p>
            <w:pPr>
              <w:pStyle w:val="Normal"/>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конкурс медиатворчества «Открылась бездна, звезд полн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2 место, Семин Владимир, Родионова Ар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М.В.Орехова</w:t>
            </w:r>
          </w:p>
          <w:p>
            <w:pPr>
              <w:pStyle w:val="Normal"/>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художественный конкурс «Открылась бездна, звезд полн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3место, Копытов Денис</w:t>
            </w:r>
          </w:p>
          <w:p>
            <w:pPr>
              <w:pStyle w:val="Normal"/>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Т.Ю.Козырева</w:t>
            </w:r>
          </w:p>
          <w:p>
            <w:pPr>
              <w:pStyle w:val="Normal"/>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 заочный конкурс «Познание и творчество», «креативный» тур.</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3место, Павельева Анастасия</w:t>
            </w:r>
          </w:p>
          <w:p>
            <w:pPr>
              <w:pStyle w:val="Normal"/>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В.Орехова </w:t>
            </w:r>
          </w:p>
          <w:p>
            <w:pPr>
              <w:pStyle w:val="Normal"/>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 фестиваль медиатворчества</w:t>
            </w:r>
          </w:p>
          <w:p>
            <w:pPr>
              <w:pStyle w:val="Normal"/>
              <w:jc w:val="both"/>
              <w:rPr/>
            </w:pPr>
            <w:r>
              <w:rPr/>
              <w:t>«Юные таланты Москови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Семин Владимир, свидетельство участ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М.В.Орехова</w:t>
            </w:r>
          </w:p>
          <w:p>
            <w:pPr>
              <w:pStyle w:val="Normal"/>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 фестиваль медиатворчества «Юные таланты Москови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Павельева Анастасия, свидетельство участ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М.В.Орехова</w:t>
            </w:r>
          </w:p>
          <w:p>
            <w:pPr>
              <w:pStyle w:val="Normal"/>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слет профильных отрядов ЮДМ.</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1место, этап «Медицинская подгото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М.А.Морозов</w:t>
            </w:r>
          </w:p>
          <w:p>
            <w:pPr>
              <w:pStyle w:val="Normal"/>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ональный фестиваль «Художественное слово»</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Родионова Арина, дипломант</w:t>
            </w:r>
          </w:p>
          <w:p>
            <w:pPr>
              <w:pStyle w:val="Normal"/>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В.Матвеев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ональный фестиваль «Художественное слово»</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3 место, Матвеева Наталья Вячеслав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В.Матвеев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ый фестиваль «Поклонимся великим тем годам!»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Бессонова Валерия (вокал), дипломан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В.Матвеева </w:t>
            </w:r>
          </w:p>
          <w:p>
            <w:pPr>
              <w:pStyle w:val="Normal"/>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фестиваль «Поклонимся великим тем годам!»</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Матвеева Наталья Вячеславовна, дипломан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В.Матвеева </w:t>
            </w:r>
          </w:p>
          <w:p>
            <w:pPr>
              <w:pStyle w:val="Normal"/>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 фестиваль медиатворчества</w:t>
            </w:r>
          </w:p>
          <w:p>
            <w:pPr>
              <w:pStyle w:val="Normal"/>
              <w:jc w:val="both"/>
              <w:rPr/>
            </w:pPr>
            <w:r>
              <w:rPr/>
              <w:t>«Юные таланты Москови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Орехова Мария Владимировна, дипломант, Благодарственное письм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М.В.Орехова</w:t>
            </w:r>
          </w:p>
          <w:p>
            <w:pPr>
              <w:pStyle w:val="Normal"/>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pPr>
            <w:r>
              <w:rPr/>
              <w:t>Спартакиада школьников, волейбол.</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2 место, девушки</w:t>
            </w:r>
          </w:p>
          <w:p>
            <w:pPr>
              <w:pStyle w:val="Normal"/>
              <w:jc w:val="both"/>
              <w:rPr/>
            </w:pPr>
            <w:r>
              <w:rPr/>
              <w:t>4 место, юноши</w:t>
            </w:r>
          </w:p>
          <w:p>
            <w:pPr>
              <w:pStyle w:val="Normal"/>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Ю.Б.Новиков</w:t>
            </w:r>
          </w:p>
          <w:p>
            <w:pPr>
              <w:pStyle w:val="Normal"/>
              <w:jc w:val="both"/>
              <w:rPr/>
            </w:pPr>
            <w:r>
              <w:rPr/>
              <w:t>М.Г.Сыресенко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pPr>
            <w:r>
              <w:rPr/>
              <w:t>Спартакиада школьников, настольный теннис.</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2 место, девуш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Ю.Б.Новиков</w:t>
            </w:r>
          </w:p>
          <w:p>
            <w:pPr>
              <w:pStyle w:val="Normal"/>
              <w:jc w:val="both"/>
              <w:rPr/>
            </w:pPr>
            <w:r>
              <w:rPr/>
              <w:t>М.Г.Сыресенкова</w:t>
            </w:r>
          </w:p>
        </w:tc>
      </w:tr>
    </w:tbl>
    <w:p>
      <w:pPr>
        <w:pStyle w:val="Normal"/>
        <w:spacing w:lineRule="auto" w:line="360"/>
        <w:ind w:firstLine="720"/>
        <w:jc w:val="both"/>
        <w:rPr/>
      </w:pPr>
      <w:r>
        <w:rPr/>
        <w:t xml:space="preserve">  </w:t>
      </w:r>
      <w:r>
        <w:rPr/>
        <w:t>Сильные стороны воспитательной деятельности школы:</w:t>
      </w:r>
    </w:p>
    <w:p>
      <w:pPr>
        <w:pStyle w:val="Normal"/>
        <w:spacing w:lineRule="auto" w:line="360"/>
        <w:ind w:firstLine="720"/>
        <w:jc w:val="both"/>
        <w:rPr/>
      </w:pPr>
      <w:r>
        <w:rPr/>
        <w:t>- есть потенциал для развития творческих способностей учащихся;</w:t>
      </w:r>
    </w:p>
    <w:p>
      <w:pPr>
        <w:pStyle w:val="Normal"/>
        <w:spacing w:lineRule="auto" w:line="360"/>
        <w:ind w:firstLine="720"/>
        <w:jc w:val="both"/>
        <w:rPr/>
      </w:pPr>
      <w:r>
        <w:rPr/>
        <w:t>-в течение 2010-2011 учебного года наблюдался стабильный рост заинтересованности обучающихся в непосредственном участии во внеурочной деятельности школы.</w:t>
      </w:r>
    </w:p>
    <w:p>
      <w:pPr>
        <w:pStyle w:val="Normal"/>
        <w:spacing w:lineRule="auto" w:line="384"/>
        <w:jc w:val="both"/>
        <w:rPr/>
      </w:pPr>
      <w:r>
        <w:rPr/>
        <w:t>Учащиеся школы приняли участие в городских олимпиадах. Результаты:</w:t>
      </w:r>
    </w:p>
    <w:p>
      <w:pPr>
        <w:pStyle w:val="Normal"/>
        <w:numPr>
          <w:ilvl w:val="0"/>
          <w:numId w:val="5"/>
        </w:numPr>
        <w:spacing w:lineRule="auto" w:line="384"/>
        <w:jc w:val="both"/>
        <w:rPr/>
      </w:pPr>
      <w:r>
        <w:rPr/>
        <w:t>Шевелев Станислав (9 класс «А») – дипломант  по экологии (учитель Орехова М.В.)</w:t>
      </w:r>
    </w:p>
    <w:p>
      <w:pPr>
        <w:pStyle w:val="Normal"/>
        <w:numPr>
          <w:ilvl w:val="0"/>
          <w:numId w:val="5"/>
        </w:numPr>
        <w:spacing w:lineRule="auto" w:line="384"/>
        <w:jc w:val="both"/>
        <w:rPr/>
      </w:pPr>
      <w:r>
        <w:rPr/>
        <w:t>Семин Владимир ( 7 класс «А») – 2 место в городской олимпиаде по биологии (учитель Баузина О.В.).</w:t>
      </w:r>
    </w:p>
    <w:p>
      <w:pPr>
        <w:pStyle w:val="Normal"/>
        <w:spacing w:lineRule="auto" w:line="384"/>
        <w:ind w:firstLine="360"/>
        <w:jc w:val="both"/>
        <w:rPr/>
      </w:pPr>
      <w:r>
        <w:rPr/>
        <w:t xml:space="preserve">Анализ результатов участия наших учащихся в городских  олимпиад всему педагогическому коллективу надо больше внимания  уделять подготовке ребят  к предметным олимпиадам в целях развития  творческих способностей учащихся, выявления и воспитания одаренных детей. </w:t>
      </w:r>
    </w:p>
    <w:p>
      <w:pPr>
        <w:pStyle w:val="Normal"/>
        <w:spacing w:lineRule="auto" w:line="360"/>
        <w:ind w:firstLine="708"/>
        <w:jc w:val="center"/>
        <w:rPr/>
      </w:pPr>
      <w:r>
        <w:rPr/>
      </w:r>
    </w:p>
    <w:p>
      <w:pPr>
        <w:pStyle w:val="Normal"/>
        <w:spacing w:lineRule="auto" w:line="360"/>
        <w:ind w:firstLine="708"/>
        <w:jc w:val="center"/>
        <w:rPr/>
      </w:pPr>
      <w:r>
        <w:rPr/>
      </w:r>
    </w:p>
    <w:p>
      <w:pPr>
        <w:pStyle w:val="Normal"/>
        <w:numPr>
          <w:ilvl w:val="0"/>
          <w:numId w:val="12"/>
        </w:numPr>
        <w:spacing w:lineRule="auto" w:line="360"/>
        <w:ind w:left="0" w:hanging="720"/>
        <w:jc w:val="center"/>
        <w:rPr>
          <w:b/>
          <w:b/>
          <w:spacing w:val="-9"/>
          <w:sz w:val="32"/>
          <w:szCs w:val="32"/>
        </w:rPr>
      </w:pPr>
      <w:r>
        <w:rPr>
          <w:b/>
          <w:spacing w:val="-9"/>
          <w:sz w:val="32"/>
          <w:szCs w:val="32"/>
        </w:rPr>
        <w:t xml:space="preserve">Задачи, стоящие перед коллективом школы </w:t>
      </w:r>
    </w:p>
    <w:p>
      <w:pPr>
        <w:pStyle w:val="Normal"/>
        <w:spacing w:lineRule="auto" w:line="360"/>
        <w:jc w:val="center"/>
        <w:rPr/>
      </w:pPr>
      <w:r>
        <w:rPr>
          <w:b/>
          <w:spacing w:val="-9"/>
          <w:sz w:val="32"/>
          <w:szCs w:val="32"/>
        </w:rPr>
        <w:t>на 2011– 2012 учебный год:</w:t>
      </w:r>
    </w:p>
    <w:p>
      <w:pPr>
        <w:pStyle w:val="Normal"/>
        <w:spacing w:lineRule="auto" w:line="360"/>
        <w:jc w:val="both"/>
        <w:rPr>
          <w:b/>
          <w:b/>
        </w:rPr>
      </w:pPr>
      <w:r>
        <w:rPr>
          <w:b/>
        </w:rPr>
        <w:t>Цель:</w:t>
      </w:r>
    </w:p>
    <w:p>
      <w:pPr>
        <w:pStyle w:val="Normal"/>
        <w:spacing w:lineRule="auto" w:line="360"/>
        <w:jc w:val="both"/>
        <w:rPr/>
      </w:pPr>
      <w:r>
        <w:rPr/>
        <w:t>создание условий для развития богатой, здоровой, творчески мыслящей личности, обладающей прочными базовыми знаниями, готовой сделать осознанный выбор жизненного пути, способной анализировать, принимать самостоятельные решения и нести ответственность за свои поступки.</w:t>
      </w:r>
    </w:p>
    <w:p>
      <w:pPr>
        <w:pStyle w:val="Normal"/>
        <w:spacing w:lineRule="auto" w:line="360"/>
        <w:jc w:val="both"/>
        <w:rPr>
          <w:b/>
          <w:b/>
        </w:rPr>
      </w:pPr>
      <w:r>
        <w:rPr>
          <w:b/>
        </w:rPr>
        <w:t>Задачи:</w:t>
      </w:r>
    </w:p>
    <w:p>
      <w:pPr>
        <w:pStyle w:val="Normal"/>
        <w:spacing w:lineRule="auto" w:line="360"/>
        <w:jc w:val="both"/>
        <w:rPr/>
      </w:pPr>
      <w:r>
        <w:rPr/>
        <w:t>1. Создание благоприятной образовательной и воспитательной среды, способствующей сохранению здоровья, повышению уровня воспитания и развитию личности.</w:t>
      </w:r>
    </w:p>
    <w:p>
      <w:pPr>
        <w:pStyle w:val="Normal"/>
        <w:spacing w:lineRule="auto" w:line="360"/>
        <w:rPr>
          <w:spacing w:val="-9"/>
          <w:sz w:val="32"/>
          <w:szCs w:val="32"/>
        </w:rPr>
      </w:pPr>
      <w:r>
        <w:rPr/>
        <w:t>2. Развитие готовности к самостоятельному, осознанному, ответственному и свободному  выбору.</w:t>
      </w:r>
      <w:r>
        <w:rPr>
          <w:spacing w:val="-9"/>
        </w:rPr>
        <w:t xml:space="preserve"> 3. Переход на  профильное обучение. Предполагается ввести филологическое направление обеспечивающее углубленное изучение иностранных языков; </w:t>
      </w:r>
    </w:p>
    <w:p>
      <w:pPr>
        <w:pStyle w:val="Normal"/>
        <w:spacing w:lineRule="auto" w:line="360"/>
        <w:rPr>
          <w:spacing w:val="-9"/>
          <w:sz w:val="32"/>
          <w:szCs w:val="32"/>
        </w:rPr>
      </w:pPr>
      <w:r>
        <w:rPr>
          <w:spacing w:val="-9"/>
        </w:rPr>
        <w:t>4.  Повышение качества образования в условиях профильного обучения;</w:t>
      </w:r>
    </w:p>
    <w:p>
      <w:pPr>
        <w:pStyle w:val="Normal"/>
        <w:spacing w:lineRule="auto" w:line="360"/>
        <w:rPr>
          <w:spacing w:val="-9"/>
          <w:sz w:val="32"/>
          <w:szCs w:val="32"/>
        </w:rPr>
      </w:pPr>
      <w:r>
        <w:rPr>
          <w:spacing w:val="-9"/>
        </w:rPr>
        <w:t>5. Использование педагогики и психологии  ненасилия  в  духовно-нравственном  воспитании личности.</w:t>
      </w:r>
    </w:p>
    <w:p>
      <w:pPr>
        <w:pStyle w:val="Normal"/>
        <w:spacing w:lineRule="auto" w:line="360"/>
        <w:jc w:val="both"/>
        <w:rPr/>
      </w:pPr>
      <w:r>
        <w:rPr/>
        <w:t>6.Совершенствование системы работы с одаренными детьми.</w:t>
      </w:r>
    </w:p>
    <w:p>
      <w:pPr>
        <w:pStyle w:val="Normal"/>
        <w:spacing w:lineRule="auto" w:line="360"/>
        <w:jc w:val="both"/>
        <w:rPr/>
      </w:pPr>
      <w:r>
        <w:rPr/>
        <w:t>7. Совершенствование профессиональной подготовки педагогов.</w:t>
      </w:r>
    </w:p>
    <w:p>
      <w:pPr>
        <w:pStyle w:val="Normal"/>
        <w:spacing w:lineRule="auto" w:line="360"/>
        <w:jc w:val="both"/>
        <w:rPr/>
      </w:pPr>
      <w:r>
        <w:rPr/>
        <w:t>8.Укрепление индивидуальной системы ценностей и норм.</w:t>
      </w:r>
    </w:p>
    <w:p>
      <w:pPr>
        <w:pStyle w:val="Normal"/>
        <w:spacing w:lineRule="auto" w:line="360"/>
        <w:jc w:val="both"/>
        <w:rPr/>
      </w:pPr>
      <w:r>
        <w:rPr/>
        <w:t>9. Развитие опыта социального проектирования, самоорганизации, управления и самоуправления в социальной сфере.</w:t>
      </w:r>
    </w:p>
    <w:p>
      <w:pPr>
        <w:pStyle w:val="Normal"/>
        <w:spacing w:lineRule="auto" w:line="360"/>
        <w:jc w:val="both"/>
        <w:rPr/>
      </w:pPr>
      <w:r>
        <w:rPr/>
        <w:t>10.Обеспечение педагогической поддержки, способствующей социализации личности.</w:t>
      </w:r>
    </w:p>
    <w:p>
      <w:pPr>
        <w:pStyle w:val="Normal"/>
        <w:spacing w:lineRule="auto" w:line="360"/>
        <w:jc w:val="both"/>
        <w:rPr/>
      </w:pPr>
      <w:r>
        <w:rPr/>
        <w:t>11. Формирование патриотизма на основе любви к России, к своей малой родине – городу, школе, семье;  развитие социальной активности, способности нести ответственность.</w:t>
      </w:r>
    </w:p>
    <w:p>
      <w:pPr>
        <w:pStyle w:val="Normal"/>
        <w:spacing w:lineRule="auto" w:line="360"/>
        <w:rPr>
          <w:spacing w:val="-9"/>
        </w:rPr>
      </w:pPr>
      <w:r>
        <w:rPr>
          <w:spacing w:val="-9"/>
        </w:rPr>
      </w:r>
    </w:p>
    <w:p>
      <w:pPr>
        <w:pStyle w:val="Normal"/>
        <w:spacing w:lineRule="auto" w:line="360"/>
        <w:rPr>
          <w:b/>
          <w:b/>
        </w:rPr>
      </w:pPr>
      <w:r>
        <w:rPr>
          <w:b/>
        </w:rPr>
        <w:t>Основные проблемы и направления развития.</w:t>
      </w:r>
    </w:p>
    <w:p>
      <w:pPr>
        <w:pStyle w:val="Normal"/>
        <w:spacing w:lineRule="auto" w:line="360"/>
        <w:ind w:left="360" w:hanging="0"/>
        <w:rPr/>
      </w:pPr>
      <w:r>
        <w:rPr/>
        <w:t>Для обеспечения безопасности школы:</w:t>
      </w:r>
    </w:p>
    <w:p>
      <w:pPr>
        <w:pStyle w:val="Normal"/>
        <w:numPr>
          <w:ilvl w:val="0"/>
          <w:numId w:val="6"/>
        </w:numPr>
        <w:spacing w:lineRule="auto" w:line="360"/>
        <w:rPr/>
      </w:pPr>
      <w:r>
        <w:rPr/>
        <w:t>Работа автоматической пожарной сигнализации;</w:t>
      </w:r>
    </w:p>
    <w:p>
      <w:pPr>
        <w:pStyle w:val="Normal"/>
        <w:numPr>
          <w:ilvl w:val="0"/>
          <w:numId w:val="6"/>
        </w:numPr>
        <w:spacing w:lineRule="auto" w:line="360"/>
        <w:rPr/>
      </w:pPr>
      <w:r>
        <w:rPr/>
        <w:t>Установка видеонаблюдения;</w:t>
      </w:r>
    </w:p>
    <w:p>
      <w:pPr>
        <w:pStyle w:val="Normal"/>
        <w:numPr>
          <w:ilvl w:val="0"/>
          <w:numId w:val="6"/>
        </w:numPr>
        <w:spacing w:lineRule="auto" w:line="360"/>
        <w:rPr/>
      </w:pPr>
      <w:r>
        <w:rPr/>
        <w:t>Установка ограждения по периметру школы</w:t>
      </w:r>
    </w:p>
    <w:p>
      <w:pPr>
        <w:pStyle w:val="Normal"/>
        <w:spacing w:lineRule="auto" w:line="360"/>
        <w:rPr/>
      </w:pPr>
      <w:r>
        <w:rPr/>
        <w:t xml:space="preserve"> </w:t>
      </w:r>
      <w:r>
        <w:rPr/>
        <w:t>Для сохранения здоровья учащихся:</w:t>
      </w:r>
    </w:p>
    <w:p>
      <w:pPr>
        <w:pStyle w:val="Normal"/>
        <w:numPr>
          <w:ilvl w:val="0"/>
          <w:numId w:val="6"/>
        </w:numPr>
        <w:spacing w:lineRule="auto" w:line="360"/>
        <w:rPr/>
      </w:pPr>
      <w:r>
        <w:rPr/>
        <w:t>Оборудование спортивной площадки школы</w:t>
      </w:r>
    </w:p>
    <w:p>
      <w:pPr>
        <w:pStyle w:val="Normal"/>
        <w:numPr>
          <w:ilvl w:val="0"/>
          <w:numId w:val="6"/>
        </w:numPr>
        <w:spacing w:lineRule="auto" w:line="360"/>
        <w:rPr/>
      </w:pPr>
      <w:r>
        <w:rPr/>
        <w:t>Организация более эффективной работы столовой</w:t>
      </w:r>
    </w:p>
    <w:p>
      <w:pPr>
        <w:pStyle w:val="Normal"/>
        <w:numPr>
          <w:ilvl w:val="0"/>
          <w:numId w:val="6"/>
        </w:numPr>
        <w:spacing w:lineRule="auto" w:line="360"/>
        <w:rPr/>
      </w:pPr>
      <w:r>
        <w:rPr/>
        <w:t>Организация работы лечебно-оздоровительных физкультурных групп</w:t>
      </w:r>
    </w:p>
    <w:p>
      <w:pPr>
        <w:pStyle w:val="Normal"/>
        <w:spacing w:lineRule="auto" w:line="360"/>
        <w:rPr/>
      </w:pPr>
      <w:r>
        <w:rPr/>
        <w:t>Для обеспечения учебного процесса:</w:t>
      </w:r>
    </w:p>
    <w:p>
      <w:pPr>
        <w:pStyle w:val="Normal"/>
        <w:numPr>
          <w:ilvl w:val="0"/>
          <w:numId w:val="6"/>
        </w:numPr>
        <w:spacing w:lineRule="auto" w:line="360"/>
        <w:rPr/>
      </w:pPr>
      <w:r>
        <w:rPr/>
        <w:t>Продолжить компьютеризацию и информатизацию школы</w:t>
      </w:r>
    </w:p>
    <w:p>
      <w:pPr>
        <w:pStyle w:val="Normal"/>
        <w:numPr>
          <w:ilvl w:val="0"/>
          <w:numId w:val="6"/>
        </w:numPr>
        <w:spacing w:lineRule="auto" w:line="360"/>
        <w:rPr/>
      </w:pPr>
      <w:r>
        <w:rPr/>
        <w:t>Создание информационной сети внутри школы</w:t>
      </w:r>
    </w:p>
    <w:p>
      <w:pPr>
        <w:pStyle w:val="Normal"/>
        <w:numPr>
          <w:ilvl w:val="0"/>
          <w:numId w:val="6"/>
        </w:numPr>
        <w:spacing w:lineRule="auto" w:line="360"/>
        <w:rPr/>
      </w:pPr>
      <w:r>
        <w:rPr/>
        <w:t>Улучшение материально-технической базы</w:t>
      </w:r>
    </w:p>
    <w:p>
      <w:pPr>
        <w:pStyle w:val="Normal"/>
        <w:spacing w:lineRule="auto" w:line="360"/>
        <w:rPr/>
      </w:pPr>
      <w:r>
        <w:rPr/>
        <w:t>Для обеспечения общественного участия в жизни школы</w:t>
      </w:r>
    </w:p>
    <w:p>
      <w:pPr>
        <w:pStyle w:val="Normal"/>
        <w:numPr>
          <w:ilvl w:val="0"/>
          <w:numId w:val="6"/>
        </w:numPr>
        <w:spacing w:lineRule="auto" w:line="360"/>
        <w:rPr/>
      </w:pPr>
      <w:r>
        <w:rPr/>
        <w:t>Активизировать работу Управляющего совета</w:t>
      </w:r>
    </w:p>
    <w:p>
      <w:pPr>
        <w:pStyle w:val="Normal"/>
        <w:numPr>
          <w:ilvl w:val="0"/>
          <w:numId w:val="6"/>
        </w:numPr>
        <w:spacing w:lineRule="auto" w:line="360"/>
        <w:rPr/>
      </w:pPr>
      <w:r>
        <w:rPr/>
        <w:t>Развивать сайт школы</w:t>
      </w:r>
    </w:p>
    <w:p>
      <w:pPr>
        <w:pStyle w:val="Normal"/>
        <w:numPr>
          <w:ilvl w:val="0"/>
          <w:numId w:val="6"/>
        </w:numPr>
        <w:spacing w:lineRule="auto" w:line="360"/>
        <w:rPr/>
      </w:pPr>
      <w:r>
        <w:rPr/>
        <w:t>Активно сотрудничать со средствами массовой информации.</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Приложение.</w:t>
      </w:r>
    </w:p>
    <w:p>
      <w:pPr>
        <w:pStyle w:val="Normal"/>
        <w:spacing w:lineRule="auto" w:line="360"/>
        <w:rPr>
          <w:b/>
          <w:b/>
        </w:rPr>
      </w:pPr>
      <w:r>
        <w:rPr>
          <w:b/>
        </w:rPr>
        <w:t>Приложение №1.</w:t>
      </w:r>
    </w:p>
    <w:p>
      <w:pPr>
        <w:pStyle w:val="Normal"/>
        <w:spacing w:lineRule="auto" w:line="360"/>
        <w:rPr>
          <w:b/>
          <w:b/>
        </w:rPr>
      </w:pPr>
      <w:r>
        <w:rPr>
          <w:b/>
        </w:rPr>
      </w:r>
    </w:p>
    <w:p>
      <w:pPr>
        <w:pStyle w:val="Normal"/>
        <w:spacing w:lineRule="auto" w:line="360"/>
        <w:jc w:val="center"/>
        <w:rPr>
          <w:b/>
          <w:b/>
        </w:rPr>
      </w:pPr>
      <w:r>
        <w:rPr>
          <w:b/>
        </w:rPr>
        <w:t>Обеспеченность учебных кабинетов  школы ТСО и оборудованием</w:t>
      </w:r>
    </w:p>
    <w:tbl>
      <w:tblPr>
        <w:tblW w:w="9335" w:type="dxa"/>
        <w:jc w:val="center"/>
        <w:tblInd w:w="0" w:type="dxa"/>
        <w:tblLayout w:type="fixed"/>
        <w:tblCellMar>
          <w:top w:w="0" w:type="dxa"/>
          <w:left w:w="108" w:type="dxa"/>
          <w:bottom w:w="0" w:type="dxa"/>
          <w:right w:w="108" w:type="dxa"/>
        </w:tblCellMar>
      </w:tblPr>
      <w:tblGrid>
        <w:gridCol w:w="3215"/>
        <w:gridCol w:w="556"/>
        <w:gridCol w:w="556"/>
        <w:gridCol w:w="557"/>
        <w:gridCol w:w="556"/>
        <w:gridCol w:w="556"/>
        <w:gridCol w:w="557"/>
        <w:gridCol w:w="556"/>
        <w:gridCol w:w="556"/>
        <w:gridCol w:w="557"/>
        <w:gridCol w:w="556"/>
        <w:gridCol w:w="557"/>
      </w:tblGrid>
      <w:tr>
        <w:trPr>
          <w:trHeight w:val="2612" w:hRule="atLeast"/>
          <w:cantSplit w:val="true"/>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ТСО</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sz w:val="22"/>
                <w:szCs w:val="22"/>
              </w:rPr>
            </w:pPr>
            <w:r>
              <w:rPr>
                <w:b/>
                <w:sz w:val="22"/>
                <w:szCs w:val="22"/>
              </w:rPr>
              <w:t>Кабинеты</w:t>
            </w:r>
          </w:p>
        </w:tc>
        <w:tc>
          <w:tcPr>
            <w:tcW w:w="5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right="113" w:hanging="0"/>
              <w:rPr/>
            </w:pPr>
            <w:r>
              <w:rPr>
                <w:b/>
                <w:sz w:val="22"/>
                <w:szCs w:val="22"/>
              </w:rPr>
              <w:t>Телевизор</w:t>
            </w:r>
          </w:p>
        </w:tc>
        <w:tc>
          <w:tcPr>
            <w:tcW w:w="5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right="113" w:hanging="0"/>
              <w:rPr>
                <w:b/>
                <w:b/>
                <w:sz w:val="22"/>
                <w:szCs w:val="22"/>
              </w:rPr>
            </w:pPr>
            <w:r>
              <w:rPr>
                <w:b/>
                <w:sz w:val="22"/>
                <w:szCs w:val="22"/>
              </w:rPr>
              <w:t>Видеоплейер</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right="113" w:hanging="0"/>
              <w:rPr>
                <w:b/>
                <w:b/>
                <w:sz w:val="22"/>
                <w:szCs w:val="22"/>
              </w:rPr>
            </w:pPr>
            <w:r>
              <w:rPr>
                <w:b/>
              </w:rPr>
              <w:t>Караоке</w:t>
            </w:r>
          </w:p>
        </w:tc>
        <w:tc>
          <w:tcPr>
            <w:tcW w:w="5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right="113" w:hanging="0"/>
              <w:rPr>
                <w:b/>
                <w:b/>
                <w:sz w:val="22"/>
                <w:szCs w:val="22"/>
              </w:rPr>
            </w:pPr>
            <w:r>
              <w:rPr>
                <w:b/>
                <w:sz w:val="22"/>
                <w:szCs w:val="22"/>
              </w:rPr>
              <w:t>Музыкальный центр</w:t>
            </w:r>
          </w:p>
        </w:tc>
        <w:tc>
          <w:tcPr>
            <w:tcW w:w="5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right="113" w:hanging="0"/>
              <w:rPr/>
            </w:pPr>
            <w:r>
              <w:rPr>
                <w:b/>
                <w:sz w:val="22"/>
                <w:szCs w:val="22"/>
              </w:rPr>
              <w:t>Магнитофон, С</w:t>
            </w:r>
            <w:r>
              <w:rPr>
                <w:b/>
                <w:sz w:val="22"/>
                <w:szCs w:val="22"/>
                <w:lang w:val="en-US"/>
              </w:rPr>
              <w:t>D</w:t>
            </w:r>
            <w:r>
              <w:rPr>
                <w:b/>
                <w:sz w:val="22"/>
                <w:szCs w:val="22"/>
              </w:rPr>
              <w:t>-плейер</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right="113" w:hanging="0"/>
              <w:rPr>
                <w:b/>
                <w:b/>
                <w:sz w:val="22"/>
                <w:szCs w:val="22"/>
              </w:rPr>
            </w:pPr>
            <w:r>
              <w:rPr>
                <w:b/>
                <w:sz w:val="22"/>
                <w:szCs w:val="22"/>
              </w:rPr>
              <w:t>Компьютер</w:t>
            </w:r>
          </w:p>
        </w:tc>
        <w:tc>
          <w:tcPr>
            <w:tcW w:w="5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right="113" w:hanging="0"/>
              <w:rPr>
                <w:b/>
                <w:b/>
                <w:sz w:val="22"/>
                <w:szCs w:val="22"/>
              </w:rPr>
            </w:pPr>
            <w:r>
              <w:rPr>
                <w:b/>
                <w:sz w:val="22"/>
                <w:szCs w:val="22"/>
              </w:rPr>
              <w:t>Интерактивная доска</w:t>
            </w:r>
          </w:p>
        </w:tc>
        <w:tc>
          <w:tcPr>
            <w:tcW w:w="5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right="113" w:hanging="0"/>
              <w:rPr>
                <w:b/>
                <w:b/>
                <w:sz w:val="22"/>
                <w:szCs w:val="22"/>
              </w:rPr>
            </w:pPr>
            <w:r>
              <w:rPr>
                <w:b/>
                <w:sz w:val="22"/>
                <w:szCs w:val="22"/>
              </w:rPr>
              <w:t>Проектор мультимедиа</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right="113" w:hanging="0"/>
              <w:rPr>
                <w:b/>
                <w:b/>
                <w:sz w:val="22"/>
                <w:szCs w:val="22"/>
              </w:rPr>
            </w:pPr>
            <w:r>
              <w:rPr>
                <w:b/>
                <w:sz w:val="22"/>
                <w:szCs w:val="22"/>
              </w:rPr>
              <w:t>Экран</w:t>
            </w:r>
          </w:p>
        </w:tc>
        <w:tc>
          <w:tcPr>
            <w:tcW w:w="5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right="113" w:hanging="0"/>
              <w:rPr>
                <w:b/>
                <w:b/>
                <w:sz w:val="22"/>
                <w:szCs w:val="22"/>
              </w:rPr>
            </w:pPr>
            <w:r>
              <w:rPr>
                <w:b/>
                <w:sz w:val="22"/>
                <w:szCs w:val="22"/>
              </w:rPr>
              <w:t xml:space="preserve">Ноутбук </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right="113" w:hanging="0"/>
              <w:rPr>
                <w:b/>
                <w:b/>
                <w:sz w:val="22"/>
                <w:szCs w:val="22"/>
              </w:rPr>
            </w:pPr>
            <w:r>
              <w:rPr>
                <w:b/>
                <w:sz w:val="22"/>
                <w:szCs w:val="22"/>
              </w:rPr>
              <w:t>Видеокамера</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t xml:space="preserve">№ </w:t>
            </w:r>
            <w:r>
              <w:rPr/>
              <w:t>8а –английский язык</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n-US"/>
              </w:rPr>
            </w:pPr>
            <w:r>
              <w:rPr>
                <w:sz w:val="18"/>
                <w:szCs w:val="18"/>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t xml:space="preserve">№ </w:t>
            </w:r>
            <w:r>
              <w:rPr/>
              <w:t>8н – нем.яз.</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n-US"/>
              </w:rPr>
            </w:pPr>
            <w:r>
              <w:rPr>
                <w:sz w:val="18"/>
                <w:szCs w:val="18"/>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t xml:space="preserve">№ </w:t>
            </w:r>
            <w:r>
              <w:rPr/>
              <w:t>12 – нем.яз.</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n-US"/>
              </w:rPr>
            </w:pPr>
            <w:r>
              <w:rPr>
                <w:sz w:val="18"/>
                <w:szCs w:val="18"/>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лингафонный</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3</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3</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t xml:space="preserve">№ </w:t>
            </w:r>
            <w:r>
              <w:rPr/>
              <w:t>15– русский язык</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n-US"/>
              </w:rPr>
            </w:pPr>
            <w:r>
              <w:rPr>
                <w:sz w:val="18"/>
                <w:szCs w:val="18"/>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t xml:space="preserve">№ </w:t>
            </w:r>
            <w:r>
              <w:rPr/>
              <w:t>19 – русский язык</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n-US"/>
              </w:rPr>
            </w:pPr>
            <w:r>
              <w:rPr>
                <w:sz w:val="18"/>
                <w:szCs w:val="18"/>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t xml:space="preserve">№ </w:t>
            </w:r>
            <w:r>
              <w:rPr/>
              <w:t>17–физика</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t xml:space="preserve">№ </w:t>
            </w:r>
            <w:r>
              <w:rPr/>
              <w:t>11– математика</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n-US"/>
              </w:rPr>
            </w:pPr>
            <w:r>
              <w:rPr>
                <w:sz w:val="18"/>
                <w:szCs w:val="18"/>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t xml:space="preserve">№ </w:t>
            </w:r>
            <w:r>
              <w:rPr/>
              <w:t>23– география</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n-US"/>
              </w:rPr>
            </w:pPr>
            <w:r>
              <w:rPr>
                <w:sz w:val="18"/>
                <w:szCs w:val="18"/>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t>информатика</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n-US"/>
              </w:rPr>
            </w:pPr>
            <w:r>
              <w:rPr>
                <w:sz w:val="18"/>
                <w:szCs w:val="18"/>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3</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t xml:space="preserve">№ </w:t>
            </w:r>
            <w:r>
              <w:rPr/>
              <w:t>18– химия</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t xml:space="preserve">№ </w:t>
            </w:r>
            <w:r>
              <w:rPr/>
              <w:t>13 – биология</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n-US"/>
              </w:rPr>
            </w:pPr>
            <w:r>
              <w:rPr>
                <w:sz w:val="18"/>
                <w:szCs w:val="18"/>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rHeight w:val="249"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t xml:space="preserve">№ </w:t>
            </w:r>
            <w:r>
              <w:rPr/>
              <w:t>16 – история</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n-US"/>
              </w:rPr>
            </w:pPr>
            <w:r>
              <w:rPr>
                <w:sz w:val="18"/>
                <w:szCs w:val="18"/>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rHeight w:val="342"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t xml:space="preserve">№  </w:t>
            </w:r>
            <w:r>
              <w:rPr/>
              <w:t>6 –  ОБЖ</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en-US"/>
              </w:rPr>
            </w:pPr>
            <w:r>
              <w:rPr>
                <w:sz w:val="18"/>
                <w:szCs w:val="18"/>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t>20 – начальная школа</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t>21 – начальная школа</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t>22 – начальная школа</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t>23 – начальная школа</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t>26 – начальная школа</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t>27 – начальная школа</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bl>
    <w:p>
      <w:pPr>
        <w:pStyle w:val="Normal"/>
        <w:spacing w:lineRule="auto" w:line="360"/>
        <w:ind w:right="-285" w:hanging="0"/>
        <w:jc w:val="both"/>
        <w:rPr>
          <w:b/>
          <w:b/>
        </w:rPr>
      </w:pPr>
      <w:r>
        <w:rPr>
          <w:b/>
        </w:rPr>
      </w:r>
    </w:p>
    <w:tbl>
      <w:tblPr>
        <w:tblW w:w="9108" w:type="dxa"/>
        <w:jc w:val="left"/>
        <w:tblInd w:w="355" w:type="dxa"/>
        <w:tblLayout w:type="fixed"/>
        <w:tblCellMar>
          <w:top w:w="0" w:type="dxa"/>
          <w:left w:w="108" w:type="dxa"/>
          <w:bottom w:w="0" w:type="dxa"/>
          <w:right w:w="108" w:type="dxa"/>
        </w:tblCellMar>
      </w:tblPr>
      <w:tblGrid>
        <w:gridCol w:w="1800"/>
        <w:gridCol w:w="720"/>
        <w:gridCol w:w="900"/>
        <w:gridCol w:w="540"/>
        <w:gridCol w:w="540"/>
        <w:gridCol w:w="540"/>
        <w:gridCol w:w="720"/>
        <w:gridCol w:w="702"/>
        <w:gridCol w:w="846"/>
        <w:gridCol w:w="900"/>
        <w:gridCol w:w="900"/>
      </w:tblGrid>
      <w:tr>
        <w:trPr>
          <w:trHeight w:val="2147"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right="113" w:hanging="0"/>
              <w:rPr>
                <w:sz w:val="22"/>
                <w:szCs w:val="22"/>
              </w:rPr>
            </w:pPr>
            <w:r>
              <w:rPr>
                <w:sz w:val="22"/>
                <w:szCs w:val="22"/>
              </w:rPr>
              <w:t>Электр.швейная машина</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right="113" w:hanging="0"/>
              <w:rPr/>
            </w:pPr>
            <w:r>
              <w:rPr>
                <w:sz w:val="22"/>
                <w:szCs w:val="22"/>
              </w:rPr>
              <w:t xml:space="preserve">Электрическая </w:t>
            </w:r>
          </w:p>
          <w:p>
            <w:pPr>
              <w:pStyle w:val="Normal"/>
              <w:spacing w:lineRule="auto" w:line="360"/>
              <w:ind w:right="113" w:hanging="0"/>
              <w:rPr/>
            </w:pPr>
            <w:r>
              <w:rPr>
                <w:sz w:val="22"/>
                <w:szCs w:val="22"/>
              </w:rPr>
              <w:t>плит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right="113" w:hanging="0"/>
              <w:rPr>
                <w:sz w:val="22"/>
                <w:szCs w:val="22"/>
              </w:rPr>
            </w:pPr>
            <w:r>
              <w:rPr>
                <w:sz w:val="22"/>
                <w:szCs w:val="22"/>
              </w:rPr>
              <w:t>утюг</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right="113" w:hanging="0"/>
              <w:rPr>
                <w:sz w:val="22"/>
                <w:szCs w:val="22"/>
              </w:rPr>
            </w:pPr>
            <w:r>
              <w:rPr>
                <w:sz w:val="22"/>
                <w:szCs w:val="22"/>
              </w:rPr>
              <w:t>Шв.машин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right="113" w:hanging="0"/>
              <w:rPr>
                <w:sz w:val="22"/>
                <w:szCs w:val="22"/>
              </w:rPr>
            </w:pPr>
            <w:r>
              <w:rPr>
                <w:sz w:val="22"/>
                <w:szCs w:val="22"/>
              </w:rPr>
              <w:t>Холодильник</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right="113" w:hanging="0"/>
              <w:rPr>
                <w:sz w:val="22"/>
                <w:szCs w:val="22"/>
              </w:rPr>
            </w:pPr>
            <w:r>
              <w:rPr>
                <w:sz w:val="22"/>
                <w:szCs w:val="22"/>
              </w:rPr>
              <w:t>Станок  токарный  (дерево)</w:t>
            </w:r>
          </w:p>
        </w:tc>
        <w:tc>
          <w:tcPr>
            <w:tcW w:w="70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right="113" w:hanging="0"/>
              <w:rPr>
                <w:sz w:val="22"/>
                <w:szCs w:val="22"/>
              </w:rPr>
            </w:pPr>
            <w:r>
              <w:rPr>
                <w:sz w:val="22"/>
                <w:szCs w:val="22"/>
              </w:rPr>
              <w:t>Станок по металлу</w:t>
            </w:r>
          </w:p>
        </w:tc>
        <w:tc>
          <w:tcPr>
            <w:tcW w:w="84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right="113" w:hanging="0"/>
              <w:rPr/>
            </w:pPr>
            <w:r>
              <w:rPr>
                <w:sz w:val="22"/>
                <w:szCs w:val="22"/>
              </w:rPr>
              <w:t xml:space="preserve">Станок фрезерный </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right="113" w:hanging="0"/>
              <w:rPr>
                <w:sz w:val="22"/>
                <w:szCs w:val="22"/>
              </w:rPr>
            </w:pPr>
            <w:r>
              <w:rPr>
                <w:sz w:val="22"/>
                <w:szCs w:val="22"/>
              </w:rPr>
              <w:t xml:space="preserve">Станок </w:t>
            </w:r>
          </w:p>
          <w:p>
            <w:pPr>
              <w:pStyle w:val="Normal"/>
              <w:spacing w:lineRule="auto" w:line="360"/>
              <w:ind w:right="113" w:hanging="0"/>
              <w:rPr/>
            </w:pPr>
            <w:r>
              <w:rPr>
                <w:sz w:val="22"/>
                <w:szCs w:val="22"/>
              </w:rPr>
              <w:t>сверлильный</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right="113" w:hanging="0"/>
              <w:rPr>
                <w:sz w:val="22"/>
                <w:szCs w:val="22"/>
              </w:rPr>
            </w:pPr>
            <w:r>
              <w:rPr>
                <w:sz w:val="22"/>
                <w:szCs w:val="22"/>
              </w:rPr>
              <w:t>Станок</w:t>
            </w:r>
          </w:p>
          <w:p>
            <w:pPr>
              <w:pStyle w:val="Normal"/>
              <w:spacing w:lineRule="auto" w:line="360"/>
              <w:ind w:right="113" w:hanging="0"/>
              <w:rPr/>
            </w:pPr>
            <w:r>
              <w:rPr>
                <w:sz w:val="22"/>
                <w:szCs w:val="22"/>
              </w:rPr>
              <w:t xml:space="preserve"> </w:t>
            </w:r>
            <w:r>
              <w:rPr>
                <w:sz w:val="22"/>
                <w:szCs w:val="22"/>
              </w:rPr>
              <w:t>точильный</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t xml:space="preserve">№  </w:t>
            </w:r>
            <w:r>
              <w:rPr/>
              <w:t>9,10– технолог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технический тру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4</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технический  тру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w:t>
            </w:r>
          </w:p>
        </w:tc>
      </w:tr>
    </w:tbl>
    <w:p>
      <w:pPr>
        <w:pStyle w:val="Normal"/>
        <w:spacing w:lineRule="auto" w:line="360"/>
        <w:ind w:right="-285" w:hanging="0"/>
        <w:jc w:val="both"/>
        <w:rPr>
          <w:b/>
          <w:b/>
        </w:rPr>
      </w:pPr>
      <w:r>
        <w:rPr>
          <w:b/>
        </w:rPr>
      </w:r>
    </w:p>
    <w:p>
      <w:pPr>
        <w:pStyle w:val="Normal"/>
        <w:spacing w:lineRule="auto" w:line="360"/>
        <w:ind w:right="-285" w:hanging="0"/>
        <w:jc w:val="both"/>
        <w:rPr>
          <w:b/>
          <w:b/>
        </w:rPr>
      </w:pPr>
      <w:r>
        <w:rPr>
          <w:b/>
        </w:rPr>
      </w:r>
    </w:p>
    <w:tbl>
      <w:tblPr>
        <w:tblW w:w="8315" w:type="dxa"/>
        <w:jc w:val="center"/>
        <w:tblInd w:w="0" w:type="dxa"/>
        <w:tblLayout w:type="fixed"/>
        <w:tblCellMar>
          <w:top w:w="0" w:type="dxa"/>
          <w:left w:w="108" w:type="dxa"/>
          <w:bottom w:w="0" w:type="dxa"/>
          <w:right w:w="108" w:type="dxa"/>
        </w:tblCellMar>
      </w:tblPr>
      <w:tblGrid>
        <w:gridCol w:w="2757"/>
        <w:gridCol w:w="397"/>
        <w:gridCol w:w="397"/>
        <w:gridCol w:w="397"/>
        <w:gridCol w:w="397"/>
        <w:gridCol w:w="397"/>
        <w:gridCol w:w="397"/>
        <w:gridCol w:w="397"/>
        <w:gridCol w:w="397"/>
        <w:gridCol w:w="397"/>
        <w:gridCol w:w="397"/>
        <w:gridCol w:w="397"/>
        <w:gridCol w:w="397"/>
        <w:gridCol w:w="397"/>
        <w:gridCol w:w="397"/>
      </w:tblGrid>
      <w:tr>
        <w:trPr>
          <w:trHeight w:val="1986"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ТСО</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sz w:val="22"/>
                <w:szCs w:val="22"/>
              </w:rPr>
            </w:pPr>
            <w:r>
              <w:rPr>
                <w:b/>
                <w:sz w:val="22"/>
                <w:szCs w:val="22"/>
              </w:rPr>
              <w:t>Кабинеты</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right="113" w:hanging="0"/>
              <w:rPr>
                <w:b/>
                <w:b/>
                <w:sz w:val="18"/>
                <w:szCs w:val="18"/>
              </w:rPr>
            </w:pPr>
            <w:r>
              <w:rPr>
                <w:b/>
                <w:sz w:val="18"/>
                <w:szCs w:val="18"/>
              </w:rPr>
              <w:t>Телевизор</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right="113" w:hanging="0"/>
              <w:rPr>
                <w:b/>
                <w:b/>
                <w:sz w:val="18"/>
                <w:szCs w:val="18"/>
              </w:rPr>
            </w:pPr>
            <w:r>
              <w:rPr>
                <w:b/>
                <w:sz w:val="18"/>
                <w:szCs w:val="18"/>
              </w:rPr>
              <w:t>Видеоплейер</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right="113" w:hanging="0"/>
              <w:rPr/>
            </w:pPr>
            <w:r>
              <w:rPr>
                <w:b/>
                <w:sz w:val="18"/>
                <w:szCs w:val="18"/>
                <w:lang w:val="en-US"/>
              </w:rPr>
              <w:t>DVD-</w:t>
            </w:r>
            <w:r>
              <w:rPr>
                <w:b/>
                <w:sz w:val="18"/>
                <w:szCs w:val="18"/>
              </w:rPr>
              <w:t xml:space="preserve">плейер </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right="113" w:hanging="0"/>
              <w:rPr>
                <w:b/>
                <w:b/>
                <w:sz w:val="18"/>
                <w:szCs w:val="18"/>
              </w:rPr>
            </w:pPr>
            <w:r>
              <w:rPr>
                <w:b/>
                <w:sz w:val="18"/>
                <w:szCs w:val="18"/>
              </w:rPr>
              <w:t>Музыкальный центр</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right="113" w:hanging="0"/>
              <w:rPr/>
            </w:pPr>
            <w:r>
              <w:rPr>
                <w:b/>
                <w:sz w:val="18"/>
                <w:szCs w:val="18"/>
              </w:rPr>
              <w:t>Магнитофон</w:t>
            </w:r>
            <w:r>
              <w:rPr>
                <w:b/>
                <w:sz w:val="18"/>
                <w:szCs w:val="18"/>
                <w:lang w:val="en-US"/>
              </w:rPr>
              <w:t xml:space="preserve">, </w:t>
            </w:r>
            <w:r>
              <w:rPr>
                <w:b/>
                <w:sz w:val="18"/>
                <w:szCs w:val="18"/>
              </w:rPr>
              <w:t>С</w:t>
            </w:r>
            <w:r>
              <w:rPr>
                <w:b/>
                <w:sz w:val="18"/>
                <w:szCs w:val="18"/>
                <w:lang w:val="en-US"/>
              </w:rPr>
              <w:t>D</w:t>
            </w:r>
            <w:r>
              <w:rPr>
                <w:b/>
                <w:sz w:val="18"/>
                <w:szCs w:val="18"/>
              </w:rPr>
              <w:t>-плейер</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right="113" w:hanging="0"/>
              <w:rPr>
                <w:b/>
                <w:b/>
                <w:sz w:val="18"/>
                <w:szCs w:val="18"/>
              </w:rPr>
            </w:pPr>
            <w:r>
              <w:rPr>
                <w:b/>
                <w:sz w:val="18"/>
                <w:szCs w:val="18"/>
              </w:rPr>
              <w:t>Компьютер</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right="113" w:hanging="0"/>
              <w:rPr/>
            </w:pPr>
            <w:r>
              <w:rPr>
                <w:b/>
                <w:sz w:val="18"/>
                <w:szCs w:val="18"/>
              </w:rPr>
              <w:t>Интерактивная доска</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right="113" w:hanging="0"/>
              <w:rPr/>
            </w:pPr>
            <w:r>
              <w:rPr>
                <w:b/>
                <w:sz w:val="18"/>
                <w:szCs w:val="18"/>
              </w:rPr>
              <w:t>Проектор мультимедиа</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right="113" w:hanging="0"/>
              <w:rPr>
                <w:b/>
                <w:b/>
                <w:sz w:val="18"/>
                <w:szCs w:val="18"/>
              </w:rPr>
            </w:pPr>
            <w:r>
              <w:rPr>
                <w:b/>
                <w:sz w:val="18"/>
                <w:szCs w:val="18"/>
              </w:rPr>
              <w:t xml:space="preserve">Ноутбук </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right="113" w:hanging="0"/>
              <w:rPr>
                <w:b/>
                <w:b/>
                <w:sz w:val="18"/>
                <w:szCs w:val="18"/>
              </w:rPr>
            </w:pPr>
            <w:r>
              <w:rPr>
                <w:b/>
                <w:sz w:val="18"/>
                <w:szCs w:val="18"/>
              </w:rPr>
              <w:t>Копир</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right="113" w:hanging="0"/>
              <w:rPr>
                <w:b/>
                <w:b/>
                <w:sz w:val="18"/>
                <w:szCs w:val="18"/>
              </w:rPr>
            </w:pPr>
            <w:r>
              <w:rPr>
                <w:b/>
                <w:sz w:val="18"/>
                <w:szCs w:val="18"/>
              </w:rPr>
              <w:t xml:space="preserve">Принтер </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right="113" w:hanging="0"/>
              <w:rPr>
                <w:b/>
                <w:b/>
                <w:sz w:val="18"/>
                <w:szCs w:val="18"/>
              </w:rPr>
            </w:pPr>
            <w:r>
              <w:rPr>
                <w:b/>
                <w:sz w:val="18"/>
                <w:szCs w:val="18"/>
              </w:rPr>
              <w:t>Сканер</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right="113" w:hanging="0"/>
              <w:rPr>
                <w:b/>
                <w:b/>
                <w:sz w:val="18"/>
                <w:szCs w:val="18"/>
              </w:rPr>
            </w:pPr>
            <w:r>
              <w:rPr>
                <w:b/>
                <w:sz w:val="18"/>
                <w:szCs w:val="18"/>
              </w:rPr>
              <w:t>Фотоаппарат</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right="113" w:hanging="0"/>
              <w:rPr>
                <w:b/>
                <w:b/>
                <w:sz w:val="18"/>
                <w:szCs w:val="18"/>
              </w:rPr>
            </w:pPr>
            <w:r>
              <w:rPr>
                <w:b/>
                <w:sz w:val="18"/>
                <w:szCs w:val="18"/>
              </w:rPr>
              <w:t>Видеокамера</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Библиотека</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узе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абинет зам. директора по В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w:t>
            </w:r>
          </w:p>
          <w:p>
            <w:pPr>
              <w:pStyle w:val="Normal"/>
              <w:spacing w:lineRule="auto" w:line="36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абинет  зам. директора</w:t>
            </w:r>
          </w:p>
          <w:p>
            <w:pPr>
              <w:pStyle w:val="Normal"/>
              <w:spacing w:lineRule="auto" w:line="360"/>
              <w:rPr/>
            </w:pPr>
            <w:r>
              <w:rPr/>
              <w:t xml:space="preserve"> </w:t>
            </w:r>
            <w:r>
              <w:rPr/>
              <w:t>по безопасности</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 xml:space="preserve"> </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абинет  зам.</w:t>
            </w:r>
          </w:p>
          <w:p>
            <w:pPr>
              <w:pStyle w:val="Normal"/>
              <w:spacing w:lineRule="auto" w:line="360"/>
              <w:rPr/>
            </w:pPr>
            <w:r>
              <w:rPr/>
              <w:t>директора по АХЧ</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абинет  зам.</w:t>
            </w:r>
          </w:p>
          <w:p>
            <w:pPr>
              <w:pStyle w:val="Normal"/>
              <w:spacing w:lineRule="auto" w:line="360"/>
              <w:rPr/>
            </w:pPr>
            <w:r>
              <w:rPr/>
              <w:t>директора по УВ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екретариат,  кабинет директора</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3</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rHeight w:val="518"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абинет психолога</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bl>
    <w:p>
      <w:pPr>
        <w:pStyle w:val="Normal"/>
        <w:widowControl w:val="false"/>
        <w:autoSpaceDE w:val="false"/>
        <w:spacing w:lineRule="auto" w:line="360"/>
        <w:ind w:right="-20" w:hanging="0"/>
        <w:rPr>
          <w:b/>
          <w:b/>
        </w:rPr>
      </w:pPr>
      <w:r>
        <w:rPr>
          <w:b/>
        </w:rPr>
      </w:r>
    </w:p>
    <w:p>
      <w:pPr>
        <w:pStyle w:val="Normal"/>
        <w:widowControl w:val="false"/>
        <w:autoSpaceDE w:val="false"/>
        <w:spacing w:lineRule="auto" w:line="360"/>
        <w:ind w:right="-20" w:hanging="0"/>
        <w:rPr>
          <w:b/>
          <w:b/>
        </w:rPr>
      </w:pPr>
      <w:r>
        <w:rPr>
          <w:b/>
        </w:rPr>
      </w:r>
    </w:p>
    <w:p>
      <w:pPr>
        <w:pStyle w:val="Normal"/>
        <w:widowControl w:val="false"/>
        <w:autoSpaceDE w:val="false"/>
        <w:spacing w:lineRule="auto" w:line="360"/>
        <w:ind w:right="-20" w:hanging="0"/>
        <w:rPr>
          <w:b/>
          <w:b/>
        </w:rPr>
      </w:pPr>
      <w:r>
        <w:rPr>
          <w:b/>
        </w:rPr>
      </w:r>
    </w:p>
    <w:p>
      <w:pPr>
        <w:pStyle w:val="Normal"/>
        <w:spacing w:lineRule="auto" w:line="360"/>
        <w:jc w:val="both"/>
        <w:rPr>
          <w:b/>
          <w:b/>
        </w:rPr>
      </w:pPr>
      <w:r>
        <w:rPr>
          <w:b/>
        </w:rPr>
        <w:t>Приложение № 2</w:t>
      </w:r>
    </w:p>
    <w:p>
      <w:pPr>
        <w:pStyle w:val="Normal"/>
        <w:spacing w:lineRule="auto" w:line="360"/>
        <w:ind w:firstLine="567"/>
        <w:jc w:val="both"/>
        <w:rPr>
          <w:b/>
          <w:b/>
        </w:rPr>
      </w:pPr>
      <w:r>
        <w:rPr>
          <w:b/>
        </w:rPr>
      </w:r>
    </w:p>
    <w:p>
      <w:pPr>
        <w:pStyle w:val="Normal"/>
        <w:jc w:val="center"/>
        <w:rPr/>
      </w:pPr>
      <w:r>
        <w:rPr>
          <w:b/>
          <w:bCs/>
        </w:rPr>
        <w:t>4 основные направления деятельности воспитательной деятельности.</w:t>
      </w:r>
    </w:p>
    <w:p>
      <w:pPr>
        <w:pStyle w:val="Normal"/>
        <w:rPr/>
      </w:pPr>
      <w:r>
        <w:rPr/>
      </w:r>
    </w:p>
    <w:p>
      <w:pPr>
        <w:pStyle w:val="Normal"/>
        <w:spacing w:lineRule="auto" w:line="360"/>
        <w:rPr/>
      </w:pPr>
      <w:r>
        <w:rPr/>
        <w:drawing>
          <wp:inline distT="0" distB="0" distL="0" distR="0">
            <wp:extent cx="6400800" cy="48863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15782" t="8748" r="3502" b="14266"/>
                    <a:stretch>
                      <a:fillRect/>
                    </a:stretch>
                  </pic:blipFill>
                  <pic:spPr bwMode="auto">
                    <a:xfrm>
                      <a:off x="0" y="0"/>
                      <a:ext cx="6400800" cy="4886325"/>
                    </a:xfrm>
                    <a:prstGeom prst="rect">
                      <a:avLst/>
                    </a:prstGeom>
                  </pic:spPr>
                </pic:pic>
              </a:graphicData>
            </a:graphic>
          </wp:inline>
        </w:drawing>
      </w:r>
    </w:p>
    <w:sectPr>
      <w:footerReference w:type="default" r:id="rId15"/>
      <w:type w:val="nextPage"/>
      <w:pgSz w:w="11906" w:h="16838"/>
      <w:pgMar w:left="851" w:right="849" w:gutter="0" w:header="0" w:top="1134" w:footer="708" w:bottom="1134"/>
      <w:pgBorders w:display="allPages" w:offsetFrom="text">
        <w:top w:val="thinThickSmallGap" w:sz="24" w:space="28" w:color="1F497D"/>
        <w:left w:val="thinThickSmallGap" w:sz="24" w:space="14" w:color="1F497D"/>
        <w:bottom w:val="thickThinSmallGap" w:sz="24" w:space="7" w:color="1F497D"/>
        <w:right w:val="thickThinSmallGap" w:sz="24" w:space="14" w:color="1F497D"/>
      </w:pgBorders>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Monotype Corsiva">
    <w:altName w:val="Courier New"/>
    <w:charset w:val="cc"/>
    <w:family w:val="script"/>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bullet"/>
      <w:lvlText w:val=""/>
      <w:lvlJc w:val="left"/>
      <w:pPr>
        <w:tabs>
          <w:tab w:val="num" w:pos="1003"/>
        </w:tabs>
        <w:ind w:left="1003" w:hanging="360"/>
      </w:pPr>
      <w:rPr>
        <w:rFonts w:ascii="Symbol" w:hAnsi="Symbol" w:cs="Symbol" w:hint="default"/>
      </w:rPr>
    </w:lvl>
  </w:abstractNum>
  <w:abstractNum w:abstractNumId="12">
    <w:lvl w:ilvl="0">
      <w:start w:val="1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spacing w:lineRule="auto" w:line="360"/>
      <w:jc w:val="both"/>
      <w:outlineLvl w:val="1"/>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Style14">
    <w:name w:val="Верхний колонтитул Знак"/>
    <w:basedOn w:val="Style12"/>
    <w:qFormat/>
    <w:rPr>
      <w:sz w:val="24"/>
      <w:szCs w:val="24"/>
    </w:rPr>
  </w:style>
  <w:style w:type="character" w:styleId="Style15">
    <w:name w:val="Нижний колонтитул Знак"/>
    <w:basedOn w:val="Style12"/>
    <w:qFormat/>
    <w:rPr>
      <w:sz w:val="24"/>
      <w:szCs w:val="24"/>
    </w:rPr>
  </w:style>
  <w:style w:type="character" w:styleId="Style16">
    <w:name w:val="Текст Знак"/>
    <w:basedOn w:val="Style12"/>
    <w:qFormat/>
    <w:rPr>
      <w:rFonts w:ascii="Courier New" w:hAnsi="Courier New" w:cs="Courier New"/>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yle17">
    <w:name w:val="Подзаголовок Знак"/>
    <w:basedOn w:val="Style12"/>
    <w:qFormat/>
    <w:rPr>
      <w:sz w:val="24"/>
      <w:szCs w:val="24"/>
      <w:u w:val="single"/>
    </w:rPr>
  </w:style>
  <w:style w:type="character" w:styleId="Style18">
    <w:name w:val="Название Знак"/>
    <w:basedOn w:val="Style12"/>
    <w:qFormat/>
    <w:rPr>
      <w:b/>
      <w:bCs/>
      <w:sz w:val="28"/>
      <w:szCs w:val="24"/>
    </w:rPr>
  </w:style>
  <w:style w:type="character" w:styleId="PageNumber">
    <w:name w:val="Page Number"/>
    <w:basedOn w:val="Style12"/>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tyle>
  <w:style w:type="paragraph" w:styleId="Style19">
    <w:name w:val="Обычный (веб)"/>
    <w:basedOn w:val="Normal"/>
    <w:qFormat/>
    <w:pPr>
      <w:spacing w:before="280" w:after="280"/>
    </w:pPr>
    <w:rPr>
      <w:rFonts w:ascii="Verdana" w:hAnsi="Verdana" w:cs="Verdana"/>
      <w:color w:val="333333"/>
      <w:sz w:val="20"/>
      <w:szCs w:val="20"/>
    </w:rPr>
  </w:style>
  <w:style w:type="paragraph" w:styleId="2">
    <w:name w:val="Основной текст с отступом 2"/>
    <w:basedOn w:val="Normal"/>
    <w:qFormat/>
    <w:pPr>
      <w:ind w:firstLine="709"/>
      <w:jc w:val="both"/>
    </w:pPr>
    <w:rPr>
      <w:sz w:val="28"/>
      <w:szCs w:val="28"/>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9911" w:leader="dot"/>
      </w:tabs>
      <w:spacing w:before="120" w:after="120"/>
      <w:jc w:val="center"/>
    </w:pPr>
    <w:rPr>
      <w:b/>
      <w:bCs/>
      <w:caps/>
      <w:sz w:val="28"/>
      <w:szCs w:val="28"/>
    </w:rPr>
  </w:style>
  <w:style w:type="paragraph" w:styleId="Style21">
    <w:name w:val="Текст"/>
    <w:basedOn w:val="Normal"/>
    <w:qFormat/>
    <w:pPr/>
    <w:rPr>
      <w:rFonts w:ascii="Courier New" w:hAnsi="Courier New" w:cs="Courier New"/>
      <w:sz w:val="20"/>
      <w:szCs w:val="20"/>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ubtitle">
    <w:name w:val="Subtitle"/>
    <w:basedOn w:val="Normal"/>
    <w:next w:val="TextBody"/>
    <w:qFormat/>
    <w:pPr>
      <w:jc w:val="center"/>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oleObject" Target="embeddings/oleObject1.bin"/><Relationship Id="rId12" Type="http://schemas.openxmlformats.org/officeDocument/2006/relationships/image" Target="media/image10.wmf"/><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2T14:39:00Z</dcterms:created>
  <dc:creator>Юра</dc:creator>
  <dc:description/>
  <cp:keywords/>
  <dc:language>en-US</dc:language>
  <cp:lastModifiedBy>Оксана</cp:lastModifiedBy>
  <cp:lastPrinted>2008-03-15T12:15:00Z</cp:lastPrinted>
  <dcterms:modified xsi:type="dcterms:W3CDTF">2005-09-20T17:11:00Z</dcterms:modified>
  <cp:revision>9</cp:revision>
  <dc:subject/>
  <dc:title>МОУСОШ №1- старейшая школа города Королев</dc:title>
</cp:coreProperties>
</file>