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4" w:type="dxa"/>
        <w:jc w:val="left"/>
        <w:tblInd w:w="5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</w:tblGrid>
      <w:tr>
        <w:trPr/>
        <w:tc>
          <w:tcPr>
            <w:tcW w:w="4364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ОУ СОШ №25 с УИОП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Матвеева Н.В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  _______________2012 г.</w:t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 коррекционных классах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ида</w:t>
      </w:r>
    </w:p>
    <w:p>
      <w:pPr>
        <w:pStyle w:val="TextBody"/>
        <w:rPr/>
      </w:pPr>
      <w:r>
        <w:rPr>
          <w:sz w:val="28"/>
          <w:szCs w:val="28"/>
        </w:rPr>
        <w:t>(классах охраны зрения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глубленным изучением отдельных предмет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/о Орехово-Зуево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.1. Настоящее Положение определяет образование детей с ограниченными возможностями здоровья (зрение) в общеобразовательных учреждениях в следующих формах: специальном (коррекционном) классе для обучающихся воспитанников с ограниченными возможностями здоровья - зрение  (далее класс охраны зрения) и интегрировано (далее - интегрированный класс)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.2 В своей деятельности администрация школы и педагогический коллектив руководствуются международными актами в области защиты прав детей,  Конвенцией ООН о правах ребенка, Всемирной декларацией об обеспечении выживания, Законом Российской Федерации «Об образовании», Типовым положением «Об общеобразовательном учреждении», утвержденным Постановлением Правительства Российской Федерации от 19.03.2001 N 196,Типовым положением «О специальном (коррекционном) образовательном учреждении для обучающихся, воспитанников с отклонениями в развитии» в редакциях Постановлений Правительства Российской Федерации от 12.03.97 N 288, 10.03.2000 N 212, инструктивным письмом  Министерства образования РФ от 21.02.2001 № 1 «О классах охраны зрения в общеобразовательных и специальных (коррекционных) образовательных учреждениях», инструктивным письмом Министерства общего и профессионального образования Российской Федерации от 04.09.97 N 48 "О специфике деятельности специальных (коррекционных) образовательных учреждений I - VIII видов", Методическими рекомендациями Министерства образования РФ «Об организации работы с обучающимися, имеющими нарушения зрения в общеобразовательном учреждении» от 04.06.03 № 27 / 2897-6; Уставом школы,  и настоящим Положение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.3 Интегрированный класс – форма организации образовательного процесса, при которой дети с ограниченными возможностями здоровья (зрение) обучаются по соответствующим нарушению общеобразовательным программам в одном классе с остальными сверстниками в условиях массовой общеобразовательной школы. Данная форма организации является приоритетной по отношению к специальному классу и индивидуальному обучению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1.4 Коррекционные классы </w:t>
      </w:r>
      <w:r>
        <w:rPr>
          <w:sz w:val="24"/>
          <w:lang w:val="en-US"/>
        </w:rPr>
        <w:t>IV</w:t>
      </w:r>
      <w:r>
        <w:rPr>
          <w:sz w:val="24"/>
        </w:rPr>
        <w:t xml:space="preserve"> вида (классы охраны зрения) – форма организации образовательного процесса, при которой дети с ограниченными возможностями здоровья (зрение) объединены  в отдельный класс общеобразовательного учреждения. В коррекционных классах </w:t>
      </w:r>
      <w:r>
        <w:rPr>
          <w:sz w:val="24"/>
          <w:lang w:val="en-US"/>
        </w:rPr>
        <w:t>IV</w:t>
      </w:r>
      <w:r>
        <w:rPr>
          <w:sz w:val="24"/>
        </w:rPr>
        <w:t xml:space="preserve"> вида (классах охраны зрения) реализуются общеобразовательные программы для обучающихся, воспитанников с ограниченными возможностями здоровья соответствующего вида (зрение). Коррекционные классы </w:t>
      </w:r>
      <w:r>
        <w:rPr>
          <w:sz w:val="24"/>
          <w:lang w:val="en-US"/>
        </w:rPr>
        <w:t>IV</w:t>
      </w:r>
      <w:r>
        <w:rPr>
          <w:sz w:val="24"/>
        </w:rPr>
        <w:t xml:space="preserve"> вида (классы охраны зрения) преимущественно для детей с выраженными или осложненными нарушениями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ЦЕЛИ И ЗАДАЧИ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2.1  Целью создания коррекционных классов </w:t>
      </w:r>
      <w:r>
        <w:rPr>
          <w:b/>
          <w:sz w:val="24"/>
          <w:lang w:val="en-US"/>
        </w:rPr>
        <w:t>IV</w:t>
      </w:r>
      <w:r>
        <w:rPr>
          <w:b/>
          <w:sz w:val="24"/>
        </w:rPr>
        <w:t xml:space="preserve"> вида (классов охраны зрения  )  является:</w:t>
      </w:r>
    </w:p>
    <w:p>
      <w:pPr>
        <w:pStyle w:val="Normal"/>
        <w:jc w:val="both"/>
        <w:rPr/>
      </w:pPr>
      <w:r>
        <w:rPr>
          <w:sz w:val="24"/>
        </w:rPr>
        <w:t xml:space="preserve">- обеспечение полноценного  образования обучающихся с нарушением зрения на основе индивидуально – ориентированной педагогической, психологической, медицинской и специальной коррекционной помощи; </w:t>
      </w:r>
    </w:p>
    <w:p>
      <w:pPr>
        <w:pStyle w:val="Normal"/>
        <w:jc w:val="both"/>
        <w:rPr/>
      </w:pPr>
      <w:r>
        <w:rPr>
          <w:sz w:val="24"/>
        </w:rPr>
        <w:t xml:space="preserve">- создание условий для непрерывного обучения и воспитания обучающихся с нарушением зрения младшего, среднего и старшего школьного возраста, укрепление их физического, психического и социального здоровья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создание условий для  коррекции и охраны зр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.2. Задачами в работе коррекционных классов </w:t>
      </w:r>
      <w:r>
        <w:rPr>
          <w:b/>
          <w:sz w:val="24"/>
          <w:lang w:val="en-US"/>
        </w:rPr>
        <w:t>IV</w:t>
      </w:r>
      <w:r>
        <w:rPr>
          <w:b/>
          <w:sz w:val="24"/>
        </w:rPr>
        <w:t xml:space="preserve"> вида (классов охраны зрения)  являются: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2.2.1. Формирование базы данных о состоянии здоровья, психофизиологических индивидуальных особенностях, и резервных возможностях организма обучающихся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.2.2. Проведение диагностических исследований и контрольных срезов по определению динамики развития зрения, коррекции и компенсации его недостатков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2.3. Освоение детьми общеобразовательных программ в соответствии с государственным образовательным стандарт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.2.4. Организация образовательного процесса с учетом недостатков зрения детей; создание щадящего режима в образовательном процессе (соблюдение санитарно-гигиенических норм, дозировки зрительной нагрузки, своевременное проведение упражнений для снятия утомления, использование специальных методов и средств обучения и т.п.)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2.2.5. Обеспечение необходимого офтальмологического сопровождения с последующим анализом динамики развития  и коррекции зрения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.2.6. Осуществление коррекционно-развивающей работы посредством систематического проведения коррекционных занятий по развитию и коррекции зрительного восприятия, речи, познавательной деятельности, двигательной сферы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.2.7 Формирование у всех участников образовательного процесса адекватного отношения к проблемам лиц с ограниченными возможностями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.2.8 Успешная социализация обучающихся, воспитанник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 xml:space="preserve">ОРГАНИЗАЦИЯ  ДЕЯТЕЛЬНОСТИ  КОРРЕКЦИОННОГО КЛАССОВ </w:t>
      </w:r>
      <w:r>
        <w:rPr>
          <w:b/>
          <w:sz w:val="24"/>
          <w:lang w:val="en-US"/>
        </w:rPr>
        <w:t>IV</w:t>
      </w:r>
      <w:r>
        <w:rPr>
          <w:b/>
          <w:sz w:val="24"/>
        </w:rPr>
        <w:t xml:space="preserve"> ВИДА      (КЛАССОВ ОХРАНЫ ЗРЕНИ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1.</w:t>
      </w:r>
      <w:r>
        <w:rPr>
          <w:b/>
          <w:sz w:val="24"/>
        </w:rPr>
        <w:t xml:space="preserve"> </w:t>
      </w:r>
      <w:r>
        <w:rPr>
          <w:sz w:val="24"/>
        </w:rPr>
        <w:t xml:space="preserve">Коррекционные классы </w:t>
      </w:r>
      <w:r>
        <w:rPr>
          <w:sz w:val="24"/>
          <w:lang w:val="en-US"/>
        </w:rPr>
        <w:t>IV</w:t>
      </w:r>
      <w:r>
        <w:rPr>
          <w:sz w:val="24"/>
        </w:rPr>
        <w:t xml:space="preserve"> вида (классы охраны зрения)</w:t>
      </w:r>
      <w:r>
        <w:rPr>
          <w:b/>
          <w:sz w:val="24"/>
        </w:rPr>
        <w:t xml:space="preserve">  </w:t>
      </w:r>
      <w:r>
        <w:rPr>
          <w:sz w:val="24"/>
        </w:rPr>
        <w:t>комплектуются для учащихся с нарушением зрения по рекомендации медико-психолого-педагогичесой комиссии (далее ПМПК) с учетом интересов учащихся и их родите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2. Направление обучающихся в коррекционные классы </w:t>
      </w:r>
      <w:r>
        <w:rPr>
          <w:sz w:val="24"/>
          <w:lang w:val="en-US"/>
        </w:rPr>
        <w:t>IV</w:t>
      </w:r>
      <w:r>
        <w:rPr>
          <w:sz w:val="24"/>
        </w:rPr>
        <w:t xml:space="preserve"> вида (классы охраны зрения)</w:t>
      </w:r>
      <w:r>
        <w:rPr>
          <w:b/>
          <w:sz w:val="24"/>
        </w:rPr>
        <w:t xml:space="preserve">  </w:t>
      </w:r>
      <w:r>
        <w:rPr>
          <w:sz w:val="24"/>
        </w:rPr>
        <w:t>осуществляется только с согласия родителей  (законных представителей) и по их заявлению и оформляется приказом директора школ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</w:t>
      </w:r>
      <w:r>
        <w:rPr>
          <w:b/>
          <w:sz w:val="24"/>
        </w:rPr>
        <w:t xml:space="preserve"> </w:t>
      </w:r>
      <w:r>
        <w:rPr>
          <w:sz w:val="24"/>
        </w:rPr>
        <w:t xml:space="preserve">Коррекционные классы </w:t>
      </w:r>
      <w:r>
        <w:rPr>
          <w:sz w:val="24"/>
          <w:lang w:val="en-US"/>
        </w:rPr>
        <w:t>IV</w:t>
      </w:r>
      <w:r>
        <w:rPr>
          <w:sz w:val="24"/>
        </w:rPr>
        <w:t xml:space="preserve"> вида (классы охраны зрения) комплектуются  с учетом возраста обучающихся, остроты зрения и нарушений зрительных функций, а так же может учитываться уровень усвоения образовательной программы.</w:t>
      </w:r>
    </w:p>
    <w:p>
      <w:pPr>
        <w:pStyle w:val="Normal"/>
        <w:jc w:val="both"/>
        <w:rPr/>
      </w:pPr>
      <w:r>
        <w:rPr>
          <w:sz w:val="24"/>
        </w:rPr>
        <w:t xml:space="preserve">3.4. В коррекционные классы </w:t>
      </w:r>
      <w:r>
        <w:rPr>
          <w:sz w:val="24"/>
          <w:lang w:val="en-US"/>
        </w:rPr>
        <w:t>IV</w:t>
      </w:r>
      <w:r>
        <w:rPr>
          <w:sz w:val="24"/>
        </w:rPr>
        <w:t xml:space="preserve"> вида (классы охраны зрения) принимаются дети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3.4.1.с косоглазием и амблиопией, имеющие остроту зрения выше 0,4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4.2. слабовидящие дети с остротой зрения от 0,0,5 до 0,4 на лучшем видящем глазу с переносимой коррекцией (при этом учитывается состояние других зрительных функций: поле зрения, форма и течение патологического процесса)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4.3. дети с более высокой остротой зрения при прогрессирующих или часто рецидивирующих заболеваниях глаз, при наличии астенических явлений, возникающих при чтении и письме на близком расстоянии;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0" w:firstLine="11"/>
        <w:jc w:val="both"/>
        <w:rPr>
          <w:sz w:val="24"/>
        </w:rPr>
      </w:pPr>
      <w:r>
        <w:rPr>
          <w:sz w:val="24"/>
        </w:rPr>
        <w:t>дети с миопией, гиперметропией, отсутствием одного глаз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5. Наполняемость класса, группы продленного дня до 12 человек, со сложными дефектами до 5 человек.</w:t>
      </w:r>
    </w:p>
    <w:p>
      <w:pPr>
        <w:pStyle w:val="Normal"/>
        <w:jc w:val="both"/>
        <w:rPr/>
      </w:pPr>
      <w:r>
        <w:rPr>
          <w:sz w:val="24"/>
        </w:rPr>
        <w:t xml:space="preserve">3.6. Перевод  обучающихся коррекционных классов </w:t>
      </w:r>
      <w:r>
        <w:rPr>
          <w:sz w:val="24"/>
          <w:lang w:val="en-US"/>
        </w:rPr>
        <w:t>IV</w:t>
      </w:r>
      <w:r>
        <w:rPr>
          <w:sz w:val="24"/>
        </w:rPr>
        <w:t xml:space="preserve"> вида (классов охраны зрения)</w:t>
      </w:r>
      <w:r>
        <w:rPr>
          <w:b/>
          <w:sz w:val="24"/>
        </w:rPr>
        <w:t xml:space="preserve"> </w:t>
      </w:r>
      <w:r>
        <w:rPr>
          <w:sz w:val="24"/>
        </w:rPr>
        <w:t xml:space="preserve">в общеобразовательные классы возможен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по желанию обучающихся и (или) их родител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по требованию врача при  неисполнении предписаний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и осуществляется решением педагогического совета на основании заключения медико-психолого- педагогической комисси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7. Результаты динамики развития зрения обучающихся коррекционных классы </w:t>
      </w:r>
      <w:r>
        <w:rPr>
          <w:sz w:val="24"/>
          <w:lang w:val="en-US"/>
        </w:rPr>
        <w:t>IV</w:t>
      </w:r>
      <w:r>
        <w:rPr>
          <w:sz w:val="24"/>
        </w:rPr>
        <w:t xml:space="preserve"> вида (классов охраны зрения)  оформляются в медицинской карте ребен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8. При зачислении в коррекционные классы </w:t>
      </w:r>
      <w:r>
        <w:rPr>
          <w:sz w:val="24"/>
          <w:lang w:val="en-US"/>
        </w:rPr>
        <w:t>IV</w:t>
      </w:r>
      <w:r>
        <w:rPr>
          <w:sz w:val="24"/>
        </w:rPr>
        <w:t xml:space="preserve"> вида (классы охраны зрения)</w:t>
      </w:r>
      <w:r>
        <w:rPr>
          <w:b/>
          <w:sz w:val="24"/>
        </w:rPr>
        <w:t xml:space="preserve">  </w:t>
      </w:r>
      <w:r>
        <w:rPr>
          <w:sz w:val="24"/>
        </w:rPr>
        <w:t>на каждого ребенка предоставляется  выписка из истории развит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9 Родители имеют право защищать законные права и интересы  детей, принимать участие в деятельности школы в соответствии с Уставом, знакомиться с материалами наблюдений, характером реабилитационных методов обучения, воспитания и оздоровления детей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2" w:leader="none"/>
        </w:tabs>
        <w:ind w:left="0" w:firstLine="60"/>
        <w:jc w:val="both"/>
        <w:rPr/>
      </w:pPr>
      <w:r>
        <w:rPr>
          <w:sz w:val="24"/>
        </w:rPr>
        <w:t xml:space="preserve">Контроль за деятельностью коррекционных классов </w:t>
      </w:r>
      <w:r>
        <w:rPr>
          <w:sz w:val="24"/>
          <w:lang w:val="en-US"/>
        </w:rPr>
        <w:t>IV</w:t>
      </w:r>
      <w:r>
        <w:rPr>
          <w:sz w:val="24"/>
        </w:rPr>
        <w:t xml:space="preserve"> вида (классов охраны зрения), обеспечение взаимодействии с организациями здравоохранения  осуществляет директор общеобразовательного учреждения в соответствии с функциональными обязанностями и Уставом общеобразовательного учреждения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ОБРАЗОВАТЕЛЬНЫЙ ПРОЦЕСС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</w:t>
      </w:r>
      <w:r>
        <w:rPr>
          <w:b/>
          <w:sz w:val="24"/>
        </w:rPr>
        <w:t xml:space="preserve"> </w:t>
      </w:r>
      <w:r>
        <w:rPr>
          <w:sz w:val="24"/>
        </w:rPr>
        <w:t>Интегрированные классы могут быть организованы на ступени начального общего  основного общего и полного общего образования, в случае необходимости сюда могут зачисляться дети с различными видами наруш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2 Коррекционные классы </w:t>
      </w:r>
      <w:r>
        <w:rPr>
          <w:sz w:val="24"/>
          <w:lang w:val="en-US"/>
        </w:rPr>
        <w:t>IV</w:t>
      </w:r>
      <w:r>
        <w:rPr>
          <w:sz w:val="24"/>
        </w:rPr>
        <w:t xml:space="preserve"> вида (классы охраны зрения)</w:t>
      </w:r>
      <w:r>
        <w:rPr>
          <w:b/>
          <w:sz w:val="24"/>
        </w:rPr>
        <w:t xml:space="preserve">  </w:t>
      </w:r>
      <w:r>
        <w:rPr>
          <w:sz w:val="24"/>
        </w:rPr>
        <w:t xml:space="preserve"> открываются преимущественно на ступени начального  и среднего общего образования. </w:t>
      </w:r>
    </w:p>
    <w:p>
      <w:pPr>
        <w:pStyle w:val="Normal"/>
        <w:jc w:val="both"/>
        <w:rPr/>
      </w:pPr>
      <w:r>
        <w:rPr>
          <w:sz w:val="24"/>
        </w:rPr>
        <w:t xml:space="preserve">4.3. Коррекционные классы </w:t>
      </w:r>
      <w:r>
        <w:rPr>
          <w:sz w:val="24"/>
          <w:lang w:val="en-US"/>
        </w:rPr>
        <w:t>IV</w:t>
      </w:r>
      <w:r>
        <w:rPr>
          <w:sz w:val="24"/>
        </w:rPr>
        <w:t xml:space="preserve"> вида (классы охраны зрения)</w:t>
      </w:r>
      <w:r>
        <w:rPr>
          <w:b/>
          <w:sz w:val="24"/>
        </w:rPr>
        <w:t xml:space="preserve">  </w:t>
      </w:r>
      <w:r>
        <w:rPr>
          <w:sz w:val="24"/>
        </w:rPr>
        <w:t>осуществляют образовательный процесс в соответствии с уровнями общеобразовательных программ трех ступеней образования с введением на второй ступени инклюзивного образования:</w:t>
      </w:r>
    </w:p>
    <w:p>
      <w:pPr>
        <w:pStyle w:val="Normal"/>
        <w:jc w:val="both"/>
        <w:rPr/>
      </w:pPr>
      <w:r>
        <w:rPr>
          <w:sz w:val="24"/>
          <w:lang w:val="en-US"/>
        </w:rPr>
        <w:t>I</w:t>
      </w:r>
      <w:r>
        <w:rPr>
          <w:sz w:val="24"/>
        </w:rPr>
        <w:t xml:space="preserve"> ступень – начальное общее образование</w:t>
      </w:r>
    </w:p>
    <w:p>
      <w:pPr>
        <w:pStyle w:val="Normal"/>
        <w:jc w:val="both"/>
        <w:rPr/>
      </w:pPr>
      <w:r>
        <w:rPr>
          <w:sz w:val="24"/>
          <w:lang w:val="en-US"/>
        </w:rPr>
        <w:t>II</w:t>
      </w:r>
      <w:r>
        <w:rPr>
          <w:sz w:val="24"/>
        </w:rPr>
        <w:t xml:space="preserve"> ступень – основное общее (инклюзивное) образование</w:t>
      </w:r>
    </w:p>
    <w:p>
      <w:pPr>
        <w:pStyle w:val="Normal"/>
        <w:jc w:val="both"/>
        <w:rPr/>
      </w:pPr>
      <w:r>
        <w:rPr>
          <w:sz w:val="24"/>
          <w:lang w:val="en-US"/>
        </w:rPr>
        <w:t>III</w:t>
      </w:r>
      <w:r>
        <w:rPr>
          <w:sz w:val="24"/>
        </w:rPr>
        <w:t xml:space="preserve"> ступень – основное среднее (инклюзивное) образова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4. Организация образовательного процесса регламентируется учебным планом, годовым календарным графиком и расписанием занятий, утверждаемых учреждением самостоятельно. Расписание занятий составляется с учетом проведения дополнительных коррекционно-развивающих и предметных занятий, а также повышенной утомляемости детей с отклонениям в развитии. Расписание занятий максимально обеспечивает совместную деятельность обучающихся, воспитанников специального класса с другими учащимися школы в урочное и внеурочное врем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5.Образовательный процесс осуществляется с использованием индивидуально-ориентированных коррекционно-развивающих образовательных программ при наличии соответствующего программно-методического обеспечения (учебно-методических комплексов, наглядных пособий, коррекционно-диагностического инструментария, дидактического материала и т.д.</w:t>
      </w:r>
    </w:p>
    <w:p>
      <w:pPr>
        <w:pStyle w:val="Normal"/>
        <w:jc w:val="both"/>
        <w:rPr/>
      </w:pPr>
      <w:r>
        <w:rPr>
          <w:sz w:val="24"/>
        </w:rPr>
        <w:t>4.6. Образовательный процесс осуществляют специалисты в области коррекционной педагогики, а также учителя и воспитатели, прошедшие соответствующую подготовку по профилю деятельности классов охраны зрения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штаты образовательного учреждения вводится: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должность заместителя руководителя образовательного учреждения из расчета 0,5 единицы не более чем на 5 классов охраны зрения для организации психолого- педагогического и медико-социального сопровождения образовательного процесса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олжность учителя-логопеда (не  менее 1 единицы на 20 обучающихся классов охраны зрения с нарушениями речи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должность учителя-дефектолога из расчета не менее 1 единицы на 20 обучающихся;                 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бучающихся  классов охраны зрения для проведения индивидуально-групповых занятий по ориентировке в пространстве, развитию зрительного восприятия, развитию сохранных анализаторов, социально- бытовой ориентиров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.7  При отсутствии необходимых специалистов, оборудования для оказания специализированной помощи такая помощь может быть организована силами специалистов и с привлечением ресурсов территориальных  учреждений специального образования на базе школы в удобное для детей  врем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4. 8  Учителя и воспитатели, работающие в коррекционных классах </w:t>
      </w:r>
      <w:r>
        <w:rPr>
          <w:sz w:val="24"/>
          <w:lang w:val="en-US"/>
        </w:rPr>
        <w:t>IV</w:t>
      </w:r>
      <w:r>
        <w:rPr>
          <w:sz w:val="24"/>
        </w:rPr>
        <w:t xml:space="preserve"> вида (классах охраны зрения),  ежегодно проходят медико-педагогическое  обучение по методике и особенностям работы в коррекционных классах </w:t>
      </w:r>
      <w:r>
        <w:rPr>
          <w:sz w:val="24"/>
          <w:lang w:val="en-US"/>
        </w:rPr>
        <w:t>IV</w:t>
      </w:r>
      <w:r>
        <w:rPr>
          <w:sz w:val="24"/>
        </w:rPr>
        <w:t xml:space="preserve"> вида</w:t>
      </w:r>
      <w:r>
        <w:rPr>
          <w:b/>
          <w:sz w:val="24"/>
        </w:rPr>
        <w:t xml:space="preserve">  </w:t>
      </w:r>
      <w:r>
        <w:rPr>
          <w:sz w:val="24"/>
        </w:rPr>
        <w:t>на базе образовательного учреждения, и по возможности курсовую подготовку раз в 5 л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V</w:t>
      </w:r>
      <w:r>
        <w:rPr>
          <w:sz w:val="24"/>
        </w:rPr>
        <w:t xml:space="preserve">. </w:t>
      </w:r>
      <w:r>
        <w:rPr>
          <w:b/>
          <w:sz w:val="24"/>
        </w:rPr>
        <w:t>МЕДИЦИНСКОЕ   СОПРОВОЖДЕНИЕ  И  КОРРЕКЦИЯ  ЗР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5.1. Для обеспечения необходимого офтальмологического сопровождения с последующим анализом динамики и осуществления коррекционной  работы в штаты образовательного учреждения вводится: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должность медицинской сестры (ортоптистки) из расчета не менее 1 единицы на 20 обучающихся с глазными заболеваниями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должность врача – офтальмолог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рач – офтальмолог   производит осмотр всех учащихся коррекционных классов </w:t>
      </w:r>
      <w:r>
        <w:rPr>
          <w:sz w:val="24"/>
          <w:lang w:val="en-US"/>
        </w:rPr>
        <w:t>IV</w:t>
      </w:r>
      <w:r>
        <w:rPr>
          <w:sz w:val="24"/>
        </w:rPr>
        <w:t xml:space="preserve"> вида (классов охраны зрения)  не реже четырех раз в год, а во время проведения коррекции – еженедельно; делает назначения и осуществляет контроль за их выполнением. Проводит мониторинговую и консультативную работу, санитарно – просветительную работу с родителями и методическую работу с преподавателями коррекционных классов </w:t>
      </w:r>
      <w:r>
        <w:rPr>
          <w:sz w:val="24"/>
          <w:lang w:val="en-US"/>
        </w:rPr>
        <w:t>IV</w:t>
      </w:r>
      <w:r>
        <w:rPr>
          <w:sz w:val="24"/>
        </w:rPr>
        <w:t xml:space="preserve"> вида.  </w:t>
      </w:r>
    </w:p>
    <w:p>
      <w:pPr>
        <w:pStyle w:val="Normal"/>
        <w:jc w:val="both"/>
        <w:rPr/>
      </w:pPr>
      <w:r>
        <w:rPr>
          <w:sz w:val="24"/>
        </w:rPr>
        <w:t>Медицинская  сестра-ортоптистка  выполняет назначения врача по коррекции зрения, осуществляет  связь с классными руководителями, воспитателями ГПД, с родителями  учащихся с целью  координации  совместных  действи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VI</w:t>
      </w:r>
      <w:r>
        <w:rPr>
          <w:b/>
          <w:sz w:val="24"/>
        </w:rPr>
        <w:t>. ФИНАНСОВОЕ ОБЕСПЕЧ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6.1. Деятельность образовательного учреждения финансируется из муниципального бюджета и учредителем (учредителями) в соответствии с договором между ними по нормативам, обеспечивающим соблюдение необходимых условий. </w:t>
      </w:r>
    </w:p>
    <w:p>
      <w:pPr>
        <w:pStyle w:val="Normal"/>
        <w:jc w:val="both"/>
        <w:rPr/>
      </w:pPr>
      <w:r>
        <w:rPr>
          <w:sz w:val="24"/>
        </w:rPr>
        <w:t>6.2.  Педагоги интегрированного и класса охраны зрения, имеющие дефектологическое образование или прошедшие повышение квалификации по данному направлению, получают надбавку к заработной плате в расчете 20%, согласно Инструкции о порядке исчисления заработной платы работников просвещения, утвержденной приказом  Минпроса СССР от 16 мая 1985г, № 94,  с изменениями, внесенными на основании письма Минпроса СССР от 2 марта 1987 г .№35 и Письма Гособразования СССР от 8 июня 1990г №400. Надбавка начисляется за часы работы в классе охраны зрения, интегрированном классе в соответствии с учебным планом.</w:t>
      </w:r>
    </w:p>
    <w:sectPr>
      <w:headerReference w:type="default" r:id="rId2"/>
      <w:type w:val="nextPage"/>
      <w:pgSz w:w="11906" w:h="16820"/>
      <w:pgMar w:left="709" w:right="701" w:gutter="0" w:header="680" w:top="73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660"/>
        </w:tabs>
        <w:ind w:left="66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7:50:00Z</dcterms:created>
  <dc:creator>sch7</dc:creator>
  <dc:description/>
  <cp:keywords/>
  <dc:language>en-US</dc:language>
  <cp:lastModifiedBy>Оксана</cp:lastModifiedBy>
  <cp:lastPrinted>2012-05-07T08:53:00Z</cp:lastPrinted>
  <dcterms:modified xsi:type="dcterms:W3CDTF">2012-11-29T19:17:00Z</dcterms:modified>
  <cp:revision>5</cp:revision>
  <dc:subject/>
  <dc:title>ПОЛОЖЕНИЕ</dc:title>
</cp:coreProperties>
</file>