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«_01» сентября 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   Е.В.Яш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о пропаганде здорового питания </w:t>
        <w:br/>
        <w:t>в МОУ СОШ № 25 с УИО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/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88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14"/>
        <w:gridCol w:w="3206"/>
        <w:gridCol w:w="2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ат</w:t>
            </w:r>
          </w:p>
        </w:tc>
      </w:tr>
      <w:tr>
        <w:trPr>
          <w:trHeight w:val="5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«Честный разговор» по вопросу улучшения организации школьного питания (встреча директора школы Е.В.Яшкиной  с учащимися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Зам.директора по УВР Баузина О.В., зам.директора пр ВР Матвеева Н.В., редколле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Совет старшекласс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(5-11 классы)</w:t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формление выставки в библиотек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Библиотека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Учащиеся 1-11-х классов</w:t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Мое здоровье в моих руках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Зам.директора по В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формление стендов в столов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Соц.педаго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Учащиеся 1-11-х классов</w:t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Родительские собрания по организации горячего пит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Родители учащихся 1-11-х класс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«Честный разговор» по вопросу улучшения организации школьного питания (встреча директора школы Е.В.Яшкиной  с учащимися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Зам.директора по УВР Баузина О.В., зам.директора пр ВР Матвеева Н.В., редколле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ет старшеклассников, старостат (5-11 классы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рекре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Мое здоровье в моих ру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«Продукты на нашем столе. Полезные и не очень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рание группы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мотр-конкурс</w:t>
            </w:r>
          </w:p>
          <w:p>
            <w:pPr>
              <w:pStyle w:val="Normal"/>
              <w:jc w:val="both"/>
              <w:rPr/>
            </w:pPr>
            <w:r>
              <w:rPr/>
              <w:t>«Самый воспитанный класс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, зам.директора по УВР, соц.педаго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 , члены группы контро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дители учащихся 1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горячего питания среди учащихся, обеспечение гласности результа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ов в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ие собрания «Здоровое питание школьника. Режим, рацио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 «Правильное питание в подростковом возра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группы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роектами «Здоровое питани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,  члены группы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, соц.педагог,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, зам.директора по УВР, соц.педагог</w:t>
            </w:r>
          </w:p>
          <w:p>
            <w:pPr>
              <w:pStyle w:val="Normal"/>
              <w:rPr/>
            </w:pPr>
            <w:r>
              <w:rPr/>
              <w:t>Соц.педагог , учитель биологии, классные руков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2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-х классов</w:t>
            </w:r>
          </w:p>
          <w:p>
            <w:pPr>
              <w:pStyle w:val="Normal"/>
              <w:rPr/>
            </w:pPr>
            <w:r>
              <w:rPr/>
              <w:t>Родители учащихся 1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-10-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ассные часы «Я есть то, что я ем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Собрание группы контроля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Работа над проектами «Здоровое питани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.директора по ВР 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, зам.директора по УВР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биологи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5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, старостат (5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-10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выставки 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группы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часы «Гигиенические правила пита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конкурса проектов «Здоровое пит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-конкурс «Самый воспитанный класс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, зам.директора по УВР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 , 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, учитель биологии, </w:t>
            </w:r>
          </w:p>
          <w:p>
            <w:pPr>
              <w:pStyle w:val="Normal"/>
              <w:rPr/>
            </w:pPr>
            <w:r>
              <w:rPr/>
              <w:t>совет старшеклассников, старос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члены группы контроля, староста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1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-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горячего питания. Анкетирование учащихся 2 – 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ов в столовой</w:t>
            </w:r>
          </w:p>
          <w:p>
            <w:pPr>
              <w:pStyle w:val="Normal"/>
              <w:rPr/>
            </w:pPr>
            <w:r>
              <w:rPr/>
              <w:t>и  информационных стендов в рекреации</w:t>
            </w:r>
          </w:p>
          <w:p>
            <w:pPr>
              <w:pStyle w:val="Normal"/>
              <w:rPr/>
            </w:pPr>
            <w:r>
              <w:rPr/>
              <w:t>Родительские собрания «Воспитание здоровых пищевых привы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группы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«Продукты на столе. Полезные и не очень…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группы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 , соц.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группы контрол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2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учащихся 1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Подведение итогов мониторинга горячего питания среди учащихся, обеспечение гласности результатов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«Открытый микрофон» по вопросу улучшения организации школьного питания (встреча директора с учащимися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Публикации по теме «Здоровое питание» на сайте школы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Классные часы «Традиции русской трапезы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Собрание группы контро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группы контроля.</w:t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 Баузина О.В., зам.директора пр ВР Матвеева Н.В., 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, старостат (5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ов в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нформационных стендов в рекре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ие собрания  «Витамины и микроэлементы. Дефицит по-калининградски. Особенные продук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-тренинги «Витамины в тарел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группы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-конкурс «Самый воспитанный класс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.директора по 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лассные руководители, 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контроля, старос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 учащихся, редколле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учащихся 1-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-тренинги «Витамины в тарел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за год группой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боты на 2012/20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классные руководители, 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УВР, зам.директора по ВР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контроля, Совет старшекласс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, старостат (5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01:00Z</dcterms:created>
  <dc:creator>Organizator</dc:creator>
  <dc:description/>
  <cp:keywords/>
  <dc:language>en-US</dc:language>
  <cp:lastModifiedBy>Оксана</cp:lastModifiedBy>
  <cp:lastPrinted>2009-08-19T11:13:00Z</cp:lastPrinted>
  <dcterms:modified xsi:type="dcterms:W3CDTF">2005-09-20T18:22:00Z</dcterms:modified>
  <cp:revision>3</cp:revision>
  <dc:subject/>
  <dc:title/>
</cp:coreProperties>
</file>