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8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800000"/>
          <w:sz w:val="36"/>
          <w:szCs w:val="36"/>
        </w:rPr>
        <w:t xml:space="preserve">Как правильно выбрать и хранить продукт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8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800000"/>
          <w:sz w:val="36"/>
          <w:szCs w:val="36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ьное питание начинается с момента покупки продуктов в супермаркете, с выбора свежих и качественных изделий. О том, как правильно выбирать продукты и как сохранять их свежими, мы и расскажем в данной стать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4A4A"/>
          <w:sz w:val="28"/>
          <w:szCs w:val="28"/>
        </w:rPr>
        <w:t xml:space="preserve">Фрукты и овощи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выборе фруктов и овощей придерживайтесь цветового разнообразия, таким образом, вы обеспечиваете свой организм широким спектром питательных элементов. Так, например, темно-листовые овощи содержат витамин А и С, клетчатку и лютеин. В то же время овощи, имеющие красную окраску, помидоры, виноград, арбуз содержат ликопен и бета-каротин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райтесь покупать в сезон местные фрукты и овощи, так как заморские собирают слегка недозрелыми, чтобы их удобнее было транспортировать, также пока они к вам едут, то теряют значительную часть своих витаминов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покупайте фрукты и овощи с мягкими местами и потемнениями, со сморщенной кожурой, так как они уже залежались и не свежи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6B2394"/>
          <w:sz w:val="28"/>
          <w:szCs w:val="28"/>
        </w:rPr>
        <w:t xml:space="preserve">Как правильно хранить фрукты и овощи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ольшинство фруктов и овощей остаются свежими в течение 4 дней, некоторые хранятся дольше. Яблоки остаются свежими в течение 3 недель. Богатые витамином С, папайя и манго - более одной недели. Топинамбур и брюква при хранении в сухом прохладном месте сохраняют свежесть в течение месяца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елень и особо нежные овощи (помидоры, листовые овощи) лучше всего хранить в специальных дышащих контейнерах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4A4A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4A4A"/>
          <w:sz w:val="28"/>
          <w:szCs w:val="28"/>
        </w:rPr>
        <w:t xml:space="preserve">Молочные продукты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Избегайте большого количества сахара в молочных продуктах. Например, это относится к йогуртам с фруктовыми начинками внизу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сли у вас непереносимость лактозы (молочного сахара), то не бойтесь употреблять йогурты и твердые сыры. В них содержится мизерное количество молочного сахара, а живые йогуртовые бактерии способствуют усвоению лактозы. Альтернативой может также стать соевое молоко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берите продукты с нарушенной упаковко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6B479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6B4794"/>
          <w:sz w:val="28"/>
          <w:szCs w:val="28"/>
        </w:rPr>
        <w:t xml:space="preserve">Как правильно хранить молочные продукты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лочные продукты хранятся в холодильнике и должны быть использованы до истечения срока годности. Правильно упакованные (в ткань и восковую бумагу) твердые сыры хранятся около 3 месяце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4A4A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4A4A"/>
          <w:sz w:val="28"/>
          <w:szCs w:val="28"/>
        </w:rPr>
        <w:t xml:space="preserve">Хлебобулочные изделия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бирайте продукты из цельнозерновой муки, с добавлением отрубей или пшеничных проростков, семечек, зерен, сухофруктов. Чем меньше пшеничное зерно подвергается обработке, тем больше в нем сохраняется полезных элементов. В белой муке, следовательно, не остается никаких полезных веществ вообще, только крахмал и лишние калории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бегайте изделий содержащих гидрогенезированные жиры, так как они увеличивают уровень холестерина в кров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6B4794"/>
          <w:sz w:val="28"/>
          <w:szCs w:val="28"/>
        </w:rPr>
        <w:t xml:space="preserve">Как хранить хлебобулочные изделия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леб лучше всего хранить в холодильнике, это лучший способ предотвратить рост плесен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4A4A"/>
          <w:sz w:val="28"/>
          <w:szCs w:val="28"/>
        </w:rPr>
        <w:t xml:space="preserve">Мясо и мясные деликатесы, яйца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выборе мясных деликатесов обращайте внимание на их состав, сколько в них содержится жира и сол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купайте только хорошо упакованные мясные деликатесы с проставленным сроком годности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йца – неплохая альтернатива мясу. Яичный белок лучше усваивается, а в желтке содержатся антиоксиданты лютеин и зеаксантин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6B479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6B4794"/>
          <w:sz w:val="28"/>
          <w:szCs w:val="28"/>
        </w:rPr>
        <w:t xml:space="preserve">Как правильно хранить мясо, мясные изделия и яйца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ежее мясо может храниться, не теряя свежести, в холодильнике 3-4 дня, а птица - 2 дня.  Мясные деликатесы в вакуумной упаковке остаются свежими несколько недель, а при вскрытии упаковки около 4 дней.  Замороженное мясо остается свежим до 6 месяце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4A4A"/>
          <w:sz w:val="28"/>
          <w:szCs w:val="28"/>
        </w:rPr>
        <w:t xml:space="preserve">Морепродукты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обое внимание обратите на жирные сорта рыб, они содержат полезные для сердца омега-3 жирные кислоты. Моллюски и другие сорта рыб богаты белком, но в них не так много омега-3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купайте целую рыбу со сверкающей чешуей, и незамутненными глазами и свежим морским запахом. Только в таком случае она будет свежей, а не перемороженной или залежавшейся. Целая рыба обычно свежее, чем нарезанные заранее филе и рыбные стейк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6B4794"/>
          <w:sz w:val="28"/>
          <w:szCs w:val="28"/>
        </w:rPr>
        <w:t xml:space="preserve">Как правильно хранить рыбу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сли вы принесли рыбу домой и не собираетесь сразу же готовить, можете положить ее на время в большую емкость и засыпать льдом. При заморозке в домашних условиях текстура рыбы изменяется, поэтому лучше не держите замороженную рыбу долго в морозильник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4A4A"/>
          <w:sz w:val="28"/>
          <w:szCs w:val="28"/>
        </w:rPr>
        <w:t xml:space="preserve">Замороженные фрукты, овощи, ягоды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мороженные фрукты и овощи – хорошая альтернатива свежим особенно в нашей средней полосе, где урожай можно собирать только летом и осенью. При производстве фрукты для заморозки берутся уже полностью созревшими и подвергаются быстрой заморозке, при которой сохраняется максимум полезных вещест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щупайте пакет с замороженным продуктом, в нем не должно быть комков, овощи и фрукты должны быть рассыпчатыми. В уголках пакета также не должно быть кристаллов ль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9:25:43Z</dcterms:created>
  <dc:creator/>
  <dc:description/>
  <dc:language>en-US</dc:language>
  <cp:lastModifiedBy/>
  <cp:revision>0</cp:revision>
  <dc:subject/>
  <dc:title/>
</cp:coreProperties>
</file>