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Базовая: Сведения об образовательном учреждении (структура) МОУ Средняя общеобразовательная школа №25 с углубленным изучением отдельных предметов (Орехово-Зуево городской округ,Московская область) за Май 2012 года 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096"/>
        <w:gridCol w:w="3943"/>
      </w:tblGrid>
      <w:tr>
        <w:trPr/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декс</w:t>
            </w:r>
          </w:p>
        </w:tc>
        <w:tc>
          <w:tcPr>
            <w:tcW w:w="5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именование показателя</w:t>
            </w:r>
          </w:p>
        </w:tc>
        <w:tc>
          <w:tcPr>
            <w:tcW w:w="3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начение показателя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с углубленным изучением отдельных предметов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ое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образовательное учреждение городским или сельским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е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расположено в населенном пункте с населением менее 10 тысяч человек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является малокомплектным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head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 (полностью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Вячеславовн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бразовательного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2612,Московская обл., г. Орехово-Зуево, ул. Правды, д.7, МОУ СОШ №25 с УИОП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образовательного учреждения (код города, номер телефона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496) 412-61-63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образовательного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ch25-oz@yandex.ru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айт образовательного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25sch.rusedu.net/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лиало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 ед.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в которых ведется учебный процесс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 ед.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ier_free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 ед.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3_building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отдельное(ые) здание(я) для обучающихся третьей ступени (10-11(12) классы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1clas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 и классов-комплектов на первой ступени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 кл.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2clas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 на второй ступени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 кл.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3clas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на третьей ступени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 кл.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erning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создан орган государственно-общественного управл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образовательного учреждения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й, вместо предложенных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х образовательных программ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 развития общеобразовательного учреждения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х нормативных правовых актов школы и программ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 финансово-хозяйственной деятельности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ОУ СОШ №25 с УИОП                                      Матвеева Н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report/print/obj/4477433/rnd/0.291896495646703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0:00Z</dcterms:created>
  <dc:creator>Преподаватель</dc:creator>
  <dc:description/>
  <cp:keywords/>
  <dc:language>en-US</dc:language>
  <cp:lastModifiedBy>Преподаватель</cp:lastModifiedBy>
  <dcterms:modified xsi:type="dcterms:W3CDTF">2012-05-07T07:12:00Z</dcterms:modified>
  <cp:revision>1</cp:revision>
  <dc:subject/>
  <dc:title/>
</cp:coreProperties>
</file>