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писок членов управляющего совет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У СОШ №25 с УИОП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01.09.2011 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43"/>
        <w:gridCol w:w="42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амара Георгиевна (председатель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ьева Наталья Викторов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 Андрей Игоре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Татьяна Юрьев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У СОШ№25 с УИО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Любовь Анатольев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У СОШ№25 с УИО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а Анастасия Александров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МОУ СОШ№25 с УИОП, 10 «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а Алина Андреев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МОУ СОШ№25 с УИОП, 11 «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ина Ирина Евгеньев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Управления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а Елена Валерьев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№25 с УИО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Татьяна Викторов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икина Светлана Юрьев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предприним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3:00Z</dcterms:created>
  <dc:creator>Преподаватель</dc:creator>
  <dc:description/>
  <cp:keywords/>
  <dc:language>en-US</dc:language>
  <cp:lastModifiedBy>Преподаватель</cp:lastModifiedBy>
  <dcterms:modified xsi:type="dcterms:W3CDTF">2012-05-16T07:25:00Z</dcterms:modified>
  <cp:revision>3</cp:revision>
  <dc:subject/>
  <dc:title>Список членов управляющего совета</dc:title>
</cp:coreProperties>
</file>