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: Урок мужества</w:t>
      </w:r>
    </w:p>
    <w:p>
      <w:pPr>
        <w:pStyle w:val="Normal"/>
        <w:rPr/>
      </w:pPr>
      <w:r>
        <w:rPr>
          <w:sz w:val="32"/>
          <w:szCs w:val="32"/>
        </w:rPr>
        <w:t>Международный год ребе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не всего лишь десять лет.</w:t>
      </w:r>
    </w:p>
    <w:p>
      <w:pPr>
        <w:pStyle w:val="Normal"/>
        <w:rPr/>
      </w:pPr>
      <w:r>
        <w:rPr>
          <w:sz w:val="32"/>
          <w:szCs w:val="32"/>
        </w:rPr>
        <w:t>Международный год ребенка,</w:t>
      </w:r>
    </w:p>
    <w:p>
      <w:pPr>
        <w:pStyle w:val="Normal"/>
        <w:rPr/>
      </w:pPr>
      <w:r>
        <w:rPr>
          <w:sz w:val="32"/>
          <w:szCs w:val="32"/>
        </w:rPr>
        <w:t>Кто я  ребенок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учусь, ещё игр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много думаю и знаю, перед взросл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ало сделать, как смогу –</w:t>
      </w:r>
    </w:p>
    <w:p>
      <w:pPr>
        <w:pStyle w:val="Normal"/>
        <w:rPr/>
      </w:pPr>
      <w:r>
        <w:rPr>
          <w:sz w:val="32"/>
          <w:szCs w:val="32"/>
        </w:rPr>
        <w:t>Я перед взрослыми в дол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ья, солнце, тиши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вдруг придет войн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спыхнет пламя, грянет г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ничтожит все круг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еографию у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зной людям стать хочу. А кто-то где-то, может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решил меня уб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нопку черную нажм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устит бомбу и уй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удет дома пить и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него ведь дети есть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еографию уч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возьму и закри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закричу, чтоб голос 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ть мог весь шар земной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одятся люди, чтобы жить,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позволяйте мир уби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Мы все в ответе за то, как мы живем, за то, что творится вокруг нас, на нашей планете. Мы с вами в ответе за наше будущее мы обязаны помнить о том, что было, помнить о прошлом. Ведь нам известно: история повторяется, если её забыв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го начинается пам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ерез, с речного пес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ождя на доро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с убий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со сле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с воздушной трево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с визжащей пилы в обла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если с недетского зна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ивое становится мертв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ять, и в пятнадцать, и в двадцать пять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ой начинается памя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, в этой стране, где непомнящих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ет это представи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замен (инсцениров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: Берите би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, 1941год, битва под Моск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 июня 1941года ровно в 4 часа утра фашисткая Германия без объявления войны напала на Советский Сою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самый длинный день в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его безоблачной погод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 выдал общую бе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х, на  все четыре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такой вдавила сл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ольких на земь полож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20 лет и 3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ым не верится, что ж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Легкий школьный валь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это было, как совпал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а, беда, мечта и ю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все во мне зап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ишь потом во мне очну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овые роковы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цовые порохо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йн гуляет по Росси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такие молодые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ы блиндажей трава зальет на склон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лынув, как зеленая вол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х блиндажах из юношей зеле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жчинами нас сделала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сентября Гитлер подписал директиву №35 о «решающей» операции – захватить Москву. Операция получила название «Тайфу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му было не суждено сбыться. В самое трудное для нашей страны время в Москве на Красной площади 7 ноября парад, посвященный  24-й годовщине Октябрьской революции. Прямо с этого парада уходили красноармейцы на линию фр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 Октябрьских кровопролитных сражений под Москвой оказался неожиданным для Гитлера и его генералов. Столица СССр, казалось бы, была уже у них в руках, но в последний момент выскользнула. Немцы торопились с наступлением, так как наступали хол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г рассматривал в бинокль Кремль. Красная Армия   была разгромлена, остатки её истекали кровью под Вязьмой. Но не знали, что именно в это время 36 эшелонов Сибирской дивизии со скоростью курьерского поезда неслись в Москву. За ними  и другие дивизии из глубин Сибири. В это же время прибывает и морская пехота, полностью укомплектованная сибиряками. Когда морской пехотинец и сибиряк соединяются в одном лице, то «черная смерть» неотврати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«Здесь птицы не пою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ибирских далеких прос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 полноводной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лхозов, из шахт и за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ой двинулись сиби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сражаться с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ая нам честь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як – это гроз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тать заставляет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бири, по таежной ш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лся наш клич бо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ь сибирская, сила богаты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ась на решитель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ение сибиряков под Москвой равнозначно подлинному чуду, ибо пришли они из земли, которая 300 лет была Китежем русского народа, его землей обет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будет вечной всенародная память о сибиряках – защитниках Москвы. В Новосибирске на пилонах у Монумента Славы погибшим воинам-сибирякам высечено 32 тысячи имен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они выстояли, вчерашние школьники? Кто они, эти необыкновенные ребята? Нет, они такие же, как ты и я: бегали в школу, любили спорт, общались с друзьями. Они просто хотели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ушли в огненный 41-й. Они многое не успели в жизни, но главное все же смогли сделать – защитить твое и мое будуще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«Нас оставалось только трое»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0 ша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е слезы… Нет ничего страшнее похорон собственных дет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Алешенька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нет в России семей, которых бы так или иначе н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нулась Великая Отечественная война. Ученики 9 класса провели в нашей школе социологический опрос и выяснили, что в каждой второй семье хранятся семейные документы, письма и фотографии, связанные с Великой Отечественной войной. В некоторых семьях на фронт уходили не только отцы, сыновья, братья,, но и совсем юные сестры и доч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х, война, что ты сделала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енитчицы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и война… Нет более ужасного сближения противоположностей на свете. Но война коснулась всех. Чтобы хоть как-то помочь фронту, поднять настроение дети собирали посылки для солдат, писали письма, посылали рисунки, в госпиталях давали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хнулись канон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–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й земле однаж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лась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жить, встречать расс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ть и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е забыть бы это, только б н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амять, верьте лю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й земле нуж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войну за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придет вой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ы же выжил солдат…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ЕКВИЕМ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ка не поздн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5:00Z</dcterms:created>
  <dc:creator>Преподаватель</dc:creator>
  <dc:description/>
  <cp:keywords/>
  <dc:language>en-US</dc:language>
  <cp:lastModifiedBy>Оксана</cp:lastModifiedBy>
  <dcterms:modified xsi:type="dcterms:W3CDTF">2013-01-23T17:54:00Z</dcterms:modified>
  <cp:revision>7</cp:revision>
  <dc:subject/>
  <dc:title>Урок мужества</dc:title>
</cp:coreProperties>
</file>