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СОШ № 25 с углубленным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учением отдельных предметов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ехово-Зуев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3 по 16 июня 2012 года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ГОЛ «Дружный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ОУ СОШ № 25 с УИОП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«Минутка здоровья» уже успела полюбиться всем воспитанникам лагеря. Мы с ребятами обсуждали такие темы: «Осанка – основа красивой походки», «По загадкам в лес пойдём», «Ток бежит по проводам», «Зеленая аптечка» и </w:t>
      </w:r>
      <w:r>
        <w:rPr>
          <w:rFonts w:cs="Times New Roman" w:ascii="Times New Roman" w:hAnsi="Times New Roman"/>
          <w:iCs/>
          <w:sz w:val="24"/>
          <w:szCs w:val="24"/>
        </w:rPr>
        <w:t>«Осторожно водоем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неделе работы лагерной смены хотелось бы отметить следующие мероприятия, которые очень понравились ребятам - это КВН  на тему «Здоровье – это модно»; олимпийские старты, проведённые на базе МОУ СОШ № 12, где наши ребята заняли 2 место на товарищеской встрече по футболу; а также интеллектуальный марафон на тему «Моя родина – Россия»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юня был проведён КВН  на тему «Здоровье – это модно».  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мероприятия слово было предоставлено членам жюри, которые поприветствовали команды и их участников,  потом стихами и частушками ребята предоставили членам жюри ответное слово. Далее у ребят была физ.минутка и под музыку участники команд повторяли задания за ведущей. Задание третьего конкурса было следующим: ребятам необходимо было объяснить смысл пословиц о ЗОЖ, таких как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доровье не купишь ни за какие деньги;</w:t>
      </w:r>
    </w:p>
    <w:p>
      <w:pPr>
        <w:pStyle w:val="Style17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тота – залог здоровья;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етит от больного бежит, а к здоровому -  катится;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с грязью дружит и т.п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лее был представлен творческий конкурс. Ребята рисовали рисунки на тему  «Если хочешь быть здоров…» Вот где можно было проявить всё своё творчество и фантазию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гры не забыли и про зрителей, которым необходимо было показать свою эрудицию и ответить на следующие вопросы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Что такое личная гигиена?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то такое правильное питание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4 июня на базе МОУ СОШ № 12 организованы олимпийские старты. Данное мероприятие проводилось в форме эстафетных соревнований с мячами, обручами и скамейками между школами города № 12, 22 и 25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половине дня была викторина «По дорогам сказки». Ребята вместе с воспитателями отправились в увлекательное путешествие по дорогам сказки. В процессе проведения мероприятия ребята изучали характеры главных героев различных сказок и отмечали, как положительные качества персонажей, так и отрицательные. Вместе с педагогами уточняли смысл сказки, искали, и находили применение сказок в реальной жизн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юня часть ребят вместе с двумя воспитателями посещали зал кинопроката и смотрели художественный фильм </w:t>
      </w:r>
      <w:r>
        <w:rPr>
          <w:rFonts w:cs="Times New Roman" w:ascii="Times New Roman" w:hAnsi="Times New Roman"/>
          <w:sz w:val="24"/>
          <w:szCs w:val="24"/>
        </w:rPr>
        <w:t xml:space="preserve">«В плену времени». А другая часть ребят принимала участие в спортивной эстафете «Играй с нами, играй как мы, играй лучше нас» под девизом «Мы  за здоровый образ жизни».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 второй половине дня проводился интеллектуальный марафон на тему «Моя родина - Россия» гражданско-патриотического направления. Воспитанники вместе с педагогами рассмотрели государственную символику России: герб, флаг и гимн. Ребята уточнили для себя, что обозначают данные символы, также было рассмотрено  понятие «гражданин» - это житель страны, который гордится и любит своё Отечество, поговорили и о малой Родин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6 июня воспитатели вместе с воспитанниками составляли коллаж на тему «Мои впечатления о России», используя материалы и знания, приобретённые на интеллектуальном марафон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иректор МОУ СОШ № 25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глубленным изучением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 предметов                                                                           Н.В. Матвеев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лагеря                                                                                  А.Н. Филипенкова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11:00Z</dcterms:created>
  <dc:creator>Психолог</dc:creator>
  <dc:description/>
  <cp:keywords/>
  <dc:language>en-US</dc:language>
  <cp:lastModifiedBy>Преподаватель</cp:lastModifiedBy>
  <dcterms:modified xsi:type="dcterms:W3CDTF">2012-06-20T05:11:00Z</dcterms:modified>
  <cp:revision>2</cp:revision>
  <dc:subject/>
  <dc:title/>
</cp:coreProperties>
</file>