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У СОШ № 25 с углубленным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зучением отдельных предметов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округа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ехово-Зуево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вой неделе работы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4 по 09 июня 2012 года ЛГОЛ «Дружный»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ОУ СОШ № 25 с УИОП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день проводилась торжественная линейка, посвящённая открытию лагерной смены. Также было проведено анкетирование ребят на тему «В лагере я хотел бы…». Мы узнали предложения и мнения ребят и постараемся максимально их учесть при каждодневном планировании работы в лагере. В этот же день проводились тренинги на знакомство и тренинги на сплочение коллекти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утро начинается с зарядки  на свежем воздухе (в плохую погоду зарядка проводится в спортивном зале) для того, чтобы ребята проснулись и получили уже с раннего утра заряд бодрости и хорошего настро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ытного завтрака в лагере проходит «Минутка здоровья», в игровой форме ребята вместе с педагогами и медицинским работником  повторяют основные правила собственной безопасности, им прививаются навыки здорового образа жизни. Такие темы как: «Ни ночью, ни днём не балуйтесь с огнём», «Правильное питание», «А у нас дома газ», «Поплотнее кран закрой - осторожней будь с водой» и «Путешествие в страну Витаминию» -  никого из ребят не оставили равнодушными. Основы безопасного поведения ребята разучивали в стихотворной форме: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м спичка-невиличка – не смотрите, что мала.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спичка-невеличка может сделать много зла.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включил утюг, убегать не надо вдруг.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вая в доме дверь, всё ли выключил, проверь?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лизко телефон и тебе доступен он.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«01» набрать и быстрей пожарных звать.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большой огонь, дымом всё объято.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гать скорее вон надо всем ребятам.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омощь поскорей ты зови, зови людей.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лагере проводился конкурс рисунков на тему «Мы за безопасное движение» и конкурс рисунков на асфальте на тему «Моя безопасность в моих руках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05 июня проводилась единая эвакуация, в ходе которой были на практике отработаны действия, как воспитателей, так и воспитанников ЛГОЛ «Дружный» в случае пожара. В эвакуации принимали участие 2 отряда (всего 41 воспитанник). Эвакуация была произведена за 3 минуты 30 секунд. Производилась она во двор школы. После этого была перекличка и на этом учебная тренировка завершилась. Учебная эвакуация прошла по плану и все задачи, которые были поставлены достигнуты. 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т же день проводились «Весёлые старты» в виде эстафеты по этапам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06 июня к нам приезжали гости из библиотеки «Азбука». Ириной Сергеевной была проведена лекция-беседа на тему «Пушкинская неделя». Ребята с интересом слушали рассказ о селе Михайловском, о детстве и жизни известного поэта, узнали о быте и традициях позапрошлого века, узнали о том, почему день рожденье А.С. Пушкина отмечают даже в далёкой Африке и многое другое. Также ребята имели возможность отвечать на вопросы и сами задавали их гостю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этот же день проводилась викторина по русским народным сказкам. Ребят поделили на 2-е команды при помощи жеребьёвки по красным и синим жетонам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ам лагеря были предложены следующие конкурсные задания: в иллюстрациях к русским народным сказкам художником были допущены ошибки и дети искали их, а потом вспоминали название сказки, её героев и сюжет; по четверостишью из сказки нужно было отгадать, кто из героев произнёс фразу и что это за сказка? На данном мероприятии звучала музыка из русских народных сказок. А в конце ребята вместе с воспитателями обсуждали воспитательный эффект от сказок и выяснили то, что русские народные сказки наделены народной мудростью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 июня воспитанник нашего лагеря принимал участие в шахматном турнире, который состоялся в филиале МОУ ДОД ЦДТ «Родник». 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т же день в лагере проходило познавательно-развлекательное мероприятие калейдоскоп достопримечательностей на тему «Город, в котором я живу». На данном мероприятии была использована презентация с видами нашего города и ребята должны были рассказать не только то,  что это за улица или часть города, но и историю улицы, памятника или какой-либо другой достопримечательности нашего города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 были очень активны, выдавали каждый свою версию, но в споре пришли к единому достоверному мнению.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  <w:t xml:space="preserve">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 июня ребята вместе с воспитателями посещали зал кинопроката и смотрели там мультфильм «Илья Муромец и Соловей Разбойник»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т же день в малом зале проводилось развлекательное мероприятие «Бой-гёл-шоу». Это путешествие на «машине времени». Ребята сначала оказались в каменном веке, затем в средневековье и  завершили своё путешествие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е. Воспитанников всего лагеря поделили на команду мальчиков и  команду девочек. Сначала мальчики рисовали на «скалах» портреты девочек, а затем девочки рисовали портреты мальчиков. Далее ребята оказались в средневековье, где рыцари сражались на мечах за  прекрасных дам. Этот конкурс проводился в виде пантомимы. Далее девочек отправили в «крестовый поход». Девочки на импровизированных конях-швабрах выполнили ряд заданий. Затем мальчики готовили девочек на бал  и делали им прически.  В завершении праздника ребята оказались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е. Мальчики искали и определяли пару обуви свою девочки. В финале мероприятия был танцевальный конкурс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ой половине дня с детьми проводился инструктаж по безопасности «Поведение во время дождя» и «Действия при ЧС».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09 июня была проведена минутка здоровья </w:t>
      </w:r>
      <w:r>
        <w:rPr>
          <w:rFonts w:cs="Times New Roman" w:ascii="Times New Roman" w:hAnsi="Times New Roman"/>
          <w:sz w:val="24"/>
          <w:szCs w:val="24"/>
        </w:rPr>
        <w:t xml:space="preserve">«Гигиена в доме». Воспитатели с ребятами повторили простые правила соблюдения гигиены своего жилища и выяснили, что поддержание чистоты, порядка в своей квартире, а также своевременное проветривание дома способствует не только профилактике различных заболеваний, в том числе и аллергических, но и в целом способствует укреплению собственного иммунитета. Также в этот день планируется проведение следующих мероприятий: экологический десант и соревнования по городкам.  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лагерь посещают несколько дошкольников – это будущие первоклассники, которые придут учиться в нашу школу. Следует отметить, что одна из девочек не посещала детский сад и, по словам родителей, ей очень нравиться находиться в лагере с ребятами. Она уже нашла себе здесь друзей.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иректор МОУ СОШ № 2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глубленным изучением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 предметов                                                                           Н.В. Матвее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лагеря                                                                                  А.Н. Филипенкова 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10:00Z</dcterms:created>
  <dc:creator>Психолог</dc:creator>
  <dc:description/>
  <cp:keywords/>
  <dc:language>en-US</dc:language>
  <cp:lastModifiedBy>Преподаватель</cp:lastModifiedBy>
  <dcterms:modified xsi:type="dcterms:W3CDTF">2012-06-20T05:10:00Z</dcterms:modified>
  <cp:revision>2</cp:revision>
  <dc:subject/>
  <dc:title/>
</cp:coreProperties>
</file>