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: МРСО: Аттестация учителей и прочего педагогического персонала МОУ Средняя общеобразовательная школа №25 с углубленным изучением отдельных предметов (Орехово-Зуево городской округ,Московская область) за Июнь 2012 года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/>
        <w:tab/>
        <w:tab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6645"/>
        <w:gridCol w:w="1710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на соответствие занимаемой должност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cher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ителей, не имеющих квалификационной категории (первой или высшей), у которых закончился срок аттестации, прошедших аттестацию на подтверждение занимаемой должности в период с 1 января до конца текущего квартал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ел.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рочих педагогических работников, у которых закончился срок аттестации, прошедших аттестацию на подтверждение занимаемой должности в период с 1 января до конца текущего квартала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.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на первую квалификационную категорию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cher_first</w:t>
              <w:tab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учителей, у которых в отчетном году закончился срок аттестации, получивших в установленном порядке первую квалификационную категорию в период с 1 января до конца текущего квартала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ел.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cher_before1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учителей, которые до истечения срока аттестации получили в установленном порядке первую квалификационную категорию в период с 1 января до конца текущего квартала </w:t>
              <w:tab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.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_first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рочих педагогических работников, у которых закончился срок аттестации, получивших в установленном порядке первую квалификационную категорию в период с 1 января до конца текущего квартала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.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_before1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рочих педагогических работников, которые до истечения срока аттестации получили в установленном порядке первую квалификационную категорию в период с 1 января до конца текущего квартала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.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на высшую квалификационную категорию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cher_high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учителей, у которых закончился срок аттестации, получивших в установленном порядке высшую квалификационную категорию в период с 1 января до конца текущего квартала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.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cher_before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учителей, которые до истечения срока аттестации получили в установленном порядке высшую квалификационную категорию в период с 1 января до конца текущего квартала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.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_high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рочих педагогических работников, у которых закончился срок аттестации, получивших в установленном порядке высшую квалификационную категорию в период с 1 января до конца текущего квартал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.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_before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рочих педагогических работников, которые до истечения срока аттестации получили в установленном порядке высшую квалификационную категорию в период с 1 января до конца текущего квартала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4:45Z</dcterms:created>
  <dc:creator/>
  <dc:description/>
  <dc:language>en-US</dc:language>
  <cp:lastModifiedBy/>
  <cp:revision>0</cp:revision>
  <dc:subject/>
  <dc:title/>
</cp:coreProperties>
</file>