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Аналитический отчет </w:t>
      </w:r>
    </w:p>
    <w:p>
      <w:pPr>
        <w:pStyle w:val="Normal"/>
        <w:spacing w:lineRule="auto" w:line="31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о реализации мероприятий по модернизации общего образования </w:t>
      </w:r>
    </w:p>
    <w:p>
      <w:pPr>
        <w:pStyle w:val="Normal"/>
        <w:spacing w:lineRule="auto" w:line="312"/>
        <w:jc w:val="center"/>
        <w:rPr>
          <w:rFonts w:ascii="Arial" w:hAnsi="Arial" w:cs="Arial"/>
          <w:spacing w:val="3"/>
          <w:sz w:val="22"/>
          <w:szCs w:val="22"/>
        </w:rPr>
      </w:pPr>
      <w:r>
        <w:rPr>
          <w:rFonts w:cs="Arial"/>
          <w:b/>
          <w:caps/>
        </w:rPr>
        <w:t>в МОУ СОШ № 25 с УИОП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</w:p>
    <w:p>
      <w:pPr>
        <w:pStyle w:val="Normal"/>
        <w:spacing w:lineRule="auto" w:line="31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городского округа  Орехово-Зуево в 2011 году</w:t>
      </w:r>
    </w:p>
    <w:p>
      <w:pPr>
        <w:pStyle w:val="Normal"/>
        <w:jc w:val="both"/>
        <w:rPr>
          <w:rFonts w:ascii="Arial" w:hAnsi="Arial" w:cs="Arial"/>
          <w:b/>
          <w:b/>
          <w:caps/>
          <w:spacing w:val="3"/>
          <w:sz w:val="22"/>
          <w:szCs w:val="22"/>
        </w:rPr>
      </w:pPr>
      <w:r>
        <w:rPr>
          <w:rFonts w:cs="Arial" w:ascii="Arial" w:hAnsi="Arial"/>
          <w:b/>
          <w:caps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caps/>
        </w:rPr>
        <w:t xml:space="preserve">                     </w:t>
      </w:r>
      <w:r>
        <w:rPr/>
        <w:t xml:space="preserve">В рамках реализации мероприятий по модернизации общего образования Московской области в 2011 году (основание – приказ Министра образования Московской области от 01.07.2011 г. №1659 «О реализации проекта по модернизации общего образования Московской области в 2011 году») </w:t>
      </w:r>
      <w:r>
        <w:rPr>
          <w:sz w:val="22"/>
          <w:szCs w:val="22"/>
        </w:rPr>
        <w:t>педагогический коллекти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/>
          <w:caps/>
        </w:rPr>
        <w:t>МОУ СОШ № 25 с УИОП</w:t>
      </w:r>
      <w:r>
        <w:rPr>
          <w:rFonts w:cs="Arial"/>
          <w:b/>
          <w:caps/>
        </w:rPr>
        <w:t xml:space="preserve"> </w:t>
      </w:r>
      <w:r>
        <w:rPr/>
        <w:t xml:space="preserve">начал реализацию данного мероприят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cs="Arial"/>
          <w:szCs w:val="20"/>
        </w:rPr>
      </w:pPr>
      <w:r>
        <w:rPr>
          <w:szCs w:val="20"/>
        </w:rPr>
        <w:t xml:space="preserve">          </w:t>
      </w:r>
      <w:r>
        <w:rPr>
          <w:sz w:val="22"/>
          <w:szCs w:val="22"/>
        </w:rPr>
        <w:t xml:space="preserve">Обсуждение основных положений модернизации  системы общего образования прошло 25.08.2011 – 26.08.2011 на августовской педагогической конференции, круглых столах в рамках методических школьных объединений и  на школьном педагогическом совете  </w:t>
      </w:r>
      <w:r>
        <w:rPr>
          <w:rFonts w:cs="Arial"/>
          <w:szCs w:val="20"/>
        </w:rPr>
        <w:t xml:space="preserve">(протокол № 1  от 30.08.2011 г.) </w:t>
      </w:r>
      <w:r>
        <w:rPr>
          <w:sz w:val="22"/>
          <w:szCs w:val="22"/>
        </w:rPr>
        <w:t xml:space="preserve">года было определено темой «Реализация приоритетных направлений модернизации образования в городском округе Орехово-Зуево: новые перспективы и новые возможности». </w:t>
      </w:r>
      <w:r>
        <w:rPr>
          <w:szCs w:val="20"/>
        </w:rPr>
        <w:t xml:space="preserve"> Был разработан и утвержден Плана по реализации мероприятий по модернизации общего образования МОУ СОШ № 25 с УИО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дновременно обсуждение основных положений проекта Плана мероприятий по реализации модернизации муниципальной системы общего образования в </w:t>
      </w:r>
      <w:r>
        <w:rPr>
          <w:szCs w:val="20"/>
        </w:rPr>
        <w:t xml:space="preserve">МОУ СОШ № 25 с УИОП </w:t>
      </w:r>
      <w:r>
        <w:rPr>
          <w:sz w:val="22"/>
          <w:szCs w:val="22"/>
        </w:rPr>
        <w:t xml:space="preserve">состоялось на заседании органа государственно-общественного управления  -  </w:t>
      </w:r>
      <w:r>
        <w:rPr>
          <w:sz w:val="22"/>
          <w:szCs w:val="22"/>
          <w:u w:val="single"/>
        </w:rPr>
        <w:t>Управляющего совета школы</w:t>
      </w:r>
      <w:r>
        <w:rPr>
          <w:sz w:val="22"/>
          <w:szCs w:val="22"/>
        </w:rPr>
        <w:t xml:space="preserve"> </w:t>
      </w:r>
      <w:r>
        <w:rPr>
          <w:szCs w:val="20"/>
        </w:rPr>
        <w:t xml:space="preserve"> (протокол № 8  от 01.09.2011 г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/>
          <w:szCs w:val="20"/>
        </w:rPr>
        <w:t xml:space="preserve">          </w:t>
      </w:r>
      <w:r>
        <w:rPr>
          <w:rFonts w:cs="Arial"/>
          <w:szCs w:val="20"/>
        </w:rPr>
        <w:t xml:space="preserve">В целях организации системной работы по направлениям </w:t>
      </w:r>
      <w:r>
        <w:rPr/>
        <w:t>реализации мероприятия и в</w:t>
      </w:r>
      <w:r>
        <w:rPr>
          <w:szCs w:val="20"/>
        </w:rPr>
        <w:t>недрения в систему планирования методических рекомендаций по разработке проектов перспективного развития школ на основе Национальной образовательной инициативы «Наша новая школа», учитывающих задачи и приоритеты реализации мероприятий по модернизации общего образования в МОУ СОШ № 25 с УИОП был создан и утвержден план перспективного развития школы на основе Национальной образовательной инициативы «Наша новая школа», учитывающих задачи и приоритеты реализации мероприятий по модернизации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 xml:space="preserve">В мероприятиях проекта  участвуют  все педагоги нашего образовательного учреждения,  в котором  на 01.09.2011 года обучается </w:t>
      </w:r>
      <w:r>
        <w:rPr/>
        <w:t>327 учащихся, работает 26 педагогических работника,</w:t>
      </w:r>
      <w:r>
        <w:rPr>
          <w:sz w:val="22"/>
          <w:szCs w:val="22"/>
        </w:rPr>
        <w:t xml:space="preserve"> в том числе 22 учителя, 1 совместитель, 1 библиотекарь  и  5 представителей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 xml:space="preserve">Состояние </w:t>
      </w:r>
      <w:r>
        <w:rPr/>
        <w:t xml:space="preserve">МОУ СОШ № 25 с УИОП характеризуется </w:t>
      </w:r>
      <w:r>
        <w:rPr>
          <w:b/>
        </w:rPr>
        <w:t>на начало реализации мероприятия следующими показателями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/>
        <w:t xml:space="preserve">доля школьников, обучающихся по федеральным государственным образовательным стандартам, в общей численности школьников </w:t>
      </w:r>
      <w:r>
        <w:rPr>
          <w:lang w:val="en-US"/>
        </w:rPr>
        <w:t>I</w:t>
      </w:r>
      <w:r>
        <w:rPr/>
        <w:t xml:space="preserve"> ступени – 0%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/>
        <w:t>доля учителей, получивших в установленном порядке (в соответствие с новым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№209 от 24 марта 2010 года) первую, высшую квалификационную категорию и подтверждение соответствия занимаемой должности, в общей численности учителей – 0%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20"/>
        <w:jc w:val="both"/>
        <w:rPr/>
      </w:pPr>
      <w:r>
        <w:rPr/>
        <w:t>доля учителей и руководителей общеобразовательного учреждения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педагогических работников  – 0%. (Таблица 1).</w:t>
      </w:r>
    </w:p>
    <w:p>
      <w:pPr>
        <w:pStyle w:val="Normal"/>
        <w:ind w:left="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1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намика  показателей,  характеризующих уровень реализации мероприятия в 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 </w:t>
      </w:r>
      <w:r>
        <w:rPr>
          <w:b/>
        </w:rPr>
        <w:t>МОУ СОШ № 25 с УИОП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76545" cy="457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457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681"/>
                              <w:gridCol w:w="1581"/>
                              <w:gridCol w:w="1999"/>
                              <w:gridCol w:w="1771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я школьни</w:t>
                                    <w:softHyphen/>
                                    <w:t xml:space="preserve">ков </w:t>
                                  </w:r>
                                  <w:r>
                                    <w:rPr/>
                                    <w:t xml:space="preserve"> МОУ СОШ № 25 с УИОП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 ступеням общего образо</w:t>
                                    <w:softHyphen/>
                                    <w:t>вания), обу</w:t>
                                    <w:softHyphen/>
                                    <w:t>чающихся по федеральным государствен</w:t>
                                    <w:softHyphen/>
                                    <w:t>ным образова</w:t>
                                    <w:softHyphen/>
                                    <w:t>тельным стандартам, в общей чис</w:t>
                                    <w:softHyphen/>
                                    <w:t>ленности школьников (по ступеням общего обра</w:t>
                                    <w:softHyphen/>
                                    <w:t>зования), процентов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я учителей, получивших в ус</w:t>
                                    <w:softHyphen/>
                                    <w:t>тановленном по</w:t>
                                    <w:softHyphen/>
                                    <w:t>рядке первую, высшую квалифи</w:t>
                                    <w:softHyphen/>
                                    <w:t>каци</w:t>
                                    <w:softHyphen/>
                                    <w:t>онную катего</w:t>
                                    <w:softHyphen/>
                                    <w:t>рию и подтвер</w:t>
                                    <w:softHyphen/>
                                    <w:t>жде</w:t>
                                    <w:softHyphen/>
                                    <w:t>ние соответ</w:t>
                                    <w:softHyphen/>
                                    <w:t>ствия зани</w:t>
                                    <w:softHyphen/>
                                    <w:t>маемой должности, в общей чис</w:t>
                                    <w:softHyphen/>
                                    <w:t>ленности учителей, процентов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я учителей и руко</w:t>
                                    <w:softHyphen/>
                                    <w:t>водителей общеобра</w:t>
                                    <w:softHyphen/>
                                    <w:t>зователь</w:t>
                                    <w:softHyphen/>
                                    <w:t>ных учреждений, прошедших повы</w:t>
                                    <w:softHyphen/>
                                    <w:t>шение квалифика</w:t>
                                    <w:softHyphen/>
                                    <w:t>ции и профессио</w:t>
                                    <w:softHyphen/>
                                    <w:t>нальную перепод</w:t>
                                    <w:softHyphen/>
                                    <w:t>готовку для работы в соответствии с федеральными го</w:t>
                                    <w:softHyphen/>
                                    <w:t>сударственными образовательными стандартами, в об</w:t>
                                    <w:softHyphen/>
                                    <w:t>щей численности учителей, процен</w:t>
                                    <w:softHyphen/>
                                    <w:t>тов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намика сниже</w:t>
                                    <w:softHyphen/>
                                    <w:t>ния потребления по всем видам топливно-энерге</w:t>
                                    <w:softHyphen/>
                                    <w:t>тических ресур</w:t>
                                    <w:softHyphen/>
                                    <w:t>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и на начало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ступ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ступень  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ступень  0%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ожите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и на   конец  2011 год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ступень 3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ступень  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ступень  0%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ожитель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360.15pt;mso-wrap-distance-left:9pt;mso-wrap-distance-right:9pt;mso-wrap-distance-top:0pt;mso-wrap-distance-bottom:0pt;margin-top:0pt;mso-position-vertical:top;mso-position-vertical-relative:text;margin-left:4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1681"/>
                        <w:gridCol w:w="1581"/>
                        <w:gridCol w:w="1999"/>
                        <w:gridCol w:w="1771"/>
                      </w:tblGrid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я школьни</w:t>
                              <w:softHyphen/>
                              <w:t xml:space="preserve">ков </w:t>
                            </w:r>
                            <w:r>
                              <w:rPr/>
                              <w:t xml:space="preserve"> МОУ СОШ № 25 с УИОП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по ступеням общего образо</w:t>
                              <w:softHyphen/>
                              <w:t>вания), обу</w:t>
                              <w:softHyphen/>
                              <w:t>чающихся по федеральным государствен</w:t>
                              <w:softHyphen/>
                              <w:t>ным образова</w:t>
                              <w:softHyphen/>
                              <w:t>тельным стандартам, в общей чис</w:t>
                              <w:softHyphen/>
                              <w:t>ленности школьников (по ступеням общего обра</w:t>
                              <w:softHyphen/>
                              <w:t>зования), процентов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я учителей, получивших в ус</w:t>
                              <w:softHyphen/>
                              <w:t>тановленном по</w:t>
                              <w:softHyphen/>
                              <w:t>рядке первую, высшую квалифи</w:t>
                              <w:softHyphen/>
                              <w:t>каци</w:t>
                              <w:softHyphen/>
                              <w:t>онную катего</w:t>
                              <w:softHyphen/>
                              <w:t>рию и подтвер</w:t>
                              <w:softHyphen/>
                              <w:t>жде</w:t>
                              <w:softHyphen/>
                              <w:t>ние соответ</w:t>
                              <w:softHyphen/>
                              <w:t>ствия зани</w:t>
                              <w:softHyphen/>
                              <w:t>маемой должности, в общей чис</w:t>
                              <w:softHyphen/>
                              <w:t>ленности учителей, процентов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я учителей и руко</w:t>
                              <w:softHyphen/>
                              <w:t>водителей общеобра</w:t>
                              <w:softHyphen/>
                              <w:t>зователь</w:t>
                              <w:softHyphen/>
                              <w:t>ных учреждений, прошедших повы</w:t>
                              <w:softHyphen/>
                              <w:t>шение квалифика</w:t>
                              <w:softHyphen/>
                              <w:t>ции и профессио</w:t>
                              <w:softHyphen/>
                              <w:t>нальную перепод</w:t>
                              <w:softHyphen/>
                              <w:t>готовку для работы в соответствии с федеральными го</w:t>
                              <w:softHyphen/>
                              <w:t>сударственными образовательными стандартами, в об</w:t>
                              <w:softHyphen/>
                              <w:t>щей численности учителей, процен</w:t>
                              <w:softHyphen/>
                              <w:t>тов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намика сниже</w:t>
                              <w:softHyphen/>
                              <w:t>ния потребления по всем видам топливно-энерге</w:t>
                              <w:softHyphen/>
                              <w:t>тических ресур</w:t>
                              <w:softHyphen/>
                              <w:t>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и на начало реализации мероприятия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ступ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ступень  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ступень  0%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ожите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и на   конец  2011 года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ступень 3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ступень  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ступень  0%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ожитель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вязи с переходом с 01.09.2011 года на Федеральный государственный образовательный стандарт второго поколения начальной школы педагоги 1-х классов и администрация  прошли обучение на  курсах  Педагогической академии  по темам: «Федеральный государственный стандарт второго поколения – перспективы и проблемы»; «Подготовка педагогических кадров к реализации стандартов второго поколения»; «Особенности работы учителя по стандартам второго поколения»; «Федеральные государственные образовательные стандарты: перспективы и проблемы введения». В результате были обучены учителя начальных классов: </w:t>
      </w:r>
      <w:r>
        <w:rPr/>
        <w:t>Иванова Е.Б., Тонкова Н.С., Усанова Р.И., Козырева Т.Ю., Сержантова Т.С.</w:t>
      </w:r>
      <w:r>
        <w:rPr>
          <w:sz w:val="22"/>
          <w:szCs w:val="22"/>
        </w:rPr>
        <w:t xml:space="preserve">; руководитель образовательного учреждения – </w:t>
      </w:r>
      <w:r>
        <w:rPr/>
        <w:t>Яшкина Е.В.</w:t>
      </w:r>
      <w:r>
        <w:rPr>
          <w:sz w:val="22"/>
          <w:szCs w:val="22"/>
        </w:rPr>
        <w:t xml:space="preserve">, заместитель директора по УВР </w:t>
      </w:r>
      <w:r>
        <w:rPr/>
        <w:t>Кузнецова Т.А.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урсы повышения квалификации учителей и руководителей общеобразовательных учреждений для работы  в условиях введения ФГОС начального общего образования проводились согласно утвержденному графику повышения квалификации на 2011 год (сентябрь – октябрь 2011 г.). Произведено обновление персонифицированной базы данных  по школе с учетом данных о педагогических  работниках, прошедших повышение квалификации для работы в соответствии с федеральными государственными образовательными стандартами  (таблица 2)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вышение квалификации и курсовая подготовка  учителей МОУ СОШ № 25 с УИОП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1 полугодии 2011-2012 учебного года</w:t>
      </w:r>
    </w:p>
    <w:tbl>
      <w:tblPr>
        <w:tblW w:w="1059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01"/>
        <w:gridCol w:w="1527"/>
        <w:gridCol w:w="2699"/>
        <w:gridCol w:w="1195"/>
        <w:gridCol w:w="789"/>
        <w:gridCol w:w="193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предм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ур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се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д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ская Екатерина Владимир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о-образовательная среда как средство реализации Федерального государственного образовательного стандарта общего образова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пакта свободного программного обеспечения в профессиональной деятельности учител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МГ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ОГ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705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а Светлана Геннадь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агностика качества выпускников по обществознанию в условиях новых форм итоговой аттестации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аттестат №2653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ерге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нформационно-образовательная среда как средство реализации Федерального государственного образовательного стандарта общего образовани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знес-Меридиан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№ 389/50/201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е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пакета свободного программного обеспечения в профессиональной среде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ОГ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696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к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Валерь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ФГОС второго поколения – перспективы и проблемы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аттестат №2390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а Любовь Анатоль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пакета свободного программного обеспечения в профессиональной среде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ОГ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698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Борис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нформационно-образовательная среда как средство реализации Федерального государственного образовательного стандарта общего образовани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О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№ 219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ья Вячеслав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 и общество. Актуальные проблемы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О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аттестат № ПА-2968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жант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сия Серге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второго поколения – перспективы и проблемы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аттестат № ПА- 2418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Надежда Валентин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пакета свободного программного обеспечения в профессиональной сред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 и общество. Актуальные проблемы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О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69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</w:t>
      </w:r>
      <w:r>
        <w:rPr/>
        <w:t>В целях реализации мероприятий по модернизации общего образования МОУ СОШ № 25 с УИОП р</w:t>
      </w:r>
      <w:r>
        <w:rPr>
          <w:rFonts w:cs="Arial"/>
          <w:szCs w:val="20"/>
        </w:rPr>
        <w:t>азработан и утвержден план организации работы по аттестации педагогических работников в соответствии с новым порядком аттестации педагогических работников на 2011 – 2013 гг. (утвержден директором  21.09.2011 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планом  в 1 полугодии 2011-2012 учебного года прошли </w:t>
      </w:r>
      <w:r>
        <w:rPr>
          <w:sz w:val="22"/>
          <w:szCs w:val="22"/>
          <w:u w:val="single"/>
        </w:rPr>
        <w:t>аттестацию</w:t>
      </w:r>
      <w:r>
        <w:rPr>
          <w:sz w:val="22"/>
          <w:szCs w:val="22"/>
        </w:rPr>
        <w:t xml:space="preserve"> следующие педаго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48"/>
        <w:gridCol w:w="2397"/>
        <w:gridCol w:w="23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анова Р.И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зырева Т.Ю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ана </w:t>
      </w:r>
      <w:r>
        <w:rPr>
          <w:sz w:val="22"/>
          <w:szCs w:val="22"/>
          <w:u w:val="single"/>
        </w:rPr>
        <w:t>система работы наставников  с молодыми педагогами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Реснянская Л.С.– Яшкина Е.В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Тонкова Н.С. – Иванова Е.Б.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жантова Т.С. – Усанова Р.И.</w:t>
      </w:r>
    </w:p>
    <w:p>
      <w:pPr>
        <w:pStyle w:val="Normal"/>
        <w:ind w:firstLine="708"/>
        <w:jc w:val="both"/>
        <w:rPr/>
      </w:pPr>
      <w:r>
        <w:rPr/>
        <w:t>В целях реализации Федерального закона от 23.11.2009 года №261-ФЗ «Об энергосбережении и повышении энергетической эффективности», Плана мероприятий по энергосбережению и повышению энергетической эффективности в Российской Федерации, утвержденного распоряжением Правительства РФ от 01.12.2009г. №1830-р директором МОУ СОШ № 25 с УИОП  назначен ответственный (Титова Н.Б., завхоз) за энергосбережение и повышение энергетической эффективности в МОУ СОШ № 25 с УИОП</w:t>
      </w:r>
      <w:r>
        <w:rPr>
          <w:rFonts w:cs="Arial"/>
          <w:szCs w:val="20"/>
        </w:rPr>
        <w:t xml:space="preserve"> в период с 2010 по 2015 гг. </w:t>
      </w:r>
    </w:p>
    <w:p>
      <w:pPr>
        <w:pStyle w:val="Normal"/>
        <w:ind w:firstLine="708"/>
        <w:jc w:val="both"/>
        <w:rPr/>
      </w:pPr>
      <w:r>
        <w:rPr>
          <w:rFonts w:cs="Arial"/>
          <w:szCs w:val="20"/>
        </w:rPr>
        <w:t xml:space="preserve">Соглашением № 612 от 10.10.2011 г. между Министерством образования Московской области и Администрацией городского округа Орехово-Зуево Московской области о взаимодействии по реализации комплекса мер по модернизации общего образования Московской области в 2011 году и Дополнительным соглашением от 08.12.2011 к Соглашению от 10.10.2011 №612 / 745 </w:t>
      </w:r>
      <w:r>
        <w:rPr/>
        <w:t>были определены условия предоставления в 2011 году субсидии (выполнение показателей</w:t>
      </w:r>
      <w:r>
        <w:rPr>
          <w:bCs/>
          <w:spacing w:val="3"/>
        </w:rPr>
        <w:t xml:space="preserve"> результативности предоставления субсидии) </w:t>
      </w:r>
      <w:r>
        <w:rPr/>
        <w:t>из бюджета Московской области (10544 тыс. рублей) и  общий объем бюджетных ассигнований, предусмотренных в бюджете городского округа Орехово-Зуево (859, 83831 тыс. рублей) на исполнение расходных обязательств на модернизацию региональной системы общего образования.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В 2011 году произведена поставка </w:t>
      </w:r>
      <w:r>
        <w:rPr/>
        <w:t xml:space="preserve">учебно-лабораторного </w:t>
      </w:r>
      <w:r>
        <w:rPr>
          <w:rFonts w:cs="Arial"/>
        </w:rPr>
        <w:t>оборудования для учащихся 1-х классов</w:t>
      </w:r>
      <w:r>
        <w:rPr>
          <w:rFonts w:cs="Arial"/>
          <w:szCs w:val="20"/>
        </w:rPr>
        <w:t xml:space="preserve"> в МОУ СОШ №25 с УИОП. 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Оборудование установлено и подготовлено к эксплуатации; учителя начальных классов </w:t>
      </w:r>
      <w:r>
        <w:rPr/>
        <w:t>прошли обучение работе на учебно-лабораторном оборудовании для обучающихся первых классов, перешедших на ФГОС (таблица 3)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блица 3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ind w:left="1080" w:hanging="0"/>
        <w:jc w:val="center"/>
        <w:rPr/>
      </w:pPr>
      <w:r>
        <w:rPr>
          <w:b/>
          <w:sz w:val="20"/>
          <w:szCs w:val="20"/>
        </w:rPr>
        <w:t>об исполнении мероприятий по реализации Комплекса мер по модернизации системы общего образования городским округом Орехово-Зуево в 2011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37"/>
        <w:gridCol w:w="1999"/>
        <w:gridCol w:w="1616"/>
        <w:gridCol w:w="1890"/>
        <w:gridCol w:w="1890"/>
      </w:tblGrid>
      <w:tr>
        <w:trPr>
          <w:trHeight w:val="44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я о готовности помещений муниципальных общеобразовательных учреждений к монтажу учебно-лабораторного оборудования для обучающихся первых классов, перешедших на ФГОС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я об установке и функционировании учебно-лабораторного оборудования для обучающихся первых классов, перешедших на ФГОС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я об организации мониторинга по целевому использованию учебно-лабораторного оборудования для обучающихся первых классов, перешедших на ФГО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формация об итогах обучения учителей 1-ых классов (прошли обучение в полном объёме) работе на учебно-лабораторном оборудовании для обучающихся первых классов, </w:t>
            </w:r>
          </w:p>
        </w:tc>
      </w:tr>
      <w:tr>
        <w:trPr>
          <w:trHeight w:val="161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урсы «Информационно-образовательная среда как средство реализации ФГОС» в объёме 12 ча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Ф.И.О. учител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ы «Информационно-образовательная среда как средство реализации ФГОС» в объёме 6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Ф.И.О. учителя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СОШ №25 с УИО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я были своевременно подготовле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в кабинетах №№ 21, 26 и подготовлено к эксплуатации (акт от 19.12.2011 г.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Мониторинг целевого использования оборудования (соответствие места установки назначению, соблюдение сроков установки а и ввода в эксплуатацию) – 18-20 января 2012 год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Мониторинг эффективности использования полученного оборудования (количество использования оборудования в часах в неделю в учебном и внеучебном процессах) – 19-22 марта 2012 год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Оценка качества оборудования – 21-23 мая 2012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ова Н.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Б.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приобретения учебно-лабораторного оборудования для обучающихся  1-ых классов, перешедших на ФГОС МОУ СОШ № 25 с УИОП – выписан счёт на сумму 93,7 тыс. руб. (ООО «Компьютерный мир», г.о. Орехово-Зуево от 24.11.2011), документы сданы в Финансовое управление администрации г.о. Орехово-Зуево 30.11.2011. </w:t>
      </w:r>
    </w:p>
    <w:p>
      <w:pPr>
        <w:pStyle w:val="Normal"/>
        <w:ind w:firstLine="528"/>
        <w:jc w:val="both"/>
        <w:rPr/>
      </w:pPr>
      <w:r>
        <w:rPr/>
        <w:t>Документы по реализации средств представлены в Министерство образования Московской области в установленный срок (20.12.2011 года).</w:t>
      </w:r>
    </w:p>
    <w:p>
      <w:pPr>
        <w:pStyle w:val="Normal"/>
        <w:ind w:firstLine="708"/>
        <w:jc w:val="both"/>
        <w:rPr/>
      </w:pPr>
      <w:r>
        <w:rPr/>
        <w:t xml:space="preserve">МОУ СОШ № 25 с УИОП </w:t>
      </w:r>
      <w:r>
        <w:rPr>
          <w:rFonts w:cs="Arial"/>
          <w:szCs w:val="20"/>
        </w:rPr>
        <w:t>принимает участие в системе электронных мониторингов (</w:t>
      </w:r>
      <w:r>
        <w:rPr>
          <w:szCs w:val="20"/>
        </w:rPr>
        <w:t xml:space="preserve">электронный мониторинг выполнения показателей «Наша новая школа» (ННШ); </w:t>
      </w:r>
      <w:r>
        <w:rPr/>
        <w:t>электронный мониторинг модернизации региональной системы общего образования (МРСОО); региональная система электронного мониторинга (РСЭМ).</w:t>
      </w:r>
    </w:p>
    <w:p>
      <w:pPr>
        <w:pStyle w:val="Normal"/>
        <w:ind w:firstLine="708"/>
        <w:jc w:val="both"/>
        <w:rPr>
          <w:rFonts w:cs="Arial"/>
          <w:szCs w:val="20"/>
        </w:rPr>
      </w:pPr>
      <w:r>
        <w:rPr>
          <w:rFonts w:cs="Arial"/>
          <w:szCs w:val="20"/>
        </w:rPr>
        <w:t>Данные представляются в систему своевременно, по мере выставления таблиц на сайтах.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Таблицы ННШ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азовая: Сведения об образовательном учреждении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стие в олимпиадах в 2010/2011 учебном году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истема поддержки талантливых детей 2010/2011  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ащенность и благоустройство образовательного учрежден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редней заработной плате работников ОУ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валификации педагогических и руководящих работников в 2010-2011 учебном году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ФГОС: Переход на новые образовательные стандарты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ГОС: Опрос учителей, ведущих уроки математики (русского языка) в начальной школе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Таблицы МРСО: 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ие сведения об учреждении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осник по заработной плате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вышение квалификации и профессиональная переподготовка по ФГОС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ттестация учителей и прочего педагогического персонала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требление топливно-энергетических ресурсов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ализация мероприятий комплекса мер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истанционное обучение учащихс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Сведения о заработной плате учителей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аблицы РСЭМ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_ОУ. Сведения об общеобразовательном учреждении и его учащихся 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а_ОУ. Организация школьного питани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б_ОУ. Результаты организации школьного питани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соц_ОУ. Социальный паспорт образовательного учреждения 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</w:rPr>
        <w:t>Результатом выполнения мероприятий</w:t>
      </w:r>
      <w:r>
        <w:rPr/>
        <w:t xml:space="preserve"> по модернизации общего образования Московской области в 2011 году на территории городского округа Орехово-Зуево стало </w:t>
      </w:r>
      <w:r>
        <w:rPr>
          <w:b/>
        </w:rPr>
        <w:t>достижение и перевыполнение значений показателей результативности</w:t>
      </w:r>
      <w:r>
        <w:rPr/>
        <w:t xml:space="preserve"> </w:t>
      </w:r>
      <w:r>
        <w:rPr>
          <w:b/>
        </w:rPr>
        <w:t>предоставления субсидии</w:t>
      </w:r>
      <w:r>
        <w:rPr/>
        <w:t xml:space="preserve"> городскому округу Орехово-Зуево на конец 2011 года (таблица 4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4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3"/>
          <w:sz w:val="20"/>
          <w:szCs w:val="20"/>
        </w:rPr>
        <w:t>Выполнение показателей</w:t>
      </w:r>
      <w:r>
        <w:rPr/>
        <w:t xml:space="preserve"> результативности предоставления субсиди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91"/>
        <w:gridCol w:w="2409"/>
        <w:gridCol w:w="2552"/>
      </w:tblGrid>
      <w:tr>
        <w:trPr>
          <w:trHeight w:val="56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начение показателя результативности предоставления субсидии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му образованию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планированное значение (сентябрь 201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игнут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ОУ СОШ № 25 с УИОП (декабрь 2011 г.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школьников, обучающихся по федеральным государственным образовательным стандартам, в общей численности школьников  (процен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ое общее образование (процен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 (процен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 (процен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учителей (процен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намика положи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ительная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3"/>
          <w:sz w:val="20"/>
          <w:szCs w:val="20"/>
        </w:rPr>
      </w:pPr>
      <w:r>
        <w:rPr>
          <w:bCs/>
          <w:spacing w:val="3"/>
          <w:sz w:val="20"/>
          <w:szCs w:val="20"/>
        </w:rPr>
      </w:r>
    </w:p>
    <w:p>
      <w:pPr>
        <w:pStyle w:val="Normal"/>
        <w:ind w:firstLine="528"/>
        <w:jc w:val="both"/>
        <w:rPr/>
      </w:pPr>
      <w:r>
        <w:rPr/>
        <w:t>По данным электронного мониторинга МРСО (ННШ)</w:t>
      </w:r>
      <w:r>
        <w:rPr>
          <w:bCs/>
        </w:rPr>
        <w:t xml:space="preserve"> «Сведения о заработной плате учителей» </w:t>
      </w:r>
      <w:r>
        <w:rPr/>
        <w:t xml:space="preserve">среднемесячная начисленная заработная плата учителей МОУ СОШ № 25 с УИОП имеет тенденцию к увеличению: </w:t>
      </w:r>
    </w:p>
    <w:tbl>
      <w:tblPr>
        <w:tblW w:w="6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работная плата учителя на ставку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инима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ксимальна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ентябрь 2011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898,58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470,47 руб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ябрь 2011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181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354,32 руб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кабрь 2011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367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311,95 руб.</w:t>
            </w:r>
          </w:p>
        </w:tc>
      </w:tr>
    </w:tbl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28"/>
        <w:jc w:val="both"/>
        <w:rPr/>
      </w:pPr>
      <w:r>
        <w:rPr/>
        <w:t xml:space="preserve">Заработная плата учителей МОУ СОШ № 25 с УИОП превышает с октября 2011 года среднемесячную начисленную заработную плату работников в целом по экономике субъекта РФ за </w:t>
      </w:r>
      <w:r>
        <w:rPr>
          <w:lang w:val="en-US"/>
        </w:rPr>
        <w:t>I</w:t>
      </w:r>
      <w:r>
        <w:rPr/>
        <w:t xml:space="preserve"> квартал 2011 года (25969.3 руб. по данным Росста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Информационное сопровождение проекта обеспечивается регулярно путем обновления специально созданных разделов, посвященных проекту МРСОО, на сайте МОУ СОШ № 25 с УИОП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kpmo.ru/kpmo/report/print/obj/3157227/rnd/0.11068622367652148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ch025-ozedu.edusite.ru</w:t>
      </w:r>
      <w:r>
        <w:rPr>
          <w:rStyle w:val="InternetLink"/>
        </w:rPr>
        <w:fldChar w:fldCharType="end"/>
      </w:r>
      <w:r>
        <w:rPr/>
        <w:t>. </w:t>
      </w:r>
      <w:r>
        <w:rPr>
          <w:sz w:val="22"/>
          <w:szCs w:val="22"/>
        </w:rPr>
        <w:t xml:space="preserve">Так, на сайте школы создан раздел «Модернизация системы общего образования», размещены следующие материалы:  план мероприятий по модернизации общего образования в </w:t>
      </w:r>
      <w:r>
        <w:rPr/>
        <w:t>МОУ СОШ № 25 с УИОП</w:t>
      </w:r>
      <w:r>
        <w:rPr>
          <w:sz w:val="22"/>
          <w:szCs w:val="22"/>
        </w:rPr>
        <w:t xml:space="preserve">; ведется обновление страницы «Нормативные документы»; размещены материалы по МРСОО; планы перспективного развития, информация о «горячей линии» по данному проекту и другие материалы.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Arial"/>
        </w:rPr>
        <w:t xml:space="preserve">В </w:t>
      </w:r>
      <w:r>
        <w:rPr>
          <w:rFonts w:cs="Arial"/>
          <w:b/>
        </w:rPr>
        <w:t xml:space="preserve">перспективе </w:t>
      </w:r>
      <w:r>
        <w:rPr>
          <w:rFonts w:cs="Arial"/>
        </w:rPr>
        <w:t xml:space="preserve">запланировано продолжение реализации мероприятий в 2012 году. 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Директор МОУ СОШ № 25 с УИОП   _______________________________Яшкин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0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21:00Z</dcterms:created>
  <dc:creator>Преподаватель</dc:creator>
  <dc:description/>
  <cp:keywords/>
  <dc:language>en-US</dc:language>
  <cp:lastModifiedBy>Преподаватель</cp:lastModifiedBy>
  <dcterms:modified xsi:type="dcterms:W3CDTF">2012-04-23T12:21:00Z</dcterms:modified>
  <cp:revision>1</cp:revision>
  <dc:subject/>
  <dc:title/>
</cp:coreProperties>
</file>